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0.jpeg" ContentType="image/jpeg"/>
  <Override PartName="/word/media/image49.jpeg" ContentType="image/jpeg"/>
  <Override PartName="/word/media/image45.wmf" ContentType="image/x-wmf"/>
  <Override PartName="/word/media/image46.wmf" ContentType="image/x-wmf"/>
  <Override PartName="/word/media/image69.jpeg" ContentType="image/jpeg"/>
  <Override PartName="/word/media/image44.jpeg" ContentType="image/jpeg"/>
  <Override PartName="/word/media/image43.wmf" ContentType="image/x-wmf"/>
  <Override PartName="/word/media/image9.png" ContentType="image/png"/>
  <Override PartName="/word/media/image41.wmf" ContentType="image/x-wmf"/>
  <Override PartName="/word/media/image62.jpeg" ContentType="image/jpeg"/>
  <Override PartName="/word/media/image47.jpeg" ContentType="image/jpeg"/>
  <Override PartName="/word/media/image25.wmf" ContentType="image/x-wmf"/>
  <Override PartName="/word/media/image90.wmf" ContentType="image/x-wmf"/>
  <Override PartName="/word/media/image36.wmf" ContentType="image/x-wmf"/>
  <Override PartName="/word/media/image68.jpeg" ContentType="image/jpeg"/>
  <Override PartName="/word/media/image34.wmf" ContentType="image/x-wmf"/>
  <Override PartName="/word/media/image52.jpeg" ContentType="image/jpeg"/>
  <Override PartName="/word/media/image1.png" ContentType="image/png"/>
  <Override PartName="/word/media/image33.wmf" ContentType="image/x-wmf"/>
  <Override PartName="/word/media/image57.wmf" ContentType="image/x-wmf"/>
  <Override PartName="/word/media/image14.jpeg" ContentType="image/jpeg"/>
  <Override PartName="/word/media/image32.jpeg" ContentType="image/jpeg"/>
  <Override PartName="/word/media/image38.wmf" ContentType="image/x-wmf"/>
  <Override PartName="/word/media/image31.jpeg" ContentType="image/jpeg"/>
  <Override PartName="/word/media/image40.jpeg" ContentType="image/jpeg"/>
  <Override PartName="/word/media/image13.jpeg" ContentType="image/jpeg"/>
  <Override PartName="/word/media/image56.jpeg" ContentType="image/jpeg"/>
  <Override PartName="/word/media/image107.wmf" ContentType="image/x-wmf"/>
  <Override PartName="/word/media/image3.png" ContentType="image/png"/>
  <Override PartName="/word/media/image92.jpeg" ContentType="image/jpeg"/>
  <Override PartName="/word/media/image112.jpeg" ContentType="image/jpeg"/>
  <Override PartName="/word/media/image17.wmf" ContentType="image/x-wmf"/>
  <Override PartName="/word/media/image10.jpeg" ContentType="image/jpeg"/>
  <Override PartName="/word/media/image86.jpeg" ContentType="image/jpeg"/>
  <Override PartName="/word/media/image12.jpeg" ContentType="image/jpeg"/>
  <Override PartName="/word/media/image37.wmf" ContentType="image/x-wmf"/>
  <Override PartName="/word/media/image88.jpeg" ContentType="image/jpeg"/>
  <Override PartName="/word/media/image30.jpeg" ContentType="image/jpeg"/>
  <Override PartName="/word/media/image7.wmf" ContentType="image/x-wmf"/>
  <Override PartName="/word/media/image59.wmf" ContentType="image/x-wmf"/>
  <Override PartName="/word/media/image20.jpeg" ContentType="image/jpeg"/>
  <Override PartName="/word/media/image109.wmf" ContentType="image/x-wmf"/>
  <Override PartName="/word/media/image5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8.wmf" ContentType="image/x-wmf"/>
  <Override PartName="/word/media/image114.png" ContentType="image/png"/>
  <Override PartName="/word/media/image4.jpeg" ContentType="image/jpeg"/>
  <Override PartName="/word/media/image105.wmf" ContentType="image/x-wmf"/>
  <Override PartName="/word/media/image6.png" ContentType="image/png"/>
  <Override PartName="/word/media/image42.jpeg" ContentType="image/jpeg"/>
  <Override PartName="/word/media/image29.png" ContentType="image/png"/>
  <Override PartName="/word/media/image26.wmf" ContentType="image/x-wmf"/>
  <Override PartName="/word/media/image35.wmf" ContentType="image/x-wmf"/>
  <Override PartName="/word/media/image16.jpeg" ContentType="image/jpeg"/>
  <Override PartName="/word/media/image73.wmf" ContentType="image/x-wmf"/>
  <Override PartName="/word/media/image75.wmf" ContentType="image/x-wmf"/>
  <Override PartName="/word/media/image70.jpeg" ContentType="image/jpeg"/>
  <Override PartName="/word/media/image76.wmf" ContentType="image/x-wmf"/>
  <Override PartName="/word/media/image78.wmf" ContentType="image/x-wmf"/>
  <Override PartName="/word/media/image80.wmf" ContentType="image/x-wmf"/>
  <Override PartName="/word/media/image85.jpeg" ContentType="image/jpeg"/>
  <Override PartName="/word/media/image72.wmf" ContentType="image/x-wmf"/>
  <Override PartName="/word/media/image99.jpeg" ContentType="image/jpeg"/>
  <Override PartName="/word/media/image116.wmf" ContentType="image/x-wmf"/>
  <Override PartName="/word/media/image91.jpeg" ContentType="image/jpeg"/>
  <Override PartName="/word/media/image115.jpeg" ContentType="image/jpeg"/>
  <Override PartName="/word/media/image106.wmf" ContentType="image/x-wmf"/>
  <Override PartName="/word/media/image79.wmf" ContentType="image/x-wmf"/>
  <Override PartName="/word/media/image113.jpeg" ContentType="image/jpeg"/>
  <Override PartName="/word/media/image94.jpeg" ContentType="image/jpeg"/>
  <Override PartName="/word/media/image89.wmf" ContentType="image/x-wmf"/>
  <Override PartName="/word/media/image111.wmf" ContentType="image/x-wmf"/>
  <Override PartName="/word/media/image110.jpeg" ContentType="image/jpeg"/>
  <Override PartName="/word/media/image93.jpeg" ContentType="image/jpeg"/>
  <Override PartName="/word/media/image104.jpeg" ContentType="image/jpeg"/>
  <Override PartName="/word/media/image84.jpeg" ContentType="image/jpeg"/>
  <Override PartName="/word/media/image98.wmf" ContentType="image/x-wmf"/>
  <Override PartName="/word/media/image39.png" ContentType="image/png"/>
  <Override PartName="/word/media/image61.wmf" ContentType="image/x-wmf"/>
  <Override PartName="/word/media/image117.jpeg" ContentType="image/jpeg"/>
  <Override PartName="/word/media/image100.jpeg" ContentType="image/jpeg"/>
  <Override PartName="/word/media/image66.jpeg" ContentType="image/jpeg"/>
  <Override PartName="/word/media/image96.wmf" ContentType="image/x-wmf"/>
  <Override PartName="/word/media/image74.jpeg" ContentType="image/jpeg"/>
  <Override PartName="/word/media/image95.wmf" ContentType="image/x-wmf"/>
  <Override PartName="/word/media/image65.jpeg" ContentType="image/jpeg"/>
  <Override PartName="/word/media/image71.wmf" ContentType="image/x-wmf"/>
  <Override PartName="/word/media/image64.wmf" ContentType="image/x-wmf"/>
  <Override PartName="/word/media/image82.jpeg" ContentType="image/jpeg"/>
  <Override PartName="/word/media/image23.jpeg" ContentType="image/jpeg"/>
  <Override PartName="/word/media/image102.jpeg" ContentType="image/jpeg"/>
  <Override PartName="/word/media/image63.wmf" ContentType="image/x-wmf"/>
  <Override PartName="/word/media/image51.jpeg" ContentType="image/jpeg"/>
  <Override PartName="/word/media/image87.jpeg" ContentType="image/jpeg"/>
  <Override PartName="/word/media/image28.jpeg" ContentType="image/jpeg"/>
  <Override PartName="/word/media/image27.wmf" ContentType="image/x-wmf"/>
  <Override PartName="/word/media/image24.jpeg" ContentType="image/jpeg"/>
  <Override PartName="/word/media/image103.jpeg" ContentType="image/jpeg"/>
  <Override PartName="/word/media/image83.jpeg" ContentType="image/jpeg"/>
  <Override PartName="/word/media/image15.jpeg" ContentType="image/jpeg"/>
  <Override PartName="/word/media/image67.wmf" ContentType="image/x-wmf"/>
  <Override PartName="/word/media/image22.jpeg" ContentType="image/jpeg"/>
  <Override PartName="/word/media/image81.jpeg" ContentType="image/jpeg"/>
  <Override PartName="/word/media/image101.jpeg" ContentType="image/jpeg"/>
  <Override PartName="/word/media/image19.jpeg" ContentType="image/jpeg"/>
  <Override PartName="/word/media/image2.gif" ContentType="image/gif"/>
  <Override PartName="/word/media/image77.jpeg" ContentType="image/jpeg"/>
  <Override PartName="/word/media/image60.jpeg" ContentType="image/jpeg"/>
  <Override PartName="/word/media/image21.wmf" ContentType="image/x-wmf"/>
  <Override PartName="/word/media/image58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342900</wp:posOffset>
            </wp:positionV>
            <wp:extent cx="151320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635</wp:posOffset>
            </wp:positionV>
            <wp:extent cx="322135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825" w:leader="none"/>
          <w:tab w:val="left" w:pos="114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  <w:tab/>
        <w:tab/>
      </w:r>
    </w:p>
    <w:p>
      <w:pPr>
        <w:pStyle w:val="Normal"/>
        <w:tabs>
          <w:tab w:val="clear" w:pos="708"/>
          <w:tab w:val="left" w:pos="456" w:leader="none"/>
          <w:tab w:val="left" w:pos="1050" w:leader="none"/>
          <w:tab w:val="left" w:pos="1140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ab/>
        <w:tab/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Найди свой пут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1.</w:t>
      </w:r>
      <w:r>
        <w:rPr>
          <w:b/>
          <w:sz w:val="40"/>
          <w:szCs w:val="40"/>
        </w:rPr>
        <w:tab/>
        <w:t>В горе ли, в радости, в юности, старост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>Песни пой и всегда будь самим соб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>Улыбнись, не грусти, пусть порой льют дожд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>Счастье есть на пути: ты к Иисусу обратис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Припев</w:t>
      </w:r>
      <w:r>
        <w:rPr>
          <w:b/>
          <w:i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  <w:t>Найди свой путь, каким бы он ни бы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  <w:t>Зажги звезду свою ты на неб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  <w:t>И пусть она друзьям твоим свети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  <w:t>Они тебе любовью ответя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  <w:t>Зажги, зажги свой пу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>2.</w:t>
      </w:r>
      <w:r>
        <w:rPr>
          <w:b/>
          <w:sz w:val="40"/>
          <w:szCs w:val="40"/>
        </w:rPr>
        <w:tab/>
        <w:t>Жизнь полна неудач, ну и пусть, ты не плач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>Оглянись, посмотри – ты не один на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>И беда – не беда, если рядом друзь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>Будут вместе идти с Иисусом на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154305</wp:posOffset>
            </wp:positionV>
            <wp:extent cx="3581400" cy="167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80010</wp:posOffset>
            </wp:positionV>
            <wp:extent cx="1882140" cy="1639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Всё пройдё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 xml:space="preserve">Всё пройдёт, только одна любовь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Неугасимо будем нам светить всег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 xml:space="preserve">И, когда жизни пройдут года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На небеса она одна возьмёт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2960</wp:posOffset>
            </wp:positionH>
            <wp:positionV relativeFrom="paragraph">
              <wp:posOffset>17145</wp:posOffset>
            </wp:positionV>
            <wp:extent cx="1701165" cy="1585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 xml:space="preserve">Несмотря на все потер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Я в неё всем сердцем вер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В ту, что на кресте спасла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Мой Господь, Ты для меня – любов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Это открыл я, вижу только лишь её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И она в жизни мне так нужн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Словно голодным хлеб и жаждущим во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 xml:space="preserve">В теплоте небесной песн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Как дитя хочу согретьс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Словно мать она влечёт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4970</wp:posOffset>
            </wp:positionH>
            <wp:positionV relativeFrom="paragraph">
              <wp:posOffset>128270</wp:posOffset>
            </wp:positionV>
            <wp:extent cx="3581400" cy="167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Иисус тебя люби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Иисус тебя любит, запомни навечн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В Иисусе  вся правда, она бесконечн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Иисус тебя любит, лелеет люб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Иисус тебя любит, Он любит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6255</wp:posOffset>
            </wp:positionH>
            <wp:positionV relativeFrom="paragraph">
              <wp:posOffset>-19685</wp:posOffset>
            </wp:positionV>
            <wp:extent cx="2025650" cy="1715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Иисус тебя любит  |</w:t>
      </w:r>
      <w:r>
        <w:rPr>
          <w:b/>
          <w:sz w:val="44"/>
          <w:szCs w:val="44"/>
        </w:rPr>
        <w:t>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ab/>
        <w:tab/>
        <w:t>Он любит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Иисус тебя любит, не вздумай грусти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Не будь же печальным, попробуй люби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Иисус тебя любит Святою любовь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Тебя не забудет, омытого кровь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Иисус тебя любит и благословля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Он самый прекрасный, Он всё понимае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Вдруг горе и беды к тебе постучатс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исус тебя любит, чего же бояться?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9310</wp:posOffset>
            </wp:positionH>
            <wp:positionV relativeFrom="paragraph">
              <wp:posOffset>248920</wp:posOffset>
            </wp:positionV>
            <wp:extent cx="2750820" cy="1287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Ты всегда со мной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64280</wp:posOffset>
            </wp:positionH>
            <wp:positionV relativeFrom="paragraph">
              <wp:posOffset>120015</wp:posOffset>
            </wp:positionV>
            <wp:extent cx="2280285" cy="3200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>1. Ты всегда со мн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 xml:space="preserve">    Мой любимый и родн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 Как постичь Твою любовь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 xml:space="preserve">    Я смиряюсь пред Тоб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2.  Я в Твоих рука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 xml:space="preserve">     На Твоих стою стезях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 xml:space="preserve">     Ты укрепи дух слабый м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 xml:space="preserve">     Я смиряюсь пред Тоб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u w:val="single"/>
        </w:rPr>
        <w:t>Припев</w:t>
      </w:r>
      <w:r>
        <w:rPr>
          <w:b/>
          <w:i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Ты искупил меня,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Покой и радость дал.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Освободил меня,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И я так счастлив стал.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Милость Свою явил,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И мир мне подарил.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О, мой Господь,</w:t>
      </w:r>
    </w:p>
    <w:p>
      <w:pPr>
        <w:pStyle w:val="Normal"/>
        <w:tabs>
          <w:tab w:val="clear" w:pos="708"/>
          <w:tab w:val="left" w:pos="456" w:leader="none"/>
          <w:tab w:val="left" w:pos="228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Храни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3555</wp:posOffset>
            </wp:positionH>
            <wp:positionV relativeFrom="paragraph">
              <wp:posOffset>302260</wp:posOffset>
            </wp:positionV>
            <wp:extent cx="2670810" cy="10471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Если грех тебя теснит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Если грех тебя теснит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Если враг тебе грозит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142240</wp:posOffset>
            </wp:positionV>
            <wp:extent cx="1303020" cy="1943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2223" w:leader="none"/>
        </w:tabs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u w:val="single"/>
        </w:rPr>
        <w:t>Припев</w:t>
      </w:r>
      <w:r>
        <w:rPr>
          <w:b/>
          <w:i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2223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С верой на Него взирай (на Него),</w:t>
      </w:r>
    </w:p>
    <w:p>
      <w:pPr>
        <w:pStyle w:val="Normal"/>
        <w:tabs>
          <w:tab w:val="clear" w:pos="708"/>
          <w:tab w:val="left" w:pos="456" w:leader="none"/>
          <w:tab w:val="left" w:pos="2223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На Него лишь уповай (лишь на Него).</w:t>
      </w:r>
    </w:p>
    <w:p>
      <w:pPr>
        <w:pStyle w:val="Normal"/>
        <w:tabs>
          <w:tab w:val="clear" w:pos="708"/>
          <w:tab w:val="left" w:pos="456" w:leader="none"/>
          <w:tab w:val="left" w:pos="2223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 xml:space="preserve">Лишь Его словам внимай, </w:t>
      </w:r>
    </w:p>
    <w:p>
      <w:pPr>
        <w:pStyle w:val="Normal"/>
        <w:tabs>
          <w:tab w:val="clear" w:pos="708"/>
          <w:tab w:val="left" w:pos="456" w:leader="none"/>
          <w:tab w:val="left" w:pos="2223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Иль в работе, иль в труде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Обещает Он помочь тебе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  <w:tab w:val="left" w:pos="513" w:leader="none"/>
          <w:tab w:val="left" w:pos="1140" w:leader="none"/>
        </w:tabs>
        <w:ind w:left="810" w:hanging="810"/>
        <w:rPr/>
      </w:pPr>
      <w:r>
        <w:rPr>
          <w:b/>
          <w:sz w:val="44"/>
          <w:szCs w:val="44"/>
        </w:rPr>
        <w:t>Иль заботы тяготят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1140" w:leader="none"/>
        </w:tabs>
        <w:ind w:hanging="810"/>
        <w:rPr/>
      </w:pPr>
      <w:r>
        <w:rPr>
          <w:b/>
          <w:sz w:val="44"/>
          <w:szCs w:val="44"/>
        </w:rPr>
        <w:tab/>
        <w:t xml:space="preserve">    Ты не бойся, пусть грозят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4.</w:t>
      </w:r>
      <w:r>
        <w:rPr>
          <w:b/>
          <w:sz w:val="44"/>
          <w:szCs w:val="44"/>
        </w:rPr>
        <w:tab/>
        <w:t>Путь твой узок, одинок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наградой невысок, всё скажи Иисус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56385</wp:posOffset>
            </wp:positionH>
            <wp:positionV relativeFrom="paragraph">
              <wp:posOffset>431800</wp:posOffset>
            </wp:positionV>
            <wp:extent cx="2823210" cy="660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Как Веселье за ненастьем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4"/>
          <w:szCs w:val="34"/>
        </w:rPr>
        <w:t>1.</w:t>
        <w:tab/>
      </w:r>
      <w:r>
        <w:rPr>
          <w:b/>
          <w:sz w:val="34"/>
          <w:szCs w:val="34"/>
        </w:rPr>
        <w:t xml:space="preserve">Как веселье за ненастьем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Как свеча во мгле ночн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Дверь, открывшаяся настежь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Солнца свет не скрытый тьм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Как письмо после разлук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Как привет тебе мой внов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Как протянутые руки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34"/>
          <w:szCs w:val="34"/>
        </w:rPr>
        <w:tab/>
        <w:t>Я дарю тебе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Припев</w:t>
      </w:r>
      <w:r>
        <w:rPr>
          <w:b/>
          <w:i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Таким бывает лишь примирение одн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 xml:space="preserve">Таким бывает прощенье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ab/>
      </w:r>
      <w:r>
        <w:rPr>
          <w:b/>
          <w:i/>
          <w:sz w:val="40"/>
          <w:szCs w:val="40"/>
        </w:rPr>
        <w:t xml:space="preserve">Что нам всем дано  </w:t>
      </w:r>
      <w:r>
        <w:rPr>
          <w:b/>
          <w:sz w:val="40"/>
          <w:szCs w:val="40"/>
        </w:rPr>
        <w:t>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4"/>
          <w:szCs w:val="34"/>
        </w:rPr>
        <w:t>2.</w:t>
      </w:r>
      <w:r>
        <w:rPr>
          <w:b/>
          <w:sz w:val="34"/>
          <w:szCs w:val="34"/>
        </w:rPr>
        <w:tab/>
        <w:t xml:space="preserve">Словно дождь в пустыне знойной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Для земли сухой рос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Пристань жизни беспокойной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В примирившихся глазах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Словно милость к осуждённым берег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Что нас ждёт вдал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Путь снегами заметённый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Что ведёт нас в кра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4"/>
          <w:szCs w:val="34"/>
        </w:rPr>
        <w:t>3.</w:t>
      </w:r>
      <w:r>
        <w:rPr>
          <w:b/>
          <w:sz w:val="34"/>
          <w:szCs w:val="34"/>
        </w:rPr>
        <w:tab/>
        <w:t xml:space="preserve">Как слова из губ застывших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Что надежду дарят на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Как маяк, тот путь открывший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Что ведёт к родным края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Как весна, рассвет и песня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Как стихи и как любов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 xml:space="preserve">Бог, живущий с нами вместе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>И Его святая кр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4530</wp:posOffset>
            </wp:positionH>
            <wp:positionV relativeFrom="paragraph">
              <wp:posOffset>128905</wp:posOffset>
            </wp:positionV>
            <wp:extent cx="2569845" cy="357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Льётся тихий вечер над землёю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>1.</w:t>
      </w:r>
      <w:r>
        <w:rPr>
          <w:b/>
          <w:sz w:val="40"/>
          <w:szCs w:val="40"/>
        </w:rPr>
        <w:tab/>
        <w:t>Льётся тихий вечер над землё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Тихо шелестит листва в сад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1010</wp:posOffset>
            </wp:positionH>
            <wp:positionV relativeFrom="paragraph">
              <wp:posOffset>132080</wp:posOffset>
            </wp:positionV>
            <wp:extent cx="1882140" cy="2286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ab/>
        <w:t>Потрескивают свеч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А мы сидим все вмест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И думы об одном, лишь об одном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Припев</w:t>
      </w:r>
      <w:r>
        <w:rPr>
          <w:b/>
          <w:i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О, дай нам сердце чисто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Как снега Сибирски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Горячее, как солнце над землё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>2.</w:t>
      </w:r>
      <w:r>
        <w:rPr>
          <w:b/>
          <w:sz w:val="40"/>
          <w:szCs w:val="40"/>
        </w:rPr>
        <w:tab/>
        <w:t>Бледный лунный свет проник в окошк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Жёлтая завидует луна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Что мы сидим все вместе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лечом к плечу, и песн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ём лишь об одном, лишь об одном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firstLine="456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пе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>3.</w:t>
      </w:r>
      <w:r>
        <w:rPr>
          <w:b/>
          <w:sz w:val="40"/>
          <w:szCs w:val="40"/>
        </w:rPr>
        <w:tab/>
        <w:t>Пролетают мысли расстояни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ролетают горы и мор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И видят, что все вмест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идят друзья, и песню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ют лишь об одном, лишь об одном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firstLine="456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Припе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207895</wp:posOffset>
            </wp:positionH>
            <wp:positionV relativeFrom="paragraph">
              <wp:posOffset>381635</wp:posOffset>
            </wp:positionV>
            <wp:extent cx="2352675" cy="457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16840</wp:posOffset>
            </wp:positionV>
            <wp:extent cx="1773555" cy="16694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В сердце моём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firstLine="513"/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В сердце моём живёт Спасител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firstLine="5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 Ним мне легко вперёд идт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firstLine="5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Любит меня мой Искупител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firstLine="5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омощь Он в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u w:val="single"/>
        </w:rPr>
        <w:t>Припев</w:t>
      </w:r>
      <w:r>
        <w:rPr>
          <w:b/>
          <w:i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Боже, Свою даёшь Ты милость,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Радость любви и благодать,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Мир весь пусть о Христе услышит,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Будем воспев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Слава, хвала и поклонень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астырь наш Иисус Христос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/>
      </w:pPr>
      <w:r>
        <w:rPr>
          <w:b/>
          <w:sz w:val="44"/>
          <w:szCs w:val="44"/>
        </w:rPr>
        <w:tab/>
        <w:t>Жить я хочу  одним Тобо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Чтоб в Тебе возро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Добрый и любящий Спасител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Двери на небо нам откры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Вечный наш Бог и наш Учител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Рай нам подар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773555</wp:posOffset>
            </wp:positionH>
            <wp:positionV relativeFrom="paragraph">
              <wp:posOffset>-7620</wp:posOffset>
            </wp:positionV>
            <wp:extent cx="3185160" cy="914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5755</wp:posOffset>
            </wp:positionH>
            <wp:positionV relativeFrom="paragraph">
              <wp:posOffset>-117475</wp:posOffset>
            </wp:positionV>
            <wp:extent cx="848995" cy="7404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9.75pt;margin-top:-9.25pt;width:381.85pt;height:52.25pt;mso-wrap-style:none;v-text-anchor:middle" type="_x0000_t136">
            <v:path textpathok="t"/>
            <v:textpath on="t" fitshape="t" string="ристос – Пастырь мой…" style="font-family:&quot;Comic Sans MS&quot;;font-size:24pt"/>
            <v:fill o:detectmouseclick="t" type="solid" color2="#cc6699"/>
            <v:stroke color="black" weight="25560" joinstyle="miter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Христос, Ты – Пастырь м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ой дивный Искупител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любящий Отец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Мой Друг и мой Учитель.      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К Тебе спешу, Христос м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35145</wp:posOffset>
            </wp:positionH>
            <wp:positionV relativeFrom="paragraph">
              <wp:posOffset>217805</wp:posOffset>
            </wp:positionV>
            <wp:extent cx="2152015" cy="149098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90980"/>
                    </a:xfrm>
                    <a:prstGeom prst="rect">
                      <a:avLst/>
                    </a:prstGeom>
                    <a:ln w="444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>Как лань спешит к вода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в тишине молюсь Теб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Храни меня везд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лагослови и сохран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На жизненном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 xml:space="preserve"> Господь есть Пастырь мо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 буду я в нужд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всюду Он со мн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н – верный друг в бед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руку Он проводи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ранит мой Бог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 мной Иисус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с Ним стремлюс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ебесные кр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 мной Иисус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с Ним стремлюс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1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ебесные кра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0190</wp:posOffset>
            </wp:positionH>
            <wp:positionV relativeFrom="paragraph">
              <wp:posOffset>80010</wp:posOffset>
            </wp:positionV>
            <wp:extent cx="3402330" cy="914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Телефон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71010</wp:posOffset>
            </wp:positionH>
            <wp:positionV relativeFrom="paragraph">
              <wp:posOffset>146685</wp:posOffset>
            </wp:positionV>
            <wp:extent cx="1592580" cy="20574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1.</w:t>
      </w:r>
      <w:r>
        <w:rPr>
          <w:b/>
          <w:sz w:val="36"/>
          <w:szCs w:val="36"/>
        </w:rPr>
        <w:tab/>
        <w:t>Имею я свой телефон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Молитвы дивный телефон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До неба синего Христом Спасителе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К Царю небес он проведён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За телефон я не плач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 позвоню, когда хоч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В молитве искренней ответ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т Бога жду, всегда я жд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Припев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Бог ответ нам даёт на молитв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Он готов нам всегда отвеч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Если грустно тебе, позвони т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И Ему сможешь всё рассказ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2.</w:t>
      </w:r>
      <w:r>
        <w:rPr>
          <w:b/>
          <w:sz w:val="36"/>
          <w:szCs w:val="36"/>
        </w:rPr>
        <w:tab/>
        <w:t>И если нет ответа вдруг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То, значит, грех разъедини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Лукавый враг людской усилья приложи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9105</wp:posOffset>
            </wp:positionH>
            <wp:positionV relativeFrom="paragraph">
              <wp:posOffset>73025</wp:posOffset>
            </wp:positionV>
            <wp:extent cx="1631950" cy="228346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>Обманом линию разб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о и тогда ты не забуд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а небо Бог открыл нам пут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Через Спасителя Иисус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 в Нём, мой друг, всегда пребу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6"/>
          <w:szCs w:val="36"/>
        </w:rPr>
        <w:t>3.</w:t>
      </w:r>
      <w:r>
        <w:rPr>
          <w:b/>
          <w:sz w:val="36"/>
          <w:szCs w:val="36"/>
        </w:rPr>
        <w:tab/>
        <w:t>На небесах, где Бога трон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е умолкает телефон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а все звонки ответ наш мудрый Бог даё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Ты позвони Ему, Он жд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Иисусу сердце всё откр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Он даст твоей душе пок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Молитвы чудные мгновень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аполнят радостью святой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262890</wp:posOffset>
            </wp:positionV>
            <wp:extent cx="1578610" cy="15678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stroked="t" o:allowincell="f" style="position:absolute;margin-left:99.75pt;margin-top:0.9pt;width:350.5pt;height:78.8pt;mso-wrap-style:none;v-text-anchor:middle" type="_x0000_t136">
            <v:path textpathok="t"/>
            <v:textpath on="t" fitshape="t" string="Спасибо…" style="font-family:&quot;Book Antiqua&quot;;font-size:12pt"/>
            <v:imagedata r:id="rId25" o:detectmouseclick="t"/>
            <v:stroke color="green" weight="1908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 xml:space="preserve"> Утром, вечером, ночью и днём</w:t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удь благодарен Богу во всём.</w:t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Вспомни, что сделал Он для тебя,</w:t>
      </w:r>
    </w:p>
    <w:p>
      <w:pPr>
        <w:pStyle w:val="Normal"/>
        <w:tabs>
          <w:tab w:val="clear" w:pos="708"/>
          <w:tab w:val="left" w:pos="912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лагодарить не забывай никог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710" w:leader="none"/>
        </w:tabs>
        <w:rPr/>
      </w:pPr>
      <w:r>
        <w:rPr>
          <w:b/>
          <w:i/>
          <w:sz w:val="48"/>
          <w:szCs w:val="48"/>
        </w:rPr>
        <w:tab/>
        <w:tab/>
      </w: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71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пасибо, спасибо, спасибо,</w:t>
      </w:r>
    </w:p>
    <w:p>
      <w:pPr>
        <w:pStyle w:val="Normal"/>
        <w:tabs>
          <w:tab w:val="clear" w:pos="708"/>
          <w:tab w:val="left" w:pos="456" w:leader="none"/>
          <w:tab w:val="left" w:pos="171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Иисус Тебе, спасиб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69" w:leader="none"/>
        </w:tabs>
        <w:rPr/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Когда светит солнце и всем хорошо,</w:t>
      </w:r>
    </w:p>
    <w:p>
      <w:pPr>
        <w:pStyle w:val="Normal"/>
        <w:tabs>
          <w:tab w:val="clear" w:pos="708"/>
          <w:tab w:val="left" w:pos="96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Когда на душе у тебя тяжело,</w:t>
      </w:r>
    </w:p>
    <w:p>
      <w:pPr>
        <w:pStyle w:val="Normal"/>
        <w:tabs>
          <w:tab w:val="clear" w:pos="708"/>
          <w:tab w:val="left" w:pos="96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даже, когда ты попал впросак,</w:t>
      </w:r>
    </w:p>
    <w:p>
      <w:pPr>
        <w:pStyle w:val="Normal"/>
        <w:tabs>
          <w:tab w:val="clear" w:pos="708"/>
          <w:tab w:val="left" w:pos="96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лагодари Его просто так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664970</wp:posOffset>
            </wp:positionH>
            <wp:positionV relativeFrom="paragraph">
              <wp:posOffset>108585</wp:posOffset>
            </wp:positionV>
            <wp:extent cx="3402330" cy="22860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741545</wp:posOffset>
            </wp:positionH>
            <wp:positionV relativeFrom="paragraph">
              <wp:posOffset>760095</wp:posOffset>
            </wp:positionV>
            <wp:extent cx="1990725" cy="197739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9120</wp:posOffset>
            </wp:positionH>
            <wp:positionV relativeFrom="paragraph">
              <wp:posOffset>-34290</wp:posOffset>
            </wp:positionV>
            <wp:extent cx="1562100" cy="154305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Мы адрес свой скоро смен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i/>
          <w:sz w:val="40"/>
          <w:szCs w:val="40"/>
        </w:rPr>
        <w:t>1.</w:t>
      </w:r>
      <w:r>
        <w:rPr>
          <w:b/>
          <w:sz w:val="40"/>
          <w:szCs w:val="40"/>
        </w:rPr>
        <w:t xml:space="preserve">   Мы адрес свой скоро сменим,</w:t>
      </w:r>
    </w:p>
    <w:p>
      <w:pPr>
        <w:pStyle w:val="Normal"/>
        <w:tabs>
          <w:tab w:val="clear" w:pos="708"/>
          <w:tab w:val="left" w:pos="456" w:leader="none"/>
          <w:tab w:val="left" w:pos="1482" w:leader="none"/>
        </w:tabs>
        <w:ind w:left="912" w:hanging="0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Покинем наш ветхий дом, </w:t>
      </w:r>
    </w:p>
    <w:p>
      <w:pPr>
        <w:pStyle w:val="Normal"/>
        <w:tabs>
          <w:tab w:val="clear" w:pos="708"/>
          <w:tab w:val="left" w:pos="456" w:leader="none"/>
          <w:tab w:val="left" w:pos="1482" w:leader="none"/>
        </w:tabs>
        <w:ind w:left="912" w:hanging="0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ab/>
        <w:t>Мы в жизни так мало ценим</w:t>
      </w:r>
    </w:p>
    <w:p>
      <w:pPr>
        <w:pStyle w:val="Normal"/>
        <w:tabs>
          <w:tab w:val="clear" w:pos="708"/>
          <w:tab w:val="left" w:pos="456" w:leader="none"/>
          <w:tab w:val="left" w:pos="1482" w:leader="none"/>
        </w:tabs>
        <w:ind w:left="9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Тех, о ком плачем пото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2052" w:leader="none"/>
        </w:tabs>
        <w:ind w:left="912" w:hanging="0"/>
        <w:rPr/>
      </w:pPr>
      <w:r>
        <w:rPr>
          <w:b/>
          <w:i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Припев</w:t>
      </w:r>
      <w:r>
        <w:rPr>
          <w:b/>
          <w:i/>
          <w:sz w:val="40"/>
          <w:szCs w:val="40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2052" w:leader="none"/>
        </w:tabs>
        <w:ind w:left="9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Там,  там, в вышине</w:t>
      </w:r>
    </w:p>
    <w:p>
      <w:pPr>
        <w:pStyle w:val="Normal"/>
        <w:tabs>
          <w:tab w:val="clear" w:pos="708"/>
          <w:tab w:val="left" w:pos="456" w:leader="none"/>
          <w:tab w:val="left" w:pos="2052" w:leader="none"/>
        </w:tabs>
        <w:ind w:left="9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Мир и радость вполне.</w:t>
      </w:r>
    </w:p>
    <w:p>
      <w:pPr>
        <w:pStyle w:val="Normal"/>
        <w:tabs>
          <w:tab w:val="clear" w:pos="708"/>
          <w:tab w:val="left" w:pos="456" w:leader="none"/>
          <w:tab w:val="left" w:pos="2052" w:leader="none"/>
        </w:tabs>
        <w:ind w:left="9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Там, за звездным туманом</w:t>
      </w:r>
    </w:p>
    <w:p>
      <w:pPr>
        <w:pStyle w:val="Normal"/>
        <w:tabs>
          <w:tab w:val="clear" w:pos="708"/>
          <w:tab w:val="left" w:pos="456" w:leader="none"/>
          <w:tab w:val="left" w:pos="2052" w:leader="none"/>
        </w:tabs>
        <w:ind w:left="9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Вечный свет и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i/>
          <w:sz w:val="40"/>
          <w:szCs w:val="40"/>
        </w:rPr>
        <w:t>2.</w:t>
      </w:r>
      <w:r>
        <w:rPr>
          <w:b/>
          <w:sz w:val="40"/>
          <w:szCs w:val="40"/>
        </w:rPr>
        <w:tab/>
        <w:t>Давайте любить сильне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ab/>
        <w:t>Дарить тепло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sz w:val="40"/>
          <w:szCs w:val="40"/>
        </w:rPr>
        <w:tab/>
        <w:t xml:space="preserve">   И дорожить лишь е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sz w:val="40"/>
          <w:szCs w:val="40"/>
        </w:rPr>
        <w:tab/>
        <w:t xml:space="preserve">   Больше её цени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i/>
          <w:sz w:val="40"/>
          <w:szCs w:val="40"/>
          <w:u w:val="single"/>
        </w:rPr>
        <w:t>Припев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i/>
          <w:sz w:val="40"/>
          <w:szCs w:val="40"/>
        </w:rPr>
        <w:t>3.</w:t>
      </w:r>
      <w:r>
        <w:rPr>
          <w:b/>
          <w:sz w:val="40"/>
          <w:szCs w:val="40"/>
        </w:rPr>
        <w:tab/>
        <w:t>И если не любим ближни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sz w:val="40"/>
          <w:szCs w:val="40"/>
        </w:rPr>
        <w:tab/>
        <w:t xml:space="preserve">   Какая же нам цена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sz w:val="40"/>
          <w:szCs w:val="40"/>
        </w:rPr>
        <w:tab/>
        <w:t xml:space="preserve">   И пусть мы святые трижд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sz w:val="40"/>
          <w:szCs w:val="40"/>
        </w:rPr>
        <w:tab/>
        <w:t xml:space="preserve">   Но без любви мы – тьм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пе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8965</wp:posOffset>
            </wp:positionH>
            <wp:positionV relativeFrom="paragraph">
              <wp:posOffset>97790</wp:posOffset>
            </wp:positionV>
            <wp:extent cx="1562100" cy="15430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i/>
          <w:sz w:val="40"/>
          <w:szCs w:val="40"/>
        </w:rPr>
        <w:t>4.</w:t>
        <w:tab/>
      </w:r>
      <w:r>
        <w:rPr>
          <w:b/>
          <w:sz w:val="40"/>
          <w:szCs w:val="40"/>
        </w:rPr>
        <w:t>Давайте любить любимых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sz w:val="40"/>
          <w:szCs w:val="40"/>
        </w:rPr>
        <w:tab/>
        <w:t xml:space="preserve">   Дарить им тепло любв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/>
      </w:pPr>
      <w:r>
        <w:rPr>
          <w:b/>
          <w:sz w:val="40"/>
          <w:szCs w:val="40"/>
        </w:rPr>
        <w:tab/>
        <w:t xml:space="preserve">   Чтоб в небо мы вместе с ним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Не расставаясь, шли.</w:t>
      </w: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.75pt;margin-top:-38.7pt;width:467.35pt;height:188.95pt;mso-wrap-style:none;v-text-anchor:middle" type="_x0000_t172">
            <v:path textpathok="t"/>
            <v:textpath on="t" fitshape="t" string="Каждый день улетают самолеты" style="font-family:&quot;Century Gothic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i/>
          <w:i/>
          <w:sz w:val="40"/>
          <w:szCs w:val="40"/>
          <w:lang w:val="en-US" w:eastAsia="en-US"/>
        </w:rPr>
      </w:pPr>
      <w:r>
        <w:rPr>
          <w:rFonts w:cs="OcrA;Courier New" w:ascii="OcrA;Courier New" w:hAnsi="OcrA;Courier New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18025</wp:posOffset>
            </wp:positionH>
            <wp:positionV relativeFrom="paragraph">
              <wp:posOffset>-22225</wp:posOffset>
            </wp:positionV>
            <wp:extent cx="1971675" cy="151130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rFonts w:eastAsia="OcrA;Courier New" w:cs="OcrA;Courier New" w:ascii="OcrA;Courier New" w:hAnsi="OcrA;Courier New"/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>
          <w:rFonts w:eastAsia="OcrA;Courier New" w:cs="OcrA;Courier New" w:ascii="OcrA;Courier New" w:hAnsi="OcrA;Courier New"/>
          <w:b/>
          <w:i/>
          <w:sz w:val="44"/>
          <w:szCs w:val="44"/>
        </w:rPr>
        <w:t xml:space="preserve">                                   </w:t>
      </w:r>
      <w:r>
        <w:rPr>
          <w:b/>
          <w:i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  <w:u w:val="single"/>
        </w:rPr>
        <w:t>Припев</w:t>
      </w:r>
      <w:r>
        <w:rPr>
          <w:rFonts w:cs="OcrA;Courier New" w:ascii="OcrA;Courier New" w:hAnsi="OcrA;Courier New"/>
          <w:b/>
          <w:i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56" w:leader="none"/>
        </w:tabs>
        <w:ind w:left="2394" w:hanging="0"/>
        <w:rPr/>
      </w:pPr>
      <w:r>
        <w:rPr>
          <w:b/>
          <w:i/>
          <w:sz w:val="44"/>
          <w:szCs w:val="44"/>
        </w:rPr>
        <w:t>Каждый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день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летают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амолеты</w:t>
      </w:r>
      <w:r>
        <w:rPr>
          <w:rFonts w:cs="OcrA;Courier New" w:ascii="OcrA;Courier New" w:hAnsi="OcrA;Courier New"/>
          <w:b/>
          <w:i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</w:tabs>
        <w:ind w:left="2394" w:hanging="0"/>
        <w:rPr/>
      </w:pPr>
      <w:r>
        <w:rPr>
          <w:b/>
          <w:i/>
          <w:sz w:val="44"/>
          <w:szCs w:val="44"/>
        </w:rPr>
        <w:t>Каждый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час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уезжают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езда</w:t>
      </w:r>
      <w:r>
        <w:rPr>
          <w:rFonts w:cs="OcrA;Courier New" w:ascii="OcrA;Courier New" w:hAnsi="OcrA;Courier New"/>
          <w:b/>
          <w:i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</w:tabs>
        <w:ind w:left="2394" w:hanging="0"/>
        <w:rPr>
          <w:rFonts w:ascii="OcrA;Courier New" w:hAnsi="OcrA;Courier New" w:cs="OcrA;Courier New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Ну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я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станусь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исусом</w:t>
      </w:r>
    </w:p>
    <w:p>
      <w:pPr>
        <w:pStyle w:val="Normal"/>
        <w:tabs>
          <w:tab w:val="clear" w:pos="708"/>
          <w:tab w:val="left" w:pos="456" w:leader="none"/>
        </w:tabs>
        <w:ind w:left="2394" w:hanging="0"/>
        <w:rPr/>
      </w:pPr>
      <w:r>
        <w:rPr>
          <w:b/>
          <w:i/>
          <w:sz w:val="44"/>
          <w:szCs w:val="44"/>
        </w:rPr>
        <w:t>Навсегда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, </w:t>
      </w:r>
      <w:r>
        <w:rPr>
          <w:b/>
          <w:i/>
          <w:sz w:val="44"/>
          <w:szCs w:val="44"/>
        </w:rPr>
        <w:t>навсегда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, </w:t>
      </w:r>
      <w:r>
        <w:rPr>
          <w:b/>
          <w:i/>
          <w:sz w:val="44"/>
          <w:szCs w:val="44"/>
        </w:rPr>
        <w:t>навсегда</w:t>
      </w:r>
      <w:r>
        <w:rPr>
          <w:rFonts w:cs="OcrA;Courier New" w:ascii="OcrA;Courier New" w:hAnsi="OcrA;Courier New"/>
          <w:b/>
          <w:i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i/>
          <w:i/>
          <w:sz w:val="20"/>
          <w:szCs w:val="20"/>
        </w:rPr>
      </w:pPr>
      <w:r>
        <w:rPr>
          <w:rFonts w:cs="OcrA;Courier New" w:ascii="OcrA;Courier New" w:hAnsi="OcrA;Courier Ne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i/>
          <w:sz w:val="44"/>
          <w:szCs w:val="44"/>
        </w:rPr>
        <w:t>1.</w:t>
      </w: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В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ире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ного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уеты</w:t>
      </w:r>
      <w:r>
        <w:rPr>
          <w:rFonts w:cs="OcrA;Courier New" w:ascii="OcrA;Courier New" w:hAnsi="OcrA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От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её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станешь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ы</w:t>
      </w:r>
      <w:r>
        <w:rPr>
          <w:rFonts w:cs="OcrA;Courier New" w:ascii="OcrA;Courier New" w:hAnsi="OcrA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sz w:val="44"/>
          <w:szCs w:val="44"/>
        </w:rPr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Только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Бог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ает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кой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Сильною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воей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укой</w:t>
      </w:r>
      <w:r>
        <w:rPr>
          <w:rFonts w:cs="OcrA;Courier New" w:ascii="OcrA;Courier New" w:hAnsi="OcrA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rPr>
          <w:rFonts w:ascii="OcrA;Courier New" w:hAnsi="OcrA;Courier New" w:cs="OcrA;Courier New"/>
          <w:b/>
          <w:b/>
          <w:i/>
          <w:i/>
          <w:sz w:val="44"/>
          <w:szCs w:val="44"/>
        </w:rPr>
      </w:pPr>
      <w:r>
        <w:rPr>
          <w:rFonts w:eastAsia="OcrA;Courier New" w:cs="OcrA;Courier New" w:ascii="OcrA;Courier New" w:hAnsi="OcrA;Courier New"/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  <w:u w:val="single"/>
        </w:rPr>
        <w:t>Припев</w:t>
      </w:r>
      <w:r>
        <w:rPr>
          <w:rFonts w:cs="OcrA;Courier New" w:ascii="OcrA;Courier New" w:hAnsi="OcrA;Courier New"/>
          <w:b/>
          <w:i/>
          <w:sz w:val="44"/>
          <w:szCs w:val="44"/>
        </w:rPr>
        <w:t xml:space="preserve">  | 2 </w:t>
      </w:r>
      <w:r>
        <w:rPr>
          <w:b/>
          <w:i/>
          <w:sz w:val="44"/>
          <w:szCs w:val="44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i/>
          <w:i/>
          <w:sz w:val="44"/>
          <w:szCs w:val="44"/>
        </w:rPr>
      </w:pPr>
      <w:r>
        <w:rPr>
          <w:rFonts w:cs="OcrA;Courier New" w:ascii="OcrA;Courier New" w:hAnsi="OcrA;Courier New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i/>
          <w:sz w:val="44"/>
          <w:szCs w:val="44"/>
        </w:rPr>
        <w:t>2.</w:t>
      </w: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Доверяй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Ему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сегда</w:t>
      </w:r>
      <w:r>
        <w:rPr>
          <w:rFonts w:cs="OcrA;Courier New" w:ascii="OcrA;Courier New" w:hAnsi="OcrA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Не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кинет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икогда</w:t>
      </w:r>
      <w:r>
        <w:rPr>
          <w:rFonts w:cs="OcrA;Courier New" w:ascii="OcrA;Courier New" w:hAnsi="OcrA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Он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отдал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сю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жизнь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вою</w:t>
      </w:r>
      <w:r>
        <w:rPr>
          <w:rFonts w:cs="OcrA;Courier New" w:ascii="OcrA;Courier New" w:hAnsi="OcrA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9500</wp:posOffset>
            </wp:positionH>
            <wp:positionV relativeFrom="paragraph">
              <wp:posOffset>17780</wp:posOffset>
            </wp:positionV>
            <wp:extent cx="3028950" cy="169545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Чтобы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жил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ы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им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аю</w:t>
      </w:r>
      <w:r>
        <w:rPr>
          <w:rFonts w:cs="OcrA;Courier New" w:ascii="OcrA;Courier New" w:hAnsi="OcrA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sz w:val="44"/>
          <w:szCs w:val="44"/>
        </w:rPr>
      </w:pPr>
      <w:r>
        <w:rPr>
          <w:rFonts w:eastAsia="OcrA;Courier New" w:cs="OcrA;Courier New" w:ascii="OcrA;Courier New" w:hAnsi="OcrA;Courier New"/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  <w:u w:val="single"/>
        </w:rPr>
        <w:t>Припев</w:t>
      </w:r>
      <w:r>
        <w:rPr>
          <w:rFonts w:cs="OcrA;Courier New" w:ascii="OcrA;Courier New" w:hAnsi="OcrA;Courier New"/>
          <w:b/>
          <w:sz w:val="44"/>
          <w:szCs w:val="44"/>
        </w:rPr>
        <w:t xml:space="preserve">  | 2 </w:t>
      </w:r>
      <w:r>
        <w:rPr>
          <w:b/>
          <w:sz w:val="44"/>
          <w:szCs w:val="44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sz w:val="44"/>
          <w:szCs w:val="44"/>
        </w:rPr>
      </w:pPr>
      <w:r>
        <w:rPr>
          <w:rFonts w:cs="OcrA;Courier New" w:ascii="OcrA;Courier New" w:hAnsi="OcrA;Courier Ne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i/>
          <w:sz w:val="44"/>
          <w:szCs w:val="44"/>
        </w:rPr>
        <w:t>3.</w:t>
      </w: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Никогда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е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унывай</w:t>
      </w:r>
      <w:r>
        <w:rPr>
          <w:rFonts w:cs="OcrA;Courier New" w:ascii="OcrA;Courier New" w:hAnsi="OcrA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Небо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есть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ветный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рай</w:t>
      </w:r>
      <w:r>
        <w:rPr>
          <w:rFonts w:cs="OcrA;Courier New" w:ascii="OcrA;Courier New" w:hAnsi="OcrA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/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Ты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сегда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его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мотри</w:t>
      </w:r>
      <w:r>
        <w:rPr>
          <w:rFonts w:cs="OcrA;Courier New" w:ascii="OcrA;Courier New" w:hAnsi="OcrA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sz w:val="44"/>
          <w:szCs w:val="44"/>
        </w:rPr>
      </w:pPr>
      <w:r>
        <w:rPr>
          <w:rFonts w:cs="OcrA;Courier New" w:ascii="OcrA;Courier New" w:hAnsi="OcrA;Courier New"/>
          <w:b/>
          <w:sz w:val="44"/>
          <w:szCs w:val="44"/>
        </w:rPr>
        <w:tab/>
      </w:r>
      <w:r>
        <w:rPr>
          <w:b/>
          <w:sz w:val="44"/>
          <w:szCs w:val="44"/>
        </w:rPr>
        <w:t>Помощь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спода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рими</w:t>
      </w:r>
      <w:r>
        <w:rPr>
          <w:rFonts w:cs="OcrA;Courier New" w:ascii="OcrA;Courier New" w:hAnsi="OcrA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627" w:leader="none"/>
        </w:tabs>
        <w:ind w:left="684" w:hanging="0"/>
        <w:rPr>
          <w:rFonts w:ascii="OcrA;Courier New" w:hAnsi="OcrA;Courier New" w:cs="OcrA;Courier New"/>
          <w:b/>
          <w:b/>
          <w:sz w:val="44"/>
          <w:szCs w:val="44"/>
        </w:rPr>
      </w:pPr>
      <w:r>
        <w:rPr>
          <w:rFonts w:eastAsia="OcrA;Courier New" w:cs="OcrA;Courier New" w:ascii="OcrA;Courier New" w:hAnsi="OcrA;Courier New"/>
          <w:b/>
          <w:sz w:val="44"/>
          <w:szCs w:val="44"/>
        </w:rPr>
        <w:t xml:space="preserve">    </w:t>
      </w:r>
      <w:r>
        <w:rPr>
          <w:b/>
          <w:i/>
          <w:sz w:val="44"/>
          <w:szCs w:val="44"/>
          <w:u w:val="single"/>
        </w:rPr>
        <w:t>Припев</w:t>
      </w:r>
      <w:r>
        <w:rPr>
          <w:rFonts w:cs="OcrA;Courier New" w:ascii="OcrA;Courier New" w:hAnsi="OcrA;Courier New"/>
          <w:b/>
          <w:i/>
          <w:sz w:val="44"/>
          <w:szCs w:val="44"/>
          <w:u w:val="single"/>
        </w:rPr>
        <w:t xml:space="preserve"> </w:t>
      </w:r>
      <w:r>
        <w:rPr>
          <w:rFonts w:cs="OcrA;Courier New" w:ascii="OcrA;Courier New" w:hAnsi="OcrA;Courier New"/>
          <w:b/>
          <w:sz w:val="44"/>
          <w:szCs w:val="44"/>
        </w:rPr>
        <w:t xml:space="preserve"> </w:t>
      </w:r>
      <w:r>
        <w:rPr>
          <w:rFonts w:cs="OcrA;Courier New" w:ascii="OcrA;Courier New" w:hAnsi="OcrA;Courier New"/>
          <w:b/>
          <w:sz w:val="44"/>
          <w:szCs w:val="44"/>
          <w:lang w:val="en-US"/>
        </w:rPr>
        <w:t>|</w:t>
      </w:r>
      <w:r>
        <w:rPr>
          <w:rFonts w:cs="OcrA;Courier New" w:ascii="OcrA;Courier New" w:hAnsi="OcrA;Courier New"/>
          <w:b/>
          <w:sz w:val="44"/>
          <w:szCs w:val="44"/>
        </w:rPr>
        <w:t xml:space="preserve">  2 </w:t>
      </w:r>
      <w:r>
        <w:rPr>
          <w:b/>
          <w:sz w:val="44"/>
          <w:szCs w:val="44"/>
        </w:rPr>
        <w:t>раза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OcrA;Courier New" w:hAnsi="OcrA;Courier New" w:cs="OcrA;Courier New"/>
          <w:b/>
          <w:b/>
          <w:sz w:val="52"/>
          <w:szCs w:val="52"/>
        </w:rPr>
      </w:pPr>
      <w:r>
        <w:rPr>
          <w:rFonts w:cs="OcrA;Courier New" w:ascii="OcrA;Courier New" w:hAnsi="OcrA;Courier New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Прославлен будь, Господь!</w:t>
      </w:r>
    </w:p>
    <w:p>
      <w:pPr>
        <w:pStyle w:val="Normal"/>
        <w:ind w:left="840" w:hanging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i/>
          <w:sz w:val="44"/>
          <w:szCs w:val="44"/>
        </w:rPr>
        <w:t>1.</w:t>
      </w: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 xml:space="preserve"> Прославлен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будь</w:t>
      </w:r>
      <w:r>
        <w:rPr>
          <w:rFonts w:cs="Raavi" w:ascii="Salmon;Courier New" w:hAnsi="Salmon;Courier New"/>
          <w:b/>
          <w:sz w:val="44"/>
          <w:szCs w:val="44"/>
        </w:rPr>
        <w:t xml:space="preserve">, </w:t>
      </w:r>
      <w:r>
        <w:rPr>
          <w:rFonts w:cs="Raavi"/>
          <w:b/>
          <w:sz w:val="44"/>
          <w:szCs w:val="44"/>
        </w:rPr>
        <w:t>Господь</w:t>
      </w:r>
      <w:r>
        <w:rPr>
          <w:rFonts w:cs="Raavi" w:ascii="Salmon;Courier New" w:hAnsi="Salmon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 xml:space="preserve"> Царь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неба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и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земли</w:t>
      </w:r>
      <w:r>
        <w:rPr>
          <w:rFonts w:cs="Raavi" w:ascii="Salmon;Courier New" w:hAnsi="Salmon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86325</wp:posOffset>
            </wp:positionH>
            <wp:positionV relativeFrom="paragraph">
              <wp:posOffset>63500</wp:posOffset>
            </wp:positionV>
            <wp:extent cx="1574800" cy="27178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 xml:space="preserve"> Я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буду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петь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хвалу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Твоей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любви</w:t>
      </w:r>
      <w:r>
        <w:rPr>
          <w:rFonts w:cs="Raavi" w:ascii="Salmon;Courier New" w:hAnsi="Salmon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almon;Courier New" w:hAnsi="Salmon;Courier New" w:cs="Raavi"/>
          <w:b/>
          <w:b/>
          <w:sz w:val="44"/>
          <w:szCs w:val="44"/>
        </w:rPr>
      </w:pP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 xml:space="preserve"> Святая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кровь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Христ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 xml:space="preserve"> Омыла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мой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грех</w:t>
      </w:r>
      <w:r>
        <w:rPr>
          <w:rFonts w:cs="Raavi" w:ascii="Salmon;Courier New" w:hAnsi="Salmon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 xml:space="preserve"> Я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прощен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и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оправдан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навек</w:t>
      </w:r>
      <w:r>
        <w:rPr>
          <w:rFonts w:cs="Raavi" w:ascii="Salmon;Courier New" w:hAnsi="Salmon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almon;Courier New" w:hAnsi="Salmon;Courier New" w:cs="Raavi"/>
          <w:b/>
          <w:b/>
          <w:sz w:val="44"/>
          <w:szCs w:val="44"/>
        </w:rPr>
      </w:pPr>
      <w:r>
        <w:rPr>
          <w:rFonts w:cs="Raavi" w:ascii="Salmon;Courier New" w:hAnsi="Salmon;Courier New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i/>
          <w:sz w:val="44"/>
          <w:szCs w:val="44"/>
        </w:rPr>
        <w:tab/>
        <w:tab/>
      </w:r>
      <w:r>
        <w:rPr>
          <w:rFonts w:cs="Raavi"/>
          <w:b/>
          <w:i/>
          <w:sz w:val="44"/>
          <w:szCs w:val="44"/>
          <w:u w:val="single"/>
        </w:rPr>
        <w:t>Припев</w:t>
      </w:r>
      <w:r>
        <w:rPr>
          <w:rFonts w:cs="Raavi" w:ascii="Salmon;Courier New" w:hAnsi="Salmon;Courier New"/>
          <w:b/>
          <w:i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i/>
          <w:sz w:val="44"/>
          <w:szCs w:val="44"/>
        </w:rPr>
        <w:tab/>
        <w:tab/>
      </w:r>
      <w:r>
        <w:rPr>
          <w:rFonts w:cs="Raavi"/>
          <w:b/>
          <w:i/>
          <w:sz w:val="44"/>
          <w:szCs w:val="44"/>
        </w:rPr>
        <w:t>Кровь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Христа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убелила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меня</w:t>
      </w:r>
      <w:r>
        <w:rPr>
          <w:rFonts w:cs="Raavi" w:ascii="Salmon;Courier New" w:hAnsi="Salmon;Courier New"/>
          <w:b/>
          <w:i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i/>
          <w:sz w:val="44"/>
          <w:szCs w:val="44"/>
        </w:rPr>
        <w:tab/>
        <w:tab/>
      </w:r>
      <w:r>
        <w:rPr>
          <w:rFonts w:cs="Raavi"/>
          <w:b/>
          <w:i/>
          <w:sz w:val="44"/>
          <w:szCs w:val="44"/>
        </w:rPr>
        <w:t>Кровь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Христа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оправдала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меня</w:t>
      </w:r>
      <w:r>
        <w:rPr>
          <w:rFonts w:cs="Raavi" w:ascii="Salmon;Courier New" w:hAnsi="Salmon;Courier New"/>
          <w:b/>
          <w:i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cs="Raavi"/>
          <w:b/>
          <w:b/>
          <w:i/>
          <w:i/>
          <w:sz w:val="44"/>
          <w:szCs w:val="44"/>
        </w:rPr>
      </w:pPr>
      <w:r>
        <w:rPr>
          <w:rFonts w:cs="Raavi" w:ascii="Salmon;Courier New" w:hAnsi="Salmon;Courier New"/>
          <w:b/>
          <w:i/>
          <w:sz w:val="44"/>
          <w:szCs w:val="44"/>
        </w:rPr>
        <w:tab/>
        <w:tab/>
      </w:r>
      <w:r>
        <w:rPr>
          <w:rFonts w:cs="Raavi"/>
          <w:b/>
          <w:i/>
          <w:sz w:val="44"/>
          <w:szCs w:val="44"/>
        </w:rPr>
        <w:t>Кровь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Иисуса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Христа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искупила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i/>
          <w:sz w:val="44"/>
          <w:szCs w:val="44"/>
        </w:rPr>
        <w:tab/>
        <w:tab/>
      </w:r>
      <w:r>
        <w:rPr>
          <w:rFonts w:cs="Raavi"/>
          <w:b/>
          <w:i/>
          <w:sz w:val="44"/>
          <w:szCs w:val="44"/>
        </w:rPr>
        <w:t>Я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прощен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и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оправдан</w:t>
      </w:r>
      <w:r>
        <w:rPr>
          <w:rFonts w:cs="Raavi" w:ascii="Salmon;Courier New" w:hAnsi="Salmon;Courier New"/>
          <w:b/>
          <w:i/>
          <w:sz w:val="44"/>
          <w:szCs w:val="44"/>
        </w:rPr>
        <w:t xml:space="preserve"> </w:t>
      </w:r>
      <w:r>
        <w:rPr>
          <w:rFonts w:cs="Raavi"/>
          <w:b/>
          <w:i/>
          <w:sz w:val="44"/>
          <w:szCs w:val="44"/>
        </w:rPr>
        <w:t>навек</w:t>
      </w:r>
      <w:r>
        <w:rPr>
          <w:rFonts w:cs="Raavi" w:ascii="Salmon;Courier New" w:hAnsi="Salmon;Courier New"/>
          <w:b/>
          <w:i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almon;Courier New" w:hAnsi="Salmon;Courier New" w:cs="Raavi"/>
          <w:b/>
          <w:b/>
          <w:i/>
          <w:i/>
          <w:sz w:val="44"/>
          <w:szCs w:val="44"/>
        </w:rPr>
      </w:pPr>
      <w:r>
        <w:rPr>
          <w:rFonts w:cs="Raavi" w:ascii="Salmon;Courier New" w:hAnsi="Salmon;Courier New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i/>
          <w:sz w:val="44"/>
          <w:szCs w:val="44"/>
        </w:rPr>
        <w:t>2.</w:t>
      </w: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>За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нас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Ты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был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распят</w:t>
      </w:r>
      <w:r>
        <w:rPr>
          <w:rFonts w:cs="Raavi" w:ascii="Salmon;Courier New" w:hAnsi="Salmon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>За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нас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Ты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так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страдал</w:t>
      </w:r>
      <w:r>
        <w:rPr>
          <w:rFonts w:cs="Raavi" w:ascii="Salmon;Courier New" w:hAnsi="Salmon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2375</wp:posOffset>
                </wp:positionH>
                <wp:positionV relativeFrom="paragraph">
                  <wp:posOffset>283210</wp:posOffset>
                </wp:positionV>
                <wp:extent cx="2533650" cy="2400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336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25pt;margin-top:22.3pt;width:199.45pt;height:18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>И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в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муках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на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кресте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Ты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умирал</w:t>
      </w:r>
      <w:r>
        <w:rPr>
          <w:rFonts w:cs="Raavi" w:ascii="Salmon;Courier New" w:hAnsi="Salmon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2995</wp:posOffset>
                </wp:positionH>
                <wp:positionV relativeFrom="paragraph">
                  <wp:posOffset>255270</wp:posOffset>
                </wp:positionV>
                <wp:extent cx="234315" cy="1973580"/>
                <wp:effectExtent l="5715" t="508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108">
                              <a:moveTo>
                                <a:pt x="0" y="2989"/>
                              </a:moveTo>
                              <a:lnTo>
                                <a:pt x="37" y="2683"/>
                              </a:lnTo>
                              <a:lnTo>
                                <a:pt x="63" y="2450"/>
                              </a:lnTo>
                              <a:lnTo>
                                <a:pt x="87" y="2249"/>
                              </a:lnTo>
                              <a:lnTo>
                                <a:pt x="112" y="2030"/>
                              </a:lnTo>
                              <a:lnTo>
                                <a:pt x="145" y="1754"/>
                              </a:lnTo>
                              <a:lnTo>
                                <a:pt x="188" y="1373"/>
                              </a:lnTo>
                              <a:lnTo>
                                <a:pt x="250" y="841"/>
                              </a:lnTo>
                              <a:lnTo>
                                <a:pt x="335" y="116"/>
                              </a:lnTo>
                              <a:lnTo>
                                <a:pt x="342" y="94"/>
                              </a:lnTo>
                              <a:lnTo>
                                <a:pt x="346" y="77"/>
                              </a:lnTo>
                              <a:lnTo>
                                <a:pt x="352" y="51"/>
                              </a:lnTo>
                              <a:lnTo>
                                <a:pt x="367" y="0"/>
                              </a:lnTo>
                              <a:lnTo>
                                <a:pt x="367" y="39"/>
                              </a:lnTo>
                              <a:lnTo>
                                <a:pt x="369" y="119"/>
                              </a:lnTo>
                              <a:lnTo>
                                <a:pt x="334" y="424"/>
                              </a:lnTo>
                              <a:lnTo>
                                <a:pt x="308" y="656"/>
                              </a:lnTo>
                              <a:lnTo>
                                <a:pt x="284" y="859"/>
                              </a:lnTo>
                              <a:lnTo>
                                <a:pt x="259" y="1076"/>
                              </a:lnTo>
                              <a:lnTo>
                                <a:pt x="226" y="1353"/>
                              </a:lnTo>
                              <a:lnTo>
                                <a:pt x="181" y="1735"/>
                              </a:lnTo>
                              <a:lnTo>
                                <a:pt x="120" y="2266"/>
                              </a:lnTo>
                              <a:lnTo>
                                <a:pt x="35" y="2992"/>
                              </a:lnTo>
                              <a:lnTo>
                                <a:pt x="29" y="3014"/>
                              </a:lnTo>
                              <a:lnTo>
                                <a:pt x="25" y="3031"/>
                              </a:lnTo>
                              <a:lnTo>
                                <a:pt x="17" y="3057"/>
                              </a:lnTo>
                              <a:lnTo>
                                <a:pt x="3" y="3108"/>
                              </a:lnTo>
                              <a:lnTo>
                                <a:pt x="3" y="3068"/>
                              </a:lnTo>
                              <a:lnTo>
                                <a:pt x="0" y="2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108" path="m0,2989l37,2683l63,2450l87,2249l112,2030l145,1754l188,1373l250,841l335,116l342,94l346,77l352,51l367,0l367,39l369,119l334,424l308,656l284,859l259,1076l226,1353l181,1735l120,2266l35,2992l29,3014l25,3031l17,3057l3,3108l3,3068l0,2989xe" fillcolor="#f0d201" stroked="t" o:allowincell="f" style="position:absolute;margin-left:386.85pt;margin-top:20.1pt;width:18.4pt;height:155.35pt;mso-wrap-style:none;v-text-anchor:middle">
                <v:fill o:detectmouseclick="t" type="solid" color2="#0f2df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18405</wp:posOffset>
                </wp:positionH>
                <wp:positionV relativeFrom="paragraph">
                  <wp:posOffset>156210</wp:posOffset>
                </wp:positionV>
                <wp:extent cx="24765" cy="2171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420">
                              <a:moveTo>
                                <a:pt x="0" y="3290"/>
                              </a:moveTo>
                              <a:lnTo>
                                <a:pt x="0" y="130"/>
                              </a:lnTo>
                              <a:lnTo>
                                <a:pt x="19" y="0"/>
                              </a:lnTo>
                              <a:lnTo>
                                <a:pt x="39" y="130"/>
                              </a:lnTo>
                              <a:lnTo>
                                <a:pt x="39" y="3290"/>
                              </a:lnTo>
                              <a:lnTo>
                                <a:pt x="19" y="3420"/>
                              </a:lnTo>
                              <a:lnTo>
                                <a:pt x="0" y="3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00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420" path="m0,3290l0,130l19,0l39,130l39,3290l19,3420l0,3290xe" fillcolor="#ff8000" stroked="t" o:allowincell="f" style="position:absolute;margin-left:395.15pt;margin-top:12.3pt;width:1.9pt;height:170.95pt;mso-wrap-style:none;v-text-anchor:middle">
                <v:fill o:detectmouseclick="t" type="solid" color2="#007fff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18405</wp:posOffset>
                </wp:positionH>
                <wp:positionV relativeFrom="paragraph">
                  <wp:posOffset>156210</wp:posOffset>
                </wp:positionV>
                <wp:extent cx="24765" cy="2171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420">
                              <a:moveTo>
                                <a:pt x="0" y="3290"/>
                              </a:moveTo>
                              <a:lnTo>
                                <a:pt x="0" y="130"/>
                              </a:lnTo>
                              <a:lnTo>
                                <a:pt x="19" y="0"/>
                              </a:lnTo>
                              <a:lnTo>
                                <a:pt x="39" y="130"/>
                              </a:lnTo>
                              <a:lnTo>
                                <a:pt x="39" y="3290"/>
                              </a:lnTo>
                              <a:lnTo>
                                <a:pt x="19" y="3420"/>
                              </a:lnTo>
                              <a:lnTo>
                                <a:pt x="0" y="3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420" path="m0,3290l0,130l19,0l39,130l39,3290l19,3420l0,3290xe" fillcolor="#f0d201" stroked="t" o:allowincell="f" style="position:absolute;margin-left:395.15pt;margin-top:12.3pt;width:1.9pt;height:170.9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2995</wp:posOffset>
                </wp:positionH>
                <wp:positionV relativeFrom="paragraph">
                  <wp:posOffset>255270</wp:posOffset>
                </wp:positionV>
                <wp:extent cx="234315" cy="1973580"/>
                <wp:effectExtent l="5715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108">
                              <a:moveTo>
                                <a:pt x="335" y="2992"/>
                              </a:moveTo>
                              <a:lnTo>
                                <a:pt x="298" y="2686"/>
                              </a:lnTo>
                              <a:lnTo>
                                <a:pt x="272" y="2454"/>
                              </a:lnTo>
                              <a:lnTo>
                                <a:pt x="247" y="2251"/>
                              </a:lnTo>
                              <a:lnTo>
                                <a:pt x="222" y="2033"/>
                              </a:lnTo>
                              <a:lnTo>
                                <a:pt x="191" y="1757"/>
                              </a:lnTo>
                              <a:lnTo>
                                <a:pt x="146" y="1375"/>
                              </a:lnTo>
                              <a:lnTo>
                                <a:pt x="84" y="845"/>
                              </a:lnTo>
                              <a:lnTo>
                                <a:pt x="0" y="119"/>
                              </a:lnTo>
                              <a:lnTo>
                                <a:pt x="0" y="80"/>
                              </a:lnTo>
                              <a:lnTo>
                                <a:pt x="3" y="0"/>
                              </a:lnTo>
                              <a:lnTo>
                                <a:pt x="8" y="22"/>
                              </a:lnTo>
                              <a:lnTo>
                                <a:pt x="13" y="39"/>
                              </a:lnTo>
                              <a:lnTo>
                                <a:pt x="21" y="65"/>
                              </a:lnTo>
                              <a:lnTo>
                                <a:pt x="35" y="116"/>
                              </a:lnTo>
                              <a:lnTo>
                                <a:pt x="71" y="422"/>
                              </a:lnTo>
                              <a:lnTo>
                                <a:pt x="97" y="654"/>
                              </a:lnTo>
                              <a:lnTo>
                                <a:pt x="121" y="857"/>
                              </a:lnTo>
                              <a:lnTo>
                                <a:pt x="146" y="1073"/>
                              </a:lnTo>
                              <a:lnTo>
                                <a:pt x="179" y="1351"/>
                              </a:lnTo>
                              <a:lnTo>
                                <a:pt x="222" y="1733"/>
                              </a:lnTo>
                              <a:lnTo>
                                <a:pt x="285" y="2263"/>
                              </a:lnTo>
                              <a:lnTo>
                                <a:pt x="369" y="2989"/>
                              </a:lnTo>
                              <a:lnTo>
                                <a:pt x="368" y="3027"/>
                              </a:lnTo>
                              <a:lnTo>
                                <a:pt x="367" y="3108"/>
                              </a:lnTo>
                              <a:lnTo>
                                <a:pt x="360" y="3086"/>
                              </a:lnTo>
                              <a:lnTo>
                                <a:pt x="355" y="3069"/>
                              </a:lnTo>
                              <a:lnTo>
                                <a:pt x="348" y="3042"/>
                              </a:lnTo>
                              <a:lnTo>
                                <a:pt x="335" y="2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108" path="m335,2992l298,2686l272,2454l247,2251l222,2033l191,1757l146,1375l84,845l0,119l0,80l3,0l8,22l13,39l21,65l35,116l71,422l97,654l121,857l146,1073l179,1351l222,1733l285,2263l369,2989l368,3027l367,3108l360,3086l355,3069l348,3042l335,2992xe" fillcolor="#f0d201" stroked="t" o:allowincell="f" style="position:absolute;margin-left:386.85pt;margin-top:20.1pt;width:18.4pt;height:155.3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>На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третий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день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воскрес</w:t>
      </w:r>
      <w:r>
        <w:rPr>
          <w:rFonts w:cs="Raavi" w:ascii="Salmon;Courier New" w:hAnsi="Salmon;Courier New"/>
          <w:b/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4525</wp:posOffset>
                </wp:positionH>
                <wp:positionV relativeFrom="paragraph">
                  <wp:posOffset>295275</wp:posOffset>
                </wp:positionV>
                <wp:extent cx="1151255" cy="1183640"/>
                <wp:effectExtent l="571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864">
                              <a:moveTo>
                                <a:pt x="58" y="1787"/>
                              </a:moveTo>
                              <a:lnTo>
                                <a:pt x="155" y="1688"/>
                              </a:lnTo>
                              <a:lnTo>
                                <a:pt x="237" y="1602"/>
                              </a:lnTo>
                              <a:lnTo>
                                <a:pt x="309" y="1529"/>
                              </a:lnTo>
                              <a:lnTo>
                                <a:pt x="374" y="1462"/>
                              </a:lnTo>
                              <a:lnTo>
                                <a:pt x="433" y="1401"/>
                              </a:lnTo>
                              <a:lnTo>
                                <a:pt x="491" y="1342"/>
                              </a:lnTo>
                              <a:lnTo>
                                <a:pt x="551" y="1280"/>
                              </a:lnTo>
                              <a:lnTo>
                                <a:pt x="618" y="1211"/>
                              </a:lnTo>
                              <a:lnTo>
                                <a:pt x="693" y="1134"/>
                              </a:lnTo>
                              <a:lnTo>
                                <a:pt x="779" y="1045"/>
                              </a:lnTo>
                              <a:lnTo>
                                <a:pt x="881" y="940"/>
                              </a:lnTo>
                              <a:lnTo>
                                <a:pt x="1002" y="816"/>
                              </a:lnTo>
                              <a:lnTo>
                                <a:pt x="1144" y="670"/>
                              </a:lnTo>
                              <a:lnTo>
                                <a:pt x="1312" y="498"/>
                              </a:lnTo>
                              <a:lnTo>
                                <a:pt x="1507" y="297"/>
                              </a:lnTo>
                              <a:lnTo>
                                <a:pt x="1734" y="63"/>
                              </a:lnTo>
                              <a:lnTo>
                                <a:pt x="1749" y="50"/>
                              </a:lnTo>
                              <a:lnTo>
                                <a:pt x="1761" y="41"/>
                              </a:lnTo>
                              <a:lnTo>
                                <a:pt x="1779" y="27"/>
                              </a:lnTo>
                              <a:lnTo>
                                <a:pt x="1813" y="0"/>
                              </a:lnTo>
                              <a:lnTo>
                                <a:pt x="1803" y="13"/>
                              </a:lnTo>
                              <a:lnTo>
                                <a:pt x="1793" y="25"/>
                              </a:lnTo>
                              <a:lnTo>
                                <a:pt x="1782" y="42"/>
                              </a:lnTo>
                              <a:lnTo>
                                <a:pt x="1755" y="77"/>
                              </a:lnTo>
                              <a:lnTo>
                                <a:pt x="1659" y="176"/>
                              </a:lnTo>
                              <a:lnTo>
                                <a:pt x="1577" y="261"/>
                              </a:lnTo>
                              <a:lnTo>
                                <a:pt x="1506" y="334"/>
                              </a:lnTo>
                              <a:lnTo>
                                <a:pt x="1441" y="400"/>
                              </a:lnTo>
                              <a:lnTo>
                                <a:pt x="1382" y="462"/>
                              </a:lnTo>
                              <a:lnTo>
                                <a:pt x="1323" y="521"/>
                              </a:lnTo>
                              <a:lnTo>
                                <a:pt x="1262" y="583"/>
                              </a:lnTo>
                              <a:lnTo>
                                <a:pt x="1197" y="651"/>
                              </a:lnTo>
                              <a:lnTo>
                                <a:pt x="1122" y="729"/>
                              </a:lnTo>
                              <a:lnTo>
                                <a:pt x="1035" y="818"/>
                              </a:lnTo>
                              <a:lnTo>
                                <a:pt x="932" y="922"/>
                              </a:lnTo>
                              <a:lnTo>
                                <a:pt x="813" y="1046"/>
                              </a:lnTo>
                              <a:lnTo>
                                <a:pt x="669" y="1194"/>
                              </a:lnTo>
                              <a:lnTo>
                                <a:pt x="502" y="1366"/>
                              </a:lnTo>
                              <a:lnTo>
                                <a:pt x="308" y="1567"/>
                              </a:lnTo>
                              <a:lnTo>
                                <a:pt x="79" y="1802"/>
                              </a:lnTo>
                              <a:lnTo>
                                <a:pt x="66" y="1814"/>
                              </a:lnTo>
                              <a:lnTo>
                                <a:pt x="54" y="1822"/>
                              </a:lnTo>
                              <a:lnTo>
                                <a:pt x="34" y="1836"/>
                              </a:lnTo>
                              <a:lnTo>
                                <a:pt x="0" y="1864"/>
                              </a:lnTo>
                              <a:lnTo>
                                <a:pt x="11" y="1850"/>
                              </a:lnTo>
                              <a:lnTo>
                                <a:pt x="20" y="1839"/>
                              </a:lnTo>
                              <a:lnTo>
                                <a:pt x="33" y="1819"/>
                              </a:lnTo>
                              <a:lnTo>
                                <a:pt x="58" y="1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864" path="m58,1787l155,1688l237,1602l309,1529l374,1462l433,1401l491,1342l551,1280l618,1211l693,1134l779,1045l881,940l1002,816l1144,670l1312,498l1507,297l1734,63l1749,50l1761,41l1779,27l1813,0l1803,13l1793,25l1782,42l1755,77l1659,176l1577,261l1506,334l1441,400l1382,462l1323,521l1262,583l1197,651l1122,729l1035,818l932,922l813,1046l669,1194l502,1366l308,1567l79,1802l66,1814l54,1822l34,1836l0,1864l11,1850l20,1839l33,1819l58,1787xe" fillcolor="#f0d201" stroked="t" o:allowincell="f" style="position:absolute;margin-left:350.75pt;margin-top:23.25pt;width:90.6pt;height:93.1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0095</wp:posOffset>
                </wp:positionH>
                <wp:positionV relativeFrom="paragraph">
                  <wp:posOffset>196215</wp:posOffset>
                </wp:positionV>
                <wp:extent cx="920750" cy="1381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2176">
                              <a:moveTo>
                                <a:pt x="43" y="2088"/>
                              </a:moveTo>
                              <a:lnTo>
                                <a:pt x="121" y="1972"/>
                              </a:lnTo>
                              <a:lnTo>
                                <a:pt x="186" y="1873"/>
                              </a:lnTo>
                              <a:lnTo>
                                <a:pt x="243" y="1787"/>
                              </a:lnTo>
                              <a:lnTo>
                                <a:pt x="294" y="1711"/>
                              </a:lnTo>
                              <a:lnTo>
                                <a:pt x="341" y="1638"/>
                              </a:lnTo>
                              <a:lnTo>
                                <a:pt x="389" y="1569"/>
                              </a:lnTo>
                              <a:lnTo>
                                <a:pt x="436" y="1496"/>
                              </a:lnTo>
                              <a:lnTo>
                                <a:pt x="490" y="1416"/>
                              </a:lnTo>
                              <a:lnTo>
                                <a:pt x="549" y="1327"/>
                              </a:lnTo>
                              <a:lnTo>
                                <a:pt x="619" y="1223"/>
                              </a:lnTo>
                              <a:lnTo>
                                <a:pt x="700" y="1100"/>
                              </a:lnTo>
                              <a:lnTo>
                                <a:pt x="796" y="956"/>
                              </a:lnTo>
                              <a:lnTo>
                                <a:pt x="911" y="785"/>
                              </a:lnTo>
                              <a:lnTo>
                                <a:pt x="1045" y="584"/>
                              </a:lnTo>
                              <a:lnTo>
                                <a:pt x="1201" y="349"/>
                              </a:lnTo>
                              <a:lnTo>
                                <a:pt x="1384" y="77"/>
                              </a:lnTo>
                              <a:lnTo>
                                <a:pt x="1396" y="61"/>
                              </a:lnTo>
                              <a:lnTo>
                                <a:pt x="1406" y="51"/>
                              </a:lnTo>
                              <a:lnTo>
                                <a:pt x="1421" y="33"/>
                              </a:lnTo>
                              <a:lnTo>
                                <a:pt x="1450" y="0"/>
                              </a:lnTo>
                              <a:lnTo>
                                <a:pt x="1442" y="16"/>
                              </a:lnTo>
                              <a:lnTo>
                                <a:pt x="1435" y="29"/>
                              </a:lnTo>
                              <a:lnTo>
                                <a:pt x="1426" y="50"/>
                              </a:lnTo>
                              <a:lnTo>
                                <a:pt x="1408" y="88"/>
                              </a:lnTo>
                              <a:lnTo>
                                <a:pt x="1330" y="204"/>
                              </a:lnTo>
                              <a:lnTo>
                                <a:pt x="1264" y="303"/>
                              </a:lnTo>
                              <a:lnTo>
                                <a:pt x="1207" y="389"/>
                              </a:lnTo>
                              <a:lnTo>
                                <a:pt x="1157" y="464"/>
                              </a:lnTo>
                              <a:lnTo>
                                <a:pt x="1109" y="536"/>
                              </a:lnTo>
                              <a:lnTo>
                                <a:pt x="1062" y="606"/>
                              </a:lnTo>
                              <a:lnTo>
                                <a:pt x="1013" y="680"/>
                              </a:lnTo>
                              <a:lnTo>
                                <a:pt x="961" y="758"/>
                              </a:lnTo>
                              <a:lnTo>
                                <a:pt x="902" y="849"/>
                              </a:lnTo>
                              <a:lnTo>
                                <a:pt x="832" y="952"/>
                              </a:lnTo>
                              <a:lnTo>
                                <a:pt x="750" y="1074"/>
                              </a:lnTo>
                              <a:lnTo>
                                <a:pt x="653" y="1219"/>
                              </a:lnTo>
                              <a:lnTo>
                                <a:pt x="540" y="1391"/>
                              </a:lnTo>
                              <a:lnTo>
                                <a:pt x="406" y="1591"/>
                              </a:lnTo>
                              <a:lnTo>
                                <a:pt x="248" y="1827"/>
                              </a:lnTo>
                              <a:lnTo>
                                <a:pt x="67" y="2099"/>
                              </a:lnTo>
                              <a:lnTo>
                                <a:pt x="55" y="2114"/>
                              </a:lnTo>
                              <a:lnTo>
                                <a:pt x="44" y="2124"/>
                              </a:lnTo>
                              <a:lnTo>
                                <a:pt x="29" y="2142"/>
                              </a:lnTo>
                              <a:lnTo>
                                <a:pt x="0" y="2176"/>
                              </a:lnTo>
                              <a:lnTo>
                                <a:pt x="8" y="2159"/>
                              </a:lnTo>
                              <a:lnTo>
                                <a:pt x="14" y="2147"/>
                              </a:lnTo>
                              <a:lnTo>
                                <a:pt x="23" y="2126"/>
                              </a:lnTo>
                              <a:lnTo>
                                <a:pt x="43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2176" path="m43,2088l121,1972l186,1873l243,1787l294,1711l341,1638l389,1569l436,1496l490,1416l549,1327l619,1223l700,1100l796,956l911,785l1045,584l1201,349l1384,77l1396,61l1406,51l1421,33l1450,0l1442,16l1435,29l1426,50l1408,88l1330,204l1264,303l1207,389l1157,464l1109,536l1062,606l1013,680l961,758l902,849l832,952l750,1074l653,1219l540,1391l406,1591l248,1827l67,2099l55,2114l44,2124l29,2142l0,2176l8,2159l14,2147l23,2126l43,2088xe" fillcolor="#f0d201" stroked="t" o:allowincell="f" style="position:absolute;margin-left:359.85pt;margin-top:15.45pt;width:72.45pt;height:108.7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4395</wp:posOffset>
                </wp:positionH>
                <wp:positionV relativeFrom="paragraph">
                  <wp:posOffset>97790</wp:posOffset>
                </wp:positionV>
                <wp:extent cx="692150" cy="1578610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2486">
                              <a:moveTo>
                                <a:pt x="29" y="2387"/>
                              </a:moveTo>
                              <a:lnTo>
                                <a:pt x="85" y="2254"/>
                              </a:lnTo>
                              <a:lnTo>
                                <a:pt x="135" y="2143"/>
                              </a:lnTo>
                              <a:lnTo>
                                <a:pt x="179" y="2044"/>
                              </a:lnTo>
                              <a:lnTo>
                                <a:pt x="217" y="1957"/>
                              </a:lnTo>
                              <a:lnTo>
                                <a:pt x="253" y="1875"/>
                              </a:lnTo>
                              <a:lnTo>
                                <a:pt x="288" y="1795"/>
                              </a:lnTo>
                              <a:lnTo>
                                <a:pt x="324" y="1712"/>
                              </a:lnTo>
                              <a:lnTo>
                                <a:pt x="364" y="1621"/>
                              </a:lnTo>
                              <a:lnTo>
                                <a:pt x="409" y="1519"/>
                              </a:lnTo>
                              <a:lnTo>
                                <a:pt x="461" y="1399"/>
                              </a:lnTo>
                              <a:lnTo>
                                <a:pt x="522" y="1260"/>
                              </a:lnTo>
                              <a:lnTo>
                                <a:pt x="594" y="1094"/>
                              </a:lnTo>
                              <a:lnTo>
                                <a:pt x="679" y="899"/>
                              </a:lnTo>
                              <a:lnTo>
                                <a:pt x="781" y="670"/>
                              </a:lnTo>
                              <a:lnTo>
                                <a:pt x="898" y="401"/>
                              </a:lnTo>
                              <a:lnTo>
                                <a:pt x="1034" y="90"/>
                              </a:lnTo>
                              <a:lnTo>
                                <a:pt x="1044" y="73"/>
                              </a:lnTo>
                              <a:lnTo>
                                <a:pt x="1053" y="59"/>
                              </a:lnTo>
                              <a:lnTo>
                                <a:pt x="1065" y="39"/>
                              </a:lnTo>
                              <a:lnTo>
                                <a:pt x="1090" y="0"/>
                              </a:lnTo>
                              <a:lnTo>
                                <a:pt x="1083" y="19"/>
                              </a:lnTo>
                              <a:lnTo>
                                <a:pt x="1080" y="32"/>
                              </a:lnTo>
                              <a:lnTo>
                                <a:pt x="1074" y="55"/>
                              </a:lnTo>
                              <a:lnTo>
                                <a:pt x="1062" y="99"/>
                              </a:lnTo>
                              <a:lnTo>
                                <a:pt x="1004" y="231"/>
                              </a:lnTo>
                              <a:lnTo>
                                <a:pt x="956" y="343"/>
                              </a:lnTo>
                              <a:lnTo>
                                <a:pt x="912" y="441"/>
                              </a:lnTo>
                              <a:lnTo>
                                <a:pt x="873" y="529"/>
                              </a:lnTo>
                              <a:lnTo>
                                <a:pt x="837" y="610"/>
                              </a:lnTo>
                              <a:lnTo>
                                <a:pt x="802" y="690"/>
                              </a:lnTo>
                              <a:lnTo>
                                <a:pt x="766" y="774"/>
                              </a:lnTo>
                              <a:lnTo>
                                <a:pt x="727" y="864"/>
                              </a:lnTo>
                              <a:lnTo>
                                <a:pt x="682" y="966"/>
                              </a:lnTo>
                              <a:lnTo>
                                <a:pt x="629" y="1085"/>
                              </a:lnTo>
                              <a:lnTo>
                                <a:pt x="568" y="1226"/>
                              </a:lnTo>
                              <a:lnTo>
                                <a:pt x="497" y="1390"/>
                              </a:lnTo>
                              <a:lnTo>
                                <a:pt x="411" y="1585"/>
                              </a:lnTo>
                              <a:lnTo>
                                <a:pt x="310" y="1816"/>
                              </a:lnTo>
                              <a:lnTo>
                                <a:pt x="193" y="2084"/>
                              </a:lnTo>
                              <a:lnTo>
                                <a:pt x="56" y="2396"/>
                              </a:lnTo>
                              <a:lnTo>
                                <a:pt x="46" y="2413"/>
                              </a:lnTo>
                              <a:lnTo>
                                <a:pt x="38" y="2426"/>
                              </a:lnTo>
                              <a:lnTo>
                                <a:pt x="26" y="2447"/>
                              </a:lnTo>
                              <a:lnTo>
                                <a:pt x="0" y="2486"/>
                              </a:lnTo>
                              <a:lnTo>
                                <a:pt x="6" y="2467"/>
                              </a:lnTo>
                              <a:lnTo>
                                <a:pt x="10" y="2453"/>
                              </a:lnTo>
                              <a:lnTo>
                                <a:pt x="17" y="2430"/>
                              </a:lnTo>
                              <a:lnTo>
                                <a:pt x="29" y="2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2486" path="m29,2387l85,2254l135,2143l179,2044l217,1957l253,1875l288,1795l324,1712l364,1621l409,1519l461,1399l522,1260l594,1094l679,899l781,670l898,401l1034,90l1044,73l1053,59l1065,39l1090,0l1083,19l1080,32l1074,55l1062,99l1004,231l956,343l912,441l873,529l837,610l802,690l766,774l727,864l682,966l629,1085l568,1226l497,1390l411,1585l310,1816l193,2084l56,2396l46,2413l38,2426l26,2447l0,2486l6,2467l10,2453l17,2430l29,2387xe" fillcolor="#f0d201" stroked="t" o:allowincell="f" style="position:absolute;margin-left:368.85pt;margin-top:7.7pt;width:54.45pt;height:124.2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99965</wp:posOffset>
                </wp:positionH>
                <wp:positionV relativeFrom="paragraph">
                  <wp:posOffset>-1270</wp:posOffset>
                </wp:positionV>
                <wp:extent cx="460375" cy="17767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7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798">
                              <a:moveTo>
                                <a:pt x="12" y="2690"/>
                              </a:moveTo>
                              <a:lnTo>
                                <a:pt x="50" y="2540"/>
                              </a:lnTo>
                              <a:lnTo>
                                <a:pt x="83" y="2414"/>
                              </a:lnTo>
                              <a:lnTo>
                                <a:pt x="112" y="2302"/>
                              </a:lnTo>
                              <a:lnTo>
                                <a:pt x="137" y="2203"/>
                              </a:lnTo>
                              <a:lnTo>
                                <a:pt x="162" y="2112"/>
                              </a:lnTo>
                              <a:lnTo>
                                <a:pt x="185" y="2022"/>
                              </a:lnTo>
                              <a:lnTo>
                                <a:pt x="208" y="1928"/>
                              </a:lnTo>
                              <a:lnTo>
                                <a:pt x="236" y="1827"/>
                              </a:lnTo>
                              <a:lnTo>
                                <a:pt x="266" y="1712"/>
                              </a:lnTo>
                              <a:lnTo>
                                <a:pt x="300" y="1578"/>
                              </a:lnTo>
                              <a:lnTo>
                                <a:pt x="341" y="1420"/>
                              </a:lnTo>
                              <a:lnTo>
                                <a:pt x="388" y="1234"/>
                              </a:lnTo>
                              <a:lnTo>
                                <a:pt x="446" y="1014"/>
                              </a:lnTo>
                              <a:lnTo>
                                <a:pt x="513" y="756"/>
                              </a:lnTo>
                              <a:lnTo>
                                <a:pt x="591" y="454"/>
                              </a:lnTo>
                              <a:lnTo>
                                <a:pt x="681" y="104"/>
                              </a:lnTo>
                              <a:lnTo>
                                <a:pt x="691" y="85"/>
                              </a:lnTo>
                              <a:lnTo>
                                <a:pt x="696" y="69"/>
                              </a:lnTo>
                              <a:lnTo>
                                <a:pt x="706" y="45"/>
                              </a:lnTo>
                              <a:lnTo>
                                <a:pt x="725" y="0"/>
                              </a:lnTo>
                              <a:lnTo>
                                <a:pt x="722" y="36"/>
                              </a:lnTo>
                              <a:lnTo>
                                <a:pt x="714" y="109"/>
                              </a:lnTo>
                              <a:lnTo>
                                <a:pt x="676" y="258"/>
                              </a:lnTo>
                              <a:lnTo>
                                <a:pt x="642" y="384"/>
                              </a:lnTo>
                              <a:lnTo>
                                <a:pt x="613" y="495"/>
                              </a:lnTo>
                              <a:lnTo>
                                <a:pt x="588" y="594"/>
                              </a:lnTo>
                              <a:lnTo>
                                <a:pt x="564" y="685"/>
                              </a:lnTo>
                              <a:lnTo>
                                <a:pt x="541" y="775"/>
                              </a:lnTo>
                              <a:lnTo>
                                <a:pt x="517" y="869"/>
                              </a:lnTo>
                              <a:lnTo>
                                <a:pt x="491" y="970"/>
                              </a:lnTo>
                              <a:lnTo>
                                <a:pt x="461" y="1086"/>
                              </a:lnTo>
                              <a:lnTo>
                                <a:pt x="425" y="1219"/>
                              </a:lnTo>
                              <a:lnTo>
                                <a:pt x="386" y="1377"/>
                              </a:lnTo>
                              <a:lnTo>
                                <a:pt x="337" y="1563"/>
                              </a:lnTo>
                              <a:lnTo>
                                <a:pt x="281" y="1783"/>
                              </a:lnTo>
                              <a:lnTo>
                                <a:pt x="212" y="2042"/>
                              </a:lnTo>
                              <a:lnTo>
                                <a:pt x="135" y="2344"/>
                              </a:lnTo>
                              <a:lnTo>
                                <a:pt x="44" y="2694"/>
                              </a:lnTo>
                              <a:lnTo>
                                <a:pt x="36" y="2713"/>
                              </a:lnTo>
                              <a:lnTo>
                                <a:pt x="29" y="2728"/>
                              </a:lnTo>
                              <a:lnTo>
                                <a:pt x="19" y="2753"/>
                              </a:lnTo>
                              <a:lnTo>
                                <a:pt x="0" y="2798"/>
                              </a:lnTo>
                              <a:lnTo>
                                <a:pt x="4" y="2761"/>
                              </a:lnTo>
                              <a:lnTo>
                                <a:pt x="12" y="2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798" path="m12,2690l50,2540l83,2414l112,2302l137,2203l162,2112l185,2022l208,1928l236,1827l266,1712l300,1578l341,1420l388,1234l446,1014l513,756l591,454l681,104l691,85l696,69l706,45l725,0l722,36l714,109l676,258l642,384l613,495l588,594l564,685l541,775l517,869l491,970l461,1086l425,1219l386,1377l337,1563l281,1783l212,2042l135,2344l44,2694l36,2713l29,2728l19,2753l0,2798l4,2761l12,2690xe" fillcolor="#f0d201" stroked="t" o:allowincell="f" style="position:absolute;margin-left:377.95pt;margin-top:-0.1pt;width:36.2pt;height:139.8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99965</wp:posOffset>
                </wp:positionH>
                <wp:positionV relativeFrom="paragraph">
                  <wp:posOffset>-1270</wp:posOffset>
                </wp:positionV>
                <wp:extent cx="460375" cy="17767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17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2798">
                              <a:moveTo>
                                <a:pt x="681" y="2694"/>
                              </a:moveTo>
                              <a:lnTo>
                                <a:pt x="643" y="2546"/>
                              </a:lnTo>
                              <a:lnTo>
                                <a:pt x="610" y="2418"/>
                              </a:lnTo>
                              <a:lnTo>
                                <a:pt x="582" y="2308"/>
                              </a:lnTo>
                              <a:lnTo>
                                <a:pt x="557" y="2210"/>
                              </a:lnTo>
                              <a:lnTo>
                                <a:pt x="532" y="2117"/>
                              </a:lnTo>
                              <a:lnTo>
                                <a:pt x="508" y="2027"/>
                              </a:lnTo>
                              <a:lnTo>
                                <a:pt x="484" y="1935"/>
                              </a:lnTo>
                              <a:lnTo>
                                <a:pt x="458" y="1832"/>
                              </a:lnTo>
                              <a:lnTo>
                                <a:pt x="428" y="1716"/>
                              </a:lnTo>
                              <a:lnTo>
                                <a:pt x="394" y="1583"/>
                              </a:lnTo>
                              <a:lnTo>
                                <a:pt x="353" y="1425"/>
                              </a:lnTo>
                              <a:lnTo>
                                <a:pt x="304" y="1241"/>
                              </a:lnTo>
                              <a:lnTo>
                                <a:pt x="248" y="1020"/>
                              </a:lnTo>
                              <a:lnTo>
                                <a:pt x="181" y="762"/>
                              </a:lnTo>
                              <a:lnTo>
                                <a:pt x="103" y="460"/>
                              </a:lnTo>
                              <a:lnTo>
                                <a:pt x="12" y="108"/>
                              </a:lnTo>
                              <a:lnTo>
                                <a:pt x="7" y="72"/>
                              </a:lnTo>
                              <a:lnTo>
                                <a:pt x="0" y="0"/>
                              </a:lnTo>
                              <a:lnTo>
                                <a:pt x="7" y="19"/>
                              </a:lnTo>
                              <a:lnTo>
                                <a:pt x="14" y="34"/>
                              </a:lnTo>
                              <a:lnTo>
                                <a:pt x="23" y="57"/>
                              </a:lnTo>
                              <a:lnTo>
                                <a:pt x="44" y="104"/>
                              </a:lnTo>
                              <a:lnTo>
                                <a:pt x="82" y="252"/>
                              </a:lnTo>
                              <a:lnTo>
                                <a:pt x="115" y="380"/>
                              </a:lnTo>
                              <a:lnTo>
                                <a:pt x="142" y="490"/>
                              </a:lnTo>
                              <a:lnTo>
                                <a:pt x="169" y="587"/>
                              </a:lnTo>
                              <a:lnTo>
                                <a:pt x="192" y="680"/>
                              </a:lnTo>
                              <a:lnTo>
                                <a:pt x="216" y="770"/>
                              </a:lnTo>
                              <a:lnTo>
                                <a:pt x="240" y="863"/>
                              </a:lnTo>
                              <a:lnTo>
                                <a:pt x="266" y="965"/>
                              </a:lnTo>
                              <a:lnTo>
                                <a:pt x="296" y="1081"/>
                              </a:lnTo>
                              <a:lnTo>
                                <a:pt x="332" y="1214"/>
                              </a:lnTo>
                              <a:lnTo>
                                <a:pt x="371" y="1371"/>
                              </a:lnTo>
                              <a:lnTo>
                                <a:pt x="420" y="1557"/>
                              </a:lnTo>
                              <a:lnTo>
                                <a:pt x="476" y="1777"/>
                              </a:lnTo>
                              <a:lnTo>
                                <a:pt x="545" y="2035"/>
                              </a:lnTo>
                              <a:lnTo>
                                <a:pt x="622" y="2337"/>
                              </a:lnTo>
                              <a:lnTo>
                                <a:pt x="714" y="2689"/>
                              </a:lnTo>
                              <a:lnTo>
                                <a:pt x="717" y="2725"/>
                              </a:lnTo>
                              <a:lnTo>
                                <a:pt x="725" y="2798"/>
                              </a:lnTo>
                              <a:lnTo>
                                <a:pt x="716" y="2779"/>
                              </a:lnTo>
                              <a:lnTo>
                                <a:pt x="710" y="2763"/>
                              </a:lnTo>
                              <a:lnTo>
                                <a:pt x="700" y="2739"/>
                              </a:lnTo>
                              <a:lnTo>
                                <a:pt x="681" y="2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5,2798" path="m681,2694l643,2546l610,2418l582,2308l557,2210l532,2117l508,2027l484,1935l458,1832l428,1716l394,1583l353,1425l304,1241l248,1020l181,762l103,460l12,108l7,72l0,0l7,19l14,34l23,57l44,104l82,252l115,380l142,490l169,587l192,680l216,770l240,863l266,965l296,1081l332,1214l371,1371l420,1557l476,1777l545,2035l622,2337l714,2689l717,2725l725,2798l716,2779l710,2763l700,2739l681,2694xe" fillcolor="#f0d201" stroked="t" o:allowincell="f" style="position:absolute;margin-left:377.95pt;margin-top:-0.1pt;width:36.2pt;height:139.8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4395</wp:posOffset>
                </wp:positionH>
                <wp:positionV relativeFrom="paragraph">
                  <wp:posOffset>97790</wp:posOffset>
                </wp:positionV>
                <wp:extent cx="692150" cy="1578610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" h="2486">
                              <a:moveTo>
                                <a:pt x="1034" y="2396"/>
                              </a:moveTo>
                              <a:lnTo>
                                <a:pt x="975" y="2264"/>
                              </a:lnTo>
                              <a:lnTo>
                                <a:pt x="927" y="2152"/>
                              </a:lnTo>
                              <a:lnTo>
                                <a:pt x="883" y="2053"/>
                              </a:lnTo>
                              <a:lnTo>
                                <a:pt x="844" y="1966"/>
                              </a:lnTo>
                              <a:lnTo>
                                <a:pt x="810" y="1884"/>
                              </a:lnTo>
                              <a:lnTo>
                                <a:pt x="774" y="1804"/>
                              </a:lnTo>
                              <a:lnTo>
                                <a:pt x="737" y="1721"/>
                              </a:lnTo>
                              <a:lnTo>
                                <a:pt x="698" y="1630"/>
                              </a:lnTo>
                              <a:lnTo>
                                <a:pt x="653" y="1528"/>
                              </a:lnTo>
                              <a:lnTo>
                                <a:pt x="601" y="1409"/>
                              </a:lnTo>
                              <a:lnTo>
                                <a:pt x="539" y="1269"/>
                              </a:lnTo>
                              <a:lnTo>
                                <a:pt x="468" y="1104"/>
                              </a:lnTo>
                              <a:lnTo>
                                <a:pt x="382" y="908"/>
                              </a:lnTo>
                              <a:lnTo>
                                <a:pt x="282" y="679"/>
                              </a:lnTo>
                              <a:lnTo>
                                <a:pt x="164" y="410"/>
                              </a:lnTo>
                              <a:lnTo>
                                <a:pt x="29" y="99"/>
                              </a:lnTo>
                              <a:lnTo>
                                <a:pt x="23" y="80"/>
                              </a:lnTo>
                              <a:lnTo>
                                <a:pt x="18" y="65"/>
                              </a:lnTo>
                              <a:lnTo>
                                <a:pt x="12" y="42"/>
                              </a:lnTo>
                              <a:lnTo>
                                <a:pt x="0" y="0"/>
                              </a:lnTo>
                              <a:lnTo>
                                <a:pt x="10" y="16"/>
                              </a:lnTo>
                              <a:lnTo>
                                <a:pt x="18" y="29"/>
                              </a:lnTo>
                              <a:lnTo>
                                <a:pt x="31" y="50"/>
                              </a:lnTo>
                              <a:lnTo>
                                <a:pt x="56" y="90"/>
                              </a:lnTo>
                              <a:lnTo>
                                <a:pt x="114" y="222"/>
                              </a:lnTo>
                              <a:lnTo>
                                <a:pt x="163" y="334"/>
                              </a:lnTo>
                              <a:lnTo>
                                <a:pt x="206" y="432"/>
                              </a:lnTo>
                              <a:lnTo>
                                <a:pt x="244" y="520"/>
                              </a:lnTo>
                              <a:lnTo>
                                <a:pt x="280" y="601"/>
                              </a:lnTo>
                              <a:lnTo>
                                <a:pt x="315" y="681"/>
                              </a:lnTo>
                              <a:lnTo>
                                <a:pt x="351" y="765"/>
                              </a:lnTo>
                              <a:lnTo>
                                <a:pt x="390" y="855"/>
                              </a:lnTo>
                              <a:lnTo>
                                <a:pt x="436" y="957"/>
                              </a:lnTo>
                              <a:lnTo>
                                <a:pt x="487" y="1077"/>
                              </a:lnTo>
                              <a:lnTo>
                                <a:pt x="549" y="1217"/>
                              </a:lnTo>
                              <a:lnTo>
                                <a:pt x="622" y="1382"/>
                              </a:lnTo>
                              <a:lnTo>
                                <a:pt x="707" y="1577"/>
                              </a:lnTo>
                              <a:lnTo>
                                <a:pt x="807" y="1807"/>
                              </a:lnTo>
                              <a:lnTo>
                                <a:pt x="925" y="2075"/>
                              </a:lnTo>
                              <a:lnTo>
                                <a:pt x="1062" y="2387"/>
                              </a:lnTo>
                              <a:lnTo>
                                <a:pt x="1066" y="2406"/>
                              </a:lnTo>
                              <a:lnTo>
                                <a:pt x="1070" y="2420"/>
                              </a:lnTo>
                              <a:lnTo>
                                <a:pt x="1076" y="2444"/>
                              </a:lnTo>
                              <a:lnTo>
                                <a:pt x="1090" y="2486"/>
                              </a:lnTo>
                              <a:lnTo>
                                <a:pt x="1078" y="2470"/>
                              </a:lnTo>
                              <a:lnTo>
                                <a:pt x="1070" y="2456"/>
                              </a:lnTo>
                              <a:lnTo>
                                <a:pt x="1058" y="2436"/>
                              </a:lnTo>
                              <a:lnTo>
                                <a:pt x="1034" y="2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,2486" path="m1034,2396l975,2264l927,2152l883,2053l844,1966l810,1884l774,1804l737,1721l698,1630l653,1528l601,1409l539,1269l468,1104l382,908l282,679l164,410l29,99l23,80l18,65l12,42l0,0l10,16l18,29l31,50l56,90l114,222l163,334l206,432l244,520l280,601l315,681l351,765l390,855l436,957l487,1077l549,1217l622,1382l707,1577l807,1807l925,2075l1062,2387l1066,2406l1070,2420l1076,2444l1090,2486l1078,2470l1070,2456l1058,2436l1034,2396xe" fillcolor="#f0d201" stroked="t" o:allowincell="f" style="position:absolute;margin-left:368.85pt;margin-top:7.7pt;width:54.45pt;height:124.25pt;mso-wrap-style:none;v-text-anchor:middle">
                <v:fill o:detectmouseclick="t" type="solid" color2="#0f2df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0095</wp:posOffset>
                </wp:positionH>
                <wp:positionV relativeFrom="paragraph">
                  <wp:posOffset>196215</wp:posOffset>
                </wp:positionV>
                <wp:extent cx="920750" cy="1381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0" h="2176">
                              <a:moveTo>
                                <a:pt x="1384" y="2099"/>
                              </a:moveTo>
                              <a:lnTo>
                                <a:pt x="1306" y="1984"/>
                              </a:lnTo>
                              <a:lnTo>
                                <a:pt x="1239" y="1885"/>
                              </a:lnTo>
                              <a:lnTo>
                                <a:pt x="1183" y="1800"/>
                              </a:lnTo>
                              <a:lnTo>
                                <a:pt x="1132" y="1723"/>
                              </a:lnTo>
                              <a:lnTo>
                                <a:pt x="1084" y="1651"/>
                              </a:lnTo>
                              <a:lnTo>
                                <a:pt x="1037" y="1581"/>
                              </a:lnTo>
                              <a:lnTo>
                                <a:pt x="988" y="1509"/>
                              </a:lnTo>
                              <a:lnTo>
                                <a:pt x="936" y="1429"/>
                              </a:lnTo>
                              <a:lnTo>
                                <a:pt x="875" y="1340"/>
                              </a:lnTo>
                              <a:lnTo>
                                <a:pt x="807" y="1235"/>
                              </a:lnTo>
                              <a:lnTo>
                                <a:pt x="725" y="1112"/>
                              </a:lnTo>
                              <a:lnTo>
                                <a:pt x="628" y="968"/>
                              </a:lnTo>
                              <a:lnTo>
                                <a:pt x="514" y="797"/>
                              </a:lnTo>
                              <a:lnTo>
                                <a:pt x="381" y="596"/>
                              </a:lnTo>
                              <a:lnTo>
                                <a:pt x="224" y="362"/>
                              </a:lnTo>
                              <a:lnTo>
                                <a:pt x="43" y="88"/>
                              </a:lnTo>
                              <a:lnTo>
                                <a:pt x="34" y="72"/>
                              </a:lnTo>
                              <a:lnTo>
                                <a:pt x="27" y="59"/>
                              </a:lnTo>
                              <a:lnTo>
                                <a:pt x="18" y="38"/>
                              </a:lnTo>
                              <a:lnTo>
                                <a:pt x="0" y="0"/>
                              </a:lnTo>
                              <a:lnTo>
                                <a:pt x="11" y="15"/>
                              </a:lnTo>
                              <a:lnTo>
                                <a:pt x="21" y="25"/>
                              </a:lnTo>
                              <a:lnTo>
                                <a:pt x="36" y="43"/>
                              </a:lnTo>
                              <a:lnTo>
                                <a:pt x="67" y="77"/>
                              </a:lnTo>
                              <a:lnTo>
                                <a:pt x="144" y="192"/>
                              </a:lnTo>
                              <a:lnTo>
                                <a:pt x="210" y="291"/>
                              </a:lnTo>
                              <a:lnTo>
                                <a:pt x="267" y="376"/>
                              </a:lnTo>
                              <a:lnTo>
                                <a:pt x="318" y="453"/>
                              </a:lnTo>
                              <a:lnTo>
                                <a:pt x="365" y="524"/>
                              </a:lnTo>
                              <a:lnTo>
                                <a:pt x="411" y="594"/>
                              </a:lnTo>
                              <a:lnTo>
                                <a:pt x="460" y="667"/>
                              </a:lnTo>
                              <a:lnTo>
                                <a:pt x="514" y="746"/>
                              </a:lnTo>
                              <a:lnTo>
                                <a:pt x="573" y="836"/>
                              </a:lnTo>
                              <a:lnTo>
                                <a:pt x="643" y="941"/>
                              </a:lnTo>
                              <a:lnTo>
                                <a:pt x="724" y="1064"/>
                              </a:lnTo>
                              <a:lnTo>
                                <a:pt x="820" y="1208"/>
                              </a:lnTo>
                              <a:lnTo>
                                <a:pt x="934" y="1379"/>
                              </a:lnTo>
                              <a:lnTo>
                                <a:pt x="1068" y="1579"/>
                              </a:lnTo>
                              <a:lnTo>
                                <a:pt x="1225" y="1814"/>
                              </a:lnTo>
                              <a:lnTo>
                                <a:pt x="1408" y="2088"/>
                              </a:lnTo>
                              <a:lnTo>
                                <a:pt x="1414" y="2104"/>
                              </a:lnTo>
                              <a:lnTo>
                                <a:pt x="1421" y="2117"/>
                              </a:lnTo>
                              <a:lnTo>
                                <a:pt x="1431" y="2137"/>
                              </a:lnTo>
                              <a:lnTo>
                                <a:pt x="1450" y="2176"/>
                              </a:lnTo>
                              <a:lnTo>
                                <a:pt x="1437" y="2161"/>
                              </a:lnTo>
                              <a:lnTo>
                                <a:pt x="1426" y="2150"/>
                              </a:lnTo>
                              <a:lnTo>
                                <a:pt x="1412" y="2133"/>
                              </a:lnTo>
                              <a:lnTo>
                                <a:pt x="1384" y="2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0,2176" path="m1384,2099l1306,1984l1239,1885l1183,1800l1132,1723l1084,1651l1037,1581l988,1509l936,1429l875,1340l807,1235l725,1112l628,968l514,797l381,596l224,362l43,88l34,72l27,59l18,38l0,0l11,15l21,25l36,43l67,77l144,192l210,291l267,376l318,453l365,524l411,594l460,667l514,746l573,836l643,941l724,1064l820,1208l934,1379l1068,1579l1225,1814l1408,2088l1414,2104l1421,2117l1431,2137l1450,2176l1437,2161l1426,2150l1412,2133l1384,2099xe" fillcolor="#f0d201" stroked="t" o:allowincell="f" style="position:absolute;margin-left:359.85pt;margin-top:15.45pt;width:72.45pt;height:108.75pt;mso-wrap-style:none;v-text-anchor:middle">
                <v:fill o:detectmouseclick="t" type="solid" color2="#0f2df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4525</wp:posOffset>
                </wp:positionH>
                <wp:positionV relativeFrom="paragraph">
                  <wp:posOffset>295275</wp:posOffset>
                </wp:positionV>
                <wp:extent cx="1151255" cy="118364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864">
                              <a:moveTo>
                                <a:pt x="1734" y="1801"/>
                              </a:moveTo>
                              <a:lnTo>
                                <a:pt x="1637" y="1702"/>
                              </a:lnTo>
                              <a:lnTo>
                                <a:pt x="1555" y="1617"/>
                              </a:lnTo>
                              <a:lnTo>
                                <a:pt x="1483" y="1543"/>
                              </a:lnTo>
                              <a:lnTo>
                                <a:pt x="1420" y="1478"/>
                              </a:lnTo>
                              <a:lnTo>
                                <a:pt x="1360" y="1417"/>
                              </a:lnTo>
                              <a:lnTo>
                                <a:pt x="1302" y="1357"/>
                              </a:lnTo>
                              <a:lnTo>
                                <a:pt x="1240" y="1294"/>
                              </a:lnTo>
                              <a:lnTo>
                                <a:pt x="1174" y="1227"/>
                              </a:lnTo>
                              <a:lnTo>
                                <a:pt x="1101" y="1150"/>
                              </a:lnTo>
                              <a:lnTo>
                                <a:pt x="1013" y="1061"/>
                              </a:lnTo>
                              <a:lnTo>
                                <a:pt x="911" y="955"/>
                              </a:lnTo>
                              <a:lnTo>
                                <a:pt x="790" y="832"/>
                              </a:lnTo>
                              <a:lnTo>
                                <a:pt x="648" y="685"/>
                              </a:lnTo>
                              <a:lnTo>
                                <a:pt x="481" y="512"/>
                              </a:lnTo>
                              <a:lnTo>
                                <a:pt x="286" y="312"/>
                              </a:lnTo>
                              <a:lnTo>
                                <a:pt x="58" y="77"/>
                              </a:lnTo>
                              <a:lnTo>
                                <a:pt x="48" y="63"/>
                              </a:lnTo>
                              <a:lnTo>
                                <a:pt x="38" y="51"/>
                              </a:lnTo>
                              <a:lnTo>
                                <a:pt x="25" y="33"/>
                              </a:lnTo>
                              <a:lnTo>
                                <a:pt x="0" y="0"/>
                              </a:lnTo>
                              <a:lnTo>
                                <a:pt x="15" y="11"/>
                              </a:lnTo>
                              <a:lnTo>
                                <a:pt x="25" y="20"/>
                              </a:lnTo>
                              <a:lnTo>
                                <a:pt x="45" y="34"/>
                              </a:lnTo>
                              <a:lnTo>
                                <a:pt x="79" y="62"/>
                              </a:lnTo>
                              <a:lnTo>
                                <a:pt x="176" y="162"/>
                              </a:lnTo>
                              <a:lnTo>
                                <a:pt x="259" y="246"/>
                              </a:lnTo>
                              <a:lnTo>
                                <a:pt x="330" y="320"/>
                              </a:lnTo>
                              <a:lnTo>
                                <a:pt x="393" y="385"/>
                              </a:lnTo>
                              <a:lnTo>
                                <a:pt x="454" y="446"/>
                              </a:lnTo>
                              <a:lnTo>
                                <a:pt x="510" y="507"/>
                              </a:lnTo>
                              <a:lnTo>
                                <a:pt x="571" y="569"/>
                              </a:lnTo>
                              <a:lnTo>
                                <a:pt x="638" y="636"/>
                              </a:lnTo>
                              <a:lnTo>
                                <a:pt x="713" y="714"/>
                              </a:lnTo>
                              <a:lnTo>
                                <a:pt x="798" y="803"/>
                              </a:lnTo>
                              <a:lnTo>
                                <a:pt x="901" y="908"/>
                              </a:lnTo>
                              <a:lnTo>
                                <a:pt x="1022" y="1032"/>
                              </a:lnTo>
                              <a:lnTo>
                                <a:pt x="1164" y="1179"/>
                              </a:lnTo>
                              <a:lnTo>
                                <a:pt x="1332" y="1351"/>
                              </a:lnTo>
                              <a:lnTo>
                                <a:pt x="1528" y="1552"/>
                              </a:lnTo>
                              <a:lnTo>
                                <a:pt x="1755" y="1787"/>
                              </a:lnTo>
                              <a:lnTo>
                                <a:pt x="1766" y="1801"/>
                              </a:lnTo>
                              <a:lnTo>
                                <a:pt x="1774" y="1812"/>
                              </a:lnTo>
                              <a:lnTo>
                                <a:pt x="1788" y="1831"/>
                              </a:lnTo>
                              <a:lnTo>
                                <a:pt x="1813" y="1864"/>
                              </a:lnTo>
                              <a:lnTo>
                                <a:pt x="1799" y="1852"/>
                              </a:lnTo>
                              <a:lnTo>
                                <a:pt x="1787" y="1843"/>
                              </a:lnTo>
                              <a:lnTo>
                                <a:pt x="1768" y="1828"/>
                              </a:lnTo>
                              <a:lnTo>
                                <a:pt x="1734" y="1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864" path="m1734,1801l1637,1702l1555,1617l1483,1543l1420,1478l1360,1417l1302,1357l1240,1294l1174,1227l1101,1150l1013,1061l911,955l790,832l648,685l481,512l286,312l58,77l48,63l38,51l25,33l0,0l15,11l25,20l45,34l79,62l176,162l259,246l330,320l393,385l454,446l510,507l571,569l638,636l713,714l798,803l901,908l1022,1032l1164,1179l1332,1351l1528,1552l1755,1787l1766,1801l1774,1812l1788,1831l1813,1864l1799,1852l1787,1843l1768,1828l1734,1801xe" fillcolor="#f0d201" stroked="t" o:allowincell="f" style="position:absolute;margin-left:350.75pt;margin-top:23.25pt;width:90.6pt;height:93.1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41240</wp:posOffset>
                </wp:positionH>
                <wp:positionV relativeFrom="paragraph">
                  <wp:posOffset>296545</wp:posOffset>
                </wp:positionV>
                <wp:extent cx="372110" cy="2736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431">
                              <a:moveTo>
                                <a:pt x="290" y="316"/>
                              </a:moveTo>
                              <a:lnTo>
                                <a:pt x="212" y="431"/>
                              </a:lnTo>
                              <a:lnTo>
                                <a:pt x="0" y="431"/>
                              </a:lnTo>
                              <a:lnTo>
                                <a:pt x="290" y="0"/>
                              </a:lnTo>
                              <a:lnTo>
                                <a:pt x="586" y="431"/>
                              </a:lnTo>
                              <a:lnTo>
                                <a:pt x="373" y="431"/>
                              </a:lnTo>
                              <a:lnTo>
                                <a:pt x="290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431" path="m290,316l212,431l0,431l290,0l586,431l373,431l290,316xe" fillcolor="blue" stroked="t" o:allowincell="f" style="position:absolute;margin-left:381.2pt;margin-top:23.35pt;width:29.25pt;height:21.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</w: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>Вознесся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к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Отцу</w:t>
      </w:r>
      <w:r>
        <w:rPr>
          <w:rFonts w:cs="Raavi" w:ascii="Salmon;Courier New" w:hAnsi="Salmon;Courier New"/>
          <w:b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cs="Raav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4150</wp:posOffset>
                </wp:positionH>
                <wp:positionV relativeFrom="paragraph">
                  <wp:posOffset>334645</wp:posOffset>
                </wp:positionV>
                <wp:extent cx="2072640" cy="393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620">
                              <a:moveTo>
                                <a:pt x="120" y="583"/>
                              </a:moveTo>
                              <a:lnTo>
                                <a:pt x="294" y="551"/>
                              </a:lnTo>
                              <a:lnTo>
                                <a:pt x="443" y="522"/>
                              </a:lnTo>
                              <a:lnTo>
                                <a:pt x="571" y="498"/>
                              </a:lnTo>
                              <a:lnTo>
                                <a:pt x="686" y="476"/>
                              </a:lnTo>
                              <a:lnTo>
                                <a:pt x="794" y="455"/>
                              </a:lnTo>
                              <a:lnTo>
                                <a:pt x="899" y="435"/>
                              </a:lnTo>
                              <a:lnTo>
                                <a:pt x="1007" y="414"/>
                              </a:lnTo>
                              <a:lnTo>
                                <a:pt x="1126" y="392"/>
                              </a:lnTo>
                              <a:lnTo>
                                <a:pt x="1262" y="366"/>
                              </a:lnTo>
                              <a:lnTo>
                                <a:pt x="1417" y="336"/>
                              </a:lnTo>
                              <a:lnTo>
                                <a:pt x="1601" y="302"/>
                              </a:lnTo>
                              <a:lnTo>
                                <a:pt x="1816" y="260"/>
                              </a:lnTo>
                              <a:lnTo>
                                <a:pt x="2074" y="211"/>
                              </a:lnTo>
                              <a:lnTo>
                                <a:pt x="2375" y="154"/>
                              </a:lnTo>
                              <a:lnTo>
                                <a:pt x="2727" y="87"/>
                              </a:lnTo>
                              <a:lnTo>
                                <a:pt x="3138" y="10"/>
                              </a:lnTo>
                              <a:lnTo>
                                <a:pt x="3160" y="7"/>
                              </a:lnTo>
                              <a:lnTo>
                                <a:pt x="3180" y="5"/>
                              </a:lnTo>
                              <a:lnTo>
                                <a:pt x="3209" y="3"/>
                              </a:lnTo>
                              <a:lnTo>
                                <a:pt x="3264" y="0"/>
                              </a:lnTo>
                              <a:lnTo>
                                <a:pt x="3241" y="5"/>
                              </a:lnTo>
                              <a:lnTo>
                                <a:pt x="3224" y="11"/>
                              </a:lnTo>
                              <a:lnTo>
                                <a:pt x="3197" y="19"/>
                              </a:lnTo>
                              <a:lnTo>
                                <a:pt x="3143" y="37"/>
                              </a:lnTo>
                              <a:lnTo>
                                <a:pt x="2969" y="69"/>
                              </a:lnTo>
                              <a:lnTo>
                                <a:pt x="2821" y="98"/>
                              </a:lnTo>
                              <a:lnTo>
                                <a:pt x="2692" y="121"/>
                              </a:lnTo>
                              <a:lnTo>
                                <a:pt x="2579" y="144"/>
                              </a:lnTo>
                              <a:lnTo>
                                <a:pt x="2471" y="164"/>
                              </a:lnTo>
                              <a:lnTo>
                                <a:pt x="2366" y="184"/>
                              </a:lnTo>
                              <a:lnTo>
                                <a:pt x="2257" y="205"/>
                              </a:lnTo>
                              <a:lnTo>
                                <a:pt x="2138" y="227"/>
                              </a:lnTo>
                              <a:lnTo>
                                <a:pt x="2003" y="253"/>
                              </a:lnTo>
                              <a:lnTo>
                                <a:pt x="1848" y="284"/>
                              </a:lnTo>
                              <a:lnTo>
                                <a:pt x="1664" y="317"/>
                              </a:lnTo>
                              <a:lnTo>
                                <a:pt x="1447" y="359"/>
                              </a:lnTo>
                              <a:lnTo>
                                <a:pt x="1191" y="407"/>
                              </a:lnTo>
                              <a:lnTo>
                                <a:pt x="890" y="466"/>
                              </a:lnTo>
                              <a:lnTo>
                                <a:pt x="537" y="533"/>
                              </a:lnTo>
                              <a:lnTo>
                                <a:pt x="127" y="611"/>
                              </a:lnTo>
                              <a:lnTo>
                                <a:pt x="103" y="613"/>
                              </a:lnTo>
                              <a:lnTo>
                                <a:pt x="85" y="614"/>
                              </a:lnTo>
                              <a:lnTo>
                                <a:pt x="55" y="616"/>
                              </a:lnTo>
                              <a:lnTo>
                                <a:pt x="0" y="620"/>
                              </a:lnTo>
                              <a:lnTo>
                                <a:pt x="22" y="613"/>
                              </a:lnTo>
                              <a:lnTo>
                                <a:pt x="40" y="608"/>
                              </a:lnTo>
                              <a:lnTo>
                                <a:pt x="68" y="599"/>
                              </a:lnTo>
                              <a:lnTo>
                                <a:pt x="120" y="5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620" path="m120,583l294,551l443,522l571,498l686,476l794,455l899,435l1007,414l1126,392l1262,366l1417,336l1601,302l1816,260l2074,211l2375,154l2727,87l3138,10l3160,7l3180,5l3209,3l3264,0l3241,5l3224,11l3197,19l3143,37l2969,69l2821,98l2692,121l2579,144l2471,164l2366,184l2257,205l2138,227l2003,253l1848,284l1664,317l1447,359l1191,407l890,466l537,533l127,611l103,613l85,614l55,616l0,620l22,613l40,608l68,599l120,583xe" fillcolor="#f0d201" stroked="t" o:allowincell="f" style="position:absolute;margin-left:314.5pt;margin-top:26.35pt;width:163.15pt;height:30.9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9085</wp:posOffset>
                </wp:positionH>
                <wp:positionV relativeFrom="paragraph">
                  <wp:posOffset>234950</wp:posOffset>
                </wp:positionV>
                <wp:extent cx="1842135" cy="5930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934">
                              <a:moveTo>
                                <a:pt x="105" y="887"/>
                              </a:moveTo>
                              <a:lnTo>
                                <a:pt x="259" y="836"/>
                              </a:lnTo>
                              <a:lnTo>
                                <a:pt x="390" y="794"/>
                              </a:lnTo>
                              <a:lnTo>
                                <a:pt x="506" y="757"/>
                              </a:lnTo>
                              <a:lnTo>
                                <a:pt x="607" y="723"/>
                              </a:lnTo>
                              <a:lnTo>
                                <a:pt x="703" y="694"/>
                              </a:lnTo>
                              <a:lnTo>
                                <a:pt x="797" y="664"/>
                              </a:lnTo>
                              <a:lnTo>
                                <a:pt x="893" y="632"/>
                              </a:lnTo>
                              <a:lnTo>
                                <a:pt x="999" y="598"/>
                              </a:lnTo>
                              <a:lnTo>
                                <a:pt x="1119" y="560"/>
                              </a:lnTo>
                              <a:lnTo>
                                <a:pt x="1257" y="515"/>
                              </a:lnTo>
                              <a:lnTo>
                                <a:pt x="1420" y="462"/>
                              </a:lnTo>
                              <a:lnTo>
                                <a:pt x="1613" y="401"/>
                              </a:lnTo>
                              <a:lnTo>
                                <a:pt x="1842" y="328"/>
                              </a:lnTo>
                              <a:lnTo>
                                <a:pt x="2109" y="242"/>
                              </a:lnTo>
                              <a:lnTo>
                                <a:pt x="2423" y="141"/>
                              </a:lnTo>
                              <a:lnTo>
                                <a:pt x="2786" y="25"/>
                              </a:lnTo>
                              <a:lnTo>
                                <a:pt x="2808" y="20"/>
                              </a:lnTo>
                              <a:lnTo>
                                <a:pt x="2825" y="16"/>
                              </a:lnTo>
                              <a:lnTo>
                                <a:pt x="2851" y="10"/>
                              </a:lnTo>
                              <a:lnTo>
                                <a:pt x="2901" y="0"/>
                              </a:lnTo>
                              <a:lnTo>
                                <a:pt x="2882" y="9"/>
                              </a:lnTo>
                              <a:lnTo>
                                <a:pt x="2867" y="16"/>
                              </a:lnTo>
                              <a:lnTo>
                                <a:pt x="2842" y="27"/>
                              </a:lnTo>
                              <a:lnTo>
                                <a:pt x="2796" y="48"/>
                              </a:lnTo>
                              <a:lnTo>
                                <a:pt x="2642" y="98"/>
                              </a:lnTo>
                              <a:lnTo>
                                <a:pt x="2511" y="140"/>
                              </a:lnTo>
                              <a:lnTo>
                                <a:pt x="2397" y="177"/>
                              </a:lnTo>
                              <a:lnTo>
                                <a:pt x="2294" y="210"/>
                              </a:lnTo>
                              <a:lnTo>
                                <a:pt x="2199" y="240"/>
                              </a:lnTo>
                              <a:lnTo>
                                <a:pt x="2106" y="270"/>
                              </a:lnTo>
                              <a:lnTo>
                                <a:pt x="2009" y="301"/>
                              </a:lnTo>
                              <a:lnTo>
                                <a:pt x="1904" y="335"/>
                              </a:lnTo>
                              <a:lnTo>
                                <a:pt x="1784" y="374"/>
                              </a:lnTo>
                              <a:lnTo>
                                <a:pt x="1645" y="418"/>
                              </a:lnTo>
                              <a:lnTo>
                                <a:pt x="1482" y="471"/>
                              </a:lnTo>
                              <a:lnTo>
                                <a:pt x="1288" y="533"/>
                              </a:lnTo>
                              <a:lnTo>
                                <a:pt x="1061" y="606"/>
                              </a:lnTo>
                              <a:lnTo>
                                <a:pt x="793" y="692"/>
                              </a:lnTo>
                              <a:lnTo>
                                <a:pt x="480" y="793"/>
                              </a:lnTo>
                              <a:lnTo>
                                <a:pt x="116" y="910"/>
                              </a:lnTo>
                              <a:lnTo>
                                <a:pt x="93" y="914"/>
                              </a:lnTo>
                              <a:lnTo>
                                <a:pt x="78" y="917"/>
                              </a:lnTo>
                              <a:lnTo>
                                <a:pt x="50" y="923"/>
                              </a:lnTo>
                              <a:lnTo>
                                <a:pt x="0" y="934"/>
                              </a:lnTo>
                              <a:lnTo>
                                <a:pt x="20" y="924"/>
                              </a:lnTo>
                              <a:lnTo>
                                <a:pt x="35" y="917"/>
                              </a:lnTo>
                              <a:lnTo>
                                <a:pt x="59" y="907"/>
                              </a:lnTo>
                              <a:lnTo>
                                <a:pt x="105" y="8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1,934" path="m105,887l259,836l390,794l506,757l607,723l703,694l797,664l893,632l999,598l1119,560l1257,515l1420,462l1613,401l1842,328l2109,242l2423,141l2786,25l2808,20l2825,16l2851,10l2901,0l2882,9l2867,16l2842,27l2796,48l2642,98l2511,140l2397,177l2294,210l2199,240l2106,270l2009,301l1904,335l1784,374l1645,418l1482,471l1288,533l1061,606l793,692l480,793l116,910l93,914l78,917l50,923l0,934l20,924l35,917l59,907l105,887xe" fillcolor="#f0d201" stroked="t" o:allowincell="f" style="position:absolute;margin-left:323.55pt;margin-top:18.5pt;width:145pt;height:46.6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4020</wp:posOffset>
                </wp:positionH>
                <wp:positionV relativeFrom="paragraph">
                  <wp:posOffset>137160</wp:posOffset>
                </wp:positionV>
                <wp:extent cx="1612265" cy="78867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1242">
                              <a:moveTo>
                                <a:pt x="90" y="1186"/>
                              </a:moveTo>
                              <a:lnTo>
                                <a:pt x="224" y="1120"/>
                              </a:lnTo>
                              <a:lnTo>
                                <a:pt x="340" y="1062"/>
                              </a:lnTo>
                              <a:lnTo>
                                <a:pt x="439" y="1014"/>
                              </a:lnTo>
                              <a:lnTo>
                                <a:pt x="529" y="970"/>
                              </a:lnTo>
                              <a:lnTo>
                                <a:pt x="613" y="929"/>
                              </a:lnTo>
                              <a:lnTo>
                                <a:pt x="695" y="889"/>
                              </a:lnTo>
                              <a:lnTo>
                                <a:pt x="779" y="847"/>
                              </a:lnTo>
                              <a:lnTo>
                                <a:pt x="872" y="802"/>
                              </a:lnTo>
                              <a:lnTo>
                                <a:pt x="976" y="750"/>
                              </a:lnTo>
                              <a:lnTo>
                                <a:pt x="1098" y="691"/>
                              </a:lnTo>
                              <a:lnTo>
                                <a:pt x="1241" y="622"/>
                              </a:lnTo>
                              <a:lnTo>
                                <a:pt x="1410" y="538"/>
                              </a:lnTo>
                              <a:lnTo>
                                <a:pt x="1610" y="440"/>
                              </a:lnTo>
                              <a:lnTo>
                                <a:pt x="1844" y="326"/>
                              </a:lnTo>
                              <a:lnTo>
                                <a:pt x="2117" y="192"/>
                              </a:lnTo>
                              <a:lnTo>
                                <a:pt x="2436" y="37"/>
                              </a:lnTo>
                              <a:lnTo>
                                <a:pt x="2455" y="29"/>
                              </a:lnTo>
                              <a:lnTo>
                                <a:pt x="2471" y="23"/>
                              </a:lnTo>
                              <a:lnTo>
                                <a:pt x="2494" y="15"/>
                              </a:lnTo>
                              <a:lnTo>
                                <a:pt x="2539" y="0"/>
                              </a:lnTo>
                              <a:lnTo>
                                <a:pt x="2522" y="10"/>
                              </a:lnTo>
                              <a:lnTo>
                                <a:pt x="2510" y="18"/>
                              </a:lnTo>
                              <a:lnTo>
                                <a:pt x="2489" y="31"/>
                              </a:lnTo>
                              <a:lnTo>
                                <a:pt x="2450" y="57"/>
                              </a:lnTo>
                              <a:lnTo>
                                <a:pt x="2315" y="123"/>
                              </a:lnTo>
                              <a:lnTo>
                                <a:pt x="2200" y="180"/>
                              </a:lnTo>
                              <a:lnTo>
                                <a:pt x="2100" y="228"/>
                              </a:lnTo>
                              <a:lnTo>
                                <a:pt x="2010" y="272"/>
                              </a:lnTo>
                              <a:lnTo>
                                <a:pt x="1928" y="313"/>
                              </a:lnTo>
                              <a:lnTo>
                                <a:pt x="1846" y="352"/>
                              </a:lnTo>
                              <a:lnTo>
                                <a:pt x="1761" y="394"/>
                              </a:lnTo>
                              <a:lnTo>
                                <a:pt x="1669" y="440"/>
                              </a:lnTo>
                              <a:lnTo>
                                <a:pt x="1564" y="491"/>
                              </a:lnTo>
                              <a:lnTo>
                                <a:pt x="1441" y="551"/>
                              </a:lnTo>
                              <a:lnTo>
                                <a:pt x="1298" y="620"/>
                              </a:lnTo>
                              <a:lnTo>
                                <a:pt x="1130" y="703"/>
                              </a:lnTo>
                              <a:lnTo>
                                <a:pt x="930" y="801"/>
                              </a:lnTo>
                              <a:lnTo>
                                <a:pt x="697" y="916"/>
                              </a:lnTo>
                              <a:lnTo>
                                <a:pt x="422" y="1050"/>
                              </a:lnTo>
                              <a:lnTo>
                                <a:pt x="103" y="1206"/>
                              </a:lnTo>
                              <a:lnTo>
                                <a:pt x="85" y="1212"/>
                              </a:lnTo>
                              <a:lnTo>
                                <a:pt x="69" y="1218"/>
                              </a:lnTo>
                              <a:lnTo>
                                <a:pt x="46" y="1227"/>
                              </a:lnTo>
                              <a:lnTo>
                                <a:pt x="0" y="1242"/>
                              </a:lnTo>
                              <a:lnTo>
                                <a:pt x="17" y="1231"/>
                              </a:lnTo>
                              <a:lnTo>
                                <a:pt x="31" y="1222"/>
                              </a:lnTo>
                              <a:lnTo>
                                <a:pt x="50" y="1210"/>
                              </a:lnTo>
                              <a:lnTo>
                                <a:pt x="90" y="1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9,1242" path="m90,1186l224,1120l340,1062l439,1014l529,970l613,929l695,889l779,847l872,802l976,750l1098,691l1241,622l1410,538l1610,440l1844,326l2117,192l2436,37l2455,29l2471,23l2494,15l2539,0l2522,10l2510,18l2489,31l2450,57l2315,123l2200,180l2100,228l2010,272l1928,313l1846,352l1761,394l1669,440l1564,491l1441,551l1298,620l1130,703l930,801l697,916l422,1050l103,1206l85,1212l69,1218l46,1227l0,1242l17,1231l31,1222l50,1210l90,1186xe" fillcolor="#f0d201" stroked="t" o:allowincell="f" style="position:absolute;margin-left:332.6pt;margin-top:10.8pt;width:126.9pt;height:62.0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9590</wp:posOffset>
                </wp:positionH>
                <wp:positionV relativeFrom="paragraph">
                  <wp:posOffset>38100</wp:posOffset>
                </wp:positionV>
                <wp:extent cx="1381760" cy="9867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554">
                              <a:moveTo>
                                <a:pt x="73" y="1486"/>
                              </a:moveTo>
                              <a:lnTo>
                                <a:pt x="189" y="1403"/>
                              </a:lnTo>
                              <a:lnTo>
                                <a:pt x="289" y="1333"/>
                              </a:lnTo>
                              <a:lnTo>
                                <a:pt x="374" y="1271"/>
                              </a:lnTo>
                              <a:lnTo>
                                <a:pt x="451" y="1217"/>
                              </a:lnTo>
                              <a:lnTo>
                                <a:pt x="522" y="1165"/>
                              </a:lnTo>
                              <a:lnTo>
                                <a:pt x="591" y="1116"/>
                              </a:lnTo>
                              <a:lnTo>
                                <a:pt x="665" y="1063"/>
                              </a:lnTo>
                              <a:lnTo>
                                <a:pt x="744" y="1006"/>
                              </a:lnTo>
                              <a:lnTo>
                                <a:pt x="833" y="943"/>
                              </a:lnTo>
                              <a:lnTo>
                                <a:pt x="937" y="868"/>
                              </a:lnTo>
                              <a:lnTo>
                                <a:pt x="1061" y="781"/>
                              </a:lnTo>
                              <a:lnTo>
                                <a:pt x="1204" y="677"/>
                              </a:lnTo>
                              <a:lnTo>
                                <a:pt x="1376" y="556"/>
                              </a:lnTo>
                              <a:lnTo>
                                <a:pt x="1577" y="412"/>
                              </a:lnTo>
                              <a:lnTo>
                                <a:pt x="1811" y="245"/>
                              </a:lnTo>
                              <a:lnTo>
                                <a:pt x="2085" y="50"/>
                              </a:lnTo>
                              <a:lnTo>
                                <a:pt x="2102" y="41"/>
                              </a:lnTo>
                              <a:lnTo>
                                <a:pt x="2115" y="33"/>
                              </a:lnTo>
                              <a:lnTo>
                                <a:pt x="2136" y="21"/>
                              </a:lnTo>
                              <a:lnTo>
                                <a:pt x="2176" y="0"/>
                              </a:lnTo>
                              <a:lnTo>
                                <a:pt x="2162" y="12"/>
                              </a:lnTo>
                              <a:lnTo>
                                <a:pt x="2152" y="21"/>
                              </a:lnTo>
                              <a:lnTo>
                                <a:pt x="2135" y="38"/>
                              </a:lnTo>
                              <a:lnTo>
                                <a:pt x="2103" y="68"/>
                              </a:lnTo>
                              <a:lnTo>
                                <a:pt x="1986" y="151"/>
                              </a:lnTo>
                              <a:lnTo>
                                <a:pt x="1888" y="222"/>
                              </a:lnTo>
                              <a:lnTo>
                                <a:pt x="1802" y="283"/>
                              </a:lnTo>
                              <a:lnTo>
                                <a:pt x="1726" y="337"/>
                              </a:lnTo>
                              <a:lnTo>
                                <a:pt x="1655" y="389"/>
                              </a:lnTo>
                              <a:lnTo>
                                <a:pt x="1584" y="437"/>
                              </a:lnTo>
                              <a:lnTo>
                                <a:pt x="1512" y="489"/>
                              </a:lnTo>
                              <a:lnTo>
                                <a:pt x="1433" y="547"/>
                              </a:lnTo>
                              <a:lnTo>
                                <a:pt x="1342" y="611"/>
                              </a:lnTo>
                              <a:lnTo>
                                <a:pt x="1238" y="684"/>
                              </a:lnTo>
                              <a:lnTo>
                                <a:pt x="1116" y="772"/>
                              </a:lnTo>
                              <a:lnTo>
                                <a:pt x="971" y="876"/>
                              </a:lnTo>
                              <a:lnTo>
                                <a:pt x="799" y="997"/>
                              </a:lnTo>
                              <a:lnTo>
                                <a:pt x="599" y="1142"/>
                              </a:lnTo>
                              <a:lnTo>
                                <a:pt x="364" y="1309"/>
                              </a:lnTo>
                              <a:lnTo>
                                <a:pt x="91" y="1504"/>
                              </a:lnTo>
                              <a:lnTo>
                                <a:pt x="73" y="1513"/>
                              </a:lnTo>
                              <a:lnTo>
                                <a:pt x="62" y="1520"/>
                              </a:lnTo>
                              <a:lnTo>
                                <a:pt x="39" y="1533"/>
                              </a:lnTo>
                              <a:lnTo>
                                <a:pt x="0" y="1554"/>
                              </a:lnTo>
                              <a:lnTo>
                                <a:pt x="14" y="1542"/>
                              </a:lnTo>
                              <a:lnTo>
                                <a:pt x="25" y="1530"/>
                              </a:lnTo>
                              <a:lnTo>
                                <a:pt x="42" y="1516"/>
                              </a:lnTo>
                              <a:lnTo>
                                <a:pt x="73" y="1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1554" path="m73,1486l189,1403l289,1333l374,1271l451,1217l522,1165l591,1116l665,1063l744,1006l833,943l937,868l1061,781l1204,677l1376,556l1577,412l1811,245l2085,50l2102,41l2115,33l2136,21l2176,0l2162,12l2152,21l2135,38l2103,68l1986,151l1888,222l1802,283l1726,337l1655,389l1584,437l1512,489l1433,547l1342,611l1238,684l1116,772l971,876l799,997l599,1142l364,1309l91,1504l73,1513l62,1520l39,1533l0,1554l14,1542l25,1530l42,1516l73,1486xe" fillcolor="#f0d201" stroked="t" o:allowincell="f" style="position:absolute;margin-left:341.7pt;margin-top:3pt;width:108.75pt;height:77.65pt;mso-wrap-style:none;v-text-anchor:middle">
                <v:fill o:detectmouseclick="t" type="solid" color2="#0f2df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9590</wp:posOffset>
                </wp:positionH>
                <wp:positionV relativeFrom="paragraph">
                  <wp:posOffset>38100</wp:posOffset>
                </wp:positionV>
                <wp:extent cx="1381760" cy="98679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9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6" h="1554">
                              <a:moveTo>
                                <a:pt x="2085" y="1504"/>
                              </a:moveTo>
                              <a:lnTo>
                                <a:pt x="1969" y="1421"/>
                              </a:lnTo>
                              <a:lnTo>
                                <a:pt x="1869" y="1351"/>
                              </a:lnTo>
                              <a:lnTo>
                                <a:pt x="1784" y="1289"/>
                              </a:lnTo>
                              <a:lnTo>
                                <a:pt x="1706" y="1234"/>
                              </a:lnTo>
                              <a:lnTo>
                                <a:pt x="1635" y="1183"/>
                              </a:lnTo>
                              <a:lnTo>
                                <a:pt x="1566" y="1134"/>
                              </a:lnTo>
                              <a:lnTo>
                                <a:pt x="1493" y="1082"/>
                              </a:lnTo>
                              <a:lnTo>
                                <a:pt x="1413" y="1024"/>
                              </a:lnTo>
                              <a:lnTo>
                                <a:pt x="1324" y="960"/>
                              </a:lnTo>
                              <a:lnTo>
                                <a:pt x="1220" y="887"/>
                              </a:lnTo>
                              <a:lnTo>
                                <a:pt x="1098" y="799"/>
                              </a:lnTo>
                              <a:lnTo>
                                <a:pt x="953" y="695"/>
                              </a:lnTo>
                              <a:lnTo>
                                <a:pt x="782" y="574"/>
                              </a:lnTo>
                              <a:lnTo>
                                <a:pt x="581" y="429"/>
                              </a:lnTo>
                              <a:lnTo>
                                <a:pt x="347" y="263"/>
                              </a:lnTo>
                              <a:lnTo>
                                <a:pt x="73" y="68"/>
                              </a:lnTo>
                              <a:lnTo>
                                <a:pt x="59" y="55"/>
                              </a:lnTo>
                              <a:lnTo>
                                <a:pt x="48" y="45"/>
                              </a:lnTo>
                              <a:lnTo>
                                <a:pt x="31" y="29"/>
                              </a:lnTo>
                              <a:lnTo>
                                <a:pt x="0" y="0"/>
                              </a:lnTo>
                              <a:lnTo>
                                <a:pt x="16" y="9"/>
                              </a:lnTo>
                              <a:lnTo>
                                <a:pt x="30" y="17"/>
                              </a:lnTo>
                              <a:lnTo>
                                <a:pt x="50" y="27"/>
                              </a:lnTo>
                              <a:lnTo>
                                <a:pt x="91" y="50"/>
                              </a:lnTo>
                              <a:lnTo>
                                <a:pt x="206" y="132"/>
                              </a:lnTo>
                              <a:lnTo>
                                <a:pt x="305" y="203"/>
                              </a:lnTo>
                              <a:lnTo>
                                <a:pt x="390" y="264"/>
                              </a:lnTo>
                              <a:lnTo>
                                <a:pt x="467" y="319"/>
                              </a:lnTo>
                              <a:lnTo>
                                <a:pt x="539" y="370"/>
                              </a:lnTo>
                              <a:lnTo>
                                <a:pt x="608" y="420"/>
                              </a:lnTo>
                              <a:lnTo>
                                <a:pt x="681" y="472"/>
                              </a:lnTo>
                              <a:lnTo>
                                <a:pt x="760" y="529"/>
                              </a:lnTo>
                              <a:lnTo>
                                <a:pt x="850" y="593"/>
                              </a:lnTo>
                              <a:lnTo>
                                <a:pt x="954" y="667"/>
                              </a:lnTo>
                              <a:lnTo>
                                <a:pt x="1077" y="755"/>
                              </a:lnTo>
                              <a:lnTo>
                                <a:pt x="1221" y="858"/>
                              </a:lnTo>
                              <a:lnTo>
                                <a:pt x="1393" y="980"/>
                              </a:lnTo>
                              <a:lnTo>
                                <a:pt x="1594" y="1124"/>
                              </a:lnTo>
                              <a:lnTo>
                                <a:pt x="1828" y="1290"/>
                              </a:lnTo>
                              <a:lnTo>
                                <a:pt x="2103" y="1486"/>
                              </a:lnTo>
                              <a:lnTo>
                                <a:pt x="2116" y="1498"/>
                              </a:lnTo>
                              <a:lnTo>
                                <a:pt x="2126" y="1508"/>
                              </a:lnTo>
                              <a:lnTo>
                                <a:pt x="2143" y="1525"/>
                              </a:lnTo>
                              <a:lnTo>
                                <a:pt x="2176" y="1554"/>
                              </a:lnTo>
                              <a:lnTo>
                                <a:pt x="2158" y="1545"/>
                              </a:lnTo>
                              <a:lnTo>
                                <a:pt x="2145" y="1537"/>
                              </a:lnTo>
                              <a:lnTo>
                                <a:pt x="2123" y="1526"/>
                              </a:lnTo>
                              <a:lnTo>
                                <a:pt x="2085" y="1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6,1554" path="m2085,1504l1969,1421l1869,1351l1784,1289l1706,1234l1635,1183l1566,1134l1493,1082l1413,1024l1324,960l1220,887l1098,799l953,695l782,574l581,429l347,263l73,68l59,55l48,45l31,29l0,0l16,9l30,17l50,27l91,50l206,132l305,203l390,264l467,319l539,370l608,420l681,472l760,529l850,593l954,667l1077,755l1221,858l1393,980l1594,1124l1828,1290l2103,1486l2116,1498l2126,1508l2143,1525l2176,1554l2158,1545l2145,1537l2123,1526l2085,1504xe" fillcolor="#f0d201" stroked="t" o:allowincell="f" style="position:absolute;margin-left:341.7pt;margin-top:3pt;width:108.75pt;height:77.6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4020</wp:posOffset>
                </wp:positionH>
                <wp:positionV relativeFrom="paragraph">
                  <wp:posOffset>137160</wp:posOffset>
                </wp:positionV>
                <wp:extent cx="1612265" cy="78867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1242">
                              <a:moveTo>
                                <a:pt x="2436" y="1205"/>
                              </a:moveTo>
                              <a:lnTo>
                                <a:pt x="2301" y="1139"/>
                              </a:lnTo>
                              <a:lnTo>
                                <a:pt x="2185" y="1082"/>
                              </a:lnTo>
                              <a:lnTo>
                                <a:pt x="2085" y="1034"/>
                              </a:lnTo>
                              <a:lnTo>
                                <a:pt x="1996" y="990"/>
                              </a:lnTo>
                              <a:lnTo>
                                <a:pt x="1912" y="949"/>
                              </a:lnTo>
                              <a:lnTo>
                                <a:pt x="1830" y="909"/>
                              </a:lnTo>
                              <a:lnTo>
                                <a:pt x="1746" y="868"/>
                              </a:lnTo>
                              <a:lnTo>
                                <a:pt x="1653" y="822"/>
                              </a:lnTo>
                              <a:lnTo>
                                <a:pt x="1549" y="771"/>
                              </a:lnTo>
                              <a:lnTo>
                                <a:pt x="1427" y="712"/>
                              </a:lnTo>
                              <a:lnTo>
                                <a:pt x="1283" y="642"/>
                              </a:lnTo>
                              <a:lnTo>
                                <a:pt x="1115" y="560"/>
                              </a:lnTo>
                              <a:lnTo>
                                <a:pt x="917" y="462"/>
                              </a:lnTo>
                              <a:lnTo>
                                <a:pt x="681" y="347"/>
                              </a:lnTo>
                              <a:lnTo>
                                <a:pt x="408" y="213"/>
                              </a:lnTo>
                              <a:lnTo>
                                <a:pt x="90" y="56"/>
                              </a:lnTo>
                              <a:lnTo>
                                <a:pt x="71" y="46"/>
                              </a:lnTo>
                              <a:lnTo>
                                <a:pt x="60" y="37"/>
                              </a:lnTo>
                              <a:lnTo>
                                <a:pt x="39" y="24"/>
                              </a:lnTo>
                              <a:lnTo>
                                <a:pt x="0" y="0"/>
                              </a:lnTo>
                              <a:lnTo>
                                <a:pt x="19" y="6"/>
                              </a:lnTo>
                              <a:lnTo>
                                <a:pt x="35" y="12"/>
                              </a:lnTo>
                              <a:lnTo>
                                <a:pt x="58" y="20"/>
                              </a:lnTo>
                              <a:lnTo>
                                <a:pt x="103" y="36"/>
                              </a:lnTo>
                              <a:lnTo>
                                <a:pt x="238" y="102"/>
                              </a:lnTo>
                              <a:lnTo>
                                <a:pt x="354" y="158"/>
                              </a:lnTo>
                              <a:lnTo>
                                <a:pt x="454" y="208"/>
                              </a:lnTo>
                              <a:lnTo>
                                <a:pt x="542" y="251"/>
                              </a:lnTo>
                              <a:lnTo>
                                <a:pt x="626" y="291"/>
                              </a:lnTo>
                              <a:lnTo>
                                <a:pt x="708" y="332"/>
                              </a:lnTo>
                              <a:lnTo>
                                <a:pt x="793" y="374"/>
                              </a:lnTo>
                              <a:lnTo>
                                <a:pt x="885" y="419"/>
                              </a:lnTo>
                              <a:lnTo>
                                <a:pt x="990" y="469"/>
                              </a:lnTo>
                              <a:lnTo>
                                <a:pt x="1111" y="529"/>
                              </a:lnTo>
                              <a:lnTo>
                                <a:pt x="1253" y="599"/>
                              </a:lnTo>
                              <a:lnTo>
                                <a:pt x="1423" y="682"/>
                              </a:lnTo>
                              <a:lnTo>
                                <a:pt x="1623" y="779"/>
                              </a:lnTo>
                              <a:lnTo>
                                <a:pt x="1857" y="894"/>
                              </a:lnTo>
                              <a:lnTo>
                                <a:pt x="2131" y="1029"/>
                              </a:lnTo>
                              <a:lnTo>
                                <a:pt x="2450" y="1185"/>
                              </a:lnTo>
                              <a:lnTo>
                                <a:pt x="2467" y="1195"/>
                              </a:lnTo>
                              <a:lnTo>
                                <a:pt x="2479" y="1204"/>
                              </a:lnTo>
                              <a:lnTo>
                                <a:pt x="2500" y="1218"/>
                              </a:lnTo>
                              <a:lnTo>
                                <a:pt x="2539" y="1242"/>
                              </a:lnTo>
                              <a:lnTo>
                                <a:pt x="2519" y="1236"/>
                              </a:lnTo>
                              <a:lnTo>
                                <a:pt x="2505" y="1230"/>
                              </a:lnTo>
                              <a:lnTo>
                                <a:pt x="2481" y="1222"/>
                              </a:lnTo>
                              <a:lnTo>
                                <a:pt x="2436" y="1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9,1242" path="m2436,1205l2301,1139l2185,1082l2085,1034l1996,990l1912,949l1830,909l1746,868l1653,822l1549,771l1427,712l1283,642l1115,560l917,462l681,347l408,213l90,56l71,46l60,37l39,24l0,0l19,6l35,12l58,20l103,36l238,102l354,158l454,208l542,251l626,291l708,332l793,374l885,419l990,469l1111,529l1253,599l1423,682l1623,779l1857,894l2131,1029l2450,1185l2467,1195l2479,1204l2500,1218l2539,1242l2519,1236l2505,1230l2481,1222l2436,1205xe" fillcolor="#f0d201" stroked="t" o:allowincell="f" style="position:absolute;margin-left:332.6pt;margin-top:10.8pt;width:126.9pt;height:62.05pt;mso-wrap-style:none;v-text-anchor:middle">
                <v:fill o:detectmouseclick="t" type="solid" color2="#0f2df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09085</wp:posOffset>
                </wp:positionH>
                <wp:positionV relativeFrom="paragraph">
                  <wp:posOffset>234950</wp:posOffset>
                </wp:positionV>
                <wp:extent cx="1842135" cy="5930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934">
                              <a:moveTo>
                                <a:pt x="2786" y="909"/>
                              </a:moveTo>
                              <a:lnTo>
                                <a:pt x="2631" y="861"/>
                              </a:lnTo>
                              <a:lnTo>
                                <a:pt x="2500" y="818"/>
                              </a:lnTo>
                              <a:lnTo>
                                <a:pt x="2385" y="781"/>
                              </a:lnTo>
                              <a:lnTo>
                                <a:pt x="2284" y="748"/>
                              </a:lnTo>
                              <a:lnTo>
                                <a:pt x="2188" y="717"/>
                              </a:lnTo>
                              <a:lnTo>
                                <a:pt x="2094" y="687"/>
                              </a:lnTo>
                              <a:lnTo>
                                <a:pt x="1998" y="656"/>
                              </a:lnTo>
                              <a:lnTo>
                                <a:pt x="1892" y="622"/>
                              </a:lnTo>
                              <a:lnTo>
                                <a:pt x="1772" y="584"/>
                              </a:lnTo>
                              <a:lnTo>
                                <a:pt x="1633" y="539"/>
                              </a:lnTo>
                              <a:lnTo>
                                <a:pt x="1471" y="487"/>
                              </a:lnTo>
                              <a:lnTo>
                                <a:pt x="1276" y="425"/>
                              </a:lnTo>
                              <a:lnTo>
                                <a:pt x="1049" y="351"/>
                              </a:lnTo>
                              <a:lnTo>
                                <a:pt x="782" y="265"/>
                              </a:lnTo>
                              <a:lnTo>
                                <a:pt x="468" y="164"/>
                              </a:lnTo>
                              <a:lnTo>
                                <a:pt x="105" y="47"/>
                              </a:lnTo>
                              <a:lnTo>
                                <a:pt x="85" y="39"/>
                              </a:lnTo>
                              <a:lnTo>
                                <a:pt x="70" y="31"/>
                              </a:lnTo>
                              <a:lnTo>
                                <a:pt x="46" y="21"/>
                              </a:lnTo>
                              <a:lnTo>
                                <a:pt x="0" y="0"/>
                              </a:lnTo>
                              <a:lnTo>
                                <a:pt x="22" y="6"/>
                              </a:lnTo>
                              <a:lnTo>
                                <a:pt x="38" y="8"/>
                              </a:lnTo>
                              <a:lnTo>
                                <a:pt x="64" y="13"/>
                              </a:lnTo>
                              <a:lnTo>
                                <a:pt x="116" y="24"/>
                              </a:lnTo>
                              <a:lnTo>
                                <a:pt x="269" y="73"/>
                              </a:lnTo>
                              <a:lnTo>
                                <a:pt x="401" y="115"/>
                              </a:lnTo>
                              <a:lnTo>
                                <a:pt x="515" y="152"/>
                              </a:lnTo>
                              <a:lnTo>
                                <a:pt x="618" y="186"/>
                              </a:lnTo>
                              <a:lnTo>
                                <a:pt x="713" y="216"/>
                              </a:lnTo>
                              <a:lnTo>
                                <a:pt x="806" y="247"/>
                              </a:lnTo>
                              <a:lnTo>
                                <a:pt x="903" y="277"/>
                              </a:lnTo>
                              <a:lnTo>
                                <a:pt x="1008" y="311"/>
                              </a:lnTo>
                              <a:lnTo>
                                <a:pt x="1128" y="349"/>
                              </a:lnTo>
                              <a:lnTo>
                                <a:pt x="1266" y="394"/>
                              </a:lnTo>
                              <a:lnTo>
                                <a:pt x="1430" y="447"/>
                              </a:lnTo>
                              <a:lnTo>
                                <a:pt x="1622" y="508"/>
                              </a:lnTo>
                              <a:lnTo>
                                <a:pt x="1850" y="581"/>
                              </a:lnTo>
                              <a:lnTo>
                                <a:pt x="2119" y="668"/>
                              </a:lnTo>
                              <a:lnTo>
                                <a:pt x="2432" y="768"/>
                              </a:lnTo>
                              <a:lnTo>
                                <a:pt x="2796" y="886"/>
                              </a:lnTo>
                              <a:lnTo>
                                <a:pt x="2816" y="895"/>
                              </a:lnTo>
                              <a:lnTo>
                                <a:pt x="2830" y="901"/>
                              </a:lnTo>
                              <a:lnTo>
                                <a:pt x="2855" y="912"/>
                              </a:lnTo>
                              <a:lnTo>
                                <a:pt x="2901" y="934"/>
                              </a:lnTo>
                              <a:lnTo>
                                <a:pt x="2879" y="928"/>
                              </a:lnTo>
                              <a:lnTo>
                                <a:pt x="2862" y="925"/>
                              </a:lnTo>
                              <a:lnTo>
                                <a:pt x="2836" y="919"/>
                              </a:lnTo>
                              <a:lnTo>
                                <a:pt x="2786" y="9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1,934" path="m2786,909l2631,861l2500,818l2385,781l2284,748l2188,717l2094,687l1998,656l1892,622l1772,584l1633,539l1471,487l1276,425l1049,351l782,265l468,164l105,47l85,39l70,31l46,21l0,0l22,6l38,8l64,13l116,24l269,73l401,115l515,152l618,186l713,216l806,247l903,277l1008,311l1128,349l1266,394l1430,447l1622,508l1850,581l2119,668l2432,768l2796,886l2816,895l2830,901l2855,912l2901,934l2879,928l2862,925l2836,919l2786,909xe" fillcolor="#f0d201" stroked="t" o:allowincell="f" style="position:absolute;margin-left:323.55pt;margin-top:18.5pt;width:145pt;height:46.6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94150</wp:posOffset>
                </wp:positionH>
                <wp:positionV relativeFrom="paragraph">
                  <wp:posOffset>334645</wp:posOffset>
                </wp:positionV>
                <wp:extent cx="2072640" cy="393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620">
                              <a:moveTo>
                                <a:pt x="3138" y="610"/>
                              </a:moveTo>
                              <a:lnTo>
                                <a:pt x="2963" y="578"/>
                              </a:lnTo>
                              <a:lnTo>
                                <a:pt x="2816" y="549"/>
                              </a:lnTo>
                              <a:lnTo>
                                <a:pt x="2685" y="525"/>
                              </a:lnTo>
                              <a:lnTo>
                                <a:pt x="2570" y="503"/>
                              </a:lnTo>
                              <a:lnTo>
                                <a:pt x="2463" y="482"/>
                              </a:lnTo>
                              <a:lnTo>
                                <a:pt x="2358" y="463"/>
                              </a:lnTo>
                              <a:lnTo>
                                <a:pt x="2249" y="442"/>
                              </a:lnTo>
                              <a:lnTo>
                                <a:pt x="2131" y="419"/>
                              </a:lnTo>
                              <a:lnTo>
                                <a:pt x="1997" y="393"/>
                              </a:lnTo>
                              <a:lnTo>
                                <a:pt x="1840" y="364"/>
                              </a:lnTo>
                              <a:lnTo>
                                <a:pt x="1656" y="329"/>
                              </a:lnTo>
                              <a:lnTo>
                                <a:pt x="1439" y="288"/>
                              </a:lnTo>
                              <a:lnTo>
                                <a:pt x="1183" y="238"/>
                              </a:lnTo>
                              <a:lnTo>
                                <a:pt x="882" y="181"/>
                              </a:lnTo>
                              <a:lnTo>
                                <a:pt x="529" y="114"/>
                              </a:lnTo>
                              <a:lnTo>
                                <a:pt x="120" y="37"/>
                              </a:lnTo>
                              <a:lnTo>
                                <a:pt x="98" y="29"/>
                              </a:lnTo>
                              <a:lnTo>
                                <a:pt x="80" y="24"/>
                              </a:lnTo>
                              <a:lnTo>
                                <a:pt x="52" y="15"/>
                              </a:lnTo>
                              <a:lnTo>
                                <a:pt x="0" y="0"/>
                              </a:lnTo>
                              <a:lnTo>
                                <a:pt x="23" y="1"/>
                              </a:lnTo>
                              <a:lnTo>
                                <a:pt x="42" y="2"/>
                              </a:lnTo>
                              <a:lnTo>
                                <a:pt x="72" y="4"/>
                              </a:lnTo>
                              <a:lnTo>
                                <a:pt x="127" y="9"/>
                              </a:lnTo>
                              <a:lnTo>
                                <a:pt x="301" y="41"/>
                              </a:lnTo>
                              <a:lnTo>
                                <a:pt x="448" y="71"/>
                              </a:lnTo>
                              <a:lnTo>
                                <a:pt x="577" y="95"/>
                              </a:lnTo>
                              <a:lnTo>
                                <a:pt x="692" y="117"/>
                              </a:lnTo>
                              <a:lnTo>
                                <a:pt x="799" y="137"/>
                              </a:lnTo>
                              <a:lnTo>
                                <a:pt x="904" y="157"/>
                              </a:lnTo>
                              <a:lnTo>
                                <a:pt x="1013" y="178"/>
                              </a:lnTo>
                              <a:lnTo>
                                <a:pt x="1131" y="200"/>
                              </a:lnTo>
                              <a:lnTo>
                                <a:pt x="1267" y="226"/>
                              </a:lnTo>
                              <a:lnTo>
                                <a:pt x="1422" y="256"/>
                              </a:lnTo>
                              <a:lnTo>
                                <a:pt x="1606" y="290"/>
                              </a:lnTo>
                              <a:lnTo>
                                <a:pt x="1823" y="332"/>
                              </a:lnTo>
                              <a:lnTo>
                                <a:pt x="2079" y="380"/>
                              </a:lnTo>
                              <a:lnTo>
                                <a:pt x="2382" y="439"/>
                              </a:lnTo>
                              <a:lnTo>
                                <a:pt x="2734" y="506"/>
                              </a:lnTo>
                              <a:lnTo>
                                <a:pt x="3143" y="583"/>
                              </a:lnTo>
                              <a:lnTo>
                                <a:pt x="3165" y="590"/>
                              </a:lnTo>
                              <a:lnTo>
                                <a:pt x="3182" y="596"/>
                              </a:lnTo>
                              <a:lnTo>
                                <a:pt x="3211" y="605"/>
                              </a:lnTo>
                              <a:lnTo>
                                <a:pt x="3264" y="620"/>
                              </a:lnTo>
                              <a:lnTo>
                                <a:pt x="3240" y="618"/>
                              </a:lnTo>
                              <a:lnTo>
                                <a:pt x="3220" y="617"/>
                              </a:lnTo>
                              <a:lnTo>
                                <a:pt x="3192" y="616"/>
                              </a:lnTo>
                              <a:lnTo>
                                <a:pt x="3138" y="6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620" path="m3138,610l2963,578l2816,549l2685,525l2570,503l2463,482l2358,463l2249,442l2131,419l1997,393l1840,364l1656,329l1439,288l1183,238l882,181l529,114l120,37l98,29l80,24l52,15l0,0l23,1l42,2l72,4l127,9l301,41l448,71l577,95l692,117l799,137l904,157l1013,178l1131,200l1267,226l1422,256l1606,290l1823,332l2079,380l2382,439l2734,506l3143,583l3165,590l3182,596l3211,605l3264,620l3240,618l3220,617l3192,616l3138,610xe" fillcolor="#f0d201" stroked="t" o:allowincell="f" style="position:absolute;margin-left:314.5pt;margin-top:26.35pt;width:163.15pt;height:30.9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22165</wp:posOffset>
                </wp:positionH>
                <wp:positionV relativeFrom="paragraph">
                  <wp:posOffset>323850</wp:posOffset>
                </wp:positionV>
                <wp:extent cx="72390" cy="1066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68">
                              <a:moveTo>
                                <a:pt x="114" y="168"/>
                              </a:moveTo>
                              <a:lnTo>
                                <a:pt x="0" y="0"/>
                              </a:lnTo>
                              <a:lnTo>
                                <a:pt x="114" y="168"/>
                              </a:lnTo>
                              <a:lnTo>
                                <a:pt x="11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68" path="m114,168l0,0l114,168l114,168xe" fillcolor="blue" stroked="t" o:allowincell="f" style="position:absolute;margin-left:363.95pt;margin-top:25.5pt;width:5.65pt;height:8.3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Raavi" w:ascii="Salmon;Courier New" w:hAnsi="Salmon;Courier New"/>
          <w:b/>
          <w:sz w:val="44"/>
          <w:szCs w:val="44"/>
        </w:rPr>
        <w:tab/>
      </w:r>
      <w:r>
        <w:rPr>
          <w:rFonts w:cs="Raavi"/>
          <w:b/>
          <w:sz w:val="44"/>
          <w:szCs w:val="44"/>
        </w:rPr>
        <w:t>Прославляем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мы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имя</w:t>
      </w:r>
      <w:r>
        <w:rPr>
          <w:rFonts w:cs="Raavi" w:ascii="Salmon;Courier New" w:hAnsi="Salmon;Courier New"/>
          <w:b/>
          <w:sz w:val="44"/>
          <w:szCs w:val="44"/>
        </w:rPr>
        <w:t xml:space="preserve"> </w:t>
      </w:r>
      <w:r>
        <w:rPr>
          <w:rFonts w:cs="Raavi"/>
          <w:b/>
          <w:sz w:val="44"/>
          <w:szCs w:val="44"/>
        </w:rPr>
        <w:t>Твое</w:t>
      </w:r>
      <w:r>
        <w:rPr>
          <w:rFonts w:cs="Raavi" w:ascii="Salmon;Courier New" w:hAnsi="Salmon;Courier New"/>
          <w:b/>
          <w:sz w:val="44"/>
          <w:szCs w:val="44"/>
        </w:rPr>
        <w:t>.</w:t>
      </w:r>
      <w:r>
        <w:rPr>
          <w:rFonts w:cs="Raavi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1140" w:leader="none"/>
        </w:tabs>
        <w:jc w:val="center"/>
        <w:rPr>
          <w:rFonts w:cs="Raavi"/>
          <w:b/>
          <w:b/>
          <w:sz w:val="36"/>
          <w:szCs w:val="36"/>
        </w:rPr>
      </w:pPr>
      <w:r>
        <w:rPr>
          <w:rFonts w:cs="Raav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3645</wp:posOffset>
                </wp:positionH>
                <wp:positionV relativeFrom="paragraph">
                  <wp:posOffset>165735</wp:posOffset>
                </wp:positionV>
                <wp:extent cx="2533650" cy="2032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32">
                              <a:moveTo>
                                <a:pt x="151" y="0"/>
                              </a:moveTo>
                              <a:lnTo>
                                <a:pt x="3838" y="0"/>
                              </a:lnTo>
                              <a:lnTo>
                                <a:pt x="3990" y="17"/>
                              </a:lnTo>
                              <a:lnTo>
                                <a:pt x="3838" y="32"/>
                              </a:lnTo>
                              <a:lnTo>
                                <a:pt x="151" y="32"/>
                              </a:lnTo>
                              <a:lnTo>
                                <a:pt x="0" y="1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00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32" path="m151,0l3838,0l3990,17l3838,32l151,32l0,17l151,0xe" fillcolor="#ff8000" stroked="t" o:allowincell="f" style="position:absolute;margin-left:296.35pt;margin-top:13.05pt;width:199.45pt;height:1.55pt;mso-wrap-style:none;v-text-anchor:middle">
                <v:fill o:detectmouseclick="t" type="solid" color2="#007fff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78580</wp:posOffset>
                </wp:positionH>
                <wp:positionV relativeFrom="paragraph">
                  <wp:posOffset>75565</wp:posOffset>
                </wp:positionV>
                <wp:extent cx="2303145" cy="200660"/>
                <wp:effectExtent l="5715" t="5080" r="444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316">
                              <a:moveTo>
                                <a:pt x="136" y="287"/>
                              </a:moveTo>
                              <a:lnTo>
                                <a:pt x="329" y="270"/>
                              </a:lnTo>
                              <a:lnTo>
                                <a:pt x="493" y="255"/>
                              </a:lnTo>
                              <a:lnTo>
                                <a:pt x="636" y="243"/>
                              </a:lnTo>
                              <a:lnTo>
                                <a:pt x="764" y="232"/>
                              </a:lnTo>
                              <a:lnTo>
                                <a:pt x="884" y="222"/>
                              </a:lnTo>
                              <a:lnTo>
                                <a:pt x="1001" y="212"/>
                              </a:lnTo>
                              <a:lnTo>
                                <a:pt x="1122" y="201"/>
                              </a:lnTo>
                              <a:lnTo>
                                <a:pt x="1254" y="190"/>
                              </a:lnTo>
                              <a:lnTo>
                                <a:pt x="1403" y="178"/>
                              </a:lnTo>
                              <a:lnTo>
                                <a:pt x="1576" y="163"/>
                              </a:lnTo>
                              <a:lnTo>
                                <a:pt x="1780" y="145"/>
                              </a:lnTo>
                              <a:lnTo>
                                <a:pt x="2022" y="125"/>
                              </a:lnTo>
                              <a:lnTo>
                                <a:pt x="2307" y="100"/>
                              </a:lnTo>
                              <a:lnTo>
                                <a:pt x="2641" y="72"/>
                              </a:lnTo>
                              <a:lnTo>
                                <a:pt x="3033" y="38"/>
                              </a:lnTo>
                              <a:lnTo>
                                <a:pt x="3488" y="0"/>
                              </a:lnTo>
                              <a:lnTo>
                                <a:pt x="3514" y="0"/>
                              </a:lnTo>
                              <a:lnTo>
                                <a:pt x="3534" y="0"/>
                              </a:lnTo>
                              <a:lnTo>
                                <a:pt x="3565" y="1"/>
                              </a:lnTo>
                              <a:lnTo>
                                <a:pt x="3627" y="2"/>
                              </a:lnTo>
                              <a:lnTo>
                                <a:pt x="3601" y="6"/>
                              </a:lnTo>
                              <a:lnTo>
                                <a:pt x="3581" y="11"/>
                              </a:lnTo>
                              <a:lnTo>
                                <a:pt x="3551" y="18"/>
                              </a:lnTo>
                              <a:lnTo>
                                <a:pt x="3492" y="30"/>
                              </a:lnTo>
                              <a:lnTo>
                                <a:pt x="3299" y="46"/>
                              </a:lnTo>
                              <a:lnTo>
                                <a:pt x="3134" y="61"/>
                              </a:lnTo>
                              <a:lnTo>
                                <a:pt x="2991" y="73"/>
                              </a:lnTo>
                              <a:lnTo>
                                <a:pt x="2863" y="83"/>
                              </a:lnTo>
                              <a:lnTo>
                                <a:pt x="2744" y="93"/>
                              </a:lnTo>
                              <a:lnTo>
                                <a:pt x="2627" y="103"/>
                              </a:lnTo>
                              <a:lnTo>
                                <a:pt x="2507" y="113"/>
                              </a:lnTo>
                              <a:lnTo>
                                <a:pt x="2374" y="125"/>
                              </a:lnTo>
                              <a:lnTo>
                                <a:pt x="2225" y="138"/>
                              </a:lnTo>
                              <a:lnTo>
                                <a:pt x="2051" y="153"/>
                              </a:lnTo>
                              <a:lnTo>
                                <a:pt x="1847" y="170"/>
                              </a:lnTo>
                              <a:lnTo>
                                <a:pt x="1605" y="190"/>
                              </a:lnTo>
                              <a:lnTo>
                                <a:pt x="1321" y="215"/>
                              </a:lnTo>
                              <a:lnTo>
                                <a:pt x="986" y="244"/>
                              </a:lnTo>
                              <a:lnTo>
                                <a:pt x="594" y="278"/>
                              </a:lnTo>
                              <a:lnTo>
                                <a:pt x="139" y="316"/>
                              </a:lnTo>
                              <a:lnTo>
                                <a:pt x="114" y="316"/>
                              </a:lnTo>
                              <a:lnTo>
                                <a:pt x="95" y="315"/>
                              </a:lnTo>
                              <a:lnTo>
                                <a:pt x="62" y="314"/>
                              </a:lnTo>
                              <a:lnTo>
                                <a:pt x="0" y="314"/>
                              </a:lnTo>
                              <a:lnTo>
                                <a:pt x="26" y="308"/>
                              </a:lnTo>
                              <a:lnTo>
                                <a:pt x="46" y="304"/>
                              </a:lnTo>
                              <a:lnTo>
                                <a:pt x="78" y="298"/>
                              </a:lnTo>
                              <a:lnTo>
                                <a:pt x="136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316" path="m136,287l329,270l493,255l636,243l764,232l884,222l1001,212l1122,201l1254,190l1403,178l1576,163l1780,145l2022,125l2307,100l2641,72l3033,38l3488,0l3514,0l3534,0l3565,1l3627,2l3601,6l3581,11l3551,18l3492,30l3299,46l3134,61l2991,73l2863,83l2744,93l2627,103l2507,113l2374,125l2225,138l2051,153l1847,170l1605,190l1321,215l986,244l594,278l139,316l114,316l95,315l62,314l0,314l26,308l46,304l78,298l136,287xe" fillcolor="#f0d201" stroked="t" o:allowincell="f" style="position:absolute;margin-left:305.4pt;margin-top:5.95pt;width:181.3pt;height:15.75pt;mso-wrap-style:none;v-text-anchor:middle">
                <v:fill o:detectmouseclick="t" type="solid" color2="#0f2dfe"/>
                <v:stroke color="lim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78580</wp:posOffset>
                </wp:positionH>
                <wp:positionV relativeFrom="paragraph">
                  <wp:posOffset>75565</wp:posOffset>
                </wp:positionV>
                <wp:extent cx="2303145" cy="200660"/>
                <wp:effectExtent l="5715" t="5080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316">
                              <a:moveTo>
                                <a:pt x="3488" y="316"/>
                              </a:moveTo>
                              <a:lnTo>
                                <a:pt x="3295" y="299"/>
                              </a:lnTo>
                              <a:lnTo>
                                <a:pt x="3130" y="285"/>
                              </a:lnTo>
                              <a:lnTo>
                                <a:pt x="2987" y="272"/>
                              </a:lnTo>
                              <a:lnTo>
                                <a:pt x="2859" y="262"/>
                              </a:lnTo>
                              <a:lnTo>
                                <a:pt x="2740" y="252"/>
                              </a:lnTo>
                              <a:lnTo>
                                <a:pt x="2624" y="242"/>
                              </a:lnTo>
                              <a:lnTo>
                                <a:pt x="2502" y="232"/>
                              </a:lnTo>
                              <a:lnTo>
                                <a:pt x="2369" y="221"/>
                              </a:lnTo>
                              <a:lnTo>
                                <a:pt x="2221" y="207"/>
                              </a:lnTo>
                              <a:lnTo>
                                <a:pt x="2047" y="192"/>
                              </a:lnTo>
                              <a:lnTo>
                                <a:pt x="1843" y="175"/>
                              </a:lnTo>
                              <a:lnTo>
                                <a:pt x="1603" y="155"/>
                              </a:lnTo>
                              <a:lnTo>
                                <a:pt x="1317" y="130"/>
                              </a:lnTo>
                              <a:lnTo>
                                <a:pt x="982" y="102"/>
                              </a:lnTo>
                              <a:lnTo>
                                <a:pt x="590" y="67"/>
                              </a:lnTo>
                              <a:lnTo>
                                <a:pt x="136" y="29"/>
                              </a:lnTo>
                              <a:lnTo>
                                <a:pt x="111" y="23"/>
                              </a:lnTo>
                              <a:lnTo>
                                <a:pt x="91" y="20"/>
                              </a:lnTo>
                              <a:lnTo>
                                <a:pt x="61" y="14"/>
                              </a:lnTo>
                              <a:lnTo>
                                <a:pt x="0" y="2"/>
                              </a:lnTo>
                              <a:lnTo>
                                <a:pt x="26" y="2"/>
                              </a:lnTo>
                              <a:lnTo>
                                <a:pt x="46" y="2"/>
                              </a:lnTo>
                              <a:lnTo>
                                <a:pt x="78" y="1"/>
                              </a:lnTo>
                              <a:lnTo>
                                <a:pt x="139" y="0"/>
                              </a:lnTo>
                              <a:lnTo>
                                <a:pt x="331" y="15"/>
                              </a:lnTo>
                              <a:lnTo>
                                <a:pt x="496" y="30"/>
                              </a:lnTo>
                              <a:lnTo>
                                <a:pt x="639" y="42"/>
                              </a:lnTo>
                              <a:lnTo>
                                <a:pt x="767" y="53"/>
                              </a:lnTo>
                              <a:lnTo>
                                <a:pt x="886" y="63"/>
                              </a:lnTo>
                              <a:lnTo>
                                <a:pt x="1003" y="73"/>
                              </a:lnTo>
                              <a:lnTo>
                                <a:pt x="1124" y="83"/>
                              </a:lnTo>
                              <a:lnTo>
                                <a:pt x="1256" y="94"/>
                              </a:lnTo>
                              <a:lnTo>
                                <a:pt x="1405" y="108"/>
                              </a:lnTo>
                              <a:lnTo>
                                <a:pt x="1579" y="123"/>
                              </a:lnTo>
                              <a:lnTo>
                                <a:pt x="1783" y="141"/>
                              </a:lnTo>
                              <a:lnTo>
                                <a:pt x="2025" y="161"/>
                              </a:lnTo>
                              <a:lnTo>
                                <a:pt x="2310" y="184"/>
                              </a:lnTo>
                              <a:lnTo>
                                <a:pt x="2644" y="214"/>
                              </a:lnTo>
                              <a:lnTo>
                                <a:pt x="3037" y="248"/>
                              </a:lnTo>
                              <a:lnTo>
                                <a:pt x="3492" y="286"/>
                              </a:lnTo>
                              <a:lnTo>
                                <a:pt x="3517" y="292"/>
                              </a:lnTo>
                              <a:lnTo>
                                <a:pt x="3537" y="295"/>
                              </a:lnTo>
                              <a:lnTo>
                                <a:pt x="3567" y="302"/>
                              </a:lnTo>
                              <a:lnTo>
                                <a:pt x="3627" y="314"/>
                              </a:lnTo>
                              <a:lnTo>
                                <a:pt x="3601" y="314"/>
                              </a:lnTo>
                              <a:lnTo>
                                <a:pt x="3580" y="314"/>
                              </a:lnTo>
                              <a:lnTo>
                                <a:pt x="3548" y="315"/>
                              </a:lnTo>
                              <a:lnTo>
                                <a:pt x="3488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316" path="m3488,316l3295,299l3130,285l2987,272l2859,262l2740,252l2624,242l2502,232l2369,221l2221,207l2047,192l1843,175l1603,155l1317,130l982,102l590,67l136,29l111,23l91,20l61,14l0,2l26,2l46,2l78,1l139,0l331,15l496,30l639,42l767,53l886,63l1003,73l1124,83l1256,94l1405,108l1579,123l1783,141l2025,161l2310,184l2644,214l3037,248l3492,286l3517,292l3537,295l3567,302l3627,314l3601,314l3580,314l3548,315l3488,316xe" fillcolor="#f0d201" stroked="t" o:allowincell="f" style="position:absolute;margin-left:305.4pt;margin-top:5.95pt;width:181.3pt;height:15.7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63645</wp:posOffset>
                </wp:positionH>
                <wp:positionV relativeFrom="paragraph">
                  <wp:posOffset>165100</wp:posOffset>
                </wp:positionV>
                <wp:extent cx="2533650" cy="20955"/>
                <wp:effectExtent l="5080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33">
                              <a:moveTo>
                                <a:pt x="3838" y="33"/>
                              </a:moveTo>
                              <a:lnTo>
                                <a:pt x="151" y="33"/>
                              </a:lnTo>
                              <a:lnTo>
                                <a:pt x="0" y="16"/>
                              </a:lnTo>
                              <a:lnTo>
                                <a:pt x="151" y="0"/>
                              </a:lnTo>
                              <a:lnTo>
                                <a:pt x="3838" y="0"/>
                              </a:lnTo>
                              <a:lnTo>
                                <a:pt x="3990" y="16"/>
                              </a:lnTo>
                              <a:lnTo>
                                <a:pt x="3838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33" path="m3838,33l151,33l0,16l151,0l3838,0l3990,16l3838,33xe" fillcolor="#f0d201" stroked="t" o:allowincell="f" style="position:absolute;margin-left:296.35pt;margin-top:13pt;width:199.45pt;height:1.6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79595</wp:posOffset>
                </wp:positionH>
                <wp:positionV relativeFrom="paragraph">
                  <wp:posOffset>4445</wp:posOffset>
                </wp:positionV>
                <wp:extent cx="127635" cy="1892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98">
                              <a:moveTo>
                                <a:pt x="201" y="298"/>
                              </a:moveTo>
                              <a:lnTo>
                                <a:pt x="0" y="0"/>
                              </a:lnTo>
                              <a:lnTo>
                                <a:pt x="201" y="298"/>
                              </a:lnTo>
                              <a:lnTo>
                                <a:pt x="201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98" path="m201,298l0,0l201,298l201,298xe" fillcolor="blue" stroked="t" o:allowincell="f" style="position:absolute;margin-left:344.85pt;margin-top:0.35pt;width:10pt;height:14.8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14240</wp:posOffset>
                </wp:positionH>
                <wp:positionV relativeFrom="paragraph">
                  <wp:posOffset>-5715</wp:posOffset>
                </wp:positionV>
                <wp:extent cx="173990" cy="8064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27">
                              <a:moveTo>
                                <a:pt x="20" y="127"/>
                              </a:moveTo>
                              <a:lnTo>
                                <a:pt x="0" y="96"/>
                              </a:lnTo>
                              <a:lnTo>
                                <a:pt x="61" y="0"/>
                              </a:lnTo>
                              <a:lnTo>
                                <a:pt x="274" y="0"/>
                              </a:lnTo>
                              <a:lnTo>
                                <a:pt x="188" y="127"/>
                              </a:lnTo>
                              <a:lnTo>
                                <a:pt x="2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27" path="m20,127l0,96l61,0l274,0l188,127l20,127xe" fillcolor="blue" stroked="t" o:allowincell="f" style="position:absolute;margin-left:371.2pt;margin-top:-0.45pt;width:13.65pt;height:6.3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65725</wp:posOffset>
                </wp:positionH>
                <wp:positionV relativeFrom="paragraph">
                  <wp:posOffset>-5715</wp:posOffset>
                </wp:positionV>
                <wp:extent cx="173990" cy="8064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27">
                              <a:moveTo>
                                <a:pt x="86" y="127"/>
                              </a:moveTo>
                              <a:lnTo>
                                <a:pt x="0" y="0"/>
                              </a:lnTo>
                              <a:lnTo>
                                <a:pt x="217" y="0"/>
                              </a:lnTo>
                              <a:lnTo>
                                <a:pt x="274" y="96"/>
                              </a:lnTo>
                              <a:lnTo>
                                <a:pt x="254" y="127"/>
                              </a:lnTo>
                              <a:lnTo>
                                <a:pt x="86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27" path="m86,127l0,0l217,0l274,96l254,127l86,127xe" fillcolor="blue" stroked="t" o:allowincell="f" style="position:absolute;margin-left:406.75pt;margin-top:-0.45pt;width:13.65pt;height:6.3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60570</wp:posOffset>
                </wp:positionH>
                <wp:positionV relativeFrom="paragraph">
                  <wp:posOffset>74930</wp:posOffset>
                </wp:positionV>
                <wp:extent cx="67945" cy="101600"/>
                <wp:effectExtent l="5715" t="5080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0">
                              <a:moveTo>
                                <a:pt x="107" y="16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7" y="160"/>
                              </a:lnTo>
                              <a:lnTo>
                                <a:pt x="107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0" path="m107,160l0,0l0,0l107,160l107,160xe" fillcolor="blue" stroked="t" o:allowincell="f" style="position:absolute;margin-left:359.1pt;margin-top:5.9pt;width:5.3pt;height:7.9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4555</wp:posOffset>
                </wp:positionH>
                <wp:positionV relativeFrom="paragraph">
                  <wp:posOffset>74930</wp:posOffset>
                </wp:positionV>
                <wp:extent cx="67310" cy="101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0">
                              <a:moveTo>
                                <a:pt x="106" y="16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0" path="m106,160l0,0l0,0l106,160l106,160xe" fillcolor="blue" stroked="t" o:allowincell="f" style="position:absolute;margin-left:369.65pt;margin-top:5.9pt;width:5.25pt;height:7.9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26940</wp:posOffset>
                </wp:positionH>
                <wp:positionV relativeFrom="paragraph">
                  <wp:posOffset>74930</wp:posOffset>
                </wp:positionV>
                <wp:extent cx="106680" cy="800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6">
                              <a:moveTo>
                                <a:pt x="0" y="0"/>
                              </a:moveTo>
                              <a:lnTo>
                                <a:pt x="84" y="126"/>
                              </a:ln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6" path="m0,0l84,126l168,0l0,0xe" fillcolor="blue" stroked="t" o:allowincell="f" style="position:absolute;margin-left:372.2pt;margin-top:5.9pt;width:8.35pt;height:6.2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20335</wp:posOffset>
                </wp:positionH>
                <wp:positionV relativeFrom="paragraph">
                  <wp:posOffset>74930</wp:posOffset>
                </wp:positionV>
                <wp:extent cx="106680" cy="8001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6">
                              <a:moveTo>
                                <a:pt x="0" y="0"/>
                              </a:moveTo>
                              <a:lnTo>
                                <a:pt x="84" y="126"/>
                              </a:ln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6" path="m0,0l84,126l168,0l0,0xe" fillcolor="blue" stroked="t" o:allowincell="f" style="position:absolute;margin-left:411.05pt;margin-top:5.9pt;width:8.35pt;height:6.2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25645</wp:posOffset>
                </wp:positionH>
                <wp:positionV relativeFrom="paragraph">
                  <wp:posOffset>199390</wp:posOffset>
                </wp:positionV>
                <wp:extent cx="158750" cy="1358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4">
                              <a:moveTo>
                                <a:pt x="0" y="214"/>
                              </a:moveTo>
                              <a:lnTo>
                                <a:pt x="145" y="0"/>
                              </a:lnTo>
                              <a:lnTo>
                                <a:pt x="250" y="161"/>
                              </a:lnTo>
                              <a:lnTo>
                                <a:pt x="214" y="214"/>
                              </a:lnTo>
                              <a:lnTo>
                                <a:pt x="0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4" path="m0,214l145,0l250,161l214,214l0,214xe" fillcolor="blue" stroked="t" o:allowincell="f" style="position:absolute;margin-left:356.35pt;margin-top:15.7pt;width:12.45pt;height:10.6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28515</wp:posOffset>
                </wp:positionH>
                <wp:positionV relativeFrom="paragraph">
                  <wp:posOffset>176530</wp:posOffset>
                </wp:positionV>
                <wp:extent cx="106680" cy="158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0">
                              <a:moveTo>
                                <a:pt x="168" y="25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8" y="250"/>
                              </a:lnTo>
                              <a:lnTo>
                                <a:pt x="168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0" path="m168,250l0,0l0,0l168,250l168,250xe" fillcolor="blue" stroked="t" o:allowincell="f" style="position:absolute;margin-left:364.45pt;margin-top:13.9pt;width:8.35pt;height:12.4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61865</wp:posOffset>
                </wp:positionH>
                <wp:positionV relativeFrom="paragraph">
                  <wp:posOffset>176530</wp:posOffset>
                </wp:positionV>
                <wp:extent cx="106680" cy="158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0">
                              <a:moveTo>
                                <a:pt x="168" y="25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68" y="250"/>
                              </a:lnTo>
                              <a:lnTo>
                                <a:pt x="168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0" path="m168,250l0,0l0,0l168,250l168,250xe" fillcolor="blue" stroked="t" o:allowincell="f" style="position:absolute;margin-left:374.95pt;margin-top:13.9pt;width:8.35pt;height:12.4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67020</wp:posOffset>
                </wp:positionH>
                <wp:positionV relativeFrom="paragraph">
                  <wp:posOffset>199390</wp:posOffset>
                </wp:positionV>
                <wp:extent cx="163195" cy="1358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4">
                              <a:moveTo>
                                <a:pt x="37" y="214"/>
                              </a:moveTo>
                              <a:lnTo>
                                <a:pt x="0" y="161"/>
                              </a:lnTo>
                              <a:lnTo>
                                <a:pt x="115" y="0"/>
                              </a:lnTo>
                              <a:lnTo>
                                <a:pt x="257" y="214"/>
                              </a:lnTo>
                              <a:lnTo>
                                <a:pt x="37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4" path="m37,214l0,161l115,0l257,214l37,214xe" fillcolor="blue" stroked="t" o:allowincell="f" style="position:absolute;margin-left:422.6pt;margin-top:15.7pt;width:12.8pt;height:10.6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67860</wp:posOffset>
                </wp:positionH>
                <wp:positionV relativeFrom="paragraph">
                  <wp:posOffset>335280</wp:posOffset>
                </wp:positionV>
                <wp:extent cx="297180" cy="8509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34">
                              <a:moveTo>
                                <a:pt x="0" y="134"/>
                              </a:moveTo>
                              <a:lnTo>
                                <a:pt x="91" y="0"/>
                              </a:lnTo>
                              <a:lnTo>
                                <a:pt x="305" y="0"/>
                              </a:lnTo>
                              <a:lnTo>
                                <a:pt x="267" y="58"/>
                              </a:lnTo>
                              <a:lnTo>
                                <a:pt x="418" y="58"/>
                              </a:lnTo>
                              <a:lnTo>
                                <a:pt x="468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34" path="m0,134l91,0l305,0l267,58l418,58l468,134l0,134xe" fillcolor="blue" stroked="t" o:allowincell="f" style="position:absolute;margin-left:351.8pt;margin-top:26.4pt;width:23.35pt;height:6.6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35195</wp:posOffset>
                </wp:positionH>
                <wp:positionV relativeFrom="paragraph">
                  <wp:posOffset>335280</wp:posOffset>
                </wp:positionV>
                <wp:extent cx="57785" cy="8509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91" y="134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91,134l0,0l0,0l91,134l91,134xe" fillcolor="blue" stroked="t" o:allowincell="f" style="position:absolute;margin-left:372.85pt;margin-top:26.4pt;width:4.5pt;height:6.6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8545</wp:posOffset>
                </wp:positionH>
                <wp:positionV relativeFrom="paragraph">
                  <wp:posOffset>335280</wp:posOffset>
                </wp:positionV>
                <wp:extent cx="57785" cy="8509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91" y="134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91,134l0,0l0,0l91,134l91,134xe" fillcolor="blue" stroked="t" o:allowincell="f" style="position:absolute;margin-left:383.35pt;margin-top:26.4pt;width:4.5pt;height:6.6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5535</wp:posOffset>
                </wp:positionH>
                <wp:positionV relativeFrom="paragraph">
                  <wp:posOffset>370205</wp:posOffset>
                </wp:positionV>
                <wp:extent cx="223520" cy="5016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79">
                              <a:moveTo>
                                <a:pt x="54" y="79"/>
                              </a:moveTo>
                              <a:lnTo>
                                <a:pt x="0" y="0"/>
                              </a:lnTo>
                              <a:lnTo>
                                <a:pt x="352" y="0"/>
                              </a:lnTo>
                              <a:lnTo>
                                <a:pt x="297" y="79"/>
                              </a:lnTo>
                              <a:lnTo>
                                <a:pt x="54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79" path="m54,79l0,0l352,0l297,79l54,79xe" fillcolor="blue" stroked="t" o:allowincell="f" style="position:absolute;margin-left:387.05pt;margin-top:29.15pt;width:17.55pt;height:3.9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89550</wp:posOffset>
                </wp:positionH>
                <wp:positionV relativeFrom="paragraph">
                  <wp:posOffset>335280</wp:posOffset>
                </wp:positionV>
                <wp:extent cx="297180" cy="850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34">
                              <a:moveTo>
                                <a:pt x="0" y="134"/>
                              </a:moveTo>
                              <a:lnTo>
                                <a:pt x="54" y="58"/>
                              </a:lnTo>
                              <a:lnTo>
                                <a:pt x="201" y="58"/>
                              </a:lnTo>
                              <a:lnTo>
                                <a:pt x="159" y="0"/>
                              </a:lnTo>
                              <a:lnTo>
                                <a:pt x="379" y="0"/>
                              </a:lnTo>
                              <a:lnTo>
                                <a:pt x="468" y="134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34" path="m0,134l54,58l201,58l159,0l379,0l468,134l0,134xe" fillcolor="blue" stroked="t" o:allowincell="f" style="position:absolute;margin-left:416.5pt;margin-top:26.4pt;width:23.35pt;height:6.6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32935</wp:posOffset>
                </wp:positionH>
                <wp:positionV relativeFrom="paragraph">
                  <wp:posOffset>420370</wp:posOffset>
                </wp:positionV>
                <wp:extent cx="366395" cy="508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80">
                              <a:moveTo>
                                <a:pt x="55" y="0"/>
                              </a:moveTo>
                              <a:lnTo>
                                <a:pt x="0" y="80"/>
                              </a:lnTo>
                              <a:lnTo>
                                <a:pt x="577" y="80"/>
                              </a:lnTo>
                              <a:lnTo>
                                <a:pt x="523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80" path="m55,0l0,80l577,80l523,0l55,0xe" fillcolor="blue" stroked="t" o:allowincell="f" style="position:absolute;margin-left:349.05pt;margin-top:33.1pt;width:28.8pt;height:3.9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92980</wp:posOffset>
                </wp:positionH>
                <wp:positionV relativeFrom="paragraph">
                  <wp:posOffset>420370</wp:posOffset>
                </wp:positionV>
                <wp:extent cx="232410" cy="346075"/>
                <wp:effectExtent l="508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45">
                              <a:moveTo>
                                <a:pt x="0" y="0"/>
                              </a:moveTo>
                              <a:lnTo>
                                <a:pt x="366" y="54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45" path="m0,0l366,545l0,0l0,0xe" fillcolor="blue" stroked="t" o:allowincell="f" style="position:absolute;margin-left:377.4pt;margin-top:33.1pt;width:18.25pt;height:27.2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26330</wp:posOffset>
                </wp:positionH>
                <wp:positionV relativeFrom="paragraph">
                  <wp:posOffset>420370</wp:posOffset>
                </wp:positionV>
                <wp:extent cx="99060" cy="14795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33">
                              <a:moveTo>
                                <a:pt x="0" y="0"/>
                              </a:moveTo>
                              <a:lnTo>
                                <a:pt x="156" y="2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33" path="m0,0l156,233l0,0l0,0xe" fillcolor="blue" stroked="t" o:allowincell="f" style="position:absolute;margin-left:387.9pt;margin-top:33.1pt;width:7.75pt;height:11.6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9825</wp:posOffset>
                </wp:positionH>
                <wp:positionV relativeFrom="paragraph">
                  <wp:posOffset>420370</wp:posOffset>
                </wp:positionV>
                <wp:extent cx="154305" cy="508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80">
                              <a:moveTo>
                                <a:pt x="0" y="0"/>
                              </a:moveTo>
                              <a:lnTo>
                                <a:pt x="55" y="80"/>
                              </a:lnTo>
                              <a:lnTo>
                                <a:pt x="189" y="80"/>
                              </a:lnTo>
                              <a:lnTo>
                                <a:pt x="24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80" path="m0,0l55,80l189,80l243,0l0,0xe" fillcolor="blue" stroked="t" o:allowincell="f" style="position:absolute;margin-left:389.75pt;margin-top:33.1pt;width:12.1pt;height:3.9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4625</wp:posOffset>
                </wp:positionH>
                <wp:positionV relativeFrom="paragraph">
                  <wp:posOffset>420370</wp:posOffset>
                </wp:positionV>
                <wp:extent cx="366395" cy="508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80">
                              <a:moveTo>
                                <a:pt x="55" y="0"/>
                              </a:moveTo>
                              <a:lnTo>
                                <a:pt x="0" y="80"/>
                              </a:lnTo>
                              <a:lnTo>
                                <a:pt x="577" y="80"/>
                              </a:lnTo>
                              <a:lnTo>
                                <a:pt x="523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80" path="m55,0l0,80l577,80l523,0l55,0xe" fillcolor="blue" stroked="t" o:allowincell="f" style="position:absolute;margin-left:413.75pt;margin-top:33.1pt;width:28.8pt;height:3.95pt;mso-wrap-style:none;v-text-anchor:middle">
                <v:fill o:detectmouseclick="t" type="solid" color2="yellow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01565</wp:posOffset>
                </wp:positionH>
                <wp:positionV relativeFrom="paragraph">
                  <wp:posOffset>65405</wp:posOffset>
                </wp:positionV>
                <wp:extent cx="257810" cy="220980"/>
                <wp:effectExtent l="5080" t="508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48">
                              <a:moveTo>
                                <a:pt x="203" y="0"/>
                              </a:moveTo>
                              <a:lnTo>
                                <a:pt x="243" y="4"/>
                              </a:lnTo>
                              <a:lnTo>
                                <a:pt x="281" y="15"/>
                              </a:lnTo>
                              <a:lnTo>
                                <a:pt x="315" y="30"/>
                              </a:lnTo>
                              <a:lnTo>
                                <a:pt x="345" y="52"/>
                              </a:lnTo>
                              <a:lnTo>
                                <a:pt x="370" y="77"/>
                              </a:lnTo>
                              <a:lnTo>
                                <a:pt x="389" y="107"/>
                              </a:lnTo>
                              <a:lnTo>
                                <a:pt x="401" y="140"/>
                              </a:lnTo>
                              <a:lnTo>
                                <a:pt x="406" y="175"/>
                              </a:lnTo>
                              <a:lnTo>
                                <a:pt x="401" y="208"/>
                              </a:lnTo>
                              <a:lnTo>
                                <a:pt x="389" y="241"/>
                              </a:lnTo>
                              <a:lnTo>
                                <a:pt x="370" y="271"/>
                              </a:lnTo>
                              <a:lnTo>
                                <a:pt x="345" y="296"/>
                              </a:lnTo>
                              <a:lnTo>
                                <a:pt x="315" y="318"/>
                              </a:lnTo>
                              <a:lnTo>
                                <a:pt x="281" y="333"/>
                              </a:lnTo>
                              <a:lnTo>
                                <a:pt x="243" y="344"/>
                              </a:lnTo>
                              <a:lnTo>
                                <a:pt x="203" y="348"/>
                              </a:lnTo>
                              <a:lnTo>
                                <a:pt x="163" y="344"/>
                              </a:lnTo>
                              <a:lnTo>
                                <a:pt x="124" y="333"/>
                              </a:lnTo>
                              <a:lnTo>
                                <a:pt x="90" y="318"/>
                              </a:lnTo>
                              <a:lnTo>
                                <a:pt x="60" y="296"/>
                              </a:lnTo>
                              <a:lnTo>
                                <a:pt x="35" y="271"/>
                              </a:lnTo>
                              <a:lnTo>
                                <a:pt x="17" y="241"/>
                              </a:lnTo>
                              <a:lnTo>
                                <a:pt x="5" y="208"/>
                              </a:lnTo>
                              <a:lnTo>
                                <a:pt x="0" y="175"/>
                              </a:lnTo>
                              <a:lnTo>
                                <a:pt x="5" y="140"/>
                              </a:lnTo>
                              <a:lnTo>
                                <a:pt x="17" y="107"/>
                              </a:lnTo>
                              <a:lnTo>
                                <a:pt x="35" y="77"/>
                              </a:lnTo>
                              <a:lnTo>
                                <a:pt x="60" y="52"/>
                              </a:lnTo>
                              <a:lnTo>
                                <a:pt x="90" y="30"/>
                              </a:lnTo>
                              <a:lnTo>
                                <a:pt x="124" y="15"/>
                              </a:lnTo>
                              <a:lnTo>
                                <a:pt x="163" y="4"/>
                              </a:lnTo>
                              <a:lnTo>
                                <a:pt x="2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d201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348" path="m203,0l243,4l281,15l315,30l345,52l370,77l389,107l401,140l406,175l401,208l389,241l370,271l345,296l315,318l281,333l243,344l203,348l163,344l124,333l90,318l60,296l35,271l17,241l5,208l0,175l5,140l17,107l35,77l60,52l90,30l124,15l163,4l203,0xe" fillcolor="#f0d201" stroked="t" o:allowincell="f" style="position:absolute;margin-left:385.95pt;margin-top:5.15pt;width:20.25pt;height:17.35pt;mso-wrap-style:none;v-text-anchor:middle">
                <v:fill o:detectmouseclick="t" type="solid" color2="#0f2dfe"/>
                <v:stroke color="blue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pict>
          <v:shape id="shape_0" fillcolor="blue" stroked="t" o:allowincell="f" style="position:absolute;margin-left:57pt;margin-top:-9.85pt;width:404.65pt;height:52.95pt;mso-wrap-style:none;v-text-anchor:middle" type="_x0000_t136">
            <v:path textpathok="t"/>
            <v:textpath on="t" fitshape="t" string="В дизайне Божьем " style="font-family:&quot;Arial&quot;;font-size:12pt"/>
            <v:fill o:detectmouseclick="t" type="solid" color2="yellow"/>
            <v:stroke color="#003300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i/>
          <w:sz w:val="36"/>
          <w:szCs w:val="36"/>
        </w:rPr>
        <w:t>1.</w:t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В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дизайн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Божьем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ету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заблуждени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53560</wp:posOffset>
            </wp:positionH>
            <wp:positionV relativeFrom="paragraph">
              <wp:posOffset>-73025</wp:posOffset>
            </wp:positionV>
            <wp:extent cx="1725930" cy="1943735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ошибок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ет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Вс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продумано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тонко</w:t>
      </w:r>
      <w:r>
        <w:rPr>
          <w:rFonts w:cs="Microsoft Sans Serif" w:ascii="Zephyr;Courier New" w:hAnsi="Zephyr;Courier New"/>
          <w:b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Цве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волос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кож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цвет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там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радость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свет</w:t>
      </w:r>
      <w:r>
        <w:rPr>
          <w:rFonts w:cs="Microsoft Sans Serif" w:ascii="Zephyr;Courier New" w:hAnsi="Zephyr;Courier New"/>
          <w:b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Не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голодных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бедных</w:t>
      </w:r>
      <w:r>
        <w:rPr>
          <w:rFonts w:cs="Microsoft Sans Serif" w:ascii="Zephyr;Courier New" w:hAnsi="Zephyr;Courier New"/>
          <w:b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Не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больных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слабых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ет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20"/>
          <w:szCs w:val="20"/>
        </w:rPr>
      </w:pPr>
      <w:r>
        <w:rPr>
          <w:rFonts w:cs="Microsoft Sans Serif" w:ascii="Zephyr;Courier New" w:hAnsi="Zephyr;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9210</wp:posOffset>
            </wp:positionH>
            <wp:positionV relativeFrom="paragraph">
              <wp:posOffset>-334645</wp:posOffset>
            </wp:positionV>
            <wp:extent cx="7075805" cy="693547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Zephyr;Courier New" w:hAnsi="Zephyr;Courier New"/>
          <w:b/>
          <w:i/>
          <w:sz w:val="36"/>
          <w:szCs w:val="36"/>
        </w:rPr>
        <w:t>2.</w:t>
      </w: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В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дизайн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Божьем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ету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одиночества</w:t>
      </w:r>
      <w:r>
        <w:rPr>
          <w:rFonts w:cs="Microsoft Sans Serif" w:ascii="Zephyr;Courier New" w:hAnsi="Zephyr;Courier New"/>
          <w:b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Не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енужных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тайн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Никогда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там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плачу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О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бессилья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по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очам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Там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всех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любя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ждут</w:t>
      </w:r>
      <w:r>
        <w:rPr>
          <w:rFonts w:cs="Microsoft Sans Serif" w:ascii="Zephyr;Courier New" w:hAnsi="Zephyr;Courier New"/>
          <w:b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Н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солгу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, </w:t>
      </w:r>
      <w:r>
        <w:rPr>
          <w:rFonts w:cs="Microsoft Sans Serif" w:ascii="Microsoft Sans Serif" w:hAnsi="Microsoft Sans Serif"/>
          <w:b/>
          <w:sz w:val="36"/>
          <w:szCs w:val="36"/>
        </w:rPr>
        <w:t>н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изменя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друзей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предадут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311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i/>
          <w:sz w:val="36"/>
          <w:szCs w:val="36"/>
        </w:rPr>
        <w:tab/>
        <w:tab/>
      </w:r>
      <w:r>
        <w:rPr>
          <w:rFonts w:cs="Microsoft Sans Serif" w:ascii="Microsoft Sans Serif" w:hAnsi="Microsoft Sans Serif"/>
          <w:b/>
          <w:i/>
          <w:sz w:val="36"/>
          <w:szCs w:val="36"/>
          <w:u w:val="single"/>
        </w:rPr>
        <w:t>Припев</w:t>
      </w:r>
      <w:r>
        <w:rPr>
          <w:rFonts w:cs="Microsoft Sans Serif" w:ascii="Zephyr;Courier New" w:hAnsi="Zephyr;Courier New"/>
          <w:b/>
          <w:i/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311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i/>
          <w:sz w:val="36"/>
          <w:szCs w:val="36"/>
        </w:rPr>
        <w:tab/>
        <w:tab/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Так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красок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много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в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дизайне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Бога</w:t>
      </w:r>
      <w:r>
        <w:rPr>
          <w:rFonts w:cs="Microsoft Sans Serif" w:ascii="Zephyr;Courier New" w:hAnsi="Zephyr;Courier New"/>
          <w:b/>
          <w:i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311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i/>
          <w:sz w:val="36"/>
          <w:szCs w:val="36"/>
        </w:rPr>
        <w:tab/>
        <w:tab/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Там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нету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боли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,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нету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слез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одиночества</w:t>
      </w:r>
      <w:r>
        <w:rPr>
          <w:rFonts w:cs="Microsoft Sans Serif" w:ascii="Zephyr;Courier New" w:hAnsi="Zephyr;Courier New"/>
          <w:b/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311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i/>
          <w:sz w:val="36"/>
          <w:szCs w:val="36"/>
        </w:rPr>
        <w:tab/>
        <w:tab/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Там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много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света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и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лишних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нет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там</w:t>
      </w:r>
      <w:r>
        <w:rPr>
          <w:rFonts w:cs="Microsoft Sans Serif" w:ascii="Zephyr;Courier New" w:hAnsi="Zephyr;Courier New"/>
          <w:b/>
          <w:i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311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i/>
          <w:sz w:val="36"/>
          <w:szCs w:val="36"/>
        </w:rPr>
        <w:tab/>
        <w:tab/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Там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для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тебя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найдется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место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,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если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хочешь</w:t>
      </w:r>
      <w:r>
        <w:rPr>
          <w:rFonts w:cs="Microsoft Sans Serif" w:ascii="Zephyr;Courier New" w:hAnsi="Zephyr;Courier New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ты</w:t>
      </w:r>
      <w:r>
        <w:rPr>
          <w:rFonts w:cs="Microsoft Sans Serif" w:ascii="Zephyr;Courier New" w:hAnsi="Zephyr;Courier New"/>
          <w:b/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i/>
          <w:i/>
          <w:sz w:val="20"/>
          <w:szCs w:val="20"/>
        </w:rPr>
      </w:pPr>
      <w:r>
        <w:rPr>
          <w:rFonts w:cs="Microsoft Sans Serif" w:ascii="Zephyr;Courier New" w:hAnsi="Zephyr;Courier Ne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cs="Microsoft Sans Serif"/>
          <w:b/>
          <w:b/>
          <w:sz w:val="20"/>
          <w:szCs w:val="20"/>
        </w:rPr>
      </w:pPr>
      <w:r>
        <w:rPr>
          <w:rFonts w:cs="Microsoft Sans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i/>
          <w:sz w:val="36"/>
          <w:szCs w:val="36"/>
        </w:rPr>
        <w:t>3.</w:t>
      </w: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В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дизайн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Божьем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место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есть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для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каждого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–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Очень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ценен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ты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Человек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– </w:t>
      </w:r>
      <w:r>
        <w:rPr>
          <w:rFonts w:cs="Microsoft Sans Serif" w:ascii="Microsoft Sans Serif" w:hAnsi="Microsoft Sans Serif"/>
          <w:b/>
          <w:sz w:val="36"/>
          <w:szCs w:val="36"/>
        </w:rPr>
        <w:t>это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Божь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/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Воплощенье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красоты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Ведь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ты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– </w:t>
      </w:r>
      <w:r>
        <w:rPr>
          <w:rFonts w:cs="Microsoft Sans Serif" w:ascii="Microsoft Sans Serif" w:hAnsi="Microsoft Sans Serif"/>
          <w:b/>
          <w:sz w:val="36"/>
          <w:szCs w:val="36"/>
        </w:rPr>
        <w:t>тот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, </w:t>
      </w:r>
      <w:r>
        <w:rPr>
          <w:rFonts w:cs="Microsoft Sans Serif" w:ascii="Microsoft Sans Serif" w:hAnsi="Microsoft Sans Serif"/>
          <w:b/>
          <w:sz w:val="36"/>
          <w:szCs w:val="36"/>
        </w:rPr>
        <w:t>для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ког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Бог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отдал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на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распять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right="-227" w:hanging="0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  <w:tab/>
      </w:r>
      <w:r>
        <w:rPr>
          <w:rFonts w:cs="Microsoft Sans Serif" w:ascii="Microsoft Sans Serif" w:hAnsi="Microsoft Sans Serif"/>
          <w:b/>
          <w:sz w:val="36"/>
          <w:szCs w:val="36"/>
        </w:rPr>
        <w:t>Сына</w:t>
      </w:r>
      <w:r>
        <w:rPr>
          <w:rFonts w:cs="Microsoft Sans Serif" w:ascii="Zephyr;Courier New" w:hAnsi="Zephyr;Courier New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Своего</w:t>
      </w:r>
      <w:r>
        <w:rPr>
          <w:rFonts w:cs="Microsoft Sans Serif" w:ascii="Zephyr;Courier New" w:hAnsi="Zephyr;Courier New"/>
          <w:b/>
          <w:sz w:val="36"/>
          <w:szCs w:val="36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Zephyr;Courier New" w:hAnsi="Zephyr;Courier New" w:cs="Microsoft Sans Serif"/>
          <w:b/>
          <w:b/>
          <w:sz w:val="36"/>
          <w:szCs w:val="36"/>
        </w:rPr>
      </w:pPr>
      <w:r>
        <w:rPr>
          <w:rFonts w:cs="Microsoft Sans Serif" w:ascii="Zephyr;Courier New" w:hAnsi="Zephyr;Courier Ne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Слепой стоял у дороги, прося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2390</wp:posOffset>
            </wp:positionH>
            <wp:positionV relativeFrom="paragraph">
              <wp:posOffset>340995</wp:posOffset>
            </wp:positionV>
            <wp:extent cx="760095" cy="1371600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Слепой стоял у дороги, прося:  | 3 раза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«Покажи,.. 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left="165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ажи мне путь  | 3 раза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left="1653" w:hanging="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248275</wp:posOffset>
            </wp:positionH>
            <wp:positionV relativeFrom="paragraph">
              <wp:posOffset>254635</wp:posOffset>
            </wp:positionV>
            <wp:extent cx="579120" cy="1828800"/>
            <wp:effectExtent l="0" t="0" r="0" b="0"/>
            <wp:wrapNone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4" r="-8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И дорогу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удья стоял у дороги, прося:  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«Покажи,..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кажи мне правду  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/>
      </w:pPr>
      <w:r>
        <w:rPr>
          <w:b/>
          <w:sz w:val="44"/>
          <w:szCs w:val="44"/>
        </w:rPr>
        <w:t>И дорогу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</w:tabs>
        <w:ind w:left="708" w:right="-341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2390</wp:posOffset>
            </wp:positionH>
            <wp:positionV relativeFrom="paragraph">
              <wp:posOffset>121920</wp:posOffset>
            </wp:positionV>
            <wp:extent cx="904875" cy="800100"/>
            <wp:effectExtent l="0" t="0" r="0" b="0"/>
            <wp:wrapNone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Прокаженный стоял у дороги, прося: | 3раза        </w:t>
      </w:r>
    </w:p>
    <w:p>
      <w:pPr>
        <w:pStyle w:val="Normal"/>
        <w:tabs>
          <w:tab w:val="clear" w:pos="708"/>
          <w:tab w:val="left" w:pos="1425" w:leader="none"/>
        </w:tabs>
        <w:ind w:left="708" w:right="-3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«Подари,.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 xml:space="preserve">Подари мне жизнь  | 3 раз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И дорогу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исус висел на кресте, говоря:  | 3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040380</wp:posOffset>
            </wp:positionH>
            <wp:positionV relativeFrom="paragraph">
              <wp:posOffset>52070</wp:posOffset>
            </wp:positionV>
            <wp:extent cx="1372870" cy="2131060"/>
            <wp:effectExtent l="0" t="0" r="0" b="0"/>
            <wp:wrapNone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«Я – есть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Я есть ваш путь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есть ваша правд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Я есть ваша жизнь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дорога домой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9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ису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36395</wp:posOffset>
            </wp:positionH>
            <wp:positionV relativeFrom="paragraph">
              <wp:posOffset>113030</wp:posOffset>
            </wp:positionV>
            <wp:extent cx="3177540" cy="663575"/>
            <wp:effectExtent l="0" t="0" r="0" b="0"/>
            <wp:wrapNone/>
            <wp:docPr id="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1560</wp:posOffset>
                </wp:positionH>
                <wp:positionV relativeFrom="paragraph">
                  <wp:posOffset>80010</wp:posOffset>
                </wp:positionV>
                <wp:extent cx="4335145" cy="832485"/>
                <wp:effectExtent l="26035" t="0" r="463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2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стниц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2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82.8pt;margin-top:6.3pt;width:341.3pt;height:65.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стница</w:t>
                      </w:r>
                    </w:p>
                  </w:txbxContent>
                </v:textbox>
                <v:path textpathok="t"/>
                <v:textpath on="t" fitshape="t" string="Лестница" style="font-family:&quot;Impact&quot;;font-size:12pt"/>
                <v:fill o:detectmouseclick="t" type="solid" color2="blue" opacity="0.71"/>
                <v:stroke color="#99ccff" weight="5076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61260</wp:posOffset>
            </wp:positionH>
            <wp:positionV relativeFrom="paragraph">
              <wp:posOffset>240030</wp:posOffset>
            </wp:positionV>
            <wp:extent cx="3945255" cy="6629400"/>
            <wp:effectExtent l="0" t="0" r="0" b="0"/>
            <wp:wrapNone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254" w:leader="none"/>
        </w:tabs>
        <w:ind w:left="798" w:hanging="0"/>
        <w:rPr/>
      </w:pPr>
      <w:r>
        <w:rPr>
          <w:b/>
          <w:i/>
          <w:sz w:val="44"/>
          <w:szCs w:val="44"/>
        </w:rPr>
        <w:t>1.</w:t>
        <w:tab/>
      </w:r>
      <w:r>
        <w:rPr>
          <w:b/>
          <w:sz w:val="44"/>
          <w:szCs w:val="44"/>
        </w:rPr>
        <w:t>Я хочу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254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254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хочу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254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, очень, очень нелег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368" w:leader="none"/>
          <w:tab w:val="left" w:pos="1425" w:leader="none"/>
        </w:tabs>
        <w:ind w:left="798" w:hanging="0"/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u w:val="single"/>
        </w:rPr>
        <w:t>Припев</w:t>
      </w:r>
      <w:r>
        <w:rPr>
          <w:b/>
          <w:i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368" w:leader="none"/>
          <w:tab w:val="left" w:pos="1425" w:leader="none"/>
        </w:tabs>
        <w:ind w:left="798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Нету лестницы на небо,</w:t>
      </w:r>
    </w:p>
    <w:p>
      <w:pPr>
        <w:pStyle w:val="Normal"/>
        <w:tabs>
          <w:tab w:val="clear" w:pos="708"/>
          <w:tab w:val="left" w:pos="456" w:leader="none"/>
          <w:tab w:val="left" w:pos="1368" w:leader="none"/>
          <w:tab w:val="left" w:pos="1425" w:leader="none"/>
        </w:tabs>
        <w:ind w:left="798" w:hanging="0"/>
        <w:rPr/>
      </w:pPr>
      <w:r>
        <w:rPr>
          <w:b/>
          <w:i/>
          <w:sz w:val="44"/>
          <w:szCs w:val="44"/>
        </w:rPr>
        <w:tab/>
        <w:tab/>
        <w:t>Крыльев нету у меня,</w:t>
      </w:r>
    </w:p>
    <w:p>
      <w:pPr>
        <w:pStyle w:val="Normal"/>
        <w:tabs>
          <w:tab w:val="clear" w:pos="708"/>
          <w:tab w:val="left" w:pos="456" w:leader="none"/>
          <w:tab w:val="left" w:pos="1368" w:leader="none"/>
          <w:tab w:val="left" w:pos="1425" w:leader="none"/>
        </w:tabs>
        <w:ind w:left="798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Но подняться всей душою</w:t>
      </w:r>
    </w:p>
    <w:p>
      <w:pPr>
        <w:pStyle w:val="Normal"/>
        <w:tabs>
          <w:tab w:val="clear" w:pos="708"/>
          <w:tab w:val="left" w:pos="456" w:leader="none"/>
          <w:tab w:val="left" w:pos="1368" w:leader="none"/>
          <w:tab w:val="left" w:pos="1425" w:leader="none"/>
        </w:tabs>
        <w:ind w:left="798" w:hanging="0"/>
        <w:rPr/>
      </w:pPr>
      <w:r>
        <w:rPr>
          <w:b/>
          <w:i/>
          <w:sz w:val="44"/>
          <w:szCs w:val="44"/>
        </w:rPr>
        <w:tab/>
        <w:tab/>
        <w:t>Можно прямо в небес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Я хочу подняться к звездам,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хочу подняться к звездам,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, очень, очень нелег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Я хочу подняться к солнцу,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хочу подняться к солнцу,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, очень, очень нелегк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/>
      </w:pPr>
      <w:r>
        <w:rPr>
          <w:b/>
          <w:i/>
          <w:sz w:val="44"/>
          <w:szCs w:val="44"/>
        </w:rPr>
        <w:t>4.</w:t>
      </w:r>
      <w:r>
        <w:rPr>
          <w:b/>
          <w:sz w:val="44"/>
          <w:szCs w:val="44"/>
        </w:rPr>
        <w:tab/>
        <w:t>Мы хотим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 высоко.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ы хотим подняться в небо,</w:t>
      </w:r>
    </w:p>
    <w:p>
      <w:pPr>
        <w:pStyle w:val="Normal"/>
        <w:tabs>
          <w:tab w:val="clear" w:pos="708"/>
          <w:tab w:val="left" w:pos="456" w:leader="none"/>
          <w:tab w:val="left" w:pos="1311" w:leader="none"/>
        </w:tabs>
        <w:ind w:left="79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 очень, очень, очень нелегко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780</wp:posOffset>
            </wp:positionH>
            <wp:positionV relativeFrom="paragraph">
              <wp:posOffset>-34290</wp:posOffset>
            </wp:positionV>
            <wp:extent cx="1880235" cy="1139190"/>
            <wp:effectExtent l="0" t="0" r="0" b="0"/>
            <wp:wrapNone/>
            <wp:docPr id="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center" w:pos="6391" w:leader="none"/>
        </w:tabs>
        <w:ind w:left="1668" w:firstLine="456"/>
        <w:rPr/>
      </w:pPr>
      <w:r>
        <w:rPr>
          <w:rFonts w:cs="Comic Sans MS" w:ascii="Comic Sans MS" w:hAnsi="Comic Sans MS"/>
          <w:b/>
          <w:sz w:val="48"/>
          <w:szCs w:val="48"/>
        </w:rPr>
        <w:tab/>
        <w:t xml:space="preserve">   </w:t>
      </w:r>
      <w:r>
        <w:rPr>
          <w:rFonts w:cs="Comic Sans MS" w:ascii="Comic Sans MS" w:hAnsi="Comic Sans MS"/>
          <w:b/>
          <w:sz w:val="72"/>
          <w:szCs w:val="72"/>
          <w:u w:val="single"/>
        </w:rPr>
        <w:t>Всем помаши руко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49860</wp:posOffset>
            </wp:positionH>
            <wp:positionV relativeFrom="paragraph">
              <wp:posOffset>85090</wp:posOffset>
            </wp:positionV>
            <wp:extent cx="1521460" cy="1664970"/>
            <wp:effectExtent l="0" t="0" r="0" b="0"/>
            <wp:wrapNone/>
            <wp:docPr id="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ind w:left="2622" w:hanging="0"/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 xml:space="preserve">  Всем помаши руко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4910</wp:posOffset>
                </wp:positionH>
                <wp:positionV relativeFrom="paragraph">
                  <wp:posOffset>26035</wp:posOffset>
                </wp:positionV>
                <wp:extent cx="941070" cy="137160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08pt;mso-wrap-distance-left:9.05pt;mso-wrap-distance-right:9.05pt;mso-wrap-distance-top:0pt;mso-wrap-distance-bottom:0pt;margin-top:2.05pt;mso-position-vertical-relative:text;margin-left:3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ind w:left="2622" w:hanging="0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Посмотри в глаза.</w:t>
      </w:r>
    </w:p>
    <w:p>
      <w:pPr>
        <w:pStyle w:val="Normal"/>
        <w:tabs>
          <w:tab w:val="clear" w:pos="708"/>
          <w:tab w:val="left" w:pos="1140" w:leader="none"/>
        </w:tabs>
        <w:ind w:left="2622" w:hanging="0"/>
        <w:rPr/>
      </w:pPr>
      <w:r>
        <w:rPr>
          <w:b/>
          <w:sz w:val="44"/>
          <w:szCs w:val="44"/>
        </w:rPr>
        <w:tab/>
        <w:t xml:space="preserve">   Здесь твои друзья,</w:t>
      </w:r>
    </w:p>
    <w:p>
      <w:pPr>
        <w:pStyle w:val="Normal"/>
        <w:tabs>
          <w:tab w:val="clear" w:pos="708"/>
          <w:tab w:val="left" w:pos="1140" w:leader="none"/>
        </w:tabs>
        <w:ind w:left="2622" w:hanging="0"/>
        <w:rPr/>
      </w:pPr>
      <w:r>
        <w:rPr>
          <w:b/>
          <w:sz w:val="44"/>
          <w:szCs w:val="44"/>
        </w:rPr>
        <w:tab/>
        <w:t xml:space="preserve">   Здесь твоя семь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40" w:leader="none"/>
        </w:tabs>
        <w:ind w:left="1995" w:hanging="0"/>
        <w:rPr/>
      </w:pP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4720</wp:posOffset>
                </wp:positionH>
                <wp:positionV relativeFrom="paragraph">
                  <wp:posOffset>151765</wp:posOffset>
                </wp:positionV>
                <wp:extent cx="1013460" cy="981075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70"/>
                                <w:sz w:val="126"/>
                                <w:szCs w:val="12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7.25pt;mso-wrap-distance-left:9.05pt;mso-wrap-distance-right:9.05pt;mso-wrap-distance-top:0pt;mso-wrap-distance-bottom:0pt;margin-top:11.9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70"/>
                          <w:sz w:val="126"/>
                          <w:szCs w:val="12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ind w:left="199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 тобою друг,</w:t>
      </w:r>
    </w:p>
    <w:p>
      <w:pPr>
        <w:pStyle w:val="Normal"/>
        <w:tabs>
          <w:tab w:val="clear" w:pos="708"/>
          <w:tab w:val="left" w:pos="1140" w:leader="none"/>
        </w:tabs>
        <w:ind w:left="199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 тобою брат,</w:t>
      </w:r>
    </w:p>
    <w:p>
      <w:pPr>
        <w:pStyle w:val="Normal"/>
        <w:tabs>
          <w:tab w:val="clear" w:pos="708"/>
          <w:tab w:val="left" w:pos="1140" w:leader="none"/>
        </w:tabs>
        <w:ind w:left="1995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бе он очень, очень рад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958715</wp:posOffset>
            </wp:positionH>
            <wp:positionV relativeFrom="paragraph">
              <wp:posOffset>217805</wp:posOffset>
            </wp:positionV>
            <wp:extent cx="1136015" cy="1283970"/>
            <wp:effectExtent l="0" t="0" r="0" b="0"/>
            <wp:wrapNone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915</wp:posOffset>
                </wp:positionH>
                <wp:positionV relativeFrom="paragraph">
                  <wp:posOffset>238760</wp:posOffset>
                </wp:positionV>
                <wp:extent cx="1013460" cy="130873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3.05pt;mso-wrap-distance-left:9.05pt;mso-wrap-distance-right:9.05pt;mso-wrap-distance-top:0pt;mso-wrap-distance-bottom:0pt;margin-top:18.8pt;mso-position-vertical-relative:text;margin-left:2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За руки возьмис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sz w:val="44"/>
          <w:szCs w:val="44"/>
        </w:rPr>
        <w:tab/>
        <w:t>Скажи добрые слов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sz w:val="44"/>
          <w:szCs w:val="44"/>
        </w:rPr>
        <w:tab/>
        <w:t>Здесь твои друзь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sz w:val="44"/>
          <w:szCs w:val="44"/>
        </w:rPr>
        <w:tab/>
        <w:t>Здесь твоя семь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780</wp:posOffset>
            </wp:positionH>
            <wp:positionV relativeFrom="paragraph">
              <wp:posOffset>97155</wp:posOffset>
            </wp:positionV>
            <wp:extent cx="1312545" cy="1483360"/>
            <wp:effectExtent l="0" t="0" r="0" b="0"/>
            <wp:wrapTight wrapText="bothSides">
              <wp:wrapPolygon edited="0">
                <wp:start x="10291" y="0"/>
                <wp:lineTo x="9275" y="1797"/>
                <wp:lineTo x="6521" y="3468"/>
                <wp:lineTo x="5649" y="3855"/>
                <wp:lineTo x="142" y="5011"/>
                <wp:lineTo x="-6" y="5911"/>
                <wp:lineTo x="1445" y="6166"/>
                <wp:lineTo x="1011" y="7196"/>
                <wp:lineTo x="1883" y="8226"/>
                <wp:lineTo x="4345" y="8226"/>
                <wp:lineTo x="1301" y="10284"/>
                <wp:lineTo x="1158" y="11182"/>
                <wp:lineTo x="2752" y="12082"/>
                <wp:lineTo x="5505" y="12340"/>
                <wp:lineTo x="2170" y="13241"/>
                <wp:lineTo x="720" y="13882"/>
                <wp:lineTo x="720" y="14396"/>
                <wp:lineTo x="-143" y="15683"/>
                <wp:lineTo x="-6" y="16326"/>
                <wp:lineTo x="5361" y="16839"/>
                <wp:lineTo x="5361" y="17869"/>
                <wp:lineTo x="8983" y="18510"/>
                <wp:lineTo x="8841" y="18769"/>
                <wp:lineTo x="9275" y="19924"/>
                <wp:lineTo x="10291" y="20566"/>
                <wp:lineTo x="9999" y="20954"/>
                <wp:lineTo x="9999" y="21467"/>
                <wp:lineTo x="11303" y="21467"/>
                <wp:lineTo x="11593" y="20566"/>
                <wp:lineTo x="12610" y="19024"/>
                <wp:lineTo x="12462" y="18510"/>
                <wp:lineTo x="13622" y="18510"/>
                <wp:lineTo x="21308" y="16709"/>
                <wp:lineTo x="21308" y="15810"/>
                <wp:lineTo x="18989" y="12340"/>
                <wp:lineTo x="20148" y="11310"/>
                <wp:lineTo x="20148" y="10410"/>
                <wp:lineTo x="18698" y="10284"/>
                <wp:lineTo x="18842" y="10284"/>
                <wp:lineTo x="20001" y="8226"/>
                <wp:lineTo x="21600" y="6166"/>
                <wp:lineTo x="21600" y="5395"/>
                <wp:lineTo x="20870" y="5140"/>
                <wp:lineTo x="16088" y="3727"/>
                <wp:lineTo x="15216" y="3210"/>
                <wp:lineTo x="12319" y="2054"/>
                <wp:lineTo x="11737" y="896"/>
                <wp:lineTo x="11159" y="0"/>
                <wp:lineTo x="10291" y="0"/>
              </wp:wrapPolygon>
            </wp:wrapTight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Пусть проходят дн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4720</wp:posOffset>
                </wp:positionH>
                <wp:positionV relativeFrom="paragraph">
                  <wp:posOffset>25400</wp:posOffset>
                </wp:positionV>
                <wp:extent cx="1013460" cy="13716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8pt;mso-wrap-distance-left:9.05pt;mso-wrap-distance-right:9.05pt;mso-wrap-distance-top:0pt;mso-wrap-distance-bottom:0pt;margin-top:2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sz w:val="44"/>
          <w:szCs w:val="44"/>
        </w:rPr>
        <w:tab/>
        <w:t xml:space="preserve"> Пролетают го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приходи сюд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ab/>
        <w:tab/>
        <w:t xml:space="preserve">  Здесь ждут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51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28775</wp:posOffset>
            </wp:positionH>
            <wp:positionV relativeFrom="paragraph">
              <wp:posOffset>61595</wp:posOffset>
            </wp:positionV>
            <wp:extent cx="3402330" cy="685800"/>
            <wp:effectExtent l="0" t="0" r="0" b="0"/>
            <wp:wrapNone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column">
                  <wp:posOffset>615315</wp:posOffset>
                </wp:positionH>
                <wp:positionV relativeFrom="paragraph">
                  <wp:posOffset>160655</wp:posOffset>
                </wp:positionV>
                <wp:extent cx="6442710" cy="2857500"/>
                <wp:effectExtent l="188595" t="60769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6000">
                          <a:off x="0" y="0"/>
                          <a:ext cx="644256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Перед Тобой склоняюсь 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37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48.45pt;margin-top:12.6pt;width:507.25pt;height:224.95pt;mso-wrap-style:none;v-text-anchor:middle;rotation:35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Перед Тобой склоняюсь я</w:t>
                      </w:r>
                    </w:p>
                  </w:txbxContent>
                </v:textbox>
                <v:path textpathok="t"/>
                <v:textpath on="t" fitshape="t" string="Перед Тобой склоняюсь я" style="font-family:&quot;Century Gothic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Перед Тобой склоняюсь 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Всемогущий Б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Источник утешени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Я нашел у Твоих н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767" w:leader="none"/>
        </w:tabs>
        <w:ind w:left="1026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О, Ты велик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767" w:leader="none"/>
        </w:tabs>
        <w:ind w:left="1026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Нет Тебе подобного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767" w:leader="none"/>
        </w:tabs>
        <w:ind w:left="1026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Перед Тобой склоняюсь 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767" w:leader="none"/>
        </w:tabs>
        <w:ind w:left="1026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Ты – любовь мо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425065</wp:posOffset>
            </wp:positionH>
            <wp:positionV relativeFrom="paragraph">
              <wp:posOffset>133985</wp:posOffset>
            </wp:positionV>
            <wp:extent cx="2642235" cy="2400300"/>
            <wp:effectExtent l="0" t="0" r="0" b="0"/>
            <wp:wrapNone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7370</wp:posOffset>
            </wp:positionH>
            <wp:positionV relativeFrom="paragraph">
              <wp:posOffset>172085</wp:posOffset>
            </wp:positionV>
            <wp:extent cx="3402330" cy="685800"/>
            <wp:effectExtent l="0" t="0" r="0" b="0"/>
            <wp:wrapNone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 id="shape_0" fillcolor="#9400ed" stroked="t" o:allowincell="f" style="position:absolute;margin-left:105.45pt;margin-top:15.3pt;width:316.3pt;height:59.95pt;mso-wrap-style:none;v-text-anchor:middle" type="_x0000_t136">
            <v:path textpathok="t"/>
            <v:textpath on="t" fitshape="t" string="Милость даст" style="font-family:&quot;911 Porscha&quot;;font-size:12pt"/>
            <v:fill o:detectmouseclick="t" color2="blue"/>
            <v:stroke color="#cc99ff" weight="5724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  <w:tab/>
        <w:t>Милость даст.</w:t>
        <w:tab/>
        <w:t xml:space="preserve">                  - </w:t>
      </w:r>
      <w:r>
        <w:rPr>
          <w:b/>
          <w:i/>
          <w:sz w:val="48"/>
          <w:szCs w:val="48"/>
        </w:rPr>
        <w:t>Что даст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b/>
          <w:sz w:val="48"/>
          <w:szCs w:val="48"/>
        </w:rPr>
        <w:t>-</w:t>
        <w:tab/>
        <w:t xml:space="preserve">Даст счастье, радость навсегда.   -  </w:t>
      </w:r>
      <w:r>
        <w:rPr>
          <w:b/>
          <w:i/>
          <w:sz w:val="48"/>
          <w:szCs w:val="48"/>
        </w:rPr>
        <w:t>Да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  <w:tab/>
        <w:t xml:space="preserve">Ты только воззови к Нему. </w:t>
        <w:tab/>
        <w:t xml:space="preserve">     - </w:t>
      </w:r>
      <w:r>
        <w:rPr>
          <w:b/>
          <w:i/>
          <w:sz w:val="48"/>
          <w:szCs w:val="48"/>
        </w:rPr>
        <w:t>К ком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b/>
          <w:sz w:val="48"/>
          <w:szCs w:val="48"/>
        </w:rPr>
        <w:t>-</w:t>
        <w:tab/>
        <w:t>Приди скорей к Иисусу Христ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  <w:tab/>
        <w:t>Выбери путь.</w:t>
        <w:tab/>
        <w:t xml:space="preserve">                  - </w:t>
      </w:r>
      <w:r>
        <w:rPr>
          <w:b/>
          <w:i/>
          <w:sz w:val="48"/>
          <w:szCs w:val="48"/>
        </w:rPr>
        <w:t>Какой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b/>
          <w:sz w:val="48"/>
          <w:szCs w:val="48"/>
        </w:rPr>
        <w:t>-</w:t>
        <w:tab/>
        <w:t>Который предлагает Христос.</w:t>
        <w:tab/>
        <w:t xml:space="preserve">     - </w:t>
      </w:r>
      <w:r>
        <w:rPr>
          <w:b/>
          <w:i/>
          <w:sz w:val="48"/>
          <w:szCs w:val="48"/>
        </w:rPr>
        <w:t>Христос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/>
      </w:pPr>
      <w:r>
        <w:rPr>
          <w:b/>
          <w:sz w:val="48"/>
          <w:szCs w:val="48"/>
        </w:rPr>
        <w:t>-</w:t>
        <w:tab/>
        <w:t>Любовью отвечай на зло.</w:t>
        <w:tab/>
        <w:t xml:space="preserve">           - </w:t>
      </w:r>
      <w:r>
        <w:rPr>
          <w:b/>
          <w:i/>
          <w:sz w:val="48"/>
          <w:szCs w:val="48"/>
        </w:rPr>
        <w:t>И что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5529" w:leader="none"/>
          <w:tab w:val="left" w:pos="592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</w:t>
        <w:tab/>
        <w:t>В конце дороги встретит Сам Бог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195</wp:posOffset>
            </wp:positionH>
            <wp:positionV relativeFrom="paragraph">
              <wp:posOffset>156845</wp:posOffset>
            </wp:positionV>
            <wp:extent cx="6442710" cy="4652010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stroked="t" o:allowincell="f" style="position:absolute;margin-left:71.25pt;margin-top:12.6pt;width:361.9pt;height:107.95pt;mso-wrap-style:none;v-text-anchor:middle" type="_x0000_t136">
            <v:path textpathok="t"/>
            <v:textpath on="t" fitshape="t" string="Отдай проблемы" style="font-family:&quot;Comic Sans MS&quot;;font-size:12pt"/>
            <v:imagedata r:id="rId49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ab/>
      </w:r>
      <w:r>
        <w:rPr>
          <w:b/>
          <w:i/>
          <w:sz w:val="44"/>
          <w:szCs w:val="44"/>
        </w:rPr>
        <w:tab/>
      </w:r>
      <w:r>
        <w:rPr>
          <w:b/>
          <w:i/>
          <w:sz w:val="44"/>
          <w:szCs w:val="44"/>
          <w:u w:val="single"/>
        </w:rPr>
        <w:t>Припев</w:t>
      </w:r>
      <w:r>
        <w:rPr>
          <w:b/>
          <w:i/>
          <w:sz w:val="44"/>
          <w:szCs w:val="4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62425</wp:posOffset>
                </wp:positionH>
                <wp:positionV relativeFrom="paragraph">
                  <wp:posOffset>177165</wp:posOffset>
                </wp:positionV>
                <wp:extent cx="1122045" cy="68580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position w:val="8"/>
                                <w:sz w:val="36"/>
                                <w:szCs w:val="36"/>
                              </w:rPr>
                              <w:t xml:space="preserve"> 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pt;mso-wrap-distance-left:9.05pt;mso-wrap-distance-right:9.05pt;mso-wrap-distance-top:0pt;mso-wrap-distance-bottom:0pt;margin-top:13.95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  <w:lang w:val="en-US"/>
                        </w:rPr>
                        <w:t>|</w:t>
                      </w:r>
                      <w:r>
                        <w:rPr>
                          <w:b/>
                          <w:position w:val="8"/>
                          <w:sz w:val="36"/>
                          <w:szCs w:val="36"/>
                        </w:rPr>
                        <w:t xml:space="preserve"> 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Отдай проблемы Иисус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И Он решит их за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912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Выше, выше, к  Иисусу выше               | 4 раза</w:t>
      </w:r>
    </w:p>
    <w:p>
      <w:pPr>
        <w:pStyle w:val="Normal"/>
        <w:tabs>
          <w:tab w:val="clear" w:pos="708"/>
          <w:tab w:val="left" w:pos="456" w:leader="none"/>
          <w:tab w:val="left" w:pos="912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912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Шире, шире, Царство Божье шире       | 4 раза</w:t>
      </w:r>
    </w:p>
    <w:p>
      <w:pPr>
        <w:pStyle w:val="Normal"/>
        <w:tabs>
          <w:tab w:val="clear" w:pos="708"/>
          <w:tab w:val="left" w:pos="456" w:leader="none"/>
          <w:tab w:val="left" w:pos="912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912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Дальше, дальше, от греха подальше    | 4 раза</w:t>
      </w:r>
    </w:p>
    <w:p>
      <w:pPr>
        <w:pStyle w:val="Normal"/>
        <w:tabs>
          <w:tab w:val="clear" w:pos="708"/>
          <w:tab w:val="left" w:pos="456" w:leader="none"/>
          <w:tab w:val="left" w:pos="912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912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4.</w:t>
      </w:r>
      <w:r>
        <w:rPr>
          <w:b/>
          <w:sz w:val="44"/>
          <w:szCs w:val="44"/>
        </w:rPr>
        <w:tab/>
        <w:t>Громче, громче, пой Иисусу громче!   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73555</wp:posOffset>
            </wp:positionH>
            <wp:positionV relativeFrom="paragraph">
              <wp:posOffset>113665</wp:posOffset>
            </wp:positionV>
            <wp:extent cx="3366135" cy="2286000"/>
            <wp:effectExtent l="0" t="0" r="0" b="0"/>
            <wp:wrapNone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36"/>
          <w:szCs w:val="36"/>
          <w:highlight w:val="yellow"/>
          <w:u w:val="single"/>
          <w:lang w:val="en-US" w:eastAsia="en-US"/>
        </w:rPr>
      </w:pPr>
      <w:r>
        <w:rPr>
          <w:b/>
          <w:i/>
          <w:sz w:val="36"/>
          <w:szCs w:val="36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82615</wp:posOffset>
            </wp:positionH>
            <wp:positionV relativeFrom="paragraph">
              <wp:posOffset>-148590</wp:posOffset>
            </wp:positionV>
            <wp:extent cx="990600" cy="1567815"/>
            <wp:effectExtent l="0" t="0" r="0" b="0"/>
            <wp:wrapNone/>
            <wp:docPr id="11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950</wp:posOffset>
                </wp:positionH>
                <wp:positionV relativeFrom="paragraph">
                  <wp:posOffset>-720090</wp:posOffset>
                </wp:positionV>
                <wp:extent cx="5284470" cy="2057400"/>
                <wp:effectExtent l="6350" t="0" r="44450" b="120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4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Smudger LET" w:hAnsi="Smudger LET" w:eastAsia="Smudger LET" w:cs="Smudger LET"/>
                                <w:lang w:val="en-US" w:bidi="hi-IN"/>
                              </w:rPr>
                              <w:t>Бог дал нам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68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8.5pt;margin-top:-56.7pt;width:416.05pt;height:16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Smudger LET" w:hAnsi="Smudger LET" w:eastAsia="Smudger LET" w:cs="Smudger LET"/>
                          <w:lang w:val="en-US" w:bidi="hi-IN"/>
                        </w:rPr>
                        <w:t>Бог дал нам...</w:t>
                      </w:r>
                    </w:p>
                  </w:txbxContent>
                </v:textbox>
                <v:path textpathok="t"/>
                <v:textpath on="t" fitshape="t" string="Бог дал нам..." style="font-family:&quot;Smudger LET&quot;;font-size:28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highlight w:val="yellow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3" w:hanging="570"/>
        <w:rPr/>
      </w:pPr>
      <w:r>
        <w:rPr>
          <w:b/>
          <w:i/>
          <w:sz w:val="40"/>
          <w:szCs w:val="40"/>
          <w:u w:val="single"/>
        </w:rPr>
        <w:t>Припев</w:t>
      </w:r>
      <w:r>
        <w:rPr>
          <w:b/>
          <w:i/>
          <w:sz w:val="40"/>
          <w:szCs w:val="40"/>
        </w:rPr>
        <w:t xml:space="preserve">: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2052" w:leader="none"/>
          <w:tab w:val="left" w:pos="2166" w:leader="none"/>
          <w:tab w:val="left" w:pos="2223" w:leader="none"/>
        </w:tabs>
        <w:ind w:left="1083" w:hanging="57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Бог дал на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2052" w:leader="none"/>
          <w:tab w:val="left" w:pos="2166" w:leader="none"/>
          <w:tab w:val="left" w:pos="2223" w:leader="none"/>
        </w:tabs>
        <w:ind w:left="1083" w:hanging="570"/>
        <w:rPr/>
      </w:pPr>
      <w:r>
        <w:rPr>
          <w:b/>
          <w:i/>
          <w:sz w:val="40"/>
          <w:szCs w:val="40"/>
        </w:rPr>
        <w:tab/>
        <w:tab/>
        <w:t>Столько много, столько много, очень мног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2052" w:leader="none"/>
          <w:tab w:val="left" w:pos="2166" w:leader="none"/>
          <w:tab w:val="left" w:pos="2223" w:leader="none"/>
        </w:tabs>
        <w:ind w:left="1083" w:hanging="57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Столько много, столько много, очень мног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2052" w:leader="none"/>
          <w:tab w:val="left" w:pos="2166" w:leader="none"/>
          <w:tab w:val="left" w:pos="2223" w:leader="none"/>
        </w:tabs>
        <w:ind w:left="1083" w:hanging="570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69845</wp:posOffset>
            </wp:positionH>
            <wp:positionV relativeFrom="paragraph">
              <wp:posOffset>268605</wp:posOffset>
            </wp:positionV>
            <wp:extent cx="1122045" cy="996315"/>
            <wp:effectExtent l="0" t="0" r="0" b="0"/>
            <wp:wrapNone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ab/>
        <w:tab/>
        <w:t>Столько много всего, – мы славим Его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2052" w:leader="none"/>
          <w:tab w:val="left" w:pos="2166" w:leader="none"/>
          <w:tab w:val="left" w:pos="2223" w:leader="none"/>
        </w:tabs>
        <w:ind w:left="2109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570" w:leader="none"/>
          <w:tab w:val="left" w:pos="1140" w:leader="none"/>
          <w:tab w:val="left" w:pos="1824" w:leader="none"/>
        </w:tabs>
        <w:ind w:left="114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 xml:space="preserve"> Бог дал нам солнышко, мы славим Его!  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569845</wp:posOffset>
            </wp:positionH>
            <wp:positionV relativeFrom="paragraph">
              <wp:posOffset>151130</wp:posOffset>
            </wp:positionV>
            <wp:extent cx="1158240" cy="895350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881" w:leader="none"/>
        </w:tabs>
        <w:ind w:left="1539" w:hanging="1368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 xml:space="preserve"> Бог дал нам радость, мы славим Его!  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461260</wp:posOffset>
            </wp:positionH>
            <wp:positionV relativeFrom="paragraph">
              <wp:posOffset>59690</wp:posOffset>
            </wp:positionV>
            <wp:extent cx="1158240" cy="875030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995" w:leader="none"/>
        </w:tabs>
        <w:ind w:left="171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 xml:space="preserve"> Бог дал нам Сына, мы славим Его!  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33650</wp:posOffset>
            </wp:positionH>
            <wp:positionV relativeFrom="paragraph">
              <wp:posOffset>17145</wp:posOffset>
            </wp:positionV>
            <wp:extent cx="1194435" cy="914400"/>
            <wp:effectExtent l="0" t="0" r="0" b="0"/>
            <wp:wrapNone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22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684" w:leader="none"/>
          <w:tab w:val="left" w:pos="1938" w:leader="none"/>
        </w:tabs>
        <w:ind w:left="228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4.</w:t>
      </w:r>
      <w:r>
        <w:rPr>
          <w:b/>
          <w:sz w:val="44"/>
          <w:szCs w:val="44"/>
        </w:rPr>
        <w:tab/>
        <w:t>Бог дал друзей нам, мы славим Его!  | 4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280285</wp:posOffset>
            </wp:positionH>
            <wp:positionV relativeFrom="paragraph">
              <wp:posOffset>154305</wp:posOffset>
            </wp:positionV>
            <wp:extent cx="1905000" cy="457200"/>
            <wp:effectExtent l="0" t="0" r="0" b="0"/>
            <wp:wrapNone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6040" cy="2286000"/>
            <wp:effectExtent l="0" t="0" r="0" b="0"/>
            <wp:wrapNone/>
            <wp:docPr id="1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74295" distR="108585" simplePos="0" locked="0" layoutInCell="0" allowOverlap="1" relativeHeight="186">
                <wp:simplePos x="0" y="0"/>
                <wp:positionH relativeFrom="column">
                  <wp:posOffset>2461260</wp:posOffset>
                </wp:positionH>
                <wp:positionV relativeFrom="paragraph">
                  <wp:posOffset>80010</wp:posOffset>
                </wp:positionV>
                <wp:extent cx="3914140" cy="194246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34800">
                          <a:off x="0" y="0"/>
                          <a:ext cx="391428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ушу мо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1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93.75pt;margin-top:6.25pt;width:308.15pt;height:152.9pt;mso-wrap-style:none;v-text-anchor:middle;rotation:35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ушу мою</w:t>
                      </w:r>
                    </w:p>
                  </w:txbxContent>
                </v:textbox>
                <v:path textpathok="t"/>
                <v:textpath on="t" fitshape="t" string="Душу мою" style="font-family:&quot;Times New Roman&quot;;font-size:12pt"/>
                <v:fill o:detectmouseclick="t" type="solid" color2="yellow"/>
                <v:stroke color="black" weight="2232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/>
      </w:pPr>
      <w:r>
        <w:rPr>
          <w:b/>
          <w:i/>
          <w:sz w:val="48"/>
          <w:szCs w:val="48"/>
        </w:rPr>
        <w:t>1.</w:t>
      </w:r>
      <w:r>
        <w:rPr>
          <w:b/>
          <w:sz w:val="48"/>
          <w:szCs w:val="48"/>
        </w:rPr>
        <w:tab/>
        <w:t>Душу мою к Тебе возношу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На Тебя упов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17645</wp:posOffset>
                </wp:positionH>
                <wp:positionV relativeFrom="paragraph">
                  <wp:posOffset>191135</wp:posOffset>
                </wp:positionV>
                <wp:extent cx="1845945" cy="1579245"/>
                <wp:effectExtent l="81280" t="40005" r="201930" b="166370"/>
                <wp:wrapNone/>
                <wp:docPr id="11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000">
                          <a:off x="0" y="0"/>
                          <a:ext cx="1846080" cy="1579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16.35pt;margin-top:15.05pt;width:145.3pt;height:124.3pt;mso-wrap-style:none;v-text-anchor:middle;rotation:9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ab/>
        <w:t>Веры своей не устыжус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Боже, к Тебе я взыв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/>
      </w:pPr>
      <w:r>
        <w:rPr>
          <w:b/>
          <w:i/>
          <w:sz w:val="48"/>
          <w:szCs w:val="48"/>
        </w:rPr>
        <w:tab/>
        <w:tab/>
      </w: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Пусть Твоя истина и правот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Ночью и днем охраняет мен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Очи мои устремлены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К великому Богу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/>
      </w:pPr>
      <w:r>
        <w:rPr>
          <w:b/>
          <w:i/>
          <w:sz w:val="48"/>
          <w:szCs w:val="48"/>
        </w:rPr>
        <w:t>2.</w:t>
      </w:r>
      <w:r>
        <w:rPr>
          <w:b/>
          <w:sz w:val="48"/>
          <w:szCs w:val="48"/>
        </w:rPr>
        <w:tab/>
        <w:t>Боже, как долго ходил я во тьм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17645</wp:posOffset>
            </wp:positionH>
            <wp:positionV relativeFrom="paragraph">
              <wp:posOffset>99695</wp:posOffset>
            </wp:positionV>
            <wp:extent cx="2461895" cy="2367915"/>
            <wp:effectExtent l="0" t="0" r="0" b="0"/>
            <wp:wrapNone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>Отче, будь рядом со мно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Боже, прошу, приблизься ко мн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В святости, с нежной любовь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08585</wp:posOffset>
            </wp:positionH>
            <wp:positionV relativeFrom="paragraph">
              <wp:posOffset>-262890</wp:posOffset>
            </wp:positionV>
            <wp:extent cx="6406515" cy="1943100"/>
            <wp:effectExtent l="0" t="0" r="0" b="0"/>
            <wp:wrapNone/>
            <wp:docPr id="1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US" w:eastAsia="en-US"/>
        </w:rPr>
        <w:pict>
          <v:shape id="shape_0" fillcolor="black" stroked="t" o:allowincell="f" style="position:absolute;margin-left:39.9pt;margin-top:3.45pt;width:453.1pt;height:41.2pt;mso-wrap-style:none;v-text-anchor:middle" type="_x0000_t136">
            <v:path textpathok="t"/>
            <v:textpath on="t" fitshape="t" string="Любовь Твоя, о, Господь!" style="font-family:&quot;Arial&quot;;font-size:12pt"/>
            <v:fill o:detectmouseclick="t" type="solid" color2="whit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98" w:leader="none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Любовь Твоя, о, Господь, бесконечна,</w:t>
      </w:r>
    </w:p>
    <w:p>
      <w:pPr>
        <w:pStyle w:val="Normal"/>
        <w:tabs>
          <w:tab w:val="clear" w:pos="708"/>
          <w:tab w:val="left" w:pos="798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И милостям Твоим нет конца.</w:t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Они приходят с каждым утром</w:t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Приходят с каждым утром,</w:t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Верен Господь во всем, во всем.</w:t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628775</wp:posOffset>
            </wp:positionH>
            <wp:positionV relativeFrom="paragraph">
              <wp:posOffset>142875</wp:posOffset>
            </wp:positionV>
            <wp:extent cx="3076575" cy="571500"/>
            <wp:effectExtent l="0" t="0" r="0" b="0"/>
            <wp:wrapNone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pict>
          <v:shape id="shape_0" fillcolor="black" stroked="t" o:allowincell="f" style="position:absolute;margin-left:51.3pt;margin-top:0.45pt;width:430.3pt;height:68.95pt;mso-wrap-style:none;v-text-anchor:middle" type="_x0000_t136">
            <v:path textpathok="t"/>
            <v:textpath on="t" fitshape="t" string="Иисус, Ты любовь моя" style="font-family:&quot;Comic Sans MS&quot;;font-size:24pt"/>
            <v:fill o:detectmouseclick="t" type="solid" color2="whit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Иисус, Ты любовь мо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Иисус, не оставлю я Теб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Из темноты Ты избрал мен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Дал опору и теперь знаю я.</w:t>
      </w:r>
    </w:p>
    <w:p>
      <w:pPr>
        <w:pStyle w:val="Normal"/>
        <w:tabs>
          <w:tab w:val="clear" w:pos="708"/>
          <w:tab w:val="left" w:pos="456" w:leader="none"/>
          <w:tab w:val="left" w:pos="171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В Тебе я нуждаюсь, я люблю Тебя,</w:t>
      </w:r>
    </w:p>
    <w:p>
      <w:pPr>
        <w:pStyle w:val="Normal"/>
        <w:tabs>
          <w:tab w:val="clear" w:pos="708"/>
          <w:tab w:val="left" w:pos="456" w:leader="none"/>
          <w:tab w:val="left" w:pos="171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Навеки будь со мной.</w:t>
      </w:r>
    </w:p>
    <w:p>
      <w:pPr>
        <w:pStyle w:val="Normal"/>
        <w:tabs>
          <w:tab w:val="clear" w:pos="708"/>
          <w:tab w:val="left" w:pos="456" w:leader="none"/>
          <w:tab w:val="left" w:pos="171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паситель, мой лучший Друг,</w:t>
      </w:r>
    </w:p>
    <w:p>
      <w:pPr>
        <w:pStyle w:val="Normal"/>
        <w:tabs>
          <w:tab w:val="clear" w:pos="708"/>
          <w:tab w:val="left" w:pos="456" w:leader="none"/>
          <w:tab w:val="left" w:pos="171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Прославлять Тебя я буду вновь и внов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918335</wp:posOffset>
            </wp:positionH>
            <wp:positionV relativeFrom="paragraph">
              <wp:posOffset>177165</wp:posOffset>
            </wp:positionV>
            <wp:extent cx="2606040" cy="571500"/>
            <wp:effectExtent l="0" t="0" r="0" b="0"/>
            <wp:wrapNone/>
            <wp:docPr id="12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97790" simplePos="0" locked="0" layoutInCell="0" allowOverlap="1" relativeHeight="192">
                <wp:simplePos x="0" y="0"/>
                <wp:positionH relativeFrom="column">
                  <wp:posOffset>289560</wp:posOffset>
                </wp:positionH>
                <wp:positionV relativeFrom="paragraph">
                  <wp:posOffset>-125095</wp:posOffset>
                </wp:positionV>
                <wp:extent cx="5972175" cy="1028700"/>
                <wp:effectExtent l="0" t="11430" r="0" b="1200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ы искупил мир от грех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8pt;margin-top:-9.85pt;width:470.2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ы искупил мир от греха</w:t>
                      </w:r>
                    </w:p>
                  </w:txbxContent>
                </v:textbox>
                <v:path textpathok="t"/>
                <v:textpath on="t" fitshape="t" string="Ты искупил мир от греха" style="font-family:&quot;Arial&quot;;font-size:12pt"/>
                <v:fill o:detectmouseclick="t" color2="#ffcc00"/>
                <v:stroke color="#b2b2b2" weight="2232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234815</wp:posOffset>
            </wp:positionH>
            <wp:positionV relativeFrom="paragraph">
              <wp:posOffset>194945</wp:posOffset>
            </wp:positionV>
            <wp:extent cx="2102485" cy="3086100"/>
            <wp:effectExtent l="0" t="0" r="0" b="0"/>
            <wp:wrapNone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1. Ты искупил мир от грех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</w:rPr>
        <w:tab/>
        <w:t xml:space="preserve">     Ты дал ему любовь и све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</w:rPr>
        <w:tab/>
        <w:t xml:space="preserve">     Зажег потухшие сердц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</w:rPr>
        <w:tab/>
        <w:t xml:space="preserve">     И дал надежд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rPr/>
      </w:pPr>
      <w:r>
        <w:rPr>
          <w:b/>
          <w:sz w:val="48"/>
          <w:szCs w:val="48"/>
        </w:rPr>
        <w:tab/>
        <w:t>2. Мы пред Тобою предстоим,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rPr/>
      </w:pPr>
      <w:r>
        <w:rPr>
          <w:b/>
          <w:sz w:val="48"/>
          <w:szCs w:val="48"/>
        </w:rPr>
        <w:tab/>
        <w:t xml:space="preserve">    И каждый дорог для Тебя,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rPr/>
      </w:pPr>
      <w:r>
        <w:rPr>
          <w:b/>
          <w:sz w:val="48"/>
          <w:szCs w:val="48"/>
        </w:rPr>
        <w:tab/>
        <w:t xml:space="preserve">    За все, Отец, благодарим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 И превозносим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ab/>
        <w:t xml:space="preserve">    </w:t>
      </w: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лава Тебе и величье,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лава в веках и народах,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ила Твоя безгранична,</w:t>
      </w:r>
    </w:p>
    <w:p>
      <w:pPr>
        <w:pStyle w:val="Normal"/>
        <w:tabs>
          <w:tab w:val="clear" w:pos="708"/>
          <w:tab w:val="left" w:pos="456" w:leader="none"/>
          <w:tab w:val="left" w:pos="1881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Милость Твоя во все род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44780</wp:posOffset>
            </wp:positionH>
            <wp:positionV relativeFrom="paragraph">
              <wp:posOffset>205105</wp:posOffset>
            </wp:positionV>
            <wp:extent cx="6334125" cy="2287905"/>
            <wp:effectExtent l="0" t="0" r="0" b="0"/>
            <wp:wrapNone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03070</wp:posOffset>
                </wp:positionH>
                <wp:positionV relativeFrom="paragraph">
                  <wp:posOffset>321310</wp:posOffset>
                </wp:positionV>
                <wp:extent cx="2859405" cy="800100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3pt;mso-wrap-distance-left:9.05pt;mso-wrap-distance-right:9.05pt;mso-wrap-distance-top:0pt;mso-wrap-distance-bottom:0pt;margin-top:25.3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СЛАВА СПАСИТЕЛЮ И ГОСПОД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>ИИСУСУ  ХРИСТУ!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194">
                <wp:simplePos x="0" y="0"/>
                <wp:positionH relativeFrom="column">
                  <wp:posOffset>253365</wp:posOffset>
                </wp:positionH>
                <wp:positionV relativeFrom="paragraph">
                  <wp:posOffset>106680</wp:posOffset>
                </wp:positionV>
                <wp:extent cx="6116955" cy="2171700"/>
                <wp:effectExtent l="97790" t="33591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Церковь Господ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493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95pt;margin-top:8.4pt;width:481.6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Церковь Господа</w:t>
                      </w:r>
                    </w:p>
                  </w:txbxContent>
                </v:textbox>
                <v:path textpathok="t"/>
                <v:textpath on="t" fitshape="t" string="Церковь Господа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850130</wp:posOffset>
            </wp:positionH>
            <wp:positionV relativeFrom="paragraph">
              <wp:posOffset>139700</wp:posOffset>
            </wp:positionV>
            <wp:extent cx="1701165" cy="2646045"/>
            <wp:effectExtent l="0" t="0" r="0" b="0"/>
            <wp:wrapNone/>
            <wp:docPr id="1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1.</w:t>
      </w:r>
      <w:r>
        <w:rPr>
          <w:b/>
          <w:sz w:val="48"/>
          <w:szCs w:val="48"/>
        </w:rPr>
        <w:tab/>
        <w:t xml:space="preserve">Церковь Господа, все вместе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Восхвалим царей Цар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Он ведь любящий Отец наш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А мы все Его семь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ind w:left="798" w:hanging="0"/>
        <w:rPr/>
      </w:pPr>
      <w:r>
        <w:rPr>
          <w:b/>
          <w:i/>
          <w:sz w:val="46"/>
          <w:szCs w:val="46"/>
        </w:rPr>
        <w:tab/>
        <w:tab/>
      </w:r>
      <w:r>
        <w:rPr>
          <w:b/>
          <w:i/>
          <w:sz w:val="46"/>
          <w:szCs w:val="46"/>
          <w:u w:val="single"/>
        </w:rPr>
        <w:t>Припев</w:t>
      </w:r>
      <w:r>
        <w:rPr>
          <w:b/>
          <w:i/>
          <w:sz w:val="46"/>
          <w:szCs w:val="46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ind w:left="798" w:hanging="0"/>
        <w:rPr/>
      </w:pPr>
      <w:r>
        <w:rPr>
          <w:b/>
          <w:i/>
          <w:sz w:val="46"/>
          <w:szCs w:val="46"/>
        </w:rPr>
        <w:tab/>
        <w:tab/>
        <w:t>Аллилуйя, аллилуйя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ind w:left="798" w:hanging="0"/>
        <w:rPr/>
      </w:pPr>
      <w:r>
        <w:rPr>
          <w:b/>
          <w:i/>
          <w:sz w:val="46"/>
          <w:szCs w:val="46"/>
        </w:rPr>
        <w:tab/>
        <w:tab/>
        <w:t>Господа благословим,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ind w:left="798" w:hanging="0"/>
        <w:rPr/>
      </w:pPr>
      <w:r>
        <w:rPr>
          <w:b/>
          <w:i/>
          <w:sz w:val="46"/>
          <w:szCs w:val="46"/>
        </w:rPr>
        <w:tab/>
        <w:tab/>
        <w:t>Что дал радость неземную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ind w:left="798" w:hanging="0"/>
        <w:rPr/>
      </w:pPr>
      <w:r>
        <w:rPr>
          <w:b/>
          <w:i/>
          <w:sz w:val="46"/>
          <w:szCs w:val="46"/>
        </w:rPr>
        <w:tab/>
        <w:tab/>
        <w:t>Пребывать в общенье с Ни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i/>
          <w:sz w:val="48"/>
          <w:szCs w:val="48"/>
        </w:rPr>
        <w:t>2.</w:t>
      </w:r>
      <w:r>
        <w:rPr>
          <w:b/>
          <w:sz w:val="48"/>
          <w:szCs w:val="48"/>
        </w:rPr>
        <w:tab/>
        <w:t xml:space="preserve">Слава Богу, слава Богу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Мы Отца благодари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За Иисуса кровь святую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Что ее за нас прол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i/>
          <w:sz w:val="48"/>
          <w:szCs w:val="48"/>
        </w:rPr>
        <w:t>3.</w:t>
      </w:r>
      <w:r>
        <w:rPr>
          <w:b/>
          <w:sz w:val="48"/>
          <w:szCs w:val="48"/>
        </w:rPr>
        <w:tab/>
        <w:t>И сегодня в день чудесны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Всех Ты нас благослов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И пошли нам мир небесны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Чтоб пребыть в Твое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22520</wp:posOffset>
            </wp:positionH>
            <wp:positionV relativeFrom="paragraph">
              <wp:posOffset>41910</wp:posOffset>
            </wp:positionV>
            <wp:extent cx="1567815" cy="1567815"/>
            <wp:effectExtent l="0" t="0" r="0" b="0"/>
            <wp:wrapNone/>
            <wp:docPr id="1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i/>
          <w:sz w:val="48"/>
          <w:szCs w:val="48"/>
        </w:rPr>
        <w:t>4.</w:t>
      </w:r>
      <w:r>
        <w:rPr>
          <w:b/>
          <w:sz w:val="48"/>
          <w:szCs w:val="48"/>
        </w:rPr>
        <w:tab/>
        <w:t>Господи! О, аллилуй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Душам радость Ты даеш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/>
      </w:pPr>
      <w:r>
        <w:rPr>
          <w:b/>
          <w:sz w:val="48"/>
          <w:szCs w:val="48"/>
        </w:rPr>
        <w:tab/>
        <w:t xml:space="preserve">  Всех нас Духом наполняеш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79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И в обитель нас ведешь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390</wp:posOffset>
                </wp:positionH>
                <wp:positionV relativeFrom="paragraph">
                  <wp:posOffset>-377190</wp:posOffset>
                </wp:positionV>
                <wp:extent cx="6442710" cy="1600200"/>
                <wp:effectExtent l="8064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5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юбовь Иисуса очень удивительн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9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.7pt;margin-top:-29.7pt;width:507.25pt;height:12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юбовь Иисуса очень удивительна!</w:t>
                      </w:r>
                    </w:p>
                  </w:txbxContent>
                </v:textbox>
                <v:path textpathok="t"/>
                <v:textpath on="t" fitshape="t" string="Любовь Иисуса очень удивительна!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162425</wp:posOffset>
            </wp:positionH>
            <wp:positionV relativeFrom="paragraph">
              <wp:posOffset>57150</wp:posOffset>
            </wp:positionV>
            <wp:extent cx="278765" cy="457200"/>
            <wp:effectExtent l="0" t="0" r="0" b="0"/>
            <wp:wrapNone/>
            <wp:docPr id="13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07895</wp:posOffset>
            </wp:positionH>
            <wp:positionV relativeFrom="paragraph">
              <wp:posOffset>22860</wp:posOffset>
            </wp:positionV>
            <wp:extent cx="2244090" cy="1143000"/>
            <wp:effectExtent l="0" t="0" r="0" b="0"/>
            <wp:wrapNone/>
            <wp:docPr id="1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483995</wp:posOffset>
            </wp:positionH>
            <wp:positionV relativeFrom="paragraph">
              <wp:posOffset>137160</wp:posOffset>
            </wp:positionV>
            <wp:extent cx="278765" cy="457200"/>
            <wp:effectExtent l="0" t="0" r="0" b="0"/>
            <wp:wrapNone/>
            <wp:docPr id="1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755005</wp:posOffset>
            </wp:positionH>
            <wp:positionV relativeFrom="paragraph">
              <wp:posOffset>217170</wp:posOffset>
            </wp:positionV>
            <wp:extent cx="278765" cy="457200"/>
            <wp:effectExtent l="0" t="0" r="0" b="0"/>
            <wp:wrapNone/>
            <wp:docPr id="1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7170</wp:posOffset>
            </wp:positionH>
            <wp:positionV relativeFrom="paragraph">
              <wp:posOffset>87630</wp:posOffset>
            </wp:positionV>
            <wp:extent cx="348615" cy="571500"/>
            <wp:effectExtent l="0" t="0" r="0" b="0"/>
            <wp:wrapNone/>
            <wp:docPr id="1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rPr/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Любовь Иисуса очень удивительна,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Любовь Иисуса очень удивительна,</w:t>
      </w:r>
    </w:p>
    <w:p>
      <w:pPr>
        <w:pStyle w:val="Normal"/>
        <w:tabs>
          <w:tab w:val="clear" w:pos="708"/>
          <w:tab w:val="left" w:pos="1083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Любовь Иисуса очень удивительна.</w:t>
      </w:r>
    </w:p>
    <w:p>
      <w:pPr>
        <w:pStyle w:val="Normal"/>
        <w:tabs>
          <w:tab w:val="clear" w:pos="708"/>
          <w:tab w:val="left" w:pos="1140" w:leader="none"/>
          <w:tab w:val="left" w:pos="1938" w:leader="none"/>
        </w:tabs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08585</wp:posOffset>
            </wp:positionH>
            <wp:positionV relativeFrom="paragraph">
              <wp:posOffset>33020</wp:posOffset>
            </wp:positionV>
            <wp:extent cx="278765" cy="457200"/>
            <wp:effectExtent l="0" t="0" r="0" b="0"/>
            <wp:wrapNone/>
            <wp:docPr id="1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935980</wp:posOffset>
            </wp:positionH>
            <wp:positionV relativeFrom="paragraph">
              <wp:posOffset>33020</wp:posOffset>
            </wp:positionV>
            <wp:extent cx="278765" cy="457200"/>
            <wp:effectExtent l="0" t="0" r="0" b="0"/>
            <wp:wrapNone/>
            <wp:docPr id="1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«О!» Большая любовь.</w:t>
      </w:r>
    </w:p>
    <w:p>
      <w:pPr>
        <w:pStyle w:val="Normal"/>
        <w:tabs>
          <w:tab w:val="clear" w:pos="708"/>
          <w:tab w:val="left" w:pos="456" w:leader="none"/>
          <w:tab w:val="left" w:pos="2565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049655</wp:posOffset>
            </wp:positionH>
            <wp:positionV relativeFrom="paragraph">
              <wp:posOffset>254635</wp:posOffset>
            </wp:positionV>
            <wp:extent cx="278765" cy="457200"/>
            <wp:effectExtent l="0" t="0" r="0" b="0"/>
            <wp:wrapNone/>
            <wp:docPr id="1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ab/>
        <w:t>Словно небо высока,</w:t>
      </w:r>
    </w:p>
    <w:p>
      <w:pPr>
        <w:pStyle w:val="Normal"/>
        <w:tabs>
          <w:tab w:val="clear" w:pos="708"/>
          <w:tab w:val="left" w:pos="456" w:leader="none"/>
          <w:tab w:val="left" w:pos="2565" w:leader="none"/>
        </w:tabs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909060</wp:posOffset>
            </wp:positionH>
            <wp:positionV relativeFrom="paragraph">
              <wp:posOffset>247015</wp:posOffset>
            </wp:positionV>
            <wp:extent cx="278765" cy="457200"/>
            <wp:effectExtent l="0" t="0" r="0" b="0"/>
            <wp:wrapNone/>
            <wp:docPr id="1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ab/>
        <w:t>Словно море глубока,</w:t>
      </w:r>
    </w:p>
    <w:p>
      <w:pPr>
        <w:pStyle w:val="Normal"/>
        <w:tabs>
          <w:tab w:val="clear" w:pos="708"/>
          <w:tab w:val="left" w:pos="456" w:leader="none"/>
          <w:tab w:val="left" w:pos="256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Выше чем вселенная,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17500</wp:posOffset>
            </wp:positionH>
            <wp:positionV relativeFrom="paragraph">
              <wp:posOffset>3175</wp:posOffset>
            </wp:positionV>
            <wp:extent cx="278765" cy="457200"/>
            <wp:effectExtent l="0" t="0" r="0" b="0"/>
            <wp:wrapNone/>
            <wp:docPr id="1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918335</wp:posOffset>
            </wp:positionH>
            <wp:positionV relativeFrom="paragraph">
              <wp:posOffset>117475</wp:posOffset>
            </wp:positionV>
            <wp:extent cx="278765" cy="457200"/>
            <wp:effectExtent l="0" t="0" r="0" b="0"/>
            <wp:wrapNone/>
            <wp:docPr id="1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201285</wp:posOffset>
            </wp:positionH>
            <wp:positionV relativeFrom="paragraph">
              <wp:posOffset>225425</wp:posOffset>
            </wp:positionV>
            <wp:extent cx="300355" cy="469900"/>
            <wp:effectExtent l="0" t="0" r="0" b="0"/>
            <wp:wrapNone/>
            <wp:docPr id="1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>«О!»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171700</wp:posOffset>
            </wp:positionH>
            <wp:positionV relativeFrom="paragraph">
              <wp:posOffset>338455</wp:posOffset>
            </wp:positionV>
            <wp:extent cx="278765" cy="457200"/>
            <wp:effectExtent l="0" t="0" r="0" b="0"/>
            <wp:wrapNone/>
            <wp:docPr id="1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 xml:space="preserve">«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08585</wp:posOffset>
            </wp:positionH>
            <wp:positionV relativeFrom="paragraph">
              <wp:posOffset>102235</wp:posOffset>
            </wp:positionV>
            <wp:extent cx="278765" cy="457200"/>
            <wp:effectExtent l="0" t="0" r="0" b="0"/>
            <wp:wrapNone/>
            <wp:docPr id="1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 xml:space="preserve">«О! 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175885</wp:posOffset>
            </wp:positionH>
            <wp:positionV relativeFrom="paragraph">
              <wp:posOffset>94615</wp:posOffset>
            </wp:positionV>
            <wp:extent cx="278765" cy="457200"/>
            <wp:effectExtent l="0" t="0" r="0" b="0"/>
            <wp:wrapNone/>
            <wp:docPr id="14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 xml:space="preserve">«О! О! 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972175</wp:posOffset>
            </wp:positionH>
            <wp:positionV relativeFrom="paragraph">
              <wp:posOffset>201295</wp:posOffset>
            </wp:positionV>
            <wp:extent cx="278765" cy="457200"/>
            <wp:effectExtent l="0" t="0" r="0" b="0"/>
            <wp:wrapNone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 xml:space="preserve">«О! О! О! О! О!» </w:t>
        <w:tab/>
        <w:t>Большая любовь.</w:t>
      </w:r>
    </w:p>
    <w:p>
      <w:pPr>
        <w:pStyle w:val="Normal"/>
        <w:tabs>
          <w:tab w:val="clear" w:pos="708"/>
          <w:tab w:val="center" w:pos="1824" w:leader="none"/>
          <w:tab w:val="left" w:pos="3876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687705</wp:posOffset>
            </wp:positionH>
            <wp:positionV relativeFrom="paragraph">
              <wp:posOffset>307975</wp:posOffset>
            </wp:positionV>
            <wp:extent cx="278765" cy="457200"/>
            <wp:effectExtent l="0" t="0" r="0" b="0"/>
            <wp:wrapNone/>
            <wp:docPr id="1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 xml:space="preserve">«О! О! О! О! О! О!» </w:t>
        <w:tab/>
        <w:t>Большая любов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92580</wp:posOffset>
            </wp:positionH>
            <wp:positionV relativeFrom="paragraph">
              <wp:posOffset>975360</wp:posOffset>
            </wp:positionV>
            <wp:extent cx="3076575" cy="882650"/>
            <wp:effectExtent l="0" t="0" r="0" b="0"/>
            <wp:wrapNone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103495</wp:posOffset>
            </wp:positionH>
            <wp:positionV relativeFrom="paragraph">
              <wp:posOffset>60960</wp:posOffset>
            </wp:positionV>
            <wp:extent cx="278765" cy="457200"/>
            <wp:effectExtent l="0" t="0" r="0" b="0"/>
            <wp:wrapNone/>
            <wp:docPr id="1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592580</wp:posOffset>
            </wp:positionH>
            <wp:positionV relativeFrom="paragraph">
              <wp:posOffset>414655</wp:posOffset>
            </wp:positionV>
            <wp:extent cx="278765" cy="457200"/>
            <wp:effectExtent l="0" t="0" r="0" b="0"/>
            <wp:wrapNone/>
            <wp:docPr id="1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067300</wp:posOffset>
            </wp:positionH>
            <wp:positionV relativeFrom="paragraph">
              <wp:posOffset>1089660</wp:posOffset>
            </wp:positionV>
            <wp:extent cx="278765" cy="457200"/>
            <wp:effectExtent l="0" t="0" r="0" b="0"/>
            <wp:wrapNone/>
            <wp:docPr id="15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89560</wp:posOffset>
            </wp:positionH>
            <wp:positionV relativeFrom="paragraph">
              <wp:posOffset>1318260</wp:posOffset>
            </wp:positionV>
            <wp:extent cx="278765" cy="457200"/>
            <wp:effectExtent l="0" t="0" r="0" b="0"/>
            <wp:wrapNone/>
            <wp:docPr id="15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185160</wp:posOffset>
            </wp:positionH>
            <wp:positionV relativeFrom="paragraph">
              <wp:posOffset>186055</wp:posOffset>
            </wp:positionV>
            <wp:extent cx="278765" cy="457200"/>
            <wp:effectExtent l="0" t="0" r="0" b="0"/>
            <wp:wrapNone/>
            <wp:docPr id="1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6116955</wp:posOffset>
            </wp:positionH>
            <wp:positionV relativeFrom="paragraph">
              <wp:posOffset>1432560</wp:posOffset>
            </wp:positionV>
            <wp:extent cx="278765" cy="457200"/>
            <wp:effectExtent l="0" t="0" r="0" b="0"/>
            <wp:wrapNone/>
            <wp:docPr id="15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7145" distR="0" simplePos="0" locked="0" layoutInCell="0" allowOverlap="1" relativeHeight="261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6515100" cy="2057400"/>
                <wp:effectExtent l="0" t="317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Ты объемлешь ме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05pt;margin-top:9pt;width:512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Ты объемлешь меня</w:t>
                      </w:r>
                    </w:p>
                  </w:txbxContent>
                </v:textbox>
                <v:path textpathok="t"/>
                <v:textpath on="t" fitshape="t" string="Ты объемлешь меня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/>
      </w:pPr>
      <w:r>
        <w:rPr>
          <w:rFonts w:cs="Microsoft Sans Serif" w:ascii="Microsoft Sans Serif" w:hAnsi="Microsoft Sans Serif"/>
          <w:b/>
          <w:sz w:val="52"/>
          <w:szCs w:val="52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eastAsia="Microsoft Sans Serif" w:cs="Microsoft Sans Serif"/>
          <w:b/>
          <w:b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b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/>
      </w:pP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sz w:val="40"/>
          <w:szCs w:val="40"/>
        </w:rPr>
        <w:t xml:space="preserve">1.  </w:t>
      </w:r>
      <w:r>
        <w:rPr>
          <w:rFonts w:cs="Microsoft Sans Serif" w:ascii="DecorCTT" w:hAnsi="DecorCTT"/>
          <w:b/>
          <w:i/>
          <w:sz w:val="72"/>
          <w:szCs w:val="72"/>
        </w:rPr>
        <w:t>Т</w:t>
      </w:r>
      <w:r>
        <w:rPr>
          <w:rFonts w:cs="Microsoft Sans Serif" w:ascii="Microsoft Sans Serif" w:hAnsi="Microsoft Sans Serif"/>
          <w:b/>
          <w:sz w:val="40"/>
          <w:szCs w:val="40"/>
        </w:rPr>
        <w:t>ы объемлешь меня, позади, впереди,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ab/>
        <w:t xml:space="preserve">  Полагаешь на мне руку.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ab/>
        <w:t xml:space="preserve">  Куда б я ни шёл, лик Твой будет со мной,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03860</wp:posOffset>
            </wp:positionH>
            <wp:positionV relativeFrom="paragraph">
              <wp:posOffset>248285</wp:posOffset>
            </wp:positionV>
            <wp:extent cx="836295" cy="1757680"/>
            <wp:effectExtent l="0" t="0" r="0" b="0"/>
            <wp:wrapNone/>
            <wp:docPr id="1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40"/>
          <w:szCs w:val="40"/>
        </w:rPr>
        <w:tab/>
        <w:t xml:space="preserve">  Не укроюсь я от Дух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40"/>
          <w:szCs w:val="40"/>
        </w:rPr>
        <w:tab/>
        <w:tab/>
        <w:t xml:space="preserve">                            Взойду ли я на небо,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i/>
          <w:sz w:val="40"/>
          <w:szCs w:val="40"/>
        </w:rPr>
        <w:t xml:space="preserve">                                   </w:t>
      </w:r>
      <w:r>
        <w:rPr>
          <w:rFonts w:cs="Microsoft Sans Serif" w:ascii="Microsoft Sans Serif" w:hAnsi="Microsoft Sans Serif"/>
          <w:b/>
          <w:i/>
          <w:sz w:val="40"/>
          <w:szCs w:val="40"/>
        </w:rPr>
        <w:t>Ты там, Господь!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40"/>
          <w:szCs w:val="40"/>
        </w:rPr>
        <w:tab/>
        <w:t xml:space="preserve">                           Сойду ли в преисподнюю,                                        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i/>
          <w:sz w:val="40"/>
          <w:szCs w:val="40"/>
        </w:rPr>
        <w:t xml:space="preserve">                          </w:t>
      </w:r>
      <w:r>
        <w:rPr>
          <w:rFonts w:cs="Microsoft Sans Serif" w:ascii="Microsoft Sans Serif" w:hAnsi="Microsoft Sans Serif"/>
          <w:b/>
          <w:i/>
          <w:sz w:val="40"/>
          <w:szCs w:val="40"/>
        </w:rPr>
        <w:t>Ты там, Господь!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40"/>
          <w:szCs w:val="40"/>
        </w:rPr>
        <w:tab/>
        <w:t xml:space="preserve">                  Поднимусь ли я на крыльях зари – 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i/>
          <w:sz w:val="40"/>
          <w:szCs w:val="40"/>
        </w:rPr>
        <w:t xml:space="preserve">                </w:t>
      </w:r>
      <w:r>
        <w:rPr>
          <w:rFonts w:cs="Microsoft Sans Serif" w:ascii="Microsoft Sans Serif" w:hAnsi="Microsoft Sans Serif"/>
          <w:b/>
          <w:i/>
          <w:sz w:val="40"/>
          <w:szCs w:val="40"/>
        </w:rPr>
        <w:t>Даже там ведом Тобою,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i/>
          <w:sz w:val="40"/>
          <w:szCs w:val="40"/>
        </w:rPr>
        <w:t xml:space="preserve">          </w:t>
      </w:r>
      <w:r>
        <w:rPr>
          <w:rFonts w:cs="Microsoft Sans Serif" w:ascii="Microsoft Sans Serif" w:hAnsi="Microsoft Sans Serif"/>
          <w:b/>
          <w:i/>
          <w:sz w:val="40"/>
          <w:szCs w:val="40"/>
        </w:rPr>
        <w:t>Любящей Твоей рукою.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028315</wp:posOffset>
            </wp:positionH>
            <wp:positionV relativeFrom="paragraph">
              <wp:posOffset>-84455</wp:posOffset>
            </wp:positionV>
            <wp:extent cx="2485390" cy="1372870"/>
            <wp:effectExtent l="0" t="0" r="0" b="0"/>
            <wp:wrapNone/>
            <wp:docPr id="1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i/>
          <w:sz w:val="40"/>
          <w:szCs w:val="40"/>
        </w:rPr>
        <w:t xml:space="preserve">                                                 </w:t>
      </w:r>
      <w:r>
        <w:rPr>
          <w:rFonts w:cs="Microsoft Sans Serif" w:ascii="Microsoft Sans Serif" w:hAnsi="Microsoft Sans Serif"/>
          <w:b/>
          <w:i/>
          <w:sz w:val="40"/>
          <w:szCs w:val="40"/>
        </w:rPr>
        <w:t>Ты объемлешь мен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/>
      </w:pP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sz w:val="40"/>
          <w:szCs w:val="40"/>
        </w:rPr>
        <w:t xml:space="preserve">2. </w:t>
      </w:r>
      <w:r>
        <w:rPr>
          <w:rFonts w:cs="Microsoft Sans Serif" w:ascii="DecorCTT" w:hAnsi="DecorCTT"/>
          <w:b/>
          <w:i/>
          <w:sz w:val="72"/>
          <w:szCs w:val="72"/>
        </w:rPr>
        <w:t>Т</w:t>
      </w:r>
      <w:r>
        <w:rPr>
          <w:rFonts w:cs="Microsoft Sans Serif" w:ascii="Microsoft Sans Serif" w:hAnsi="Microsoft Sans Serif"/>
          <w:b/>
          <w:sz w:val="40"/>
          <w:szCs w:val="40"/>
        </w:rPr>
        <w:t xml:space="preserve">ы – защита моя, позади, впереди,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   </w:t>
      </w:r>
      <w:r>
        <w:rPr>
          <w:rFonts w:cs="Microsoft Sans Serif" w:ascii="Microsoft Sans Serif" w:hAnsi="Microsoft Sans Serif"/>
          <w:b/>
          <w:sz w:val="40"/>
          <w:szCs w:val="40"/>
        </w:rPr>
        <w:t>На Тебя я уповаю.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   </w:t>
      </w:r>
      <w:r>
        <w:rPr>
          <w:rFonts w:cs="Microsoft Sans Serif" w:ascii="Microsoft Sans Serif" w:hAnsi="Microsoft Sans Serif"/>
          <w:b/>
          <w:sz w:val="40"/>
          <w:szCs w:val="40"/>
        </w:rPr>
        <w:t>Ты сокроешь меня в тени крыльев Своих,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540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   </w:t>
      </w:r>
      <w:r>
        <w:rPr>
          <w:rFonts w:cs="Microsoft Sans Serif" w:ascii="Microsoft Sans Serif" w:hAnsi="Microsoft Sans Serif"/>
          <w:b/>
          <w:sz w:val="40"/>
          <w:szCs w:val="40"/>
        </w:rPr>
        <w:t>Так зачем я унываю?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1140" w:leader="none"/>
        </w:tabs>
        <w:rPr/>
      </w:pPr>
      <w:r>
        <w:rPr>
          <w:rFonts w:cs="Microsoft Sans Serif" w:ascii="DecorCTT" w:hAnsi="DecorCTT"/>
          <w:b/>
          <w:i/>
          <w:sz w:val="72"/>
          <w:szCs w:val="72"/>
        </w:rPr>
        <w:t>Н</w:t>
      </w:r>
      <w:r>
        <w:rPr>
          <w:rFonts w:cs="Microsoft Sans Serif" w:ascii="Microsoft Sans Serif" w:hAnsi="Microsoft Sans Serif"/>
          <w:b/>
          <w:sz w:val="40"/>
          <w:szCs w:val="40"/>
        </w:rPr>
        <w:t>ет преграды такой позади, впереди,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1305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Для любви Твоей небесной.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1305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Даже если пойду смертной тени путём –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ind w:left="1305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  <w:t>Сохрани меня как прежде!</w:t>
      </w:r>
      <w:r>
        <w:rPr>
          <w:rFonts w:cs="Microsoft Sans Serif" w:ascii="DecorCTT" w:hAnsi="DecorCTT"/>
          <w:b/>
          <w:i/>
          <w:sz w:val="72"/>
          <w:szCs w:val="72"/>
        </w:rPr>
        <w:t xml:space="preserve">   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26670" distR="0" simplePos="0" locked="0" layoutInCell="0" allowOverlap="1" relativeHeight="216">
                <wp:simplePos x="0" y="0"/>
                <wp:positionH relativeFrom="column">
                  <wp:posOffset>398145</wp:posOffset>
                </wp:positionH>
                <wp:positionV relativeFrom="paragraph">
                  <wp:posOffset>-148590</wp:posOffset>
                </wp:positionV>
                <wp:extent cx="5899785" cy="2400300"/>
                <wp:effectExtent l="0" t="254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6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Ты объемлешь ме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35pt;margin-top:-11.7pt;width:464.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Ты объемлешь меня</w:t>
                      </w:r>
                    </w:p>
                  </w:txbxContent>
                </v:textbox>
                <v:path textpathok="t"/>
                <v:textpath on="t" fitshape="t" string="Ты объемлешь меня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/>
      </w:pPr>
      <w:r>
        <w:rPr>
          <w:rFonts w:cs="Microsoft Sans Serif" w:ascii="Microsoft Sans Serif" w:hAnsi="Microsoft Sans Serif"/>
          <w:b/>
          <w:sz w:val="52"/>
          <w:szCs w:val="52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eastAsia="Microsoft Sans Serif" w:cs="Microsoft Sans Serif"/>
          <w:b/>
          <w:b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b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/>
      </w:pPr>
      <w:r>
        <w:rPr>
          <w:rFonts w:eastAsia="Microsoft Sans Serif" w:cs="Microsoft Sans Serif" w:ascii="Microsoft Sans Serif" w:hAnsi="Microsoft Sans Serif"/>
          <w:b/>
          <w:sz w:val="52"/>
          <w:szCs w:val="52"/>
        </w:rPr>
        <w:t xml:space="preserve">  </w:t>
      </w:r>
      <w:r>
        <w:rPr>
          <w:rFonts w:cs="Microsoft Sans Serif" w:ascii="Microsoft Sans Serif" w:hAnsi="Microsoft Sans Serif"/>
          <w:b/>
          <w:sz w:val="52"/>
          <w:szCs w:val="52"/>
        </w:rPr>
        <w:t>Ты объемлешь меня, позади, впереди,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ab/>
        <w:t>Полагаешь на мне руку.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ab/>
        <w:t>Куда б я ни шёл, лик Твой будет со мной,</w:t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ab/>
        <w:t>Не укроюсь я от Дух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105410</wp:posOffset>
            </wp:positionH>
            <wp:positionV relativeFrom="paragraph">
              <wp:posOffset>-8890</wp:posOffset>
            </wp:positionV>
            <wp:extent cx="1059815" cy="2226310"/>
            <wp:effectExtent l="0" t="0" r="0" b="0"/>
            <wp:wrapNone/>
            <wp:docPr id="16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i/>
          <w:sz w:val="48"/>
          <w:szCs w:val="48"/>
        </w:rPr>
        <w:tab/>
        <w:tab/>
        <w:t xml:space="preserve">                            Взойду ли я на небо,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/>
      </w:pPr>
      <w:r>
        <w:rPr>
          <w:rFonts w:eastAsia="Microsoft Sans Serif" w:cs="Microsoft Sans Serif" w:ascii="Microsoft Sans Serif" w:hAnsi="Microsoft Sans Serif"/>
          <w:b/>
          <w:i/>
          <w:sz w:val="48"/>
          <w:szCs w:val="48"/>
        </w:rPr>
        <w:t xml:space="preserve">                                   </w:t>
      </w:r>
      <w:r>
        <w:rPr>
          <w:rFonts w:cs="Microsoft Sans Serif" w:ascii="Microsoft Sans Serif" w:hAnsi="Microsoft Sans Serif"/>
          <w:b/>
          <w:i/>
          <w:sz w:val="48"/>
          <w:szCs w:val="48"/>
        </w:rPr>
        <w:t>Ты там, Господь!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/>
      </w:pPr>
      <w:r>
        <w:rPr>
          <w:rFonts w:cs="Microsoft Sans Serif" w:ascii="Microsoft Sans Serif" w:hAnsi="Microsoft Sans Serif"/>
          <w:b/>
          <w:i/>
          <w:sz w:val="48"/>
          <w:szCs w:val="48"/>
        </w:rPr>
        <w:tab/>
        <w:t xml:space="preserve">                           Сойду ли в преисподнюю,                                        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/>
      </w:pPr>
      <w:r>
        <w:rPr>
          <w:rFonts w:eastAsia="Microsoft Sans Serif" w:cs="Microsoft Sans Serif" w:ascii="Microsoft Sans Serif" w:hAnsi="Microsoft Sans Serif"/>
          <w:b/>
          <w:i/>
          <w:sz w:val="48"/>
          <w:szCs w:val="48"/>
        </w:rPr>
        <w:t xml:space="preserve">                          </w:t>
      </w:r>
      <w:r>
        <w:rPr>
          <w:rFonts w:cs="Microsoft Sans Serif" w:ascii="Microsoft Sans Serif" w:hAnsi="Microsoft Sans Serif"/>
          <w:b/>
          <w:i/>
          <w:sz w:val="48"/>
          <w:szCs w:val="48"/>
        </w:rPr>
        <w:t>Ты там, Господь!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/>
      </w:pPr>
      <w:r>
        <w:rPr>
          <w:rFonts w:cs="Microsoft Sans Serif" w:ascii="Microsoft Sans Serif" w:hAnsi="Microsoft Sans Serif"/>
          <w:b/>
          <w:i/>
          <w:sz w:val="48"/>
          <w:szCs w:val="48"/>
        </w:rPr>
        <w:tab/>
        <w:t xml:space="preserve">                  Поднимусь ли я на крыльях зари – 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8"/>
          <w:szCs w:val="48"/>
        </w:rPr>
      </w:pPr>
      <w:r>
        <w:rPr>
          <w:rFonts w:eastAsia="Microsoft Sans Serif" w:cs="Microsoft Sans Serif" w:ascii="Microsoft Sans Serif" w:hAnsi="Microsoft Sans Serif"/>
          <w:b/>
          <w:i/>
          <w:sz w:val="48"/>
          <w:szCs w:val="48"/>
        </w:rPr>
        <w:t xml:space="preserve">                </w:t>
      </w:r>
      <w:r>
        <w:rPr>
          <w:rFonts w:cs="Microsoft Sans Serif" w:ascii="Microsoft Sans Serif" w:hAnsi="Microsoft Sans Serif"/>
          <w:b/>
          <w:i/>
          <w:sz w:val="48"/>
          <w:szCs w:val="48"/>
        </w:rPr>
        <w:t>Даже там ведом Тобою,</w:t>
      </w:r>
    </w:p>
    <w:p>
      <w:pPr>
        <w:pStyle w:val="Normal"/>
        <w:shd w:fill="E6E6E6" w:val="clear"/>
        <w:tabs>
          <w:tab w:val="clear" w:pos="708"/>
          <w:tab w:val="left" w:pos="456" w:leader="none"/>
          <w:tab w:val="left" w:pos="1539" w:leader="none"/>
          <w:tab w:val="left" w:pos="3021" w:leader="none"/>
          <w:tab w:val="left" w:pos="3249" w:leader="none"/>
        </w:tabs>
        <w:rPr>
          <w:rFonts w:ascii="Microsoft Sans Serif" w:hAnsi="Microsoft Sans Serif" w:cs="Microsoft Sans Serif"/>
          <w:b/>
          <w:b/>
          <w:i/>
          <w:i/>
          <w:sz w:val="48"/>
          <w:szCs w:val="48"/>
        </w:rPr>
      </w:pPr>
      <w:r>
        <w:rPr>
          <w:rFonts w:eastAsia="Microsoft Sans Serif" w:cs="Microsoft Sans Serif" w:ascii="Microsoft Sans Serif" w:hAnsi="Microsoft Sans Serif"/>
          <w:b/>
          <w:i/>
          <w:sz w:val="48"/>
          <w:szCs w:val="48"/>
        </w:rPr>
        <w:t xml:space="preserve">          </w:t>
      </w:r>
      <w:r>
        <w:rPr>
          <w:rFonts w:cs="Microsoft Sans Serif" w:ascii="Microsoft Sans Serif" w:hAnsi="Microsoft Sans Serif"/>
          <w:b/>
          <w:i/>
          <w:sz w:val="48"/>
          <w:szCs w:val="48"/>
        </w:rPr>
        <w:t>Любящей Твоей рукою.</w:t>
      </w:r>
    </w:p>
    <w:p>
      <w:pPr>
        <w:pStyle w:val="Normal"/>
        <w:tabs>
          <w:tab w:val="clear" w:pos="708"/>
          <w:tab w:val="left" w:pos="456" w:leader="none"/>
          <w:tab w:val="left" w:pos="1539" w:leader="none"/>
        </w:tabs>
        <w:rPr>
          <w:rFonts w:ascii="Microsoft Sans Serif" w:hAnsi="Microsoft Sans Serif" w:cs="Microsoft Sans Serif"/>
          <w:b/>
          <w:b/>
          <w:i/>
          <w:i/>
          <w:sz w:val="48"/>
          <w:szCs w:val="48"/>
        </w:rPr>
      </w:pPr>
      <w:r>
        <w:rPr>
          <w:rFonts w:cs="Microsoft Sans Serif" w:ascii="Microsoft Sans Serif" w:hAnsi="Microsoft Sans Serif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85" w:leader="none"/>
          <w:tab w:val="left" w:pos="1140" w:leader="none"/>
        </w:tabs>
        <w:rPr>
          <w:rFonts w:ascii="Microsoft Sans Serif" w:hAnsi="Microsoft Sans Serif" w:cs="Microsoft Sans Serif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9120</wp:posOffset>
            </wp:positionH>
            <wp:positionV relativeFrom="paragraph">
              <wp:posOffset>60325</wp:posOffset>
            </wp:positionV>
            <wp:extent cx="5448300" cy="2506980"/>
            <wp:effectExtent l="0" t="0" r="0" b="0"/>
            <wp:wrapNone/>
            <wp:docPr id="16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52"/>
          <w:szCs w:val="52"/>
        </w:rPr>
        <w:tab/>
        <w:t>Ты объемлешь мен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jc w:val="center"/>
        <w:rPr>
          <w:rFonts w:ascii="Monotype Corsiva" w:hAnsi="Monotype Corsiva" w:cs="Raavi"/>
          <w:b/>
          <w:b/>
          <w:sz w:val="96"/>
          <w:szCs w:val="96"/>
        </w:rPr>
      </w:pPr>
      <w:r>
        <w:rPr>
          <w:rFonts w:cs="Raavi" w:ascii="Monotype Corsiva" w:hAnsi="Monotype Corsiva"/>
          <w:b/>
          <w:sz w:val="96"/>
          <w:szCs w:val="96"/>
        </w:rPr>
        <w:t>Куда бы я идти хотел…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rPr>
          <w:rFonts w:ascii="Monotype Corsiva" w:hAnsi="Monotype Corsiva" w:cs="Raavi"/>
          <w:b/>
          <w:b/>
          <w:sz w:val="48"/>
          <w:szCs w:val="48"/>
        </w:rPr>
      </w:pPr>
      <w:r>
        <w:rPr>
          <w:rFonts w:cs="Raavi" w:ascii="Monotype Corsiva" w:hAnsi="Monotype Corsiv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rPr/>
      </w:pPr>
      <w:r>
        <w:rPr>
          <w:b/>
          <w:i/>
          <w:sz w:val="48"/>
          <w:szCs w:val="48"/>
        </w:rPr>
        <w:tab/>
        <w:tab/>
      </w: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rPr/>
      </w:pPr>
      <w:r>
        <w:rPr>
          <w:b/>
          <w:i/>
          <w:sz w:val="48"/>
          <w:szCs w:val="48"/>
        </w:rPr>
        <w:tab/>
        <w:tab/>
        <w:t>Куда бы я идти хотел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rPr/>
      </w:pPr>
      <w:r>
        <w:rPr>
          <w:b/>
          <w:i/>
          <w:sz w:val="48"/>
          <w:szCs w:val="48"/>
        </w:rPr>
        <w:tab/>
        <w:tab/>
        <w:t>Я знаю, что ты там: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rPr/>
      </w:pPr>
      <w:r>
        <w:rPr>
          <w:b/>
          <w:i/>
          <w:sz w:val="48"/>
          <w:szCs w:val="48"/>
        </w:rPr>
        <w:tab/>
        <w:tab/>
        <w:t>И в море тёмном и в вышине –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rPr/>
      </w:pPr>
      <w:r>
        <w:rPr>
          <w:b/>
          <w:i/>
          <w:sz w:val="48"/>
          <w:szCs w:val="48"/>
        </w:rPr>
        <w:tab/>
        <w:tab/>
        <w:t>Везде ты близок к нам.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99" w:leader="none"/>
          <w:tab w:val="left" w:pos="741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1.</w:t>
      </w:r>
      <w:r>
        <w:rPr>
          <w:b/>
          <w:sz w:val="48"/>
          <w:szCs w:val="48"/>
        </w:rPr>
        <w:tab/>
        <w:t xml:space="preserve">Ведь пред Тобой открыто всё, </w:t>
      </w:r>
    </w:p>
    <w:p>
      <w:pPr>
        <w:pStyle w:val="Normal"/>
        <w:tabs>
          <w:tab w:val="clear" w:pos="708"/>
          <w:tab w:val="left" w:pos="399" w:leader="none"/>
          <w:tab w:val="left" w:pos="741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Нам нечего таить.</w:t>
      </w:r>
    </w:p>
    <w:p>
      <w:pPr>
        <w:pStyle w:val="Normal"/>
        <w:tabs>
          <w:tab w:val="clear" w:pos="708"/>
          <w:tab w:val="left" w:pos="399" w:leader="none"/>
          <w:tab w:val="left" w:pos="741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И сердца помышления</w:t>
      </w:r>
    </w:p>
    <w:p>
      <w:pPr>
        <w:pStyle w:val="Normal"/>
        <w:tabs>
          <w:tab w:val="clear" w:pos="708"/>
          <w:tab w:val="left" w:pos="399" w:leader="none"/>
          <w:tab w:val="left" w:pos="741" w:leader="none"/>
        </w:tabs>
        <w:ind w:left="228" w:hanging="0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Ты можешь всё узреть.</w:t>
      </w:r>
    </w:p>
    <w:p>
      <w:pPr>
        <w:pStyle w:val="Normal"/>
        <w:tabs>
          <w:tab w:val="clear" w:pos="708"/>
          <w:tab w:val="left" w:pos="399" w:leader="none"/>
          <w:tab w:val="left" w:pos="798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пред моим рождением, </w:t>
      </w:r>
    </w:p>
    <w:p>
      <w:pPr>
        <w:pStyle w:val="Normal"/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Господь, ты знал меня.</w:t>
      </w:r>
    </w:p>
    <w:p>
      <w:pPr>
        <w:pStyle w:val="Normal"/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Твоя рука пронзённая</w:t>
      </w:r>
    </w:p>
    <w:p>
      <w:pPr>
        <w:pStyle w:val="Normal"/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К Тебе ведёт меня.</w:t>
      </w:r>
    </w:p>
    <w:p>
      <w:pPr>
        <w:pStyle w:val="Normal"/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сподь, ведь вся вселенная – </w:t>
      </w:r>
    </w:p>
    <w:p>
      <w:pPr>
        <w:pStyle w:val="Normal"/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Есть дело рук Твоих,</w:t>
      </w:r>
    </w:p>
    <w:p>
      <w:pPr>
        <w:pStyle w:val="Normal"/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Прославить я хочу Тебя, </w:t>
      </w:r>
    </w:p>
    <w:p>
      <w:pPr>
        <w:pStyle w:val="Normal"/>
        <w:tabs>
          <w:tab w:val="clear" w:pos="708"/>
          <w:tab w:val="left" w:pos="399" w:leader="none"/>
          <w:tab w:val="left" w:pos="513" w:leader="none"/>
          <w:tab w:val="left" w:pos="798" w:leader="none"/>
        </w:tabs>
        <w:ind w:left="2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Мой Бог, как Ты велик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280285</wp:posOffset>
            </wp:positionH>
            <wp:positionV relativeFrom="paragraph">
              <wp:posOffset>231140</wp:posOffset>
            </wp:positionV>
            <wp:extent cx="1905000" cy="457200"/>
            <wp:effectExtent l="0" t="0" r="0" b="0"/>
            <wp:wrapNone/>
            <wp:docPr id="16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Sylfaen" w:hAnsi="Sylfaen" w:cs="Sylfaen"/>
          <w:b/>
          <w:b/>
          <w:sz w:val="52"/>
          <w:szCs w:val="52"/>
          <w:lang w:val="en-US" w:eastAsia="en-US"/>
        </w:rPr>
      </w:pPr>
      <w:r>
        <w:rPr>
          <w:rFonts w:cs="Sylfaen" w:ascii="Sylfaen" w:hAnsi="Sylfae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7705</wp:posOffset>
                </wp:positionH>
                <wp:positionV relativeFrom="paragraph">
                  <wp:posOffset>-34290</wp:posOffset>
                </wp:positionV>
                <wp:extent cx="5284470" cy="111506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40" cy="111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Rage Italic LET" w:hAnsi="Rage Italic LET" w:eastAsia="Rage Italic LET" w:cs="Rage Italic LET"/>
                                <w:lang w:val="en-US" w:bidi="hi-IN"/>
                              </w:rPr>
                              <w:t>На ладони Божь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15pt;margin-top:-2.7pt;width:416.05pt;height:8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Rage Italic LET" w:hAnsi="Rage Italic LET" w:eastAsia="Rage Italic LET" w:cs="Rage Italic LET"/>
                          <w:lang w:val="en-US" w:bidi="hi-IN"/>
                        </w:rPr>
                        <w:t>На ладони Божьей</w:t>
                      </w:r>
                    </w:p>
                  </w:txbxContent>
                </v:textbox>
                <v:path textpathok="t"/>
                <v:textpath on="t" fitshape="t" string="На ладони Божьей" style="font-family:&quot;Rage Italic LE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sz w:val="52"/>
          <w:szCs w:val="52"/>
        </w:rPr>
      </w:pPr>
      <w:r>
        <w:rPr>
          <w:rFonts w:cs="Sylfaen" w:ascii="Sylfaen" w:hAnsi="Sylfaen"/>
          <w:sz w:val="52"/>
          <w:szCs w:val="5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Sylfaen" w:ascii="Sylfaen" w:hAnsi="Sylfaen"/>
          <w:b/>
          <w:i/>
          <w:sz w:val="52"/>
          <w:szCs w:val="52"/>
        </w:rPr>
        <w:t>1.</w:t>
      </w:r>
      <w:r>
        <w:rPr>
          <w:rFonts w:cs="Sylfaen" w:ascii="Sylfaen" w:hAnsi="Sylfaen"/>
          <w:sz w:val="52"/>
          <w:szCs w:val="52"/>
        </w:rPr>
        <w:tab/>
        <w:t>На ладони Божьей птичку не пугает зл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sz w:val="52"/>
          <w:szCs w:val="52"/>
        </w:rPr>
      </w:pPr>
      <w:r>
        <w:rPr>
          <w:rFonts w:cs="Sylfaen" w:ascii="Sylfaen" w:hAnsi="Sylfaen"/>
          <w:sz w:val="52"/>
          <w:szCs w:val="52"/>
        </w:rPr>
        <w:tab/>
        <w:t>На ладони Божьей человеку так тепло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Sylfaen" w:ascii="Sylfaen" w:hAnsi="Sylfaen"/>
          <w:b/>
          <w:i/>
          <w:sz w:val="52"/>
          <w:szCs w:val="52"/>
        </w:rPr>
        <w:tab/>
        <w:tab/>
      </w:r>
      <w:r>
        <w:rPr>
          <w:rFonts w:cs="Sylfaen" w:ascii="Sylfaen" w:hAnsi="Sylfaen"/>
          <w:b/>
          <w:i/>
          <w:sz w:val="52"/>
          <w:szCs w:val="52"/>
          <w:u w:val="single"/>
        </w:rPr>
        <w:t>Припев</w:t>
      </w:r>
      <w:r>
        <w:rPr>
          <w:rFonts w:cs="Sylfaen" w:ascii="Sylfaen" w:hAnsi="Sylfaen"/>
          <w:b/>
          <w:i/>
          <w:sz w:val="52"/>
          <w:szCs w:val="52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rFonts w:ascii="Sylfaen" w:hAnsi="Sylfaen" w:cs="Sylfaen"/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198620</wp:posOffset>
            </wp:positionH>
            <wp:positionV relativeFrom="paragraph">
              <wp:posOffset>161290</wp:posOffset>
            </wp:positionV>
            <wp:extent cx="2316480" cy="2171700"/>
            <wp:effectExtent l="0" t="0" r="0" b="0"/>
            <wp:wrapNone/>
            <wp:docPr id="1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i/>
          <w:sz w:val="52"/>
          <w:szCs w:val="52"/>
        </w:rPr>
        <w:tab/>
        <w:t>Каждый найдет там место,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/>
      </w:pPr>
      <w:r>
        <w:rPr>
          <w:rFonts w:eastAsia="Sylfaen" w:cs="Sylfaen" w:ascii="Sylfaen" w:hAnsi="Sylfaen"/>
          <w:b/>
          <w:i/>
          <w:sz w:val="52"/>
          <w:szCs w:val="52"/>
        </w:rPr>
        <w:t xml:space="preserve">    </w:t>
      </w:r>
      <w:r>
        <w:rPr>
          <w:rFonts w:cs="Sylfaen" w:ascii="Sylfaen" w:hAnsi="Sylfaen"/>
          <w:b/>
          <w:i/>
          <w:sz w:val="52"/>
          <w:szCs w:val="52"/>
        </w:rPr>
        <w:t>И малый, и больш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rFonts w:ascii="Sylfaen" w:hAnsi="Sylfaen" w:cs="Sylfaen"/>
          <w:b/>
          <w:b/>
          <w:i/>
          <w:i/>
          <w:sz w:val="52"/>
          <w:szCs w:val="52"/>
        </w:rPr>
      </w:pPr>
      <w:r>
        <w:rPr>
          <w:rFonts w:eastAsia="Sylfaen" w:cs="Sylfaen" w:ascii="Sylfaen" w:hAnsi="Sylfaen"/>
          <w:b/>
          <w:i/>
          <w:sz w:val="52"/>
          <w:szCs w:val="52"/>
        </w:rPr>
        <w:t xml:space="preserve">    </w:t>
      </w:r>
      <w:r>
        <w:rPr>
          <w:rFonts w:cs="Sylfaen" w:ascii="Sylfaen" w:hAnsi="Sylfaen"/>
          <w:b/>
          <w:i/>
          <w:sz w:val="52"/>
          <w:szCs w:val="52"/>
        </w:rPr>
        <w:t xml:space="preserve">И никому не тесно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/>
      </w:pPr>
      <w:r>
        <w:rPr>
          <w:rFonts w:eastAsia="Sylfaen" w:cs="Sylfaen" w:ascii="Sylfaen" w:hAnsi="Sylfaen"/>
          <w:b/>
          <w:i/>
          <w:sz w:val="52"/>
          <w:szCs w:val="52"/>
        </w:rPr>
        <w:t xml:space="preserve">    </w:t>
      </w:r>
      <w:r>
        <w:rPr>
          <w:rFonts w:cs="Sylfaen" w:ascii="Sylfaen" w:hAnsi="Sylfaen"/>
          <w:b/>
          <w:i/>
          <w:sz w:val="52"/>
          <w:szCs w:val="52"/>
        </w:rPr>
        <w:t>На ладони чудной то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sz w:val="52"/>
          <w:szCs w:val="52"/>
        </w:rPr>
      </w:pPr>
      <w:r>
        <w:rPr>
          <w:rFonts w:cs="Sylfaen" w:ascii="Sylfaen" w:hAnsi="Sylfae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Sylfaen" w:ascii="Sylfaen" w:hAnsi="Sylfaen"/>
          <w:b/>
          <w:i/>
          <w:sz w:val="50"/>
          <w:szCs w:val="50"/>
        </w:rPr>
        <w:t>2.</w:t>
      </w:r>
      <w:r>
        <w:rPr>
          <w:rFonts w:cs="Sylfaen" w:ascii="Sylfaen" w:hAnsi="Sylfaen"/>
          <w:sz w:val="50"/>
          <w:szCs w:val="50"/>
        </w:rPr>
        <w:tab/>
        <w:t>На ладони Божьей нет голодных, нет сиро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sz w:val="50"/>
          <w:szCs w:val="50"/>
        </w:rPr>
      </w:pPr>
      <w:r>
        <w:rPr>
          <w:rFonts w:cs="Sylfaen" w:ascii="Sylfaen" w:hAnsi="Sylfaen"/>
          <w:sz w:val="50"/>
          <w:szCs w:val="50"/>
        </w:rPr>
        <w:tab/>
        <w:t xml:space="preserve">На ладони Божьей мир и радость круглый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sz w:val="50"/>
          <w:szCs w:val="50"/>
        </w:rPr>
      </w:pPr>
      <w:r>
        <w:rPr>
          <w:rFonts w:eastAsia="Sylfaen" w:cs="Sylfaen" w:ascii="Sylfaen" w:hAnsi="Sylfaen"/>
          <w:sz w:val="50"/>
          <w:szCs w:val="50"/>
        </w:rPr>
        <w:t xml:space="preserve">    </w:t>
      </w:r>
      <w:r>
        <w:rPr>
          <w:rFonts w:cs="Sylfaen" w:ascii="Sylfaen" w:hAnsi="Sylfaen"/>
          <w:sz w:val="50"/>
          <w:szCs w:val="50"/>
        </w:rPr>
        <w:t>год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rFonts w:cs="Sylfaen" w:ascii="Sylfaen" w:hAnsi="Sylfaen"/>
          <w:b/>
          <w:i/>
          <w:sz w:val="52"/>
          <w:szCs w:val="52"/>
        </w:rPr>
        <w:tab/>
        <w:tab/>
      </w:r>
      <w:r>
        <w:rPr>
          <w:rFonts w:cs="Sylfaen" w:ascii="Sylfaen" w:hAnsi="Sylfaen"/>
          <w:b/>
          <w:i/>
          <w:sz w:val="52"/>
          <w:szCs w:val="52"/>
          <w:u w:val="single"/>
        </w:rPr>
        <w:t>Припев</w:t>
      </w:r>
      <w:r>
        <w:rPr>
          <w:rFonts w:cs="Sylfaen" w:ascii="Sylfaen" w:hAnsi="Sylfaen"/>
          <w:b/>
          <w:i/>
          <w:sz w:val="52"/>
          <w:szCs w:val="52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rFonts w:ascii="Sylfaen" w:hAnsi="Sylfaen" w:cs="Sylfaen"/>
          <w:b/>
          <w:b/>
          <w:i/>
          <w:i/>
          <w:sz w:val="52"/>
          <w:szCs w:val="52"/>
        </w:rPr>
      </w:pPr>
      <w:r>
        <w:rPr>
          <w:rFonts w:cs="Sylfaen" w:ascii="Sylfaen" w:hAnsi="Sylfaen"/>
          <w:b/>
          <w:i/>
          <w:sz w:val="52"/>
          <w:szCs w:val="52"/>
        </w:rPr>
        <w:tab/>
        <w:t>Каждый найдет там мест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rFonts w:ascii="Sylfaen" w:hAnsi="Sylfaen" w:cs="Sylfaen"/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669155</wp:posOffset>
            </wp:positionH>
            <wp:positionV relativeFrom="paragraph">
              <wp:posOffset>172085</wp:posOffset>
            </wp:positionV>
            <wp:extent cx="1697355" cy="1828800"/>
            <wp:effectExtent l="0" t="0" r="0" b="0"/>
            <wp:wrapNone/>
            <wp:docPr id="16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i/>
          <w:sz w:val="52"/>
          <w:szCs w:val="52"/>
        </w:rPr>
        <w:t xml:space="preserve">    </w:t>
      </w:r>
      <w:r>
        <w:rPr>
          <w:rFonts w:cs="Sylfaen" w:ascii="Sylfaen" w:hAnsi="Sylfaen"/>
          <w:b/>
          <w:i/>
          <w:sz w:val="52"/>
          <w:szCs w:val="52"/>
        </w:rPr>
        <w:t>И малый, и большой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rFonts w:ascii="Sylfaen" w:hAnsi="Sylfaen" w:cs="Sylfaen"/>
          <w:b/>
          <w:b/>
          <w:i/>
          <w:i/>
          <w:sz w:val="52"/>
          <w:szCs w:val="52"/>
        </w:rPr>
      </w:pPr>
      <w:r>
        <w:rPr>
          <w:rFonts w:eastAsia="Sylfaen" w:cs="Sylfaen" w:ascii="Sylfaen" w:hAnsi="Sylfaen"/>
          <w:b/>
          <w:i/>
          <w:sz w:val="52"/>
          <w:szCs w:val="52"/>
        </w:rPr>
        <w:t xml:space="preserve">    </w:t>
      </w:r>
      <w:r>
        <w:rPr>
          <w:rFonts w:cs="Sylfaen" w:ascii="Sylfaen" w:hAnsi="Sylfaen"/>
          <w:b/>
          <w:i/>
          <w:sz w:val="52"/>
          <w:szCs w:val="52"/>
        </w:rPr>
        <w:t xml:space="preserve">И никому не тесно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627" w:hanging="0"/>
        <w:rPr>
          <w:rFonts w:ascii="Sylfaen" w:hAnsi="Sylfaen" w:cs="Sylfaen"/>
          <w:b/>
          <w:b/>
          <w:i/>
          <w:i/>
          <w:sz w:val="52"/>
          <w:szCs w:val="52"/>
        </w:rPr>
      </w:pPr>
      <w:r>
        <w:rPr>
          <w:rFonts w:eastAsia="Sylfaen" w:cs="Sylfaen" w:ascii="Sylfaen" w:hAnsi="Sylfaen"/>
          <w:b/>
          <w:i/>
          <w:sz w:val="52"/>
          <w:szCs w:val="52"/>
        </w:rPr>
        <w:t xml:space="preserve">    </w:t>
      </w:r>
      <w:r>
        <w:rPr>
          <w:rFonts w:cs="Sylfaen" w:ascii="Sylfaen" w:hAnsi="Sylfaen"/>
          <w:b/>
          <w:i/>
          <w:sz w:val="52"/>
          <w:szCs w:val="52"/>
        </w:rPr>
        <w:t>На ладони чудной той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Sylfaen" w:hAnsi="Sylfaen" w:cs="Sylfaen"/>
          <w:b/>
          <w:b/>
          <w:i/>
          <w:i/>
          <w:sz w:val="36"/>
          <w:szCs w:val="36"/>
        </w:rPr>
      </w:pPr>
      <w:r>
        <w:rPr>
          <w:rFonts w:cs="Sylfaen" w:ascii="Sylfaen" w:hAnsi="Sylfae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pict>
          <v:shape id="shape_0" fillcolor="#336699" stroked="f" o:allowincell="f" style="position:absolute;margin-left:85.5pt;margin-top:6.3pt;width:359.05pt;height:62.95pt;mso-wrap-style:none;v-text-anchor:middle" type="_x0000_t136">
            <v:path textpathok="t"/>
            <v:textpath on="t" fitshape="t" string="Отче, мы просим" style="font-family:&quot;Trebuchet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, мы просим, Ты прид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60" w:hanging="0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Землю исцел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Мы сердцами вместе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Пусть слава Твоя будет в на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</w:rPr>
        <w:tab/>
        <w:t xml:space="preserve">   И узнает мир, что Иисус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8"/>
          <w:szCs w:val="48"/>
        </w:rPr>
        <w:t xml:space="preserve">   </w:t>
      </w: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  <w:tab/>
      </w:r>
    </w:p>
    <w:p>
      <w:pPr>
        <w:pStyle w:val="Normal"/>
        <w:tabs>
          <w:tab w:val="clear" w:pos="708"/>
          <w:tab w:val="left" w:pos="57" w:leader="none"/>
          <w:tab w:val="left" w:pos="285" w:leader="none"/>
          <w:tab w:val="left" w:pos="456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Мы в один голос прославим все Тебя,</w:t>
      </w:r>
    </w:p>
    <w:p>
      <w:pPr>
        <w:pStyle w:val="Normal"/>
        <w:tabs>
          <w:tab w:val="clear" w:pos="708"/>
          <w:tab w:val="left" w:pos="57" w:leader="none"/>
          <w:tab w:val="left" w:pos="285" w:leader="none"/>
          <w:tab w:val="left" w:pos="456" w:leader="none"/>
        </w:tabs>
        <w:rPr/>
      </w:pPr>
      <w:r>
        <w:rPr>
          <w:b/>
          <w:i/>
          <w:sz w:val="44"/>
          <w:szCs w:val="44"/>
        </w:rPr>
        <w:tab/>
        <w:tab/>
        <w:t xml:space="preserve">Мы в один голос всем расскажем, что Ты – </w:t>
      </w:r>
      <w:r>
        <w:rPr>
          <w:b/>
          <w:i/>
          <w:sz w:val="48"/>
          <w:szCs w:val="48"/>
        </w:rPr>
        <w:t>Царь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/>
          <w:i/>
          <w:sz w:val="44"/>
          <w:szCs w:val="44"/>
        </w:rPr>
        <w:tab/>
        <w:t>Мы в один голос, в гармонии любви,</w:t>
      </w:r>
    </w:p>
    <w:p>
      <w:pPr>
        <w:pStyle w:val="Normal"/>
        <w:tabs>
          <w:tab w:val="clear" w:pos="708"/>
          <w:tab w:val="left" w:pos="34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>И мы молим, Бог, Ты нас объедин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ремя настало, чтоб сердц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360" w:hanging="0"/>
        <w:rPr/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Объединить в хвал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Имя Иисуса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Прославим мы на всей земл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  И узнает мир, что Иисус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569845</wp:posOffset>
            </wp:positionH>
            <wp:positionV relativeFrom="paragraph">
              <wp:posOffset>39370</wp:posOffset>
            </wp:positionV>
            <wp:extent cx="1628775" cy="2086610"/>
            <wp:effectExtent l="0" t="0" r="0" b="0"/>
            <wp:wrapNone/>
            <wp:docPr id="1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pict>
          <v:shape id="shape_0" fillcolor="#336699" stroked="f" o:allowincell="f" style="position:absolute;margin-left:74.1pt;margin-top:6.3pt;width:359.05pt;height:71.95pt;mso-wrap-style:none;v-text-anchor:middle" type="_x0000_t136">
            <v:path textpathok="t"/>
            <v:textpath on="t" fitshape="t" string="Только Ты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632960</wp:posOffset>
            </wp:positionH>
            <wp:positionV relativeFrom="paragraph">
              <wp:posOffset>12065</wp:posOffset>
            </wp:positionV>
            <wp:extent cx="1918335" cy="979805"/>
            <wp:effectExtent l="0" t="0" r="0" b="0"/>
            <wp:wrapNone/>
            <wp:docPr id="17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Только Ты сдвигаешь гор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лько Ты смиряешь мор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олько ты владеешь небом –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ё в деснице Твое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91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кажите, кто проникнет в сердце?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кажите, кто очистит душу?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Скажите, кто так сильно любит?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Что понять не могу.</w:t>
      </w:r>
    </w:p>
    <w:p>
      <w:pPr>
        <w:pStyle w:val="Normal"/>
        <w:tabs>
          <w:tab w:val="clear" w:pos="708"/>
          <w:tab w:val="left" w:pos="456" w:leader="none"/>
          <w:tab w:val="left" w:pos="1824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352675</wp:posOffset>
            </wp:positionH>
            <wp:positionV relativeFrom="paragraph">
              <wp:posOffset>244475</wp:posOffset>
            </wp:positionV>
            <wp:extent cx="4126230" cy="1437005"/>
            <wp:effectExtent l="0" t="0" r="0" b="0"/>
            <wp:wrapNone/>
            <wp:docPr id="17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ab/>
        <w:t xml:space="preserve">    Только Ты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990725</wp:posOffset>
            </wp:positionH>
            <wp:positionV relativeFrom="paragraph">
              <wp:posOffset>237490</wp:posOffset>
            </wp:positionV>
            <wp:extent cx="2859405" cy="571500"/>
            <wp:effectExtent l="0" t="0" r="0" b="0"/>
            <wp:wrapNone/>
            <wp:docPr id="1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 id="shape_0" stroked="t" o:allowincell="f" style="position:absolute;margin-left:131.1pt;margin-top:8.15pt;width:236.5pt;height:47.95pt;mso-wrap-style:none;v-text-anchor:middle" type="_x0000_t136">
            <v:path textpathok="t"/>
            <v:textpath on="t" fitshape="t" string="Семечко" style="font-family:&quot;Arial Unicode MS&quot;;font-size:12pt"/>
            <v:imagedata r:id="rId101" o:detectmouseclick="t"/>
            <v:stroke color="green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909060</wp:posOffset>
            </wp:positionH>
            <wp:positionV relativeFrom="paragraph">
              <wp:posOffset>332105</wp:posOffset>
            </wp:positionV>
            <wp:extent cx="2308860" cy="2743200"/>
            <wp:effectExtent l="0" t="0" r="0" b="0"/>
            <wp:wrapNone/>
            <wp:docPr id="17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Всходит семечко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  <w:lang w:val="en-US"/>
        </w:rPr>
        <w:tab/>
      </w:r>
      <w:r>
        <w:rPr>
          <w:b/>
          <w:sz w:val="48"/>
          <w:szCs w:val="48"/>
        </w:rPr>
        <w:t>Семечко любви во мн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В море волны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>Как во мне любов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pict>
          <v:shape id="shape_0" stroked="t" o:allowincell="f" style="position:absolute;margin-left:119.7pt;margin-top:14.45pt;width:256.45pt;height:62.95pt;mso-wrap-style:none;v-text-anchor:middle" type="_x0000_t136">
            <v:path textpathok="t"/>
            <v:textpath on="t" fitshape="t" string="Этот день" style="font-family:&quot;Times New Roman&quot;;font-size:12pt"/>
            <v:imagedata r:id="rId10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Этот день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отворил Господь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На радость нам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веселие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47110</wp:posOffset>
            </wp:positionH>
            <wp:positionV relativeFrom="paragraph">
              <wp:posOffset>241300</wp:posOffset>
            </wp:positionV>
            <wp:extent cx="3194050" cy="2286000"/>
            <wp:effectExtent l="0" t="0" r="0" b="0"/>
            <wp:wrapNone/>
            <wp:docPr id="1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ab/>
        <w:tab/>
        <w:t>Этот день сотворил Господь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На радость нам и весели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Этот день</w:t>
      </w:r>
      <w:r>
        <w:rPr>
          <w:b/>
          <w:sz w:val="44"/>
          <w:szCs w:val="44"/>
        </w:rPr>
        <w:t xml:space="preserve">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Сотворил Господ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  <w:lang w:val="en-US"/>
        </w:rPr>
        <w:t xml:space="preserve">This is the day  | 2 </w:t>
      </w:r>
      <w:r>
        <w:rPr>
          <w:b/>
          <w:sz w:val="44"/>
          <w:szCs w:val="44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 xml:space="preserve">That the Lord has made  | 2 </w:t>
      </w:r>
      <w:r>
        <w:rPr>
          <w:b/>
          <w:sz w:val="44"/>
          <w:szCs w:val="44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 xml:space="preserve">We will red joys  | 2 </w:t>
      </w:r>
      <w:r>
        <w:rPr>
          <w:b/>
          <w:sz w:val="44"/>
          <w:szCs w:val="44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 xml:space="preserve">And be glad in it  | 2 </w:t>
      </w:r>
      <w:r>
        <w:rPr>
          <w:b/>
          <w:sz w:val="44"/>
          <w:szCs w:val="44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ab/>
        <w:tab/>
        <w:t>This is the day that the Lord has made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ab/>
        <w:tab/>
        <w:t>We will red joys and be glad in it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ab/>
        <w:tab/>
        <w:t>This is the day</w:t>
      </w:r>
      <w:r>
        <w:rPr>
          <w:b/>
          <w:sz w:val="44"/>
          <w:szCs w:val="44"/>
          <w:lang w:val="en-US"/>
        </w:rPr>
        <w:t xml:space="preserve">  | 2 </w:t>
      </w:r>
      <w:r>
        <w:rPr>
          <w:b/>
          <w:sz w:val="44"/>
          <w:szCs w:val="44"/>
        </w:rPr>
        <w:t>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ab/>
        <w:tab/>
        <w:t>That the Lord has made.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Sylfaen" w:hAnsi="Sylfaen" w:cs="Sylfaen"/>
          <w:b/>
          <w:b/>
          <w:sz w:val="52"/>
          <w:szCs w:val="52"/>
          <w:lang w:val="en-US"/>
        </w:rPr>
      </w:pPr>
      <w:r>
        <w:rPr>
          <w:rFonts w:cs="Sylfaen" w:ascii="Sylfaen" w:hAnsi="Sylfaen"/>
          <w:b/>
          <w:sz w:val="52"/>
          <w:szCs w:val="52"/>
          <w:lang w:val="en-US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i/>
          <w:i/>
          <w:sz w:val="32"/>
          <w:szCs w:val="32"/>
          <w:lang w:val="en-US" w:eastAsia="en-US"/>
        </w:rPr>
      </w:pPr>
      <w:r>
        <w:rPr>
          <w:rFonts w:cs="Sylfaen" w:ascii="Sylfaen" w:hAnsi="Sylfae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47800</wp:posOffset>
                </wp:positionH>
                <wp:positionV relativeFrom="paragraph">
                  <wp:posOffset>-320675</wp:posOffset>
                </wp:positionV>
                <wp:extent cx="3895725" cy="633730"/>
                <wp:effectExtent l="5715" t="10795" r="444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6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Если счастлив 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pt;margin-top:-25.25pt;width:306.7pt;height:4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Если счастлив ты</w:t>
                      </w:r>
                    </w:p>
                  </w:txbxContent>
                </v:textbox>
                <v:path textpathok="t"/>
                <v:textpath on="t" fitshape="t" string="Если счастлив ты" style="font-family:&quot;Book Antiq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1.</w:t>
      </w:r>
      <w:r>
        <w:rPr>
          <w:rFonts w:cs="Sylfaen" w:ascii="Sylfaen" w:hAnsi="Sylfaen"/>
          <w:b/>
          <w:sz w:val="40"/>
          <w:szCs w:val="40"/>
        </w:rPr>
        <w:tab/>
        <w:t>Если счастлив ты, то щёлкни язычком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 xml:space="preserve">Если счастлив ты, то щёлкни язычком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2.</w:t>
      </w:r>
      <w:r>
        <w:rPr>
          <w:rFonts w:cs="Sylfaen" w:ascii="Sylfaen" w:hAnsi="Sylfaen"/>
          <w:b/>
          <w:sz w:val="40"/>
          <w:szCs w:val="40"/>
        </w:rPr>
        <w:tab/>
        <w:t>Если счастлив ты, то щёлкни пальчиком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счастлив ты, то щёлкни пальчиком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3.</w:t>
      </w:r>
      <w:r>
        <w:rPr>
          <w:rFonts w:cs="Sylfaen" w:ascii="Sylfaen" w:hAnsi="Sylfaen"/>
          <w:b/>
          <w:sz w:val="40"/>
          <w:szCs w:val="40"/>
        </w:rPr>
        <w:tab/>
        <w:t>Если счастлив ты, похлопай раз и два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счастлив ты, похлопай раз и дв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4.</w:t>
      </w:r>
      <w:r>
        <w:rPr>
          <w:rFonts w:cs="Sylfaen" w:ascii="Sylfaen" w:hAnsi="Sylfaen"/>
          <w:b/>
          <w:sz w:val="40"/>
          <w:szCs w:val="40"/>
        </w:rPr>
        <w:tab/>
        <w:t>Если счастлив ты, потопай раз и два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счастлив ты, потопай раз и дв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5.</w:t>
      </w:r>
      <w:r>
        <w:rPr>
          <w:rFonts w:cs="Sylfaen" w:ascii="Sylfaen" w:hAnsi="Sylfaen"/>
          <w:b/>
          <w:sz w:val="40"/>
          <w:szCs w:val="40"/>
        </w:rPr>
        <w:tab/>
        <w:t>Если счастлив ты, подпрыгни высоко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счастлив ты, подпрыгни высок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6.</w:t>
      </w:r>
      <w:r>
        <w:rPr>
          <w:rFonts w:cs="Sylfaen" w:ascii="Sylfaen" w:hAnsi="Sylfaen"/>
          <w:b/>
          <w:sz w:val="40"/>
          <w:szCs w:val="40"/>
        </w:rPr>
        <w:tab/>
        <w:t>Если счастлив ты, то крикни раз: «УРА»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счастлив ты, то крикни раз: «УРА»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i/>
          <w:sz w:val="40"/>
          <w:szCs w:val="40"/>
        </w:rPr>
        <w:t>7.</w:t>
      </w:r>
      <w:r>
        <w:rPr>
          <w:rFonts w:cs="Sylfaen" w:ascii="Sylfaen" w:hAnsi="Sylfaen"/>
          <w:b/>
          <w:sz w:val="40"/>
          <w:szCs w:val="40"/>
        </w:rPr>
        <w:tab/>
        <w:t>Если счастлив ты, то тихо спой «Аминь»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Бог грехи простил все и дитём тебя назв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ab/>
        <w:t>Если счастлив ты, то тихо спой «Аминь»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Sylfaen" w:hAnsi="Sylfaen" w:cs="Sylfaen"/>
          <w:b/>
          <w:b/>
          <w:i/>
          <w:i/>
          <w:sz w:val="36"/>
          <w:szCs w:val="36"/>
          <w:lang w:val="en-US"/>
        </w:rPr>
      </w:pPr>
      <w:r>
        <w:rPr>
          <w:rFonts w:cs="Sylfaen" w:ascii="Sylfaen" w:hAnsi="Sylfaen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525" distR="114935" simplePos="0" locked="0" layoutInCell="0" allowOverlap="1" relativeHeight="232">
                <wp:simplePos x="0" y="0"/>
                <wp:positionH relativeFrom="column">
                  <wp:posOffset>723900</wp:posOffset>
                </wp:positionH>
                <wp:positionV relativeFrom="paragraph">
                  <wp:posOffset>194310</wp:posOffset>
                </wp:positionV>
                <wp:extent cx="5248275" cy="1028700"/>
                <wp:effectExtent l="0" t="12700" r="121920" b="1219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Свечи зажжё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7pt;margin-top:15.3pt;width:413.2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Свечи зажжём</w:t>
                      </w:r>
                    </w:p>
                  </w:txbxContent>
                </v:textbox>
                <v:path textpathok="t"/>
                <v:textpath on="t" fitshape="t" string="Свечи зажжём" style="font-family:&quot;Book Antiqua&quot;;font-size:40pt"/>
                <v:fill o:detectmouseclick="t" color2="#ffcc00"/>
                <v:stroke color="#b2b2b2" weight="2556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083" w:leader="none"/>
        </w:tabs>
        <w:ind w:left="1140" w:hanging="399"/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Свечи зажжём, сегодня Друга ждём к себе.</w:t>
      </w:r>
    </w:p>
    <w:p>
      <w:pPr>
        <w:pStyle w:val="Normal"/>
        <w:tabs>
          <w:tab w:val="clear" w:pos="708"/>
          <w:tab w:val="left" w:pos="456" w:leader="none"/>
          <w:tab w:val="left" w:pos="1083" w:leader="none"/>
        </w:tabs>
        <w:ind w:left="1140" w:hanging="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вечи зажжём, чтоб мимо не прошёл во тьме.</w:t>
      </w:r>
    </w:p>
    <w:p>
      <w:pPr>
        <w:pStyle w:val="Normal"/>
        <w:tabs>
          <w:tab w:val="clear" w:pos="708"/>
          <w:tab w:val="left" w:pos="456" w:leader="none"/>
          <w:tab w:val="left" w:pos="1083" w:leader="none"/>
        </w:tabs>
        <w:ind w:left="1140" w:hanging="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усть незнаком пока твой новый Друг тебе,</w:t>
      </w:r>
    </w:p>
    <w:p>
      <w:pPr>
        <w:pStyle w:val="Normal"/>
        <w:tabs>
          <w:tab w:val="clear" w:pos="708"/>
          <w:tab w:val="left" w:pos="456" w:leader="none"/>
          <w:tab w:val="left" w:pos="1083" w:leader="none"/>
        </w:tabs>
        <w:ind w:left="1140" w:hanging="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вечи зажжём, Его немного подождё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3" w:hanging="285"/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Свечи горят, звеня мелодие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3" w:hanging="2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есню огня ты по крупицам собер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3" w:hanging="2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подари Тому, кто за огнём прид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3" w:hanging="2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есней любви Его любовь тебе вернё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108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197" w:leader="none"/>
        </w:tabs>
        <w:ind w:left="1083" w:hanging="228"/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Свечи сгорят, отдав последний тон тепл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197" w:leader="none"/>
        </w:tabs>
        <w:ind w:left="1083" w:hanging="228"/>
        <w:rPr/>
      </w:pPr>
      <w:r>
        <w:rPr>
          <w:b/>
          <w:sz w:val="44"/>
          <w:szCs w:val="44"/>
        </w:rPr>
        <w:tab/>
        <w:t xml:space="preserve"> Но никогда не высохнет родник Христ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197" w:leader="none"/>
        </w:tabs>
        <w:ind w:left="1083" w:hanging="228"/>
        <w:rPr/>
      </w:pPr>
      <w:r>
        <w:rPr>
          <w:b/>
          <w:sz w:val="44"/>
          <w:szCs w:val="44"/>
        </w:rPr>
        <w:tab/>
        <w:t xml:space="preserve"> Друг понесёт его по каплям в каждый до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  <w:tab w:val="left" w:pos="1197" w:leader="none"/>
        </w:tabs>
        <w:ind w:left="1083" w:hanging="2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И от него сегодня свечи мы зажжё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447800</wp:posOffset>
            </wp:positionH>
            <wp:positionV relativeFrom="paragraph">
              <wp:posOffset>200025</wp:posOffset>
            </wp:positionV>
            <wp:extent cx="3566160" cy="2857500"/>
            <wp:effectExtent l="0" t="0" r="0" b="0"/>
            <wp:wrapNone/>
            <wp:docPr id="1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585</wp:posOffset>
                </wp:positionH>
                <wp:positionV relativeFrom="paragraph">
                  <wp:posOffset>80010</wp:posOffset>
                </wp:positionV>
                <wp:extent cx="6267450" cy="1028700"/>
                <wp:effectExtent l="6985" t="17780" r="9525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же попасть мне на небе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55pt;margin-top:6.3pt;width:493.4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же попасть мне на небеса</w:t>
                      </w:r>
                    </w:p>
                  </w:txbxContent>
                </v:textbox>
                <v:path textpathok="t"/>
                <v:textpath on="t" fitshape="t" string="Как же попасть мне на небес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00880</wp:posOffset>
            </wp:positionH>
            <wp:positionV relativeFrom="paragraph">
              <wp:posOffset>-194945</wp:posOffset>
            </wp:positionV>
            <wp:extent cx="2037715" cy="1800225"/>
            <wp:effectExtent l="0" t="0" r="0" b="0"/>
            <wp:wrapNone/>
            <wp:docPr id="18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Как же попасть мне на небеса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На велосипеде поеду ль я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ашину куплю, иль ракетой взлеч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Как же на небо я попад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017645</wp:posOffset>
            </wp:positionH>
            <wp:positionV relativeFrom="paragraph">
              <wp:posOffset>120015</wp:posOffset>
            </wp:positionV>
            <wp:extent cx="1857375" cy="1828800"/>
            <wp:effectExtent l="0" t="0" r="0" b="0"/>
            <wp:wrapNone/>
            <wp:docPr id="18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 xml:space="preserve">Нужен ли для этого самолет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ли кораблик по морю поплыве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Коня ли с телегой приобрет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Как же на небо я попаду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Грехи все оставлю, прощенья попрош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234815</wp:posOffset>
            </wp:positionH>
            <wp:positionV relativeFrom="paragraph">
              <wp:posOffset>64135</wp:posOffset>
            </wp:positionV>
            <wp:extent cx="1483995" cy="1467485"/>
            <wp:effectExtent l="0" t="0" r="0" b="0"/>
            <wp:wrapNone/>
            <wp:docPr id="18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>И этим я небо себе приобрет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Веруя в Иисуса Спасителя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уду на небе с Ним навсегда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61950</wp:posOffset>
            </wp:positionH>
            <wp:positionV relativeFrom="paragraph">
              <wp:posOffset>-7620</wp:posOffset>
            </wp:positionV>
            <wp:extent cx="990600" cy="1567815"/>
            <wp:effectExtent l="0" t="0" r="0" b="0"/>
            <wp:wrapNone/>
            <wp:docPr id="18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315585</wp:posOffset>
            </wp:positionH>
            <wp:positionV relativeFrom="paragraph">
              <wp:posOffset>-10795</wp:posOffset>
            </wp:positionV>
            <wp:extent cx="999490" cy="1574165"/>
            <wp:effectExtent l="0" t="0" r="0" b="0"/>
            <wp:wrapNone/>
            <wp:docPr id="1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48.45pt;margin-top:-0.85pt;width:398.95pt;height:79.45pt;mso-wrap-style:none;v-text-anchor:middle" type="_x0000_t136">
            <v:path textpathok="t"/>
            <v:textpath on="t" fitshape="t" string="Песня о друге" style="font-family:&quot;Tahoma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Как-то получилось, что сошлись дороги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Вовсе не похожи, но сошлись в одн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Если вдруг в дороге грусть тебя встревожит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тебе с любовью руку протян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u w:val="single"/>
        </w:rPr>
        <w:t>Припев</w:t>
      </w:r>
      <w:r>
        <w:rPr>
          <w:b/>
          <w:i/>
          <w:sz w:val="44"/>
          <w:szCs w:val="44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Если вдруг несчастье на тебя нагрянет (а-а)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Если на ресницах заблестит слез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Знай, что сквозь туманы я с любовью глян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Осторожно в самые глаз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С другом можно плакать, можно и смеятьс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 другом можно просто сидя помолч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Кто сказал, что с другом можно не считаться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Друга первым делом нужно уваж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Разве друга ищут, разве выбирают?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Друг к тебе приходит как-то невзначай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Да и другом разве каждого считают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30630</wp:posOffset>
            </wp:positionH>
            <wp:positionV relativeFrom="paragraph">
              <wp:posOffset>114300</wp:posOffset>
            </wp:positionV>
            <wp:extent cx="4126230" cy="1860550"/>
            <wp:effectExtent l="0" t="0" r="0" b="0"/>
            <wp:wrapNone/>
            <wp:docPr id="18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34761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>Недруга от друга нужно отлич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pict>
          <v:shape id="shape_0" fillcolor="red" stroked="t" o:allowincell="f" style="position:absolute;margin-left:108.3pt;margin-top:-2.85pt;width:304.9pt;height:45.1pt;mso-wrap-style:none;v-text-anchor:middle" type="_x0000_t136">
            <v:path textpathok="t"/>
            <v:textpath on="t" fitshape="t" string="Милости Твоей" style="font-family:&quot;Arial&quot;;font-size:12pt"/>
            <v:fill o:detectmouseclick="t" type="solid" color2="aqua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93055</wp:posOffset>
                </wp:positionH>
                <wp:positionV relativeFrom="paragraph">
                  <wp:posOffset>183515</wp:posOffset>
                </wp:positionV>
                <wp:extent cx="1013460" cy="1322705"/>
                <wp:effectExtent l="0" t="0" r="0" b="0"/>
                <wp:wrapNone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4.15pt;mso-wrap-distance-left:9.05pt;mso-wrap-distance-right:9.05pt;mso-wrap-distance-top:0pt;mso-wrap-distance-bottom:0pt;margin-top:14.4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илости Твоей полна вся земл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илости Твоей полна жизнь мо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илость Свою Ты превознёс над судо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спас меня и ввёл в Свой до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ab/>
        <w:tab/>
        <w:t>Ты спас меня, и оправда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4375</wp:posOffset>
                </wp:positionH>
                <wp:positionV relativeFrom="paragraph">
                  <wp:posOffset>28575</wp:posOffset>
                </wp:positionV>
                <wp:extent cx="1122045" cy="685800"/>
                <wp:effectExtent l="0" t="0" r="0" b="0"/>
                <wp:wrapNone/>
                <wp:docPr id="1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position w:val="8"/>
                                <w:sz w:val="36"/>
                                <w:szCs w:val="36"/>
                              </w:rPr>
                              <w:t xml:space="preserve"> 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pt;mso-wrap-distance-left:9.05pt;mso-wrap-distance-right:9.05pt;mso-wrap-distance-top:0pt;mso-wrap-distance-bottom:0pt;margin-top:2.25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  <w:lang w:val="en-US"/>
                        </w:rPr>
                        <w:t>|</w:t>
                      </w:r>
                      <w:r>
                        <w:rPr>
                          <w:b/>
                          <w:position w:val="8"/>
                          <w:sz w:val="36"/>
                          <w:szCs w:val="36"/>
                        </w:rPr>
                        <w:t xml:space="preserve"> 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Освободил от вин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  <w:r>
        <w:rPr>
          <w:b/>
          <w:i/>
          <w:sz w:val="44"/>
          <w:szCs w:val="44"/>
        </w:rPr>
        <w:t>Благодарю Тебя</w:t>
      </w:r>
      <w:r>
        <w:rPr>
          <w:b/>
          <w:sz w:val="44"/>
          <w:szCs w:val="44"/>
        </w:rPr>
        <w:t>, благодарю Теб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4375</wp:posOffset>
                </wp:positionH>
                <wp:positionV relativeFrom="paragraph">
                  <wp:posOffset>300355</wp:posOffset>
                </wp:positionV>
                <wp:extent cx="1122045" cy="68580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b/>
                                <w:position w:val="8"/>
                                <w:sz w:val="36"/>
                                <w:szCs w:val="36"/>
                              </w:rPr>
                              <w:t xml:space="preserve"> 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54pt;mso-wrap-distance-left:9.05pt;mso-wrap-distance-right:9.05pt;mso-wrap-distance-top:0pt;mso-wrap-distance-bottom:0pt;margin-top:23.65pt;mso-position-vertical-relative:text;margin-left:3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  <w:lang w:val="en-US"/>
                        </w:rPr>
                        <w:t>|</w:t>
                      </w:r>
                      <w:r>
                        <w:rPr>
                          <w:b/>
                          <w:position w:val="8"/>
                          <w:sz w:val="36"/>
                          <w:szCs w:val="36"/>
                        </w:rPr>
                        <w:t xml:space="preserve"> 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Ты спас меня, и оправд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Освободил от вин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*   *   *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pict>
          <v:shape id="shape_0" fillcolor="red" stroked="t" o:allowincell="f" style="position:absolute;margin-left:48.45pt;margin-top:2.45pt;width:419.95pt;height:53.95pt;mso-wrap-style:none;v-text-anchor:middle" type="_x0000_t136">
            <v:path textpathok="t"/>
            <v:textpath on="t" fitshape="t" string="Возношу тебя, Господь" style="font-family:&quot;Arial&quot;;font-size:12pt"/>
            <v:fill o:detectmouseclick="t" type="solid" color2="aqua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Возношу Тебя, Господ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рославляю Тебя в песн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частлив я, что Ты – мой Бог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что Ты пришёл спасти нас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Пришёл на землю с небес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Путь показ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Свой путь продолжил на Крес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Мой грех забра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И с Креста – в царство тьм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А оттуда опять –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 xml:space="preserve">                           В небеса, чтоб нам сиять!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  <w:pict>
          <v:shape id="shape_0" stroked="t" o:allowincell="f" style="position:absolute;margin-left:65.55pt;margin-top:8.15pt;width:390.4pt;height:71.95pt;mso-wrap-style:none;v-text-anchor:middle" type="_x0000_t136">
            <v:path textpathok="t"/>
            <v:textpath on="t" fitshape="t" string="Я колени склоню" style="font-family:&quot;Comic Sans MS&quot;;font-size:12pt"/>
            <v:imagedata r:id="rId11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Я колени склоню, и услышит Всевышний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лагодарность мою и печали мо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колени склоню, и душою услышу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ихий голос Христа, голос вечной любв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2.</w:t>
        <w:tab/>
      </w:r>
      <w:r>
        <w:rPr>
          <w:b/>
          <w:sz w:val="44"/>
          <w:szCs w:val="44"/>
        </w:rPr>
        <w:t>Я колени склоню, и раскроется небо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Дивный Господа край, где не гаснет зар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4"/>
          <w:szCs w:val="44"/>
        </w:rPr>
        <w:tab/>
        <w:t>И согреется сердце живительным свето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наполнится сил, новой верой горя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50130</wp:posOffset>
            </wp:positionH>
            <wp:positionV relativeFrom="paragraph">
              <wp:posOffset>179705</wp:posOffset>
            </wp:positionV>
            <wp:extent cx="1592580" cy="914400"/>
            <wp:effectExtent l="0" t="0" r="0" b="0"/>
            <wp:wrapNone/>
            <wp:docPr id="1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Я колени склоню, и увижу так ясно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Заблужденья мои и ошибки в пути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пойму, что Христос был мне светом в ненастье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Нёс меня на руках и без гнева прости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4"/>
          <w:szCs w:val="44"/>
        </w:rPr>
        <w:t>4.</w:t>
      </w:r>
      <w:r>
        <w:rPr>
          <w:b/>
          <w:sz w:val="44"/>
          <w:szCs w:val="44"/>
        </w:rPr>
        <w:tab/>
        <w:t>Я колени склоню перед Богом Всевышним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воё сердце, как дар, приношу к Алтар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ихий голос Христа над собою услышу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Я колени склоню, я колени склон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678430</wp:posOffset>
            </wp:positionH>
            <wp:positionV relativeFrom="paragraph">
              <wp:posOffset>53340</wp:posOffset>
            </wp:positionV>
            <wp:extent cx="1162050" cy="1562100"/>
            <wp:effectExtent l="0" t="0" r="0" b="0"/>
            <wp:wrapNone/>
            <wp:docPr id="19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pict>
          <v:shape id="shape_0" fillcolor="black" stroked="f" o:allowincell="f" style="position:absolute;margin-left:39.9pt;margin-top:6.3pt;width:444.55pt;height:53.95pt;mso-wrap-style:none;v-text-anchor:middle" type="_x0000_t136">
            <v:path textpathok="t"/>
            <v:textpath on="t" fitshape="t" string="Славлю я Создателя" style="font-family:&quot;Georgia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Славлю я Создателя,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лавлю, сколько можно.  | 2 раза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451985</wp:posOffset>
            </wp:positionH>
            <wp:positionV relativeFrom="paragraph">
              <wp:posOffset>41275</wp:posOffset>
            </wp:positionV>
            <wp:extent cx="1954530" cy="1646555"/>
            <wp:effectExtent l="0" t="0" r="0" b="0"/>
            <wp:wrapNone/>
            <wp:docPr id="1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>Может, и не много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илы у меня.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лавлю Его в радости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когда тревожно,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Славлю среди полночи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И земного дня.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ind w:left="57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Сердце счастьем полнится и легко мне верится.</w:t>
      </w:r>
    </w:p>
    <w:p>
      <w:pPr>
        <w:pStyle w:val="Normal"/>
        <w:tabs>
          <w:tab w:val="clear" w:pos="708"/>
          <w:tab w:val="left" w:pos="456" w:leader="none"/>
          <w:tab w:val="left" w:pos="855" w:leader="none"/>
        </w:tabs>
        <w:ind w:left="57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И под песню звонкую уходят поезда.</w:t>
      </w:r>
    </w:p>
    <w:p>
      <w:pPr>
        <w:pStyle w:val="Normal"/>
        <w:tabs>
          <w:tab w:val="clear" w:pos="708"/>
          <w:tab w:val="left" w:pos="456" w:leader="none"/>
          <w:tab w:val="left" w:pos="855" w:leader="none"/>
        </w:tabs>
        <w:ind w:left="570" w:hanging="0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198620</wp:posOffset>
            </wp:positionH>
            <wp:positionV relativeFrom="paragraph">
              <wp:posOffset>97155</wp:posOffset>
            </wp:positionV>
            <wp:extent cx="2160905" cy="3543300"/>
            <wp:effectExtent l="0" t="0" r="0" b="0"/>
            <wp:wrapNone/>
            <wp:docPr id="1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ab/>
        <w:tab/>
        <w:t>Дни мои, как осенью, словно листья, стелятся.</w:t>
      </w:r>
    </w:p>
    <w:p>
      <w:pPr>
        <w:pStyle w:val="Normal"/>
        <w:tabs>
          <w:tab w:val="clear" w:pos="708"/>
          <w:tab w:val="left" w:pos="456" w:leader="none"/>
          <w:tab w:val="left" w:pos="855" w:leader="none"/>
        </w:tabs>
        <w:ind w:left="57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И на небе теплится дальняя звезда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2.</w:t>
      </w:r>
      <w:r>
        <w:rPr>
          <w:b/>
          <w:sz w:val="44"/>
          <w:szCs w:val="44"/>
        </w:rPr>
        <w:tab/>
        <w:t>Отворю заранее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Двери пред Спасителем,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В долгом ожидании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остою в тиши.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опрошу Иисуса я  | 2 раза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Быть моим Учителем.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Знаю, что минуты те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Чудно хороши.  | 2 раза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741" w:leader="none"/>
        </w:tabs>
        <w:ind w:left="513" w:firstLine="171"/>
        <w:rPr/>
      </w:pPr>
      <w:r>
        <w:rPr>
          <w:b/>
          <w:i/>
          <w:sz w:val="40"/>
          <w:szCs w:val="40"/>
        </w:rPr>
        <w:tab/>
        <w:tab/>
        <w:t>Дух мой, словно птицею, к небу очень проситс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left="513" w:firstLine="171"/>
        <w:rPr/>
      </w:pPr>
      <w:r>
        <w:rPr>
          <w:b/>
          <w:i/>
          <w:sz w:val="40"/>
          <w:szCs w:val="40"/>
        </w:rPr>
        <w:tab/>
        <w:tab/>
        <w:t>И душа возносится в сладостной мольбе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left="513" w:firstLine="171"/>
        <w:rPr/>
      </w:pPr>
      <w:r>
        <w:rPr>
          <w:b/>
          <w:i/>
          <w:sz w:val="40"/>
          <w:szCs w:val="40"/>
        </w:rPr>
        <w:tab/>
        <w:tab/>
        <w:t>Вот и звук шагов Его до меня доносится.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</w:tabs>
        <w:ind w:left="513" w:firstLine="17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Он войдёт и скажет мне: «Мир даю тебе!»</w:t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uk-UA"/>
        </w:rPr>
      </w:pPr>
      <w:r>
        <w:rPr>
          <w:rFonts w:cs="Comic Sans MS" w:ascii="Comic Sans MS" w:hAnsi="Comic Sans MS"/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  <w:lang w:val="uk-UA" w:eastAsia="en-US"/>
        </w:rPr>
      </w:pPr>
      <w:r>
        <w:rPr>
          <w:rFonts w:cs="Comic Sans MS" w:ascii="Comic Sans MS" w:hAnsi="Comic Sans MS"/>
          <w:b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2925</wp:posOffset>
                </wp:positionH>
                <wp:positionV relativeFrom="paragraph">
                  <wp:posOffset>-237490</wp:posOffset>
                </wp:positionV>
                <wp:extent cx="5356860" cy="1028700"/>
                <wp:effectExtent l="5080" t="0" r="43180" b="368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воя любов, немов рі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2.75pt;margin-top:-18.7pt;width:421.7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воя любов, немов ріка</w:t>
                      </w:r>
                    </w:p>
                  </w:txbxContent>
                </v:textbox>
                <v:path textpathok="t"/>
                <v:textpath on="t" fitshape="t" string="Твоя любов, немов ріка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8"/>
          <w:szCs w:val="48"/>
          <w:lang w:val="uk-UA"/>
        </w:rPr>
        <w:t xml:space="preserve">    </w:t>
      </w:r>
      <w:r>
        <w:rPr>
          <w:b/>
          <w:sz w:val="48"/>
          <w:szCs w:val="48"/>
          <w:lang w:val="uk-UA"/>
        </w:rPr>
        <w:t>Твоя любов, немов рік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Як височінь могутніх гір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Здійму до неба я свій зір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І заспіваю Тобі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До мого серця доторкнис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Відчути хочу цю люб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Нехай Твій Дух Святий зійде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  <w:t>Й наповнить серце знов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596" w:leader="none"/>
        </w:tabs>
        <w:rPr/>
      </w:pPr>
      <w:r>
        <w:rPr>
          <w:b/>
          <w:i/>
          <w:sz w:val="48"/>
          <w:szCs w:val="48"/>
        </w:rPr>
        <w:tab/>
        <w:tab/>
      </w: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</w:r>
    </w:p>
    <w:p>
      <w:pPr>
        <w:pStyle w:val="Normal"/>
        <w:tabs>
          <w:tab w:val="clear" w:pos="708"/>
          <w:tab w:val="left" w:pos="456" w:leader="none"/>
          <w:tab w:val="left" w:pos="1596" w:leader="none"/>
        </w:tabs>
        <w:rPr/>
      </w:pPr>
      <w:r>
        <w:rPr>
          <w:b/>
          <w:i/>
          <w:sz w:val="48"/>
          <w:szCs w:val="48"/>
        </w:rPr>
        <w:tab/>
        <w:tab/>
      </w:r>
      <w:r>
        <w:rPr>
          <w:b/>
          <w:i/>
          <w:sz w:val="48"/>
          <w:szCs w:val="48"/>
          <w:lang w:val="uk-UA"/>
        </w:rPr>
        <w:t>Про твою любов співаю,</w:t>
      </w:r>
    </w:p>
    <w:p>
      <w:pPr>
        <w:pStyle w:val="Normal"/>
        <w:tabs>
          <w:tab w:val="clear" w:pos="708"/>
          <w:tab w:val="left" w:pos="456" w:leader="none"/>
          <w:tab w:val="left" w:pos="1596" w:leader="none"/>
        </w:tabs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ab/>
        <w:tab/>
        <w:t>Хай мій спів звідусіль лунає.</w:t>
      </w:r>
    </w:p>
    <w:p>
      <w:pPr>
        <w:pStyle w:val="Normal"/>
        <w:tabs>
          <w:tab w:val="clear" w:pos="708"/>
          <w:tab w:val="left" w:pos="456" w:leader="none"/>
          <w:tab w:val="left" w:pos="1596" w:leader="none"/>
        </w:tabs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ab/>
        <w:tab/>
        <w:t>Кожне серце нехай пізнає,</w:t>
      </w:r>
    </w:p>
    <w:p>
      <w:pPr>
        <w:pStyle w:val="Normal"/>
        <w:tabs>
          <w:tab w:val="clear" w:pos="708"/>
          <w:tab w:val="left" w:pos="456" w:leader="none"/>
          <w:tab w:val="left" w:pos="1596" w:leader="none"/>
        </w:tabs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ab/>
        <w:tab/>
        <w:t>Що любов Твоя не минає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  <w:lang w:val="uk-UA" w:eastAsia="en-US"/>
        </w:rPr>
      </w:pPr>
      <w:r>
        <w:rPr>
          <w:b/>
          <w:i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760095</wp:posOffset>
            </wp:positionH>
            <wp:positionV relativeFrom="paragraph">
              <wp:posOffset>126365</wp:posOffset>
            </wp:positionV>
            <wp:extent cx="4777740" cy="1943100"/>
            <wp:effectExtent l="0" t="0" r="0" b="0"/>
            <wp:wrapNone/>
            <wp:docPr id="2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 w:eastAsia="en-US"/>
        </w:rPr>
        <w:pict>
          <v:shape id="shape_0" fillcolor="#6600cc" stroked="t" o:allowincell="f" style="position:absolute;margin-left:11.4pt;margin-top:9pt;width:500.2pt;height:121.45pt;mso-wrap-style:none;v-text-anchor:middle" type="_x0000_t172">
            <v:path textpathok="t"/>
            <v:textpath on="t" fitshape="t" string="Возношу тебя, Господь" style="font-family:&quot;Garamond&quot;;font-size:4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61950</wp:posOffset>
            </wp:positionH>
            <wp:positionV relativeFrom="paragraph">
              <wp:posOffset>338455</wp:posOffset>
            </wp:positionV>
            <wp:extent cx="687705" cy="798830"/>
            <wp:effectExtent l="0" t="0" r="0" b="0"/>
            <wp:wrapNone/>
            <wp:docPr id="2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439920</wp:posOffset>
            </wp:positionH>
            <wp:positionV relativeFrom="paragraph">
              <wp:posOffset>-113665</wp:posOffset>
            </wp:positionV>
            <wp:extent cx="2339975" cy="1932940"/>
            <wp:effectExtent l="0" t="0" r="0" b="0"/>
            <wp:wrapNone/>
            <wp:docPr id="2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озношу Тебя, Господь,</w:t>
      </w:r>
    </w:p>
    <w:p>
      <w:pPr>
        <w:pStyle w:val="Normal"/>
        <w:tabs>
          <w:tab w:val="clear" w:pos="708"/>
          <w:tab w:val="left" w:pos="285" w:leader="none"/>
          <w:tab w:val="left" w:pos="741" w:leader="none"/>
        </w:tabs>
        <w:ind w:left="57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Прославляю Тебя в песне,</w:t>
      </w:r>
    </w:p>
    <w:p>
      <w:pPr>
        <w:pStyle w:val="Normal"/>
        <w:tabs>
          <w:tab w:val="clear" w:pos="708"/>
          <w:tab w:val="left" w:pos="285" w:leader="none"/>
          <w:tab w:val="left" w:pos="741" w:leader="none"/>
        </w:tabs>
        <w:ind w:left="57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Счастлив я, что Ты – мой Бог,</w:t>
      </w:r>
    </w:p>
    <w:p>
      <w:pPr>
        <w:pStyle w:val="Normal"/>
        <w:tabs>
          <w:tab w:val="clear" w:pos="708"/>
          <w:tab w:val="left" w:pos="285" w:leader="none"/>
          <w:tab w:val="left" w:pos="741" w:leader="none"/>
        </w:tabs>
        <w:ind w:left="57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>И что Ты пришёл спасти нас.</w:t>
      </w:r>
    </w:p>
    <w:p>
      <w:pPr>
        <w:pStyle w:val="Normal"/>
        <w:tabs>
          <w:tab w:val="clear" w:pos="708"/>
          <w:tab w:val="left" w:pos="285" w:leader="none"/>
          <w:tab w:val="left" w:pos="741" w:leader="none"/>
        </w:tabs>
        <w:ind w:left="57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i/>
          <w:sz w:val="52"/>
          <w:szCs w:val="52"/>
          <w:u w:val="single"/>
        </w:rPr>
        <w:t>Припев:</w:t>
      </w:r>
    </w:p>
    <w:p>
      <w:pPr>
        <w:pStyle w:val="Normal"/>
        <w:tabs>
          <w:tab w:val="clear" w:pos="708"/>
          <w:tab w:val="left" w:pos="456" w:leader="none"/>
          <w:tab w:val="left" w:pos="1653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Пришёл на землю с небес</w:t>
      </w:r>
    </w:p>
    <w:p>
      <w:pPr>
        <w:pStyle w:val="Normal"/>
        <w:tabs>
          <w:tab w:val="clear" w:pos="708"/>
          <w:tab w:val="left" w:pos="456" w:leader="none"/>
          <w:tab w:val="left" w:pos="1653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Путь показать.</w:t>
      </w:r>
    </w:p>
    <w:p>
      <w:pPr>
        <w:pStyle w:val="Normal"/>
        <w:tabs>
          <w:tab w:val="clear" w:pos="708"/>
          <w:tab w:val="left" w:pos="456" w:leader="none"/>
          <w:tab w:val="left" w:pos="1653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Свой путь продолжил на Крест,</w:t>
      </w:r>
    </w:p>
    <w:p>
      <w:pPr>
        <w:pStyle w:val="Normal"/>
        <w:tabs>
          <w:tab w:val="clear" w:pos="708"/>
          <w:tab w:val="left" w:pos="456" w:leader="none"/>
          <w:tab w:val="left" w:pos="1653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Мой грех забрать.</w:t>
      </w:r>
    </w:p>
    <w:p>
      <w:pPr>
        <w:pStyle w:val="Normal"/>
        <w:tabs>
          <w:tab w:val="clear" w:pos="708"/>
          <w:tab w:val="left" w:pos="456" w:leader="none"/>
          <w:tab w:val="left" w:pos="1653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И с Креста – в царство тьмы,</w:t>
      </w:r>
    </w:p>
    <w:p>
      <w:pPr>
        <w:pStyle w:val="Normal"/>
        <w:tabs>
          <w:tab w:val="clear" w:pos="708"/>
          <w:tab w:val="left" w:pos="456" w:leader="none"/>
          <w:tab w:val="left" w:pos="1653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А оттуда опять –</w:t>
      </w:r>
    </w:p>
    <w:p>
      <w:pPr>
        <w:pStyle w:val="Normal"/>
        <w:tabs>
          <w:tab w:val="clear" w:pos="708"/>
          <w:tab w:val="left" w:pos="456" w:leader="none"/>
          <w:tab w:val="left" w:pos="1653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В небеса, чтоб нам сият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777740</wp:posOffset>
            </wp:positionH>
            <wp:positionV relativeFrom="paragraph">
              <wp:posOffset>-9525</wp:posOffset>
            </wp:positionV>
            <wp:extent cx="1483995" cy="2286000"/>
            <wp:effectExtent l="0" t="0" r="0" b="0"/>
            <wp:wrapNone/>
            <wp:docPr id="2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651510</wp:posOffset>
            </wp:positionH>
            <wp:positionV relativeFrom="paragraph">
              <wp:posOffset>219075</wp:posOffset>
            </wp:positionV>
            <wp:extent cx="687705" cy="762000"/>
            <wp:effectExtent l="0" t="0" r="0" b="0"/>
            <wp:wrapNone/>
            <wp:docPr id="2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Превозношу   Тебя</w:t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До небес своей  хвалою.</w:t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Я так рад, что жизнь моя,</w:t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Спасена, Иисус Тобо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21355</wp:posOffset>
            </wp:positionH>
            <wp:positionV relativeFrom="paragraph">
              <wp:posOffset>194310</wp:posOffset>
            </wp:positionV>
            <wp:extent cx="1772920" cy="2057400"/>
            <wp:effectExtent l="0" t="0" r="0" b="0"/>
            <wp:wrapNone/>
            <wp:docPr id="2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42925</wp:posOffset>
                </wp:positionH>
                <wp:positionV relativeFrom="paragraph">
                  <wp:posOffset>308610</wp:posOffset>
                </wp:positionV>
                <wp:extent cx="5610225" cy="1714500"/>
                <wp:effectExtent l="285115" t="355600" r="130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елик мой ми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2.75pt;margin-top:24.3pt;width:441.7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елик мой мир</w:t>
                      </w:r>
                    </w:p>
                  </w:txbxContent>
                </v:textbox>
                <v:path textpathok="t"/>
                <v:textpath on="t" fitshape="t" string="Велик мой мир" style="font-family:&quot;Arial&quot;;font-size:40pt"/>
                <v:fill o:detectmouseclick="t" type="solid" color2="yellow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>
          <w:sz w:val="48"/>
          <w:szCs w:val="48"/>
        </w:rPr>
      </w:pPr>
      <w:r>
        <w:rPr>
          <w:b/>
          <w:i/>
          <w:sz w:val="48"/>
          <w:szCs w:val="48"/>
        </w:rPr>
        <w:t>1.</w:t>
      </w:r>
      <w:r>
        <w:rPr>
          <w:b/>
          <w:sz w:val="48"/>
          <w:szCs w:val="48"/>
        </w:rPr>
        <w:tab/>
      </w:r>
      <w:r>
        <w:rPr>
          <w:sz w:val="48"/>
          <w:szCs w:val="48"/>
        </w:rPr>
        <w:t>Велик мой мир,</w:t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>
          <w:sz w:val="48"/>
          <w:szCs w:val="48"/>
        </w:rPr>
      </w:pPr>
      <w:r>
        <w:rPr>
          <w:sz w:val="48"/>
          <w:szCs w:val="48"/>
        </w:rPr>
        <w:tab/>
        <w:t>Потому что Твой закон я возлюбил.</w:t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>
          <w:sz w:val="48"/>
          <w:szCs w:val="48"/>
        </w:rPr>
      </w:pPr>
      <w:r>
        <w:rPr>
          <w:sz w:val="48"/>
          <w:szCs w:val="48"/>
        </w:rPr>
        <w:tab/>
        <w:t>Велик мой мир,</w:t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>
          <w:sz w:val="48"/>
          <w:szCs w:val="48"/>
        </w:rPr>
      </w:pPr>
      <w:r>
        <w:rPr>
          <w:sz w:val="48"/>
          <w:szCs w:val="48"/>
        </w:rPr>
        <w:tab/>
        <w:t>Нет преграды на пути для моих н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rPr/>
      </w:pPr>
      <w:r>
        <w:rPr>
          <w:b/>
          <w:i/>
          <w:sz w:val="48"/>
          <w:szCs w:val="48"/>
        </w:rPr>
        <w:tab/>
        <w:tab/>
      </w:r>
      <w:r>
        <w:rPr>
          <w:b/>
          <w:i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8810</wp:posOffset>
                </wp:positionH>
                <wp:positionV relativeFrom="paragraph">
                  <wp:posOffset>317500</wp:posOffset>
                </wp:positionV>
                <wp:extent cx="1013460" cy="1371600"/>
                <wp:effectExtent l="0" t="0" r="0" b="0"/>
                <wp:wrapNone/>
                <wp:docPr id="2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sz w:val="166"/>
                                <w:szCs w:val="16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4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08pt;mso-wrap-distance-left:9.05pt;mso-wrap-distance-right:9.05pt;mso-wrap-distance-top:0pt;mso-wrap-distance-bottom:0pt;margin-top:25pt;mso-position-vertical-relative:text;margin-left:4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sz w:val="166"/>
                          <w:szCs w:val="16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4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rPr/>
      </w:pPr>
      <w:r>
        <w:rPr>
          <w:b/>
          <w:i/>
          <w:sz w:val="48"/>
          <w:szCs w:val="48"/>
        </w:rPr>
        <w:tab/>
        <w:tab/>
        <w:t>На спасение  Твоё я уповаю,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К Тебе руки я в молитве поднимаю,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На Тебя, Господь, надежду возлагаю,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</w:tabs>
        <w:rPr/>
      </w:pPr>
      <w:r>
        <w:rPr>
          <w:b/>
          <w:i/>
          <w:sz w:val="48"/>
          <w:szCs w:val="48"/>
        </w:rPr>
        <w:tab/>
        <w:tab/>
        <w:t>И  Твою любовь всем сердцем принимаю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/>
      </w:pPr>
      <w:r>
        <w:rPr>
          <w:b/>
          <w:i/>
          <w:sz w:val="48"/>
          <w:szCs w:val="48"/>
        </w:rPr>
        <w:t>2.</w:t>
      </w:r>
      <w:r>
        <w:rPr>
          <w:sz w:val="48"/>
          <w:szCs w:val="48"/>
        </w:rPr>
        <w:tab/>
        <w:t>Велик мой мир,</w:t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>
          <w:sz w:val="48"/>
          <w:szCs w:val="48"/>
        </w:rPr>
      </w:pPr>
      <w:r>
        <w:rPr>
          <w:sz w:val="48"/>
          <w:szCs w:val="48"/>
        </w:rPr>
        <w:tab/>
        <w:t>Потому что Ты благоволишь ко мне.</w:t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>
          <w:sz w:val="48"/>
          <w:szCs w:val="48"/>
        </w:rPr>
      </w:pPr>
      <w:r>
        <w:rPr>
          <w:sz w:val="48"/>
          <w:szCs w:val="48"/>
        </w:rPr>
        <w:tab/>
        <w:t>Велик мой мир,</w:t>
      </w:r>
    </w:p>
    <w:p>
      <w:pPr>
        <w:pStyle w:val="Normal"/>
        <w:tabs>
          <w:tab w:val="clear" w:pos="708"/>
          <w:tab w:val="left" w:pos="1140" w:leader="none"/>
        </w:tabs>
        <w:ind w:left="399" w:hanging="0"/>
        <w:rPr>
          <w:sz w:val="48"/>
          <w:szCs w:val="48"/>
        </w:rPr>
      </w:pPr>
      <w:r>
        <w:rPr>
          <w:sz w:val="48"/>
          <w:szCs w:val="48"/>
        </w:rPr>
        <w:tab/>
        <w:t>Моя сила, мой Иисус, только в Тебе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44780</wp:posOffset>
            </wp:positionH>
            <wp:positionV relativeFrom="paragraph">
              <wp:posOffset>59055</wp:posOffset>
            </wp:positionV>
            <wp:extent cx="6442710" cy="2286000"/>
            <wp:effectExtent l="0" t="0" r="0" b="0"/>
            <wp:wrapNone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pict>
          <v:shape id="shape_0" stroked="t" o:allowincell="f" style="position:absolute;margin-left:59.85pt;margin-top:8.15pt;width:396.1pt;height:62.95pt;mso-wrap-style:none;v-text-anchor:middle" type="_x0000_t136">
            <v:path textpathok="t"/>
            <v:textpath on="t" fitshape="t" string="Ты – мой Бог" style="font-family:&quot;Times New Roman&quot;;font-size:44pt"/>
            <v:imagedata r:id="rId12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1.</w:t>
      </w:r>
      <w:r>
        <w:rPr>
          <w:b/>
          <w:sz w:val="44"/>
          <w:szCs w:val="44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й Бог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/>
      </w:pPr>
      <w:r>
        <w:rPr>
          <w:b/>
          <w:i/>
          <w:sz w:val="44"/>
          <w:szCs w:val="44"/>
        </w:rPr>
        <w:tab/>
        <w:tab/>
      </w:r>
      <w:r>
        <w:rPr>
          <w:b/>
          <w:i/>
          <w:sz w:val="44"/>
          <w:szCs w:val="44"/>
          <w:u w:val="single"/>
        </w:rPr>
        <w:t>Припев</w:t>
      </w:r>
      <w:r>
        <w:rPr>
          <w:b/>
          <w:i/>
          <w:sz w:val="44"/>
          <w:szCs w:val="4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1105</wp:posOffset>
                </wp:positionH>
                <wp:positionV relativeFrom="paragraph">
                  <wp:posOffset>314325</wp:posOffset>
                </wp:positionV>
                <wp:extent cx="2099310" cy="981075"/>
                <wp:effectExtent l="0" t="0" r="0" b="0"/>
                <wp:wrapNone/>
                <wp:docPr id="2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70"/>
                                <w:sz w:val="126"/>
                                <w:szCs w:val="126"/>
                                <w:lang w:val="en-US"/>
                              </w:rPr>
                              <w:t>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position w:val="26"/>
                                <w:sz w:val="36"/>
                                <w:szCs w:val="36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7.25pt;mso-wrap-distance-left:9.05pt;mso-wrap-distance-right:9.05pt;mso-wrap-distance-top:0pt;mso-wrap-distance-bottom:0pt;margin-top:24.75pt;mso-position-vertical-relative:text;margin-left:3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70"/>
                          <w:sz w:val="126"/>
                          <w:szCs w:val="126"/>
                          <w:lang w:val="en-US"/>
                        </w:rPr>
                        <w:t>|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position w:val="26"/>
                          <w:sz w:val="36"/>
                          <w:szCs w:val="36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Твоим словом буду жить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Чтоб возвещать Твои дел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Торжествуя, буду славить Тебя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2.</w:t>
        <w:tab/>
      </w:r>
      <w:r>
        <w:rPr>
          <w:b/>
          <w:sz w:val="44"/>
          <w:szCs w:val="44"/>
        </w:rPr>
        <w:t>Ты – мой Бог, упова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й Бог, упова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й Бог, Ты – спасе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й Бог, Ты – спасенье моё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/>
      </w:pPr>
      <w:r>
        <w:rPr>
          <w:b/>
          <w:i/>
          <w:sz w:val="44"/>
          <w:szCs w:val="44"/>
        </w:rPr>
        <w:t>3.</w:t>
      </w:r>
      <w:r>
        <w:rPr>
          <w:b/>
          <w:sz w:val="44"/>
          <w:szCs w:val="44"/>
        </w:rPr>
        <w:tab/>
        <w:t>Ты – мой Бог, моя сила и песн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й Бог, моя сила и песнь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онесу в мир отрадную вест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Ты – моя скала, Ты – моя опор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Понесу в мир отрадную весть.</w:t>
      </w:r>
    </w:p>
    <w:p>
      <w:pPr>
        <w:pStyle w:val="Heading6"/>
        <w:rPr>
          <w:sz w:val="52"/>
          <w:szCs w:val="52"/>
        </w:rPr>
      </w:pPr>
      <w:r>
        <w:pict>
          <v:shape id="shape_0" fillcolor="#9400ed" stroked="t" o:allowincell="f" style="position:absolute;margin-left:25.5pt;margin-top:0pt;width:458.95pt;height:71.95pt;mso-wrap-style:none;v-text-anchor:middle" type="_x0000_t136">
            <v:path textpathok="t"/>
            <v:textpath on="t" fitshape="t" string="Я опускаюсь на колени" style="font-family:&quot;Arial Narrow&quot;;font-size:12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</w:r>
      <w:r>
        <w:rPr>
          <w:sz w:val="52"/>
          <w:szCs w:val="52"/>
        </w:rPr>
        <w:t xml:space="preserve">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1. Я опускаюсь на колени</w:t>
      </w:r>
    </w:p>
    <w:p>
      <w:pPr>
        <w:pStyle w:val="Normal"/>
        <w:ind w:left="1083" w:hanging="0"/>
        <w:rPr/>
      </w:pPr>
      <w:r>
        <w:rPr>
          <w:b/>
          <w:sz w:val="48"/>
          <w:szCs w:val="48"/>
        </w:rPr>
        <w:t>Перед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обою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Мой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Господь</w:t>
      </w:r>
      <w:r>
        <w:rPr>
          <w:rFonts w:cs="Academy Engraved LET" w:ascii="Academy Engraved LET" w:hAnsi="Academy Engraved LET"/>
          <w:b/>
          <w:sz w:val="48"/>
          <w:szCs w:val="48"/>
        </w:rPr>
        <w:t>,</w:t>
      </w:r>
    </w:p>
    <w:p>
      <w:pPr>
        <w:pStyle w:val="Normal"/>
        <w:ind w:left="1083" w:hanging="0"/>
        <w:rPr/>
      </w:pPr>
      <w:r>
        <w:rPr>
          <w:b/>
          <w:sz w:val="48"/>
          <w:szCs w:val="48"/>
        </w:rPr>
        <w:t>И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от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пять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я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зумленье</w:t>
      </w:r>
      <w:r>
        <w:rPr>
          <w:rFonts w:cs="Academy Engraved LET" w:ascii="Academy Engraved LET" w:hAnsi="Academy Engraved LET"/>
          <w:b/>
          <w:sz w:val="48"/>
          <w:szCs w:val="48"/>
        </w:rPr>
        <w:t>,</w:t>
      </w:r>
    </w:p>
    <w:p>
      <w:pPr>
        <w:pStyle w:val="Normal"/>
        <w:ind w:left="1083" w:hanging="0"/>
        <w:rPr/>
      </w:pPr>
      <w:r>
        <w:rPr>
          <w:b/>
          <w:sz w:val="48"/>
          <w:szCs w:val="48"/>
        </w:rPr>
        <w:t>Как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ы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строил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этот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ир</w:t>
      </w:r>
      <w:r>
        <w:rPr>
          <w:rFonts w:cs="Academy Engraved LET" w:ascii="Academy Engraved LET" w:hAnsi="Academy Engraved LET"/>
          <w:b/>
          <w:sz w:val="48"/>
          <w:szCs w:val="48"/>
        </w:rPr>
        <w:t>.</w:t>
      </w:r>
    </w:p>
    <w:p>
      <w:pPr>
        <w:pStyle w:val="Normal"/>
        <w:rPr>
          <w:rFonts w:ascii="Academy Engraved LET" w:hAnsi="Academy Engraved LET" w:cs="Academy Engraved LET"/>
          <w:b/>
          <w:b/>
          <w:sz w:val="48"/>
          <w:szCs w:val="48"/>
        </w:rPr>
      </w:pPr>
      <w:r>
        <w:rPr>
          <w:rFonts w:cs="Academy Engraved LET" w:ascii="Academy Engraved LET" w:hAnsi="Academy Engraved LET"/>
          <w:b/>
          <w:sz w:val="48"/>
          <w:szCs w:val="48"/>
        </w:rPr>
      </w:r>
    </w:p>
    <w:p>
      <w:pPr>
        <w:pStyle w:val="Normal"/>
        <w:ind w:left="1425" w:hanging="0"/>
        <w:rPr/>
      </w:pPr>
      <w:r>
        <w:rPr>
          <w:b/>
          <w:sz w:val="48"/>
          <w:szCs w:val="48"/>
          <w:u w:val="single"/>
        </w:rPr>
        <w:t>Припев</w:t>
      </w:r>
      <w:r>
        <w:rPr>
          <w:rFonts w:cs="Academy Engraved LET" w:ascii="Academy Engraved LET" w:hAnsi="Academy Engraved LET"/>
          <w:sz w:val="48"/>
          <w:szCs w:val="48"/>
        </w:rPr>
        <w:t>:</w:t>
      </w:r>
    </w:p>
    <w:p>
      <w:pPr>
        <w:pStyle w:val="Heading1"/>
        <w:ind w:left="1425" w:hanging="0"/>
        <w:rPr>
          <w:rFonts w:ascii="Academy Engraved LET" w:hAnsi="Academy Engraved LET" w:cs="Academy Engraved LET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воей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олитве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я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рошу</w:t>
      </w:r>
    </w:p>
    <w:p>
      <w:pPr>
        <w:pStyle w:val="Normal"/>
        <w:ind w:left="1425" w:hanging="0"/>
        <w:rPr>
          <w:rFonts w:ascii="Academy Engraved LET" w:hAnsi="Academy Engraved LET" w:cs="Academy Engraved LET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деждою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ерой</w:t>
      </w:r>
    </w:p>
    <w:p>
      <w:pPr>
        <w:pStyle w:val="Normal"/>
        <w:ind w:left="1425" w:hanging="0"/>
        <w:rPr/>
      </w:pPr>
      <w:r>
        <w:rPr>
          <w:b/>
          <w:i/>
          <w:sz w:val="48"/>
          <w:szCs w:val="48"/>
        </w:rPr>
        <w:t>Любви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, </w:t>
      </w:r>
      <w:r>
        <w:rPr>
          <w:b/>
          <w:i/>
          <w:sz w:val="48"/>
          <w:szCs w:val="48"/>
        </w:rPr>
        <w:t>смиренья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ред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Тобой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>,</w:t>
      </w:r>
    </w:p>
    <w:p>
      <w:pPr>
        <w:pStyle w:val="Normal"/>
        <w:ind w:left="1425" w:hanging="0"/>
        <w:rPr/>
      </w:pPr>
      <w:r>
        <w:rPr>
          <w:b/>
          <w:i/>
          <w:sz w:val="48"/>
          <w:szCs w:val="48"/>
        </w:rPr>
        <w:t>Веди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с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за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обой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>.</w:t>
      </w:r>
    </w:p>
    <w:p>
      <w:pPr>
        <w:pStyle w:val="Normal"/>
        <w:ind w:left="1425" w:hanging="0"/>
        <w:rPr/>
      </w:pPr>
      <w:r>
        <w:rPr>
          <w:b/>
          <w:i/>
          <w:sz w:val="48"/>
          <w:szCs w:val="48"/>
        </w:rPr>
        <w:t>Когда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ы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адаем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, </w:t>
      </w:r>
    </w:p>
    <w:p>
      <w:pPr>
        <w:pStyle w:val="Normal"/>
        <w:ind w:left="1425" w:hanging="0"/>
        <w:rPr/>
      </w:pPr>
      <w:r>
        <w:rPr>
          <w:b/>
          <w:i/>
          <w:sz w:val="48"/>
          <w:szCs w:val="48"/>
        </w:rPr>
        <w:t>Ты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ас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е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оставляешь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>,</w:t>
      </w:r>
    </w:p>
    <w:p>
      <w:pPr>
        <w:pStyle w:val="Normal"/>
        <w:ind w:left="1425" w:hanging="0"/>
        <w:rPr/>
      </w:pPr>
      <w:r>
        <w:rPr>
          <w:b/>
          <w:i/>
          <w:sz w:val="48"/>
          <w:szCs w:val="48"/>
        </w:rPr>
        <w:t>Своею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крепкою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рукой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</w:p>
    <w:p>
      <w:pPr>
        <w:pStyle w:val="Normal"/>
        <w:ind w:left="1425" w:hanging="0"/>
        <w:rPr/>
      </w:pPr>
      <w:r>
        <w:rPr>
          <w:b/>
          <w:i/>
          <w:sz w:val="48"/>
          <w:szCs w:val="48"/>
        </w:rPr>
        <w:t>Нас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нова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днимаешь</w:t>
      </w:r>
      <w:r>
        <w:rPr>
          <w:rFonts w:cs="Academy Engraved LET" w:ascii="Academy Engraved LET" w:hAnsi="Academy Engraved LET"/>
          <w:b/>
          <w:i/>
          <w:sz w:val="48"/>
          <w:szCs w:val="48"/>
        </w:rPr>
        <w:t>.</w:t>
      </w:r>
    </w:p>
    <w:p>
      <w:pPr>
        <w:pStyle w:val="Normal"/>
        <w:rPr>
          <w:rFonts w:ascii="Academy Engraved LET" w:hAnsi="Academy Engraved LET" w:cs="Academy Engraved LET"/>
          <w:b/>
          <w:b/>
          <w:i/>
          <w:i/>
          <w:sz w:val="48"/>
          <w:szCs w:val="48"/>
        </w:rPr>
      </w:pPr>
      <w:r>
        <w:rPr>
          <w:rFonts w:cs="Academy Engraved LET" w:ascii="Academy Engraved LET" w:hAnsi="Academy Engraved LET"/>
          <w:b/>
          <w:i/>
          <w:sz w:val="48"/>
          <w:szCs w:val="4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>2. Бродил я долго в заблужденье</w:t>
      </w:r>
      <w:r>
        <w:rPr>
          <w:rFonts w:cs="Academy Engraved LET" w:ascii="Academy Engraved LET" w:hAnsi="Academy Engraved LET"/>
          <w:sz w:val="48"/>
          <w:szCs w:val="48"/>
        </w:rPr>
        <w:t>,</w:t>
      </w:r>
    </w:p>
    <w:p>
      <w:pPr>
        <w:pStyle w:val="Normal"/>
        <w:ind w:firstLine="1026"/>
        <w:rPr/>
      </w:pPr>
      <w:r>
        <w:rPr>
          <w:b/>
          <w:sz w:val="48"/>
          <w:szCs w:val="48"/>
        </w:rPr>
        <w:t>И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ждый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день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бя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олил</w:t>
      </w:r>
      <w:r>
        <w:rPr>
          <w:rFonts w:cs="Academy Engraved LET" w:ascii="Academy Engraved LET" w:hAnsi="Academy Engraved LET"/>
          <w:b/>
          <w:sz w:val="48"/>
          <w:szCs w:val="48"/>
        </w:rPr>
        <w:t>:</w:t>
      </w:r>
    </w:p>
    <w:p>
      <w:pPr>
        <w:pStyle w:val="Normal"/>
        <w:ind w:firstLine="1026"/>
        <w:rPr/>
      </w:pPr>
      <w:r>
        <w:rPr>
          <w:rFonts w:cs="Academy Engraved LET" w:ascii="Academy Engraved LET" w:hAnsi="Academy Engraved LET"/>
          <w:b/>
          <w:sz w:val="48"/>
          <w:szCs w:val="48"/>
        </w:rPr>
        <w:t>«</w:t>
      </w:r>
      <w:r>
        <w:rPr>
          <w:b/>
          <w:sz w:val="48"/>
          <w:szCs w:val="48"/>
        </w:rPr>
        <w:t>О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Отче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дай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не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разумленья!</w:t>
      </w:r>
      <w:r>
        <w:rPr>
          <w:rFonts w:cs="Academy Engraved LET" w:ascii="Academy Engraved LET" w:hAnsi="Academy Engraved LET"/>
          <w:b/>
          <w:sz w:val="48"/>
          <w:szCs w:val="48"/>
        </w:rPr>
        <w:t>»</w:t>
      </w:r>
    </w:p>
    <w:p>
      <w:pPr>
        <w:pStyle w:val="Normal"/>
        <w:ind w:firstLine="1026"/>
        <w:rPr/>
      </w:pPr>
      <w:r>
        <w:rPr>
          <w:b/>
          <w:sz w:val="48"/>
          <w:szCs w:val="48"/>
        </w:rPr>
        <w:t>И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ы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не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истину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ткрыл</w:t>
      </w:r>
      <w:r>
        <w:rPr>
          <w:rFonts w:cs="Academy Engraved LET" w:ascii="Academy Engraved LET" w:hAnsi="Academy Engraved LET"/>
          <w:b/>
          <w:sz w:val="48"/>
          <w:szCs w:val="48"/>
        </w:rPr>
        <w:t>.</w:t>
      </w:r>
    </w:p>
    <w:p>
      <w:pPr>
        <w:pStyle w:val="Normal"/>
        <w:ind w:firstLine="480"/>
        <w:rPr>
          <w:rFonts w:ascii="Academy Engraved LET" w:hAnsi="Academy Engraved LET" w:cs="Academy Engraved LET"/>
          <w:b/>
          <w:b/>
          <w:sz w:val="48"/>
          <w:szCs w:val="48"/>
        </w:rPr>
      </w:pPr>
      <w:r>
        <w:rPr>
          <w:rFonts w:cs="Academy Engraved LET" w:ascii="Academy Engraved LET" w:hAnsi="Academy Engraved LET"/>
          <w:b/>
          <w:sz w:val="48"/>
          <w:szCs w:val="48"/>
        </w:rPr>
      </w:r>
    </w:p>
    <w:p>
      <w:pPr>
        <w:pStyle w:val="Normal"/>
        <w:ind w:firstLine="480"/>
        <w:rPr/>
      </w:pPr>
      <w:r>
        <w:rPr>
          <w:b/>
          <w:sz w:val="48"/>
          <w:szCs w:val="48"/>
        </w:rPr>
        <w:t>3. Ты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ердце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святил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</w:p>
    <w:p>
      <w:pPr>
        <w:pStyle w:val="Normal"/>
        <w:ind w:firstLine="1026"/>
        <w:rPr>
          <w:rFonts w:ascii="Academy Engraved LET" w:hAnsi="Academy Engraved LET" w:cs="Academy Engraved LET"/>
          <w:b/>
          <w:b/>
          <w:sz w:val="48"/>
          <w:szCs w:val="48"/>
        </w:rPr>
      </w:pPr>
      <w:r>
        <w:rPr>
          <w:b/>
          <w:sz w:val="48"/>
          <w:szCs w:val="48"/>
        </w:rPr>
        <w:t>Прекрасною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любовью</w:t>
      </w:r>
    </w:p>
    <w:p>
      <w:pPr>
        <w:pStyle w:val="Normal"/>
        <w:ind w:firstLine="1026"/>
        <w:rPr/>
      </w:pPr>
      <w:r>
        <w:rPr>
          <w:b/>
          <w:sz w:val="48"/>
          <w:szCs w:val="48"/>
        </w:rPr>
        <w:t>И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грешный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ир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омыл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</w:p>
    <w:p>
      <w:pPr>
        <w:pStyle w:val="Normal"/>
        <w:ind w:firstLine="1026"/>
        <w:rPr/>
      </w:pPr>
      <w:r>
        <w:rPr>
          <w:b/>
          <w:sz w:val="48"/>
          <w:szCs w:val="48"/>
        </w:rPr>
        <w:t>Святой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, </w:t>
      </w:r>
      <w:r>
        <w:rPr>
          <w:b/>
          <w:sz w:val="48"/>
          <w:szCs w:val="48"/>
        </w:rPr>
        <w:t>невинной</w:t>
      </w:r>
      <w:r>
        <w:rPr>
          <w:rFonts w:cs="Academy Engraved LET" w:ascii="Academy Engraved LET" w:hAnsi="Academy Engraved LE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ровью</w:t>
      </w:r>
      <w:r>
        <w:rPr>
          <w:rFonts w:cs="Academy Engraved LET" w:ascii="Academy Engraved LET" w:hAnsi="Academy Engraved LET"/>
          <w:b/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24765" distR="114935" simplePos="0" locked="0" layoutInCell="0" allowOverlap="1" relativeHeight="257">
                <wp:simplePos x="0" y="0"/>
                <wp:positionH relativeFrom="column">
                  <wp:posOffset>144780</wp:posOffset>
                </wp:positionH>
                <wp:positionV relativeFrom="paragraph">
                  <wp:posOffset>-1943100</wp:posOffset>
                </wp:positionV>
                <wp:extent cx="6804660" cy="3314700"/>
                <wp:effectExtent l="0" t="0" r="114935" b="1155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72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Песнь избавлен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1.4pt;margin-top:-153pt;width:535.75pt;height:26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Песнь избавления </w:t>
                      </w:r>
                    </w:p>
                  </w:txbxContent>
                </v:textbox>
                <v:path textpathok="t"/>
                <v:textpath on="t" fitshape="t" string=" &#10;Песнь избавления " style="font-family:&quot;Arial Unicode MS&quot;;font-size:44pt"/>
                <v:fill o:detectmouseclick="t" color2="#ffcc00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1.  </w:t>
      </w:r>
      <w:r>
        <w:rPr>
          <w:b/>
          <w:sz w:val="40"/>
          <w:szCs w:val="40"/>
        </w:rPr>
        <w:t>Господи, услыши наш сердечный вздох</w:t>
        <w:br/>
        <w:t xml:space="preserve">     Великий Бог, Великий Б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Только ты ко мне прийти на помощь смог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 xml:space="preserve"> Великий Всемогущий Бог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rPr/>
      </w:pPr>
      <w:r>
        <w:rPr>
          <w:b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Припев:</w:t>
      </w:r>
      <w:r>
        <w:rPr>
          <w:b/>
          <w:i/>
          <w:sz w:val="40"/>
          <w:szCs w:val="40"/>
        </w:rPr>
        <w:br/>
        <w:tab/>
        <w:tab/>
      </w:r>
      <w:r>
        <w:rPr>
          <w:b/>
          <w:sz w:val="40"/>
          <w:szCs w:val="40"/>
        </w:rPr>
        <w:t xml:space="preserve">Ты хочешь, чтобы в сердце луч надежды не погас, 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Помилуй нас, помилуй нас.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rPr/>
      </w:pPr>
      <w:r>
        <w:rPr>
          <w:b/>
          <w:sz w:val="40"/>
          <w:szCs w:val="40"/>
        </w:rPr>
        <w:tab/>
        <w:tab/>
        <w:t>Мы Твой народ, Господь, и Фараон нам не «указ».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Господи помилуй нас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 xml:space="preserve">2. </w:t>
      </w:r>
      <w:r>
        <w:rPr>
          <w:b/>
          <w:sz w:val="40"/>
          <w:szCs w:val="40"/>
        </w:rPr>
        <w:tab/>
        <w:t>Ты слезы вытирал не редко с наших глаз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только раз, столько раз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мощь посылал с небес в смертельный час.</w:t>
        <w:br/>
        <w:tab/>
        <w:t>Господи, помилуй нас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i/>
          <w:sz w:val="40"/>
          <w:szCs w:val="40"/>
        </w:rPr>
        <w:t xml:space="preserve">3. </w:t>
      </w:r>
      <w:r>
        <w:rPr>
          <w:b/>
          <w:sz w:val="40"/>
          <w:szCs w:val="40"/>
        </w:rPr>
        <w:tab/>
        <w:t>Сердце неумолчно вопиет в груди: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Гряди Господь! Господь, гряди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Мы верим, что свобода наша впереди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Господи! Скорей гряди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/>
      </w:pPr>
      <w:r>
        <w:rPr>
          <w:b/>
          <w:sz w:val="40"/>
          <w:szCs w:val="40"/>
        </w:rPr>
        <w:tab/>
        <w:tab/>
      </w:r>
      <w:r>
        <w:rPr>
          <w:b/>
          <w:i/>
          <w:sz w:val="40"/>
          <w:szCs w:val="40"/>
          <w:u w:val="single"/>
        </w:rPr>
        <w:t>Припев: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</w:tabs>
        <w:rPr/>
      </w:pPr>
      <w:r>
        <w:rPr>
          <w:b/>
          <w:i/>
          <w:sz w:val="40"/>
          <w:szCs w:val="40"/>
        </w:rPr>
        <w:tab/>
        <w:tab/>
      </w:r>
      <w:r>
        <w:rPr>
          <w:b/>
          <w:sz w:val="40"/>
          <w:szCs w:val="40"/>
        </w:rPr>
        <w:t>Пусть боли не стихают и не в полночь, и не днем,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Мы не умрем, мы не умрем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Мы вечность здесь не будем, мы оставим рабский дом.</w:t>
      </w:r>
    </w:p>
    <w:p>
      <w:pPr>
        <w:pStyle w:val="Normal"/>
        <w:tabs>
          <w:tab w:val="clear" w:pos="708"/>
          <w:tab w:val="left" w:pos="285" w:leader="none"/>
          <w:tab w:val="left" w:pos="51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Мы вместе скоро все уйдем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65">
                <wp:simplePos x="0" y="0"/>
                <wp:positionH relativeFrom="column">
                  <wp:posOffset>325755</wp:posOffset>
                </wp:positionH>
                <wp:positionV relativeFrom="paragraph">
                  <wp:posOffset>-228600</wp:posOffset>
                </wp:positionV>
                <wp:extent cx="6044565" cy="1143000"/>
                <wp:effectExtent l="8128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Мосты любв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5.65pt;margin-top:-18pt;width:475.9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Мосты любви.</w:t>
                      </w:r>
                    </w:p>
                  </w:txbxContent>
                </v:textbox>
                <v:path textpathok="t"/>
                <v:textpath on="t" fitshape="t" string="Мосты любви." style="font-family:&quot;Tahoma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79120</wp:posOffset>
            </wp:positionH>
            <wp:positionV relativeFrom="paragraph">
              <wp:posOffset>91440</wp:posOffset>
            </wp:positionV>
            <wp:extent cx="2569845" cy="1143000"/>
            <wp:effectExtent l="0" t="0" r="0" b="0"/>
            <wp:wrapNone/>
            <wp:docPr id="2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24500</wp:posOffset>
                </wp:positionH>
                <wp:positionV relativeFrom="paragraph">
                  <wp:posOffset>162560</wp:posOffset>
                </wp:positionV>
                <wp:extent cx="948055" cy="2000250"/>
                <wp:effectExtent l="0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2000160"/>
                          <a:chOff x="0" y="0"/>
                          <a:chExt cx="947880" cy="20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 rot="273000">
                            <a:off x="75600" y="28440"/>
                            <a:ext cx="7963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3000">
                            <a:off x="518040" y="186084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8">
                                <a:moveTo>
                                  <a:pt x="20" y="207"/>
                                </a:moveTo>
                                <a:lnTo>
                                  <a:pt x="18" y="199"/>
                                </a:lnTo>
                                <a:lnTo>
                                  <a:pt x="11" y="174"/>
                                </a:lnTo>
                                <a:lnTo>
                                  <a:pt x="8" y="159"/>
                                </a:lnTo>
                                <a:lnTo>
                                  <a:pt x="5" y="140"/>
                                </a:lnTo>
                                <a:lnTo>
                                  <a:pt x="3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3" y="64"/>
                                </a:lnTo>
                                <a:lnTo>
                                  <a:pt x="4" y="54"/>
                                </a:lnTo>
                                <a:lnTo>
                                  <a:pt x="7" y="45"/>
                                </a:lnTo>
                                <a:lnTo>
                                  <a:pt x="9" y="38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5" y="8"/>
                                </a:lnTo>
                                <a:lnTo>
                                  <a:pt x="43" y="4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118" y="3"/>
                                </a:lnTo>
                                <a:lnTo>
                                  <a:pt x="162" y="7"/>
                                </a:lnTo>
                                <a:lnTo>
                                  <a:pt x="184" y="8"/>
                                </a:lnTo>
                                <a:lnTo>
                                  <a:pt x="205" y="10"/>
                                </a:lnTo>
                                <a:lnTo>
                                  <a:pt x="225" y="12"/>
                                </a:lnTo>
                                <a:lnTo>
                                  <a:pt x="243" y="15"/>
                                </a:lnTo>
                                <a:lnTo>
                                  <a:pt x="260" y="19"/>
                                </a:lnTo>
                                <a:lnTo>
                                  <a:pt x="275" y="24"/>
                                </a:lnTo>
                                <a:lnTo>
                                  <a:pt x="282" y="27"/>
                                </a:lnTo>
                                <a:lnTo>
                                  <a:pt x="288" y="30"/>
                                </a:lnTo>
                                <a:lnTo>
                                  <a:pt x="295" y="35"/>
                                </a:lnTo>
                                <a:lnTo>
                                  <a:pt x="300" y="38"/>
                                </a:lnTo>
                                <a:lnTo>
                                  <a:pt x="305" y="42"/>
                                </a:lnTo>
                                <a:lnTo>
                                  <a:pt x="309" y="48"/>
                                </a:lnTo>
                                <a:lnTo>
                                  <a:pt x="312" y="53"/>
                                </a:lnTo>
                                <a:lnTo>
                                  <a:pt x="315" y="58"/>
                                </a:lnTo>
                                <a:lnTo>
                                  <a:pt x="318" y="65"/>
                                </a:lnTo>
                                <a:lnTo>
                                  <a:pt x="319" y="71"/>
                                </a:lnTo>
                                <a:lnTo>
                                  <a:pt x="320" y="79"/>
                                </a:lnTo>
                                <a:lnTo>
                                  <a:pt x="320" y="86"/>
                                </a:lnTo>
                                <a:lnTo>
                                  <a:pt x="318" y="95"/>
                                </a:lnTo>
                                <a:lnTo>
                                  <a:pt x="315" y="103"/>
                                </a:lnTo>
                                <a:lnTo>
                                  <a:pt x="312" y="111"/>
                                </a:lnTo>
                                <a:lnTo>
                                  <a:pt x="309" y="120"/>
                                </a:lnTo>
                                <a:lnTo>
                                  <a:pt x="299" y="137"/>
                                </a:lnTo>
                                <a:lnTo>
                                  <a:pt x="287" y="154"/>
                                </a:lnTo>
                                <a:lnTo>
                                  <a:pt x="274" y="172"/>
                                </a:lnTo>
                                <a:lnTo>
                                  <a:pt x="259" y="188"/>
                                </a:lnTo>
                                <a:lnTo>
                                  <a:pt x="244" y="204"/>
                                </a:lnTo>
                                <a:lnTo>
                                  <a:pt x="229" y="219"/>
                                </a:lnTo>
                                <a:lnTo>
                                  <a:pt x="199" y="247"/>
                                </a:lnTo>
                                <a:lnTo>
                                  <a:pt x="172" y="269"/>
                                </a:lnTo>
                                <a:lnTo>
                                  <a:pt x="154" y="283"/>
                                </a:lnTo>
                                <a:lnTo>
                                  <a:pt x="147" y="288"/>
                                </a:lnTo>
                                <a:lnTo>
                                  <a:pt x="2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518040" y="186084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8">
                                <a:moveTo>
                                  <a:pt x="20" y="207"/>
                                </a:moveTo>
                                <a:lnTo>
                                  <a:pt x="18" y="199"/>
                                </a:lnTo>
                                <a:lnTo>
                                  <a:pt x="11" y="174"/>
                                </a:lnTo>
                                <a:lnTo>
                                  <a:pt x="8" y="159"/>
                                </a:lnTo>
                                <a:lnTo>
                                  <a:pt x="5" y="140"/>
                                </a:lnTo>
                                <a:lnTo>
                                  <a:pt x="3" y="121"/>
                                </a:lnTo>
                                <a:lnTo>
                                  <a:pt x="0" y="101"/>
                                </a:lnTo>
                                <a:lnTo>
                                  <a:pt x="0" y="82"/>
                                </a:lnTo>
                                <a:lnTo>
                                  <a:pt x="3" y="64"/>
                                </a:lnTo>
                                <a:lnTo>
                                  <a:pt x="4" y="54"/>
                                </a:lnTo>
                                <a:lnTo>
                                  <a:pt x="7" y="45"/>
                                </a:lnTo>
                                <a:lnTo>
                                  <a:pt x="9" y="38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2" y="17"/>
                                </a:lnTo>
                                <a:lnTo>
                                  <a:pt x="29" y="12"/>
                                </a:lnTo>
                                <a:lnTo>
                                  <a:pt x="35" y="8"/>
                                </a:lnTo>
                                <a:lnTo>
                                  <a:pt x="43" y="4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  <a:lnTo>
                                  <a:pt x="118" y="3"/>
                                </a:lnTo>
                                <a:lnTo>
                                  <a:pt x="162" y="7"/>
                                </a:lnTo>
                                <a:lnTo>
                                  <a:pt x="184" y="8"/>
                                </a:lnTo>
                                <a:lnTo>
                                  <a:pt x="205" y="10"/>
                                </a:lnTo>
                                <a:lnTo>
                                  <a:pt x="225" y="12"/>
                                </a:lnTo>
                                <a:lnTo>
                                  <a:pt x="243" y="15"/>
                                </a:lnTo>
                                <a:lnTo>
                                  <a:pt x="260" y="19"/>
                                </a:lnTo>
                                <a:lnTo>
                                  <a:pt x="275" y="24"/>
                                </a:lnTo>
                                <a:lnTo>
                                  <a:pt x="282" y="27"/>
                                </a:lnTo>
                                <a:lnTo>
                                  <a:pt x="288" y="30"/>
                                </a:lnTo>
                                <a:lnTo>
                                  <a:pt x="295" y="35"/>
                                </a:lnTo>
                                <a:lnTo>
                                  <a:pt x="300" y="38"/>
                                </a:lnTo>
                                <a:lnTo>
                                  <a:pt x="305" y="42"/>
                                </a:lnTo>
                                <a:lnTo>
                                  <a:pt x="309" y="48"/>
                                </a:lnTo>
                                <a:lnTo>
                                  <a:pt x="312" y="53"/>
                                </a:lnTo>
                                <a:lnTo>
                                  <a:pt x="315" y="58"/>
                                </a:lnTo>
                                <a:lnTo>
                                  <a:pt x="318" y="65"/>
                                </a:lnTo>
                                <a:lnTo>
                                  <a:pt x="319" y="71"/>
                                </a:lnTo>
                                <a:lnTo>
                                  <a:pt x="320" y="79"/>
                                </a:lnTo>
                                <a:lnTo>
                                  <a:pt x="320" y="86"/>
                                </a:lnTo>
                                <a:lnTo>
                                  <a:pt x="318" y="95"/>
                                </a:lnTo>
                                <a:lnTo>
                                  <a:pt x="315" y="103"/>
                                </a:lnTo>
                                <a:lnTo>
                                  <a:pt x="312" y="111"/>
                                </a:lnTo>
                                <a:lnTo>
                                  <a:pt x="309" y="120"/>
                                </a:lnTo>
                                <a:lnTo>
                                  <a:pt x="299" y="137"/>
                                </a:lnTo>
                                <a:lnTo>
                                  <a:pt x="287" y="154"/>
                                </a:lnTo>
                                <a:lnTo>
                                  <a:pt x="274" y="172"/>
                                </a:lnTo>
                                <a:lnTo>
                                  <a:pt x="259" y="188"/>
                                </a:lnTo>
                                <a:lnTo>
                                  <a:pt x="244" y="204"/>
                                </a:lnTo>
                                <a:lnTo>
                                  <a:pt x="229" y="219"/>
                                </a:lnTo>
                                <a:lnTo>
                                  <a:pt x="199" y="247"/>
                                </a:lnTo>
                                <a:lnTo>
                                  <a:pt x="172" y="269"/>
                                </a:lnTo>
                                <a:lnTo>
                                  <a:pt x="154" y="283"/>
                                </a:lnTo>
                                <a:lnTo>
                                  <a:pt x="147" y="288"/>
                                </a:lnTo>
                                <a:lnTo>
                                  <a:pt x="20" y="2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94280" y="1856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5">
                                <a:moveTo>
                                  <a:pt x="64" y="349"/>
                                </a:moveTo>
                                <a:lnTo>
                                  <a:pt x="60" y="340"/>
                                </a:lnTo>
                                <a:lnTo>
                                  <a:pt x="47" y="317"/>
                                </a:lnTo>
                                <a:lnTo>
                                  <a:pt x="40" y="301"/>
                                </a:lnTo>
                                <a:lnTo>
                                  <a:pt x="31" y="284"/>
                                </a:lnTo>
                                <a:lnTo>
                                  <a:pt x="22" y="265"/>
                                </a:lnTo>
                                <a:lnTo>
                                  <a:pt x="15" y="243"/>
                                </a:lnTo>
                                <a:lnTo>
                                  <a:pt x="8" y="222"/>
                                </a:lnTo>
                                <a:lnTo>
                                  <a:pt x="3" y="201"/>
                                </a:lnTo>
                                <a:lnTo>
                                  <a:pt x="1" y="190"/>
                                </a:lnTo>
                                <a:lnTo>
                                  <a:pt x="0" y="179"/>
                                </a:lnTo>
                                <a:lnTo>
                                  <a:pt x="0" y="170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2" y="140"/>
                                </a:lnTo>
                                <a:lnTo>
                                  <a:pt x="4" y="131"/>
                                </a:lnTo>
                                <a:lnTo>
                                  <a:pt x="7" y="123"/>
                                </a:lnTo>
                                <a:lnTo>
                                  <a:pt x="12" y="115"/>
                                </a:lnTo>
                                <a:lnTo>
                                  <a:pt x="16" y="108"/>
                                </a:lnTo>
                                <a:lnTo>
                                  <a:pt x="22" y="102"/>
                                </a:lnTo>
                                <a:lnTo>
                                  <a:pt x="30" y="95"/>
                                </a:lnTo>
                                <a:lnTo>
                                  <a:pt x="59" y="75"/>
                                </a:lnTo>
                                <a:lnTo>
                                  <a:pt x="87" y="54"/>
                                </a:lnTo>
                                <a:lnTo>
                                  <a:pt x="112" y="35"/>
                                </a:lnTo>
                                <a:lnTo>
                                  <a:pt x="137" y="18"/>
                                </a:lnTo>
                                <a:lnTo>
                                  <a:pt x="148" y="12"/>
                                </a:lnTo>
                                <a:lnTo>
                                  <a:pt x="160" y="7"/>
                                </a:lnTo>
                                <a:lnTo>
                                  <a:pt x="171" y="2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1"/>
                                </a:lnTo>
                                <a:lnTo>
                                  <a:pt x="205" y="2"/>
                                </a:lnTo>
                                <a:lnTo>
                                  <a:pt x="210" y="4"/>
                                </a:lnTo>
                                <a:lnTo>
                                  <a:pt x="215" y="8"/>
                                </a:lnTo>
                                <a:lnTo>
                                  <a:pt x="221" y="11"/>
                                </a:lnTo>
                                <a:lnTo>
                                  <a:pt x="226" y="14"/>
                                </a:lnTo>
                                <a:lnTo>
                                  <a:pt x="238" y="25"/>
                                </a:lnTo>
                                <a:lnTo>
                                  <a:pt x="251" y="40"/>
                                </a:lnTo>
                                <a:lnTo>
                                  <a:pt x="266" y="57"/>
                                </a:lnTo>
                                <a:lnTo>
                                  <a:pt x="281" y="78"/>
                                </a:lnTo>
                                <a:lnTo>
                                  <a:pt x="296" y="101"/>
                                </a:lnTo>
                                <a:lnTo>
                                  <a:pt x="311" y="124"/>
                                </a:lnTo>
                                <a:lnTo>
                                  <a:pt x="325" y="149"/>
                                </a:lnTo>
                                <a:lnTo>
                                  <a:pt x="338" y="175"/>
                                </a:lnTo>
                                <a:lnTo>
                                  <a:pt x="350" y="201"/>
                                </a:lnTo>
                                <a:lnTo>
                                  <a:pt x="359" y="226"/>
                                </a:lnTo>
                                <a:lnTo>
                                  <a:pt x="362" y="238"/>
                                </a:lnTo>
                                <a:lnTo>
                                  <a:pt x="364" y="249"/>
                                </a:lnTo>
                                <a:lnTo>
                                  <a:pt x="366" y="260"/>
                                </a:lnTo>
                                <a:lnTo>
                                  <a:pt x="367" y="271"/>
                                </a:lnTo>
                                <a:lnTo>
                                  <a:pt x="367" y="282"/>
                                </a:lnTo>
                                <a:lnTo>
                                  <a:pt x="366" y="292"/>
                                </a:lnTo>
                                <a:lnTo>
                                  <a:pt x="364" y="300"/>
                                </a:lnTo>
                                <a:lnTo>
                                  <a:pt x="361" y="308"/>
                                </a:lnTo>
                                <a:lnTo>
                                  <a:pt x="357" y="315"/>
                                </a:lnTo>
                                <a:lnTo>
                                  <a:pt x="350" y="322"/>
                                </a:lnTo>
                                <a:lnTo>
                                  <a:pt x="344" y="327"/>
                                </a:lnTo>
                                <a:lnTo>
                                  <a:pt x="335" y="331"/>
                                </a:lnTo>
                                <a:lnTo>
                                  <a:pt x="315" y="338"/>
                                </a:lnTo>
                                <a:lnTo>
                                  <a:pt x="294" y="343"/>
                                </a:lnTo>
                                <a:lnTo>
                                  <a:pt x="271" y="348"/>
                                </a:lnTo>
                                <a:lnTo>
                                  <a:pt x="249" y="351"/>
                                </a:lnTo>
                                <a:lnTo>
                                  <a:pt x="226" y="353"/>
                                </a:lnTo>
                                <a:lnTo>
                                  <a:pt x="205" y="354"/>
                                </a:lnTo>
                                <a:lnTo>
                                  <a:pt x="182" y="355"/>
                                </a:lnTo>
                                <a:lnTo>
                                  <a:pt x="161" y="355"/>
                                </a:lnTo>
                                <a:lnTo>
                                  <a:pt x="123" y="354"/>
                                </a:lnTo>
                                <a:lnTo>
                                  <a:pt x="92" y="352"/>
                                </a:lnTo>
                                <a:lnTo>
                                  <a:pt x="72" y="350"/>
                                </a:lnTo>
                                <a:lnTo>
                                  <a:pt x="64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94280" y="1856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5">
                                <a:moveTo>
                                  <a:pt x="64" y="349"/>
                                </a:moveTo>
                                <a:lnTo>
                                  <a:pt x="60" y="340"/>
                                </a:lnTo>
                                <a:lnTo>
                                  <a:pt x="47" y="317"/>
                                </a:lnTo>
                                <a:lnTo>
                                  <a:pt x="40" y="301"/>
                                </a:lnTo>
                                <a:lnTo>
                                  <a:pt x="31" y="284"/>
                                </a:lnTo>
                                <a:lnTo>
                                  <a:pt x="22" y="265"/>
                                </a:lnTo>
                                <a:lnTo>
                                  <a:pt x="15" y="243"/>
                                </a:lnTo>
                                <a:lnTo>
                                  <a:pt x="8" y="222"/>
                                </a:lnTo>
                                <a:lnTo>
                                  <a:pt x="3" y="201"/>
                                </a:lnTo>
                                <a:lnTo>
                                  <a:pt x="1" y="190"/>
                                </a:lnTo>
                                <a:lnTo>
                                  <a:pt x="0" y="179"/>
                                </a:lnTo>
                                <a:lnTo>
                                  <a:pt x="0" y="170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2" y="140"/>
                                </a:lnTo>
                                <a:lnTo>
                                  <a:pt x="4" y="131"/>
                                </a:lnTo>
                                <a:lnTo>
                                  <a:pt x="7" y="123"/>
                                </a:lnTo>
                                <a:lnTo>
                                  <a:pt x="12" y="115"/>
                                </a:lnTo>
                                <a:lnTo>
                                  <a:pt x="16" y="108"/>
                                </a:lnTo>
                                <a:lnTo>
                                  <a:pt x="22" y="102"/>
                                </a:lnTo>
                                <a:lnTo>
                                  <a:pt x="30" y="95"/>
                                </a:lnTo>
                                <a:lnTo>
                                  <a:pt x="59" y="75"/>
                                </a:lnTo>
                                <a:lnTo>
                                  <a:pt x="87" y="54"/>
                                </a:lnTo>
                                <a:lnTo>
                                  <a:pt x="112" y="35"/>
                                </a:lnTo>
                                <a:lnTo>
                                  <a:pt x="137" y="18"/>
                                </a:lnTo>
                                <a:lnTo>
                                  <a:pt x="148" y="12"/>
                                </a:lnTo>
                                <a:lnTo>
                                  <a:pt x="160" y="7"/>
                                </a:lnTo>
                                <a:lnTo>
                                  <a:pt x="171" y="2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1"/>
                                </a:lnTo>
                                <a:lnTo>
                                  <a:pt x="205" y="2"/>
                                </a:lnTo>
                                <a:lnTo>
                                  <a:pt x="210" y="4"/>
                                </a:lnTo>
                                <a:lnTo>
                                  <a:pt x="215" y="8"/>
                                </a:lnTo>
                                <a:lnTo>
                                  <a:pt x="221" y="11"/>
                                </a:lnTo>
                                <a:lnTo>
                                  <a:pt x="226" y="14"/>
                                </a:lnTo>
                                <a:lnTo>
                                  <a:pt x="238" y="25"/>
                                </a:lnTo>
                                <a:lnTo>
                                  <a:pt x="251" y="40"/>
                                </a:lnTo>
                                <a:lnTo>
                                  <a:pt x="266" y="57"/>
                                </a:lnTo>
                                <a:lnTo>
                                  <a:pt x="281" y="78"/>
                                </a:lnTo>
                                <a:lnTo>
                                  <a:pt x="296" y="101"/>
                                </a:lnTo>
                                <a:lnTo>
                                  <a:pt x="311" y="124"/>
                                </a:lnTo>
                                <a:lnTo>
                                  <a:pt x="325" y="149"/>
                                </a:lnTo>
                                <a:lnTo>
                                  <a:pt x="338" y="175"/>
                                </a:lnTo>
                                <a:lnTo>
                                  <a:pt x="350" y="201"/>
                                </a:lnTo>
                                <a:lnTo>
                                  <a:pt x="359" y="226"/>
                                </a:lnTo>
                                <a:lnTo>
                                  <a:pt x="362" y="238"/>
                                </a:lnTo>
                                <a:lnTo>
                                  <a:pt x="364" y="249"/>
                                </a:lnTo>
                                <a:lnTo>
                                  <a:pt x="366" y="260"/>
                                </a:lnTo>
                                <a:lnTo>
                                  <a:pt x="367" y="271"/>
                                </a:lnTo>
                                <a:lnTo>
                                  <a:pt x="367" y="282"/>
                                </a:lnTo>
                                <a:lnTo>
                                  <a:pt x="366" y="292"/>
                                </a:lnTo>
                                <a:lnTo>
                                  <a:pt x="364" y="300"/>
                                </a:lnTo>
                                <a:lnTo>
                                  <a:pt x="361" y="308"/>
                                </a:lnTo>
                                <a:lnTo>
                                  <a:pt x="357" y="315"/>
                                </a:lnTo>
                                <a:lnTo>
                                  <a:pt x="350" y="322"/>
                                </a:lnTo>
                                <a:lnTo>
                                  <a:pt x="344" y="327"/>
                                </a:lnTo>
                                <a:lnTo>
                                  <a:pt x="335" y="331"/>
                                </a:lnTo>
                                <a:lnTo>
                                  <a:pt x="315" y="338"/>
                                </a:lnTo>
                                <a:lnTo>
                                  <a:pt x="294" y="343"/>
                                </a:lnTo>
                                <a:lnTo>
                                  <a:pt x="271" y="348"/>
                                </a:lnTo>
                                <a:lnTo>
                                  <a:pt x="249" y="351"/>
                                </a:lnTo>
                                <a:lnTo>
                                  <a:pt x="226" y="353"/>
                                </a:lnTo>
                                <a:lnTo>
                                  <a:pt x="205" y="354"/>
                                </a:lnTo>
                                <a:lnTo>
                                  <a:pt x="182" y="355"/>
                                </a:lnTo>
                                <a:lnTo>
                                  <a:pt x="161" y="355"/>
                                </a:lnTo>
                                <a:lnTo>
                                  <a:pt x="123" y="354"/>
                                </a:lnTo>
                                <a:lnTo>
                                  <a:pt x="92" y="352"/>
                                </a:lnTo>
                                <a:lnTo>
                                  <a:pt x="72" y="350"/>
                                </a:lnTo>
                                <a:lnTo>
                                  <a:pt x="64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84560" y="18752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6">
                                <a:moveTo>
                                  <a:pt x="105" y="436"/>
                                </a:moveTo>
                                <a:lnTo>
                                  <a:pt x="97" y="430"/>
                                </a:lnTo>
                                <a:lnTo>
                                  <a:pt x="79" y="415"/>
                                </a:lnTo>
                                <a:lnTo>
                                  <a:pt x="67" y="403"/>
                                </a:lnTo>
                                <a:lnTo>
                                  <a:pt x="54" y="390"/>
                                </a:lnTo>
                                <a:lnTo>
                                  <a:pt x="42" y="375"/>
                                </a:lnTo>
                                <a:lnTo>
                                  <a:pt x="29" y="359"/>
                                </a:lnTo>
                                <a:lnTo>
                                  <a:pt x="24" y="349"/>
                                </a:lnTo>
                                <a:lnTo>
                                  <a:pt x="19" y="341"/>
                                </a:lnTo>
                                <a:lnTo>
                                  <a:pt x="14" y="331"/>
                                </a:lnTo>
                                <a:lnTo>
                                  <a:pt x="10" y="320"/>
                                </a:lnTo>
                                <a:lnTo>
                                  <a:pt x="7" y="311"/>
                                </a:lnTo>
                                <a:lnTo>
                                  <a:pt x="3" y="300"/>
                                </a:lnTo>
                                <a:lnTo>
                                  <a:pt x="1" y="289"/>
                                </a:lnTo>
                                <a:lnTo>
                                  <a:pt x="1" y="278"/>
                                </a:lnTo>
                                <a:lnTo>
                                  <a:pt x="0" y="266"/>
                                </a:lnTo>
                                <a:lnTo>
                                  <a:pt x="2" y="254"/>
                                </a:lnTo>
                                <a:lnTo>
                                  <a:pt x="5" y="244"/>
                                </a:lnTo>
                                <a:lnTo>
                                  <a:pt x="8" y="232"/>
                                </a:lnTo>
                                <a:lnTo>
                                  <a:pt x="12" y="219"/>
                                </a:lnTo>
                                <a:lnTo>
                                  <a:pt x="19" y="207"/>
                                </a:lnTo>
                                <a:lnTo>
                                  <a:pt x="27" y="195"/>
                                </a:lnTo>
                                <a:lnTo>
                                  <a:pt x="36" y="182"/>
                                </a:lnTo>
                                <a:lnTo>
                                  <a:pt x="56" y="159"/>
                                </a:lnTo>
                                <a:lnTo>
                                  <a:pt x="78" y="138"/>
                                </a:lnTo>
                                <a:lnTo>
                                  <a:pt x="98" y="116"/>
                                </a:lnTo>
                                <a:lnTo>
                                  <a:pt x="120" y="96"/>
                                </a:lnTo>
                                <a:lnTo>
                                  <a:pt x="142" y="76"/>
                                </a:lnTo>
                                <a:lnTo>
                                  <a:pt x="162" y="59"/>
                                </a:lnTo>
                                <a:lnTo>
                                  <a:pt x="182" y="43"/>
                                </a:lnTo>
                                <a:lnTo>
                                  <a:pt x="203" y="29"/>
                                </a:lnTo>
                                <a:lnTo>
                                  <a:pt x="222" y="18"/>
                                </a:lnTo>
                                <a:lnTo>
                                  <a:pt x="242" y="8"/>
                                </a:lnTo>
                                <a:lnTo>
                                  <a:pt x="250" y="5"/>
                                </a:lnTo>
                                <a:lnTo>
                                  <a:pt x="260" y="3"/>
                                </a:lnTo>
                                <a:lnTo>
                                  <a:pt x="269" y="1"/>
                                </a:lnTo>
                                <a:lnTo>
                                  <a:pt x="277" y="0"/>
                                </a:lnTo>
                                <a:lnTo>
                                  <a:pt x="286" y="0"/>
                                </a:lnTo>
                                <a:lnTo>
                                  <a:pt x="294" y="1"/>
                                </a:lnTo>
                                <a:lnTo>
                                  <a:pt x="301" y="3"/>
                                </a:lnTo>
                                <a:lnTo>
                                  <a:pt x="309" y="5"/>
                                </a:lnTo>
                                <a:lnTo>
                                  <a:pt x="316" y="9"/>
                                </a:lnTo>
                                <a:lnTo>
                                  <a:pt x="323" y="14"/>
                                </a:lnTo>
                                <a:lnTo>
                                  <a:pt x="329" y="20"/>
                                </a:lnTo>
                                <a:lnTo>
                                  <a:pt x="336" y="27"/>
                                </a:lnTo>
                                <a:lnTo>
                                  <a:pt x="345" y="42"/>
                                </a:lnTo>
                                <a:lnTo>
                                  <a:pt x="355" y="55"/>
                                </a:lnTo>
                                <a:lnTo>
                                  <a:pt x="366" y="68"/>
                                </a:lnTo>
                                <a:lnTo>
                                  <a:pt x="377" y="81"/>
                                </a:lnTo>
                                <a:lnTo>
                                  <a:pt x="397" y="104"/>
                                </a:lnTo>
                                <a:lnTo>
                                  <a:pt x="414" y="128"/>
                                </a:lnTo>
                                <a:lnTo>
                                  <a:pt x="422" y="140"/>
                                </a:lnTo>
                                <a:lnTo>
                                  <a:pt x="428" y="152"/>
                                </a:lnTo>
                                <a:lnTo>
                                  <a:pt x="434" y="165"/>
                                </a:lnTo>
                                <a:lnTo>
                                  <a:pt x="437" y="179"/>
                                </a:lnTo>
                                <a:lnTo>
                                  <a:pt x="439" y="194"/>
                                </a:lnTo>
                                <a:lnTo>
                                  <a:pt x="439" y="210"/>
                                </a:lnTo>
                                <a:lnTo>
                                  <a:pt x="437" y="227"/>
                                </a:lnTo>
                                <a:lnTo>
                                  <a:pt x="433" y="246"/>
                                </a:lnTo>
                                <a:lnTo>
                                  <a:pt x="429" y="256"/>
                                </a:lnTo>
                                <a:lnTo>
                                  <a:pt x="425" y="265"/>
                                </a:lnTo>
                                <a:lnTo>
                                  <a:pt x="419" y="274"/>
                                </a:lnTo>
                                <a:lnTo>
                                  <a:pt x="411" y="284"/>
                                </a:lnTo>
                                <a:lnTo>
                                  <a:pt x="402" y="292"/>
                                </a:lnTo>
                                <a:lnTo>
                                  <a:pt x="392" y="302"/>
                                </a:lnTo>
                                <a:lnTo>
                                  <a:pt x="381" y="311"/>
                                </a:lnTo>
                                <a:lnTo>
                                  <a:pt x="370" y="319"/>
                                </a:lnTo>
                                <a:lnTo>
                                  <a:pt x="344" y="335"/>
                                </a:lnTo>
                                <a:lnTo>
                                  <a:pt x="316" y="352"/>
                                </a:lnTo>
                                <a:lnTo>
                                  <a:pt x="288" y="366"/>
                                </a:lnTo>
                                <a:lnTo>
                                  <a:pt x="258" y="380"/>
                                </a:lnTo>
                                <a:lnTo>
                                  <a:pt x="229" y="392"/>
                                </a:lnTo>
                                <a:lnTo>
                                  <a:pt x="201" y="403"/>
                                </a:lnTo>
                                <a:lnTo>
                                  <a:pt x="175" y="412"/>
                                </a:lnTo>
                                <a:lnTo>
                                  <a:pt x="152" y="421"/>
                                </a:lnTo>
                                <a:lnTo>
                                  <a:pt x="118" y="431"/>
                                </a:lnTo>
                                <a:lnTo>
                                  <a:pt x="105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84560" y="18752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6">
                                <a:moveTo>
                                  <a:pt x="105" y="436"/>
                                </a:moveTo>
                                <a:lnTo>
                                  <a:pt x="97" y="430"/>
                                </a:lnTo>
                                <a:lnTo>
                                  <a:pt x="79" y="415"/>
                                </a:lnTo>
                                <a:lnTo>
                                  <a:pt x="67" y="403"/>
                                </a:lnTo>
                                <a:lnTo>
                                  <a:pt x="54" y="390"/>
                                </a:lnTo>
                                <a:lnTo>
                                  <a:pt x="42" y="375"/>
                                </a:lnTo>
                                <a:lnTo>
                                  <a:pt x="29" y="359"/>
                                </a:lnTo>
                                <a:lnTo>
                                  <a:pt x="24" y="349"/>
                                </a:lnTo>
                                <a:lnTo>
                                  <a:pt x="19" y="341"/>
                                </a:lnTo>
                                <a:lnTo>
                                  <a:pt x="14" y="331"/>
                                </a:lnTo>
                                <a:lnTo>
                                  <a:pt x="10" y="320"/>
                                </a:lnTo>
                                <a:lnTo>
                                  <a:pt x="7" y="311"/>
                                </a:lnTo>
                                <a:lnTo>
                                  <a:pt x="3" y="300"/>
                                </a:lnTo>
                                <a:lnTo>
                                  <a:pt x="1" y="289"/>
                                </a:lnTo>
                                <a:lnTo>
                                  <a:pt x="1" y="278"/>
                                </a:lnTo>
                                <a:lnTo>
                                  <a:pt x="0" y="266"/>
                                </a:lnTo>
                                <a:lnTo>
                                  <a:pt x="2" y="254"/>
                                </a:lnTo>
                                <a:lnTo>
                                  <a:pt x="5" y="244"/>
                                </a:lnTo>
                                <a:lnTo>
                                  <a:pt x="8" y="232"/>
                                </a:lnTo>
                                <a:lnTo>
                                  <a:pt x="12" y="219"/>
                                </a:lnTo>
                                <a:lnTo>
                                  <a:pt x="19" y="207"/>
                                </a:lnTo>
                                <a:lnTo>
                                  <a:pt x="27" y="195"/>
                                </a:lnTo>
                                <a:lnTo>
                                  <a:pt x="36" y="182"/>
                                </a:lnTo>
                                <a:lnTo>
                                  <a:pt x="56" y="159"/>
                                </a:lnTo>
                                <a:lnTo>
                                  <a:pt x="78" y="138"/>
                                </a:lnTo>
                                <a:lnTo>
                                  <a:pt x="98" y="116"/>
                                </a:lnTo>
                                <a:lnTo>
                                  <a:pt x="120" y="96"/>
                                </a:lnTo>
                                <a:lnTo>
                                  <a:pt x="142" y="76"/>
                                </a:lnTo>
                                <a:lnTo>
                                  <a:pt x="162" y="59"/>
                                </a:lnTo>
                                <a:lnTo>
                                  <a:pt x="182" y="43"/>
                                </a:lnTo>
                                <a:lnTo>
                                  <a:pt x="203" y="29"/>
                                </a:lnTo>
                                <a:lnTo>
                                  <a:pt x="222" y="18"/>
                                </a:lnTo>
                                <a:lnTo>
                                  <a:pt x="242" y="8"/>
                                </a:lnTo>
                                <a:lnTo>
                                  <a:pt x="250" y="5"/>
                                </a:lnTo>
                                <a:lnTo>
                                  <a:pt x="260" y="3"/>
                                </a:lnTo>
                                <a:lnTo>
                                  <a:pt x="269" y="1"/>
                                </a:lnTo>
                                <a:lnTo>
                                  <a:pt x="277" y="0"/>
                                </a:lnTo>
                                <a:lnTo>
                                  <a:pt x="286" y="0"/>
                                </a:lnTo>
                                <a:lnTo>
                                  <a:pt x="294" y="1"/>
                                </a:lnTo>
                                <a:lnTo>
                                  <a:pt x="301" y="3"/>
                                </a:lnTo>
                                <a:lnTo>
                                  <a:pt x="309" y="5"/>
                                </a:lnTo>
                                <a:lnTo>
                                  <a:pt x="316" y="9"/>
                                </a:lnTo>
                                <a:lnTo>
                                  <a:pt x="323" y="14"/>
                                </a:lnTo>
                                <a:lnTo>
                                  <a:pt x="329" y="20"/>
                                </a:lnTo>
                                <a:lnTo>
                                  <a:pt x="336" y="27"/>
                                </a:lnTo>
                                <a:lnTo>
                                  <a:pt x="345" y="42"/>
                                </a:lnTo>
                                <a:lnTo>
                                  <a:pt x="355" y="55"/>
                                </a:lnTo>
                                <a:lnTo>
                                  <a:pt x="366" y="68"/>
                                </a:lnTo>
                                <a:lnTo>
                                  <a:pt x="377" y="81"/>
                                </a:lnTo>
                                <a:lnTo>
                                  <a:pt x="397" y="104"/>
                                </a:lnTo>
                                <a:lnTo>
                                  <a:pt x="414" y="128"/>
                                </a:lnTo>
                                <a:lnTo>
                                  <a:pt x="422" y="140"/>
                                </a:lnTo>
                                <a:lnTo>
                                  <a:pt x="428" y="152"/>
                                </a:lnTo>
                                <a:lnTo>
                                  <a:pt x="434" y="165"/>
                                </a:lnTo>
                                <a:lnTo>
                                  <a:pt x="437" y="179"/>
                                </a:lnTo>
                                <a:lnTo>
                                  <a:pt x="439" y="194"/>
                                </a:lnTo>
                                <a:lnTo>
                                  <a:pt x="439" y="210"/>
                                </a:lnTo>
                                <a:lnTo>
                                  <a:pt x="437" y="227"/>
                                </a:lnTo>
                                <a:lnTo>
                                  <a:pt x="433" y="246"/>
                                </a:lnTo>
                                <a:lnTo>
                                  <a:pt x="429" y="256"/>
                                </a:lnTo>
                                <a:lnTo>
                                  <a:pt x="425" y="265"/>
                                </a:lnTo>
                                <a:lnTo>
                                  <a:pt x="419" y="274"/>
                                </a:lnTo>
                                <a:lnTo>
                                  <a:pt x="411" y="284"/>
                                </a:lnTo>
                                <a:lnTo>
                                  <a:pt x="402" y="292"/>
                                </a:lnTo>
                                <a:lnTo>
                                  <a:pt x="392" y="302"/>
                                </a:lnTo>
                                <a:lnTo>
                                  <a:pt x="381" y="311"/>
                                </a:lnTo>
                                <a:lnTo>
                                  <a:pt x="370" y="319"/>
                                </a:lnTo>
                                <a:lnTo>
                                  <a:pt x="344" y="335"/>
                                </a:lnTo>
                                <a:lnTo>
                                  <a:pt x="316" y="352"/>
                                </a:lnTo>
                                <a:lnTo>
                                  <a:pt x="288" y="366"/>
                                </a:lnTo>
                                <a:lnTo>
                                  <a:pt x="258" y="380"/>
                                </a:lnTo>
                                <a:lnTo>
                                  <a:pt x="229" y="392"/>
                                </a:lnTo>
                                <a:lnTo>
                                  <a:pt x="201" y="403"/>
                                </a:lnTo>
                                <a:lnTo>
                                  <a:pt x="175" y="412"/>
                                </a:lnTo>
                                <a:lnTo>
                                  <a:pt x="152" y="421"/>
                                </a:lnTo>
                                <a:lnTo>
                                  <a:pt x="118" y="431"/>
                                </a:lnTo>
                                <a:lnTo>
                                  <a:pt x="105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21840" y="1425600"/>
                            <a:ext cx="365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658">
                                <a:moveTo>
                                  <a:pt x="3366" y="2882"/>
                                </a:moveTo>
                                <a:lnTo>
                                  <a:pt x="3374" y="2896"/>
                                </a:lnTo>
                                <a:lnTo>
                                  <a:pt x="3382" y="2910"/>
                                </a:lnTo>
                                <a:lnTo>
                                  <a:pt x="3386" y="2926"/>
                                </a:lnTo>
                                <a:lnTo>
                                  <a:pt x="3390" y="2943"/>
                                </a:lnTo>
                                <a:lnTo>
                                  <a:pt x="3392" y="2959"/>
                                </a:lnTo>
                                <a:lnTo>
                                  <a:pt x="3392" y="2977"/>
                                </a:lnTo>
                                <a:lnTo>
                                  <a:pt x="3391" y="2996"/>
                                </a:lnTo>
                                <a:lnTo>
                                  <a:pt x="3387" y="3014"/>
                                </a:lnTo>
                                <a:lnTo>
                                  <a:pt x="3383" y="3034"/>
                                </a:lnTo>
                                <a:lnTo>
                                  <a:pt x="3378" y="3054"/>
                                </a:lnTo>
                                <a:lnTo>
                                  <a:pt x="3370" y="3073"/>
                                </a:lnTo>
                                <a:lnTo>
                                  <a:pt x="3363" y="3094"/>
                                </a:lnTo>
                                <a:lnTo>
                                  <a:pt x="3353" y="3113"/>
                                </a:lnTo>
                                <a:lnTo>
                                  <a:pt x="3343" y="3134"/>
                                </a:lnTo>
                                <a:lnTo>
                                  <a:pt x="3331" y="3154"/>
                                </a:lnTo>
                                <a:lnTo>
                                  <a:pt x="3319" y="3174"/>
                                </a:lnTo>
                                <a:lnTo>
                                  <a:pt x="3305" y="3194"/>
                                </a:lnTo>
                                <a:lnTo>
                                  <a:pt x="3291" y="3213"/>
                                </a:lnTo>
                                <a:lnTo>
                                  <a:pt x="3277" y="3232"/>
                                </a:lnTo>
                                <a:lnTo>
                                  <a:pt x="3261" y="3250"/>
                                </a:lnTo>
                                <a:lnTo>
                                  <a:pt x="3245" y="3269"/>
                                </a:lnTo>
                                <a:lnTo>
                                  <a:pt x="3229" y="3286"/>
                                </a:lnTo>
                                <a:lnTo>
                                  <a:pt x="3212" y="3302"/>
                                </a:lnTo>
                                <a:lnTo>
                                  <a:pt x="3193" y="3317"/>
                                </a:lnTo>
                                <a:lnTo>
                                  <a:pt x="3175" y="3332"/>
                                </a:lnTo>
                                <a:lnTo>
                                  <a:pt x="3157" y="3345"/>
                                </a:lnTo>
                                <a:lnTo>
                                  <a:pt x="3138" y="3358"/>
                                </a:lnTo>
                                <a:lnTo>
                                  <a:pt x="3120" y="3369"/>
                                </a:lnTo>
                                <a:lnTo>
                                  <a:pt x="3100" y="3379"/>
                                </a:lnTo>
                                <a:lnTo>
                                  <a:pt x="3081" y="3388"/>
                                </a:lnTo>
                                <a:lnTo>
                                  <a:pt x="3063" y="3395"/>
                                </a:lnTo>
                                <a:lnTo>
                                  <a:pt x="3043" y="3400"/>
                                </a:lnTo>
                                <a:lnTo>
                                  <a:pt x="3025" y="3407"/>
                                </a:lnTo>
                                <a:lnTo>
                                  <a:pt x="3006" y="3415"/>
                                </a:lnTo>
                                <a:lnTo>
                                  <a:pt x="2985" y="3425"/>
                                </a:lnTo>
                                <a:lnTo>
                                  <a:pt x="2966" y="3438"/>
                                </a:lnTo>
                                <a:lnTo>
                                  <a:pt x="2945" y="3453"/>
                                </a:lnTo>
                                <a:lnTo>
                                  <a:pt x="2924" y="3470"/>
                                </a:lnTo>
                                <a:lnTo>
                                  <a:pt x="2903" y="3489"/>
                                </a:lnTo>
                                <a:lnTo>
                                  <a:pt x="2882" y="3509"/>
                                </a:lnTo>
                                <a:lnTo>
                                  <a:pt x="2861" y="3531"/>
                                </a:lnTo>
                                <a:lnTo>
                                  <a:pt x="2840" y="3555"/>
                                </a:lnTo>
                                <a:lnTo>
                                  <a:pt x="2818" y="3580"/>
                                </a:lnTo>
                                <a:lnTo>
                                  <a:pt x="2796" y="3606"/>
                                </a:lnTo>
                                <a:lnTo>
                                  <a:pt x="2752" y="3661"/>
                                </a:lnTo>
                                <a:lnTo>
                                  <a:pt x="2709" y="3718"/>
                                </a:lnTo>
                                <a:lnTo>
                                  <a:pt x="2622" y="3839"/>
                                </a:lnTo>
                                <a:lnTo>
                                  <a:pt x="2538" y="3958"/>
                                </a:lnTo>
                                <a:lnTo>
                                  <a:pt x="2497" y="4016"/>
                                </a:lnTo>
                                <a:lnTo>
                                  <a:pt x="2457" y="4069"/>
                                </a:lnTo>
                                <a:lnTo>
                                  <a:pt x="2437" y="4094"/>
                                </a:lnTo>
                                <a:lnTo>
                                  <a:pt x="2419" y="4118"/>
                                </a:lnTo>
                                <a:lnTo>
                                  <a:pt x="2399" y="4140"/>
                                </a:lnTo>
                                <a:lnTo>
                                  <a:pt x="2382" y="4161"/>
                                </a:lnTo>
                                <a:lnTo>
                                  <a:pt x="2365" y="4181"/>
                                </a:lnTo>
                                <a:lnTo>
                                  <a:pt x="2350" y="4200"/>
                                </a:lnTo>
                                <a:lnTo>
                                  <a:pt x="2335" y="4219"/>
                                </a:lnTo>
                                <a:lnTo>
                                  <a:pt x="2323" y="4236"/>
                                </a:lnTo>
                                <a:lnTo>
                                  <a:pt x="2311" y="4253"/>
                                </a:lnTo>
                                <a:lnTo>
                                  <a:pt x="2300" y="4269"/>
                                </a:lnTo>
                                <a:lnTo>
                                  <a:pt x="2292" y="4284"/>
                                </a:lnTo>
                                <a:lnTo>
                                  <a:pt x="2283" y="4298"/>
                                </a:lnTo>
                                <a:lnTo>
                                  <a:pt x="2269" y="4326"/>
                                </a:lnTo>
                                <a:lnTo>
                                  <a:pt x="2259" y="4351"/>
                                </a:lnTo>
                                <a:lnTo>
                                  <a:pt x="2252" y="4375"/>
                                </a:lnTo>
                                <a:lnTo>
                                  <a:pt x="2246" y="4397"/>
                                </a:lnTo>
                                <a:lnTo>
                                  <a:pt x="2239" y="4437"/>
                                </a:lnTo>
                                <a:lnTo>
                                  <a:pt x="2233" y="4473"/>
                                </a:lnTo>
                                <a:lnTo>
                                  <a:pt x="2230" y="4492"/>
                                </a:lnTo>
                                <a:lnTo>
                                  <a:pt x="2226" y="4509"/>
                                </a:lnTo>
                                <a:lnTo>
                                  <a:pt x="2218" y="4527"/>
                                </a:lnTo>
                                <a:lnTo>
                                  <a:pt x="2210" y="4547"/>
                                </a:lnTo>
                                <a:lnTo>
                                  <a:pt x="2203" y="4556"/>
                                </a:lnTo>
                                <a:lnTo>
                                  <a:pt x="2195" y="4566"/>
                                </a:lnTo>
                                <a:lnTo>
                                  <a:pt x="2186" y="4576"/>
                                </a:lnTo>
                                <a:lnTo>
                                  <a:pt x="2175" y="4584"/>
                                </a:lnTo>
                                <a:lnTo>
                                  <a:pt x="2163" y="4593"/>
                                </a:lnTo>
                                <a:lnTo>
                                  <a:pt x="2151" y="4602"/>
                                </a:lnTo>
                                <a:lnTo>
                                  <a:pt x="2137" y="4609"/>
                                </a:lnTo>
                                <a:lnTo>
                                  <a:pt x="2123" y="4617"/>
                                </a:lnTo>
                                <a:lnTo>
                                  <a:pt x="2108" y="4623"/>
                                </a:lnTo>
                                <a:lnTo>
                                  <a:pt x="2092" y="4630"/>
                                </a:lnTo>
                                <a:lnTo>
                                  <a:pt x="2076" y="4635"/>
                                </a:lnTo>
                                <a:lnTo>
                                  <a:pt x="2060" y="4641"/>
                                </a:lnTo>
                                <a:lnTo>
                                  <a:pt x="2041" y="4645"/>
                                </a:lnTo>
                                <a:lnTo>
                                  <a:pt x="2024" y="4649"/>
                                </a:lnTo>
                                <a:lnTo>
                                  <a:pt x="2006" y="4652"/>
                                </a:lnTo>
                                <a:lnTo>
                                  <a:pt x="1988" y="4655"/>
                                </a:lnTo>
                                <a:lnTo>
                                  <a:pt x="1969" y="4657"/>
                                </a:lnTo>
                                <a:lnTo>
                                  <a:pt x="1951" y="4658"/>
                                </a:lnTo>
                                <a:lnTo>
                                  <a:pt x="1933" y="4658"/>
                                </a:lnTo>
                                <a:lnTo>
                                  <a:pt x="1914" y="4658"/>
                                </a:lnTo>
                                <a:lnTo>
                                  <a:pt x="1896" y="4656"/>
                                </a:lnTo>
                                <a:lnTo>
                                  <a:pt x="1879" y="4653"/>
                                </a:lnTo>
                                <a:lnTo>
                                  <a:pt x="1860" y="4651"/>
                                </a:lnTo>
                                <a:lnTo>
                                  <a:pt x="1844" y="4647"/>
                                </a:lnTo>
                                <a:lnTo>
                                  <a:pt x="1827" y="4643"/>
                                </a:lnTo>
                                <a:lnTo>
                                  <a:pt x="1811" y="4636"/>
                                </a:lnTo>
                                <a:lnTo>
                                  <a:pt x="1796" y="4630"/>
                                </a:lnTo>
                                <a:lnTo>
                                  <a:pt x="1782" y="4622"/>
                                </a:lnTo>
                                <a:lnTo>
                                  <a:pt x="1768" y="4614"/>
                                </a:lnTo>
                                <a:lnTo>
                                  <a:pt x="1755" y="4604"/>
                                </a:lnTo>
                                <a:lnTo>
                                  <a:pt x="1743" y="4593"/>
                                </a:lnTo>
                                <a:lnTo>
                                  <a:pt x="1732" y="4581"/>
                                </a:lnTo>
                                <a:lnTo>
                                  <a:pt x="1721" y="4569"/>
                                </a:lnTo>
                                <a:lnTo>
                                  <a:pt x="1713" y="4557"/>
                                </a:lnTo>
                                <a:lnTo>
                                  <a:pt x="1704" y="4547"/>
                                </a:lnTo>
                                <a:lnTo>
                                  <a:pt x="1696" y="4535"/>
                                </a:lnTo>
                                <a:lnTo>
                                  <a:pt x="1689" y="4524"/>
                                </a:lnTo>
                                <a:lnTo>
                                  <a:pt x="1683" y="4513"/>
                                </a:lnTo>
                                <a:lnTo>
                                  <a:pt x="1678" y="4502"/>
                                </a:lnTo>
                                <a:lnTo>
                                  <a:pt x="1674" y="4492"/>
                                </a:lnTo>
                                <a:lnTo>
                                  <a:pt x="1670" y="4482"/>
                                </a:lnTo>
                                <a:lnTo>
                                  <a:pt x="1668" y="4471"/>
                                </a:lnTo>
                                <a:lnTo>
                                  <a:pt x="1666" y="4461"/>
                                </a:lnTo>
                                <a:lnTo>
                                  <a:pt x="1665" y="4451"/>
                                </a:lnTo>
                                <a:lnTo>
                                  <a:pt x="1664" y="4441"/>
                                </a:lnTo>
                                <a:lnTo>
                                  <a:pt x="1664" y="4431"/>
                                </a:lnTo>
                                <a:lnTo>
                                  <a:pt x="1665" y="4421"/>
                                </a:lnTo>
                                <a:lnTo>
                                  <a:pt x="1666" y="4412"/>
                                </a:lnTo>
                                <a:lnTo>
                                  <a:pt x="1668" y="4402"/>
                                </a:lnTo>
                                <a:lnTo>
                                  <a:pt x="1672" y="4392"/>
                                </a:lnTo>
                                <a:lnTo>
                                  <a:pt x="1675" y="4383"/>
                                </a:lnTo>
                                <a:lnTo>
                                  <a:pt x="1678" y="4373"/>
                                </a:lnTo>
                                <a:lnTo>
                                  <a:pt x="1688" y="4353"/>
                                </a:lnTo>
                                <a:lnTo>
                                  <a:pt x="1699" y="4335"/>
                                </a:lnTo>
                                <a:lnTo>
                                  <a:pt x="1711" y="4316"/>
                                </a:lnTo>
                                <a:lnTo>
                                  <a:pt x="1727" y="4297"/>
                                </a:lnTo>
                                <a:lnTo>
                                  <a:pt x="1743" y="4278"/>
                                </a:lnTo>
                                <a:lnTo>
                                  <a:pt x="1761" y="4258"/>
                                </a:lnTo>
                                <a:lnTo>
                                  <a:pt x="1770" y="4249"/>
                                </a:lnTo>
                                <a:lnTo>
                                  <a:pt x="1778" y="4240"/>
                                </a:lnTo>
                                <a:lnTo>
                                  <a:pt x="1788" y="4233"/>
                                </a:lnTo>
                                <a:lnTo>
                                  <a:pt x="1798" y="4226"/>
                                </a:lnTo>
                                <a:lnTo>
                                  <a:pt x="1807" y="4221"/>
                                </a:lnTo>
                                <a:lnTo>
                                  <a:pt x="1817" y="4216"/>
                                </a:lnTo>
                                <a:lnTo>
                                  <a:pt x="1827" y="4212"/>
                                </a:lnTo>
                                <a:lnTo>
                                  <a:pt x="1838" y="4209"/>
                                </a:lnTo>
                                <a:lnTo>
                                  <a:pt x="1858" y="4203"/>
                                </a:lnTo>
                                <a:lnTo>
                                  <a:pt x="1880" y="4200"/>
                                </a:lnTo>
                                <a:lnTo>
                                  <a:pt x="1901" y="4198"/>
                                </a:lnTo>
                                <a:lnTo>
                                  <a:pt x="1923" y="4198"/>
                                </a:lnTo>
                                <a:lnTo>
                                  <a:pt x="1944" y="4197"/>
                                </a:lnTo>
                                <a:lnTo>
                                  <a:pt x="1966" y="4196"/>
                                </a:lnTo>
                                <a:lnTo>
                                  <a:pt x="1986" y="4194"/>
                                </a:lnTo>
                                <a:lnTo>
                                  <a:pt x="2007" y="4189"/>
                                </a:lnTo>
                                <a:lnTo>
                                  <a:pt x="2017" y="4187"/>
                                </a:lnTo>
                                <a:lnTo>
                                  <a:pt x="2026" y="4184"/>
                                </a:lnTo>
                                <a:lnTo>
                                  <a:pt x="2035" y="4181"/>
                                </a:lnTo>
                                <a:lnTo>
                                  <a:pt x="2045" y="4176"/>
                                </a:lnTo>
                                <a:lnTo>
                                  <a:pt x="2053" y="4171"/>
                                </a:lnTo>
                                <a:lnTo>
                                  <a:pt x="2061" y="4165"/>
                                </a:lnTo>
                                <a:lnTo>
                                  <a:pt x="2069" y="4157"/>
                                </a:lnTo>
                                <a:lnTo>
                                  <a:pt x="2077" y="4149"/>
                                </a:lnTo>
                                <a:lnTo>
                                  <a:pt x="2096" y="4127"/>
                                </a:lnTo>
                                <a:lnTo>
                                  <a:pt x="2122" y="4093"/>
                                </a:lnTo>
                                <a:lnTo>
                                  <a:pt x="2155" y="4052"/>
                                </a:lnTo>
                                <a:lnTo>
                                  <a:pt x="2191" y="4004"/>
                                </a:lnTo>
                                <a:lnTo>
                                  <a:pt x="2231" y="3949"/>
                                </a:lnTo>
                                <a:lnTo>
                                  <a:pt x="2274" y="3888"/>
                                </a:lnTo>
                                <a:lnTo>
                                  <a:pt x="2319" y="3826"/>
                                </a:lnTo>
                                <a:lnTo>
                                  <a:pt x="2363" y="3760"/>
                                </a:lnTo>
                                <a:lnTo>
                                  <a:pt x="2406" y="3694"/>
                                </a:lnTo>
                                <a:lnTo>
                                  <a:pt x="2447" y="3628"/>
                                </a:lnTo>
                                <a:lnTo>
                                  <a:pt x="2466" y="3596"/>
                                </a:lnTo>
                                <a:lnTo>
                                  <a:pt x="2485" y="3563"/>
                                </a:lnTo>
                                <a:lnTo>
                                  <a:pt x="2502" y="3532"/>
                                </a:lnTo>
                                <a:lnTo>
                                  <a:pt x="2518" y="3502"/>
                                </a:lnTo>
                                <a:lnTo>
                                  <a:pt x="2532" y="3474"/>
                                </a:lnTo>
                                <a:lnTo>
                                  <a:pt x="2546" y="3446"/>
                                </a:lnTo>
                                <a:lnTo>
                                  <a:pt x="2557" y="3419"/>
                                </a:lnTo>
                                <a:lnTo>
                                  <a:pt x="2567" y="3394"/>
                                </a:lnTo>
                                <a:lnTo>
                                  <a:pt x="2574" y="3371"/>
                                </a:lnTo>
                                <a:lnTo>
                                  <a:pt x="2580" y="3351"/>
                                </a:lnTo>
                                <a:lnTo>
                                  <a:pt x="2583" y="3331"/>
                                </a:lnTo>
                                <a:lnTo>
                                  <a:pt x="2584" y="3314"/>
                                </a:lnTo>
                                <a:lnTo>
                                  <a:pt x="2579" y="3297"/>
                                </a:lnTo>
                                <a:lnTo>
                                  <a:pt x="2569" y="3276"/>
                                </a:lnTo>
                                <a:lnTo>
                                  <a:pt x="2553" y="3254"/>
                                </a:lnTo>
                                <a:lnTo>
                                  <a:pt x="2533" y="3229"/>
                                </a:lnTo>
                                <a:lnTo>
                                  <a:pt x="2507" y="3203"/>
                                </a:lnTo>
                                <a:lnTo>
                                  <a:pt x="2478" y="3174"/>
                                </a:lnTo>
                                <a:lnTo>
                                  <a:pt x="2446" y="3144"/>
                                </a:lnTo>
                                <a:lnTo>
                                  <a:pt x="2410" y="3112"/>
                                </a:lnTo>
                                <a:lnTo>
                                  <a:pt x="2370" y="3079"/>
                                </a:lnTo>
                                <a:lnTo>
                                  <a:pt x="2329" y="3045"/>
                                </a:lnTo>
                                <a:lnTo>
                                  <a:pt x="2285" y="3011"/>
                                </a:lnTo>
                                <a:lnTo>
                                  <a:pt x="2239" y="2976"/>
                                </a:lnTo>
                                <a:lnTo>
                                  <a:pt x="2143" y="2905"/>
                                </a:lnTo>
                                <a:lnTo>
                                  <a:pt x="2045" y="2835"/>
                                </a:lnTo>
                                <a:lnTo>
                                  <a:pt x="1947" y="2767"/>
                                </a:lnTo>
                                <a:lnTo>
                                  <a:pt x="1852" y="2702"/>
                                </a:lnTo>
                                <a:lnTo>
                                  <a:pt x="1762" y="2643"/>
                                </a:lnTo>
                                <a:lnTo>
                                  <a:pt x="1683" y="2591"/>
                                </a:lnTo>
                                <a:lnTo>
                                  <a:pt x="1615" y="2547"/>
                                </a:lnTo>
                                <a:lnTo>
                                  <a:pt x="1564" y="2514"/>
                                </a:lnTo>
                                <a:lnTo>
                                  <a:pt x="1530" y="2493"/>
                                </a:lnTo>
                                <a:lnTo>
                                  <a:pt x="1519" y="2485"/>
                                </a:lnTo>
                                <a:lnTo>
                                  <a:pt x="1509" y="2482"/>
                                </a:lnTo>
                                <a:lnTo>
                                  <a:pt x="1481" y="2473"/>
                                </a:lnTo>
                                <a:lnTo>
                                  <a:pt x="1438" y="2462"/>
                                </a:lnTo>
                                <a:lnTo>
                                  <a:pt x="1385" y="2445"/>
                                </a:lnTo>
                                <a:lnTo>
                                  <a:pt x="1323" y="2427"/>
                                </a:lnTo>
                                <a:lnTo>
                                  <a:pt x="1260" y="2408"/>
                                </a:lnTo>
                                <a:lnTo>
                                  <a:pt x="1195" y="2388"/>
                                </a:lnTo>
                                <a:lnTo>
                                  <a:pt x="1133" y="2370"/>
                                </a:lnTo>
                                <a:lnTo>
                                  <a:pt x="1119" y="2367"/>
                                </a:lnTo>
                                <a:lnTo>
                                  <a:pt x="1106" y="2362"/>
                                </a:lnTo>
                                <a:lnTo>
                                  <a:pt x="1093" y="2357"/>
                                </a:lnTo>
                                <a:lnTo>
                                  <a:pt x="1083" y="2350"/>
                                </a:lnTo>
                                <a:lnTo>
                                  <a:pt x="1072" y="2344"/>
                                </a:lnTo>
                                <a:lnTo>
                                  <a:pt x="1062" y="2336"/>
                                </a:lnTo>
                                <a:lnTo>
                                  <a:pt x="1053" y="2329"/>
                                </a:lnTo>
                                <a:lnTo>
                                  <a:pt x="1045" y="2320"/>
                                </a:lnTo>
                                <a:lnTo>
                                  <a:pt x="1037" y="2312"/>
                                </a:lnTo>
                                <a:lnTo>
                                  <a:pt x="1030" y="2303"/>
                                </a:lnTo>
                                <a:lnTo>
                                  <a:pt x="1023" y="2293"/>
                                </a:lnTo>
                                <a:lnTo>
                                  <a:pt x="1018" y="2285"/>
                                </a:lnTo>
                                <a:lnTo>
                                  <a:pt x="1008" y="2264"/>
                                </a:lnTo>
                                <a:lnTo>
                                  <a:pt x="1001" y="2245"/>
                                </a:lnTo>
                                <a:lnTo>
                                  <a:pt x="994" y="2226"/>
                                </a:lnTo>
                                <a:lnTo>
                                  <a:pt x="990" y="2208"/>
                                </a:lnTo>
                                <a:lnTo>
                                  <a:pt x="988" y="2191"/>
                                </a:lnTo>
                                <a:lnTo>
                                  <a:pt x="986" y="2176"/>
                                </a:lnTo>
                                <a:lnTo>
                                  <a:pt x="983" y="2154"/>
                                </a:lnTo>
                                <a:lnTo>
                                  <a:pt x="983" y="2145"/>
                                </a:lnTo>
                                <a:lnTo>
                                  <a:pt x="971" y="2137"/>
                                </a:lnTo>
                                <a:lnTo>
                                  <a:pt x="936" y="2113"/>
                                </a:lnTo>
                                <a:lnTo>
                                  <a:pt x="883" y="2076"/>
                                </a:lnTo>
                                <a:lnTo>
                                  <a:pt x="817" y="2031"/>
                                </a:lnTo>
                                <a:lnTo>
                                  <a:pt x="745" y="1979"/>
                                </a:lnTo>
                                <a:lnTo>
                                  <a:pt x="671" y="1925"/>
                                </a:lnTo>
                                <a:lnTo>
                                  <a:pt x="634" y="1897"/>
                                </a:lnTo>
                                <a:lnTo>
                                  <a:pt x="600" y="1870"/>
                                </a:lnTo>
                                <a:lnTo>
                                  <a:pt x="566" y="1843"/>
                                </a:lnTo>
                                <a:lnTo>
                                  <a:pt x="535" y="1817"/>
                                </a:lnTo>
                                <a:lnTo>
                                  <a:pt x="520" y="1802"/>
                                </a:lnTo>
                                <a:lnTo>
                                  <a:pt x="504" y="1782"/>
                                </a:lnTo>
                                <a:lnTo>
                                  <a:pt x="486" y="1757"/>
                                </a:lnTo>
                                <a:lnTo>
                                  <a:pt x="468" y="1728"/>
                                </a:lnTo>
                                <a:lnTo>
                                  <a:pt x="449" y="1695"/>
                                </a:lnTo>
                                <a:lnTo>
                                  <a:pt x="428" y="1660"/>
                                </a:lnTo>
                                <a:lnTo>
                                  <a:pt x="408" y="1620"/>
                                </a:lnTo>
                                <a:lnTo>
                                  <a:pt x="386" y="1579"/>
                                </a:lnTo>
                                <a:lnTo>
                                  <a:pt x="342" y="1488"/>
                                </a:lnTo>
                                <a:lnTo>
                                  <a:pt x="298" y="1391"/>
                                </a:lnTo>
                                <a:lnTo>
                                  <a:pt x="253" y="1289"/>
                                </a:lnTo>
                                <a:lnTo>
                                  <a:pt x="209" y="1187"/>
                                </a:lnTo>
                                <a:lnTo>
                                  <a:pt x="167" y="1087"/>
                                </a:lnTo>
                                <a:lnTo>
                                  <a:pt x="128" y="989"/>
                                </a:lnTo>
                                <a:lnTo>
                                  <a:pt x="93" y="901"/>
                                </a:lnTo>
                                <a:lnTo>
                                  <a:pt x="61" y="821"/>
                                </a:lnTo>
                                <a:lnTo>
                                  <a:pt x="37" y="755"/>
                                </a:lnTo>
                                <a:lnTo>
                                  <a:pt x="17" y="705"/>
                                </a:lnTo>
                                <a:lnTo>
                                  <a:pt x="4" y="672"/>
                                </a:lnTo>
                                <a:lnTo>
                                  <a:pt x="0" y="660"/>
                                </a:lnTo>
                                <a:lnTo>
                                  <a:pt x="11" y="649"/>
                                </a:lnTo>
                                <a:lnTo>
                                  <a:pt x="40" y="620"/>
                                </a:lnTo>
                                <a:lnTo>
                                  <a:pt x="86" y="576"/>
                                </a:lnTo>
                                <a:lnTo>
                                  <a:pt x="147" y="520"/>
                                </a:lnTo>
                                <a:lnTo>
                                  <a:pt x="219" y="454"/>
                                </a:lnTo>
                                <a:lnTo>
                                  <a:pt x="301" y="384"/>
                                </a:lnTo>
                                <a:lnTo>
                                  <a:pt x="344" y="347"/>
                                </a:lnTo>
                                <a:lnTo>
                                  <a:pt x="389" y="311"/>
                                </a:lnTo>
                                <a:lnTo>
                                  <a:pt x="436" y="274"/>
                                </a:lnTo>
                                <a:lnTo>
                                  <a:pt x="483" y="237"/>
                                </a:lnTo>
                                <a:lnTo>
                                  <a:pt x="532" y="203"/>
                                </a:lnTo>
                                <a:lnTo>
                                  <a:pt x="580" y="169"/>
                                </a:lnTo>
                                <a:lnTo>
                                  <a:pt x="628" y="138"/>
                                </a:lnTo>
                                <a:lnTo>
                                  <a:pt x="676" y="109"/>
                                </a:lnTo>
                                <a:lnTo>
                                  <a:pt x="724" y="82"/>
                                </a:lnTo>
                                <a:lnTo>
                                  <a:pt x="770" y="58"/>
                                </a:lnTo>
                                <a:lnTo>
                                  <a:pt x="815" y="38"/>
                                </a:lnTo>
                                <a:lnTo>
                                  <a:pt x="859" y="21"/>
                                </a:lnTo>
                                <a:lnTo>
                                  <a:pt x="902" y="9"/>
                                </a:lnTo>
                                <a:lnTo>
                                  <a:pt x="941" y="2"/>
                                </a:lnTo>
                                <a:lnTo>
                                  <a:pt x="979" y="0"/>
                                </a:lnTo>
                                <a:lnTo>
                                  <a:pt x="1015" y="3"/>
                                </a:lnTo>
                                <a:lnTo>
                                  <a:pt x="1046" y="12"/>
                                </a:lnTo>
                                <a:lnTo>
                                  <a:pt x="1075" y="28"/>
                                </a:lnTo>
                                <a:lnTo>
                                  <a:pt x="1101" y="49"/>
                                </a:lnTo>
                                <a:lnTo>
                                  <a:pt x="1122" y="79"/>
                                </a:lnTo>
                                <a:lnTo>
                                  <a:pt x="1143" y="114"/>
                                </a:lnTo>
                                <a:lnTo>
                                  <a:pt x="1165" y="154"/>
                                </a:lnTo>
                                <a:lnTo>
                                  <a:pt x="1186" y="201"/>
                                </a:lnTo>
                                <a:lnTo>
                                  <a:pt x="1210" y="250"/>
                                </a:lnTo>
                                <a:lnTo>
                                  <a:pt x="1233" y="305"/>
                                </a:lnTo>
                                <a:lnTo>
                                  <a:pt x="1256" y="362"/>
                                </a:lnTo>
                                <a:lnTo>
                                  <a:pt x="1280" y="424"/>
                                </a:lnTo>
                                <a:lnTo>
                                  <a:pt x="1304" y="488"/>
                                </a:lnTo>
                                <a:lnTo>
                                  <a:pt x="1329" y="554"/>
                                </a:lnTo>
                                <a:lnTo>
                                  <a:pt x="1352" y="624"/>
                                </a:lnTo>
                                <a:lnTo>
                                  <a:pt x="1376" y="693"/>
                                </a:lnTo>
                                <a:lnTo>
                                  <a:pt x="1400" y="764"/>
                                </a:lnTo>
                                <a:lnTo>
                                  <a:pt x="1447" y="908"/>
                                </a:lnTo>
                                <a:lnTo>
                                  <a:pt x="1491" y="1052"/>
                                </a:lnTo>
                                <a:lnTo>
                                  <a:pt x="1534" y="1191"/>
                                </a:lnTo>
                                <a:lnTo>
                                  <a:pt x="1573" y="1323"/>
                                </a:lnTo>
                                <a:lnTo>
                                  <a:pt x="1608" y="1444"/>
                                </a:lnTo>
                                <a:lnTo>
                                  <a:pt x="1638" y="1551"/>
                                </a:lnTo>
                                <a:lnTo>
                                  <a:pt x="1663" y="1639"/>
                                </a:lnTo>
                                <a:lnTo>
                                  <a:pt x="1681" y="1707"/>
                                </a:lnTo>
                                <a:lnTo>
                                  <a:pt x="1693" y="1750"/>
                                </a:lnTo>
                                <a:lnTo>
                                  <a:pt x="1697" y="1765"/>
                                </a:lnTo>
                                <a:lnTo>
                                  <a:pt x="1697" y="1765"/>
                                </a:lnTo>
                                <a:lnTo>
                                  <a:pt x="1699" y="1764"/>
                                </a:lnTo>
                                <a:lnTo>
                                  <a:pt x="1706" y="1764"/>
                                </a:lnTo>
                                <a:lnTo>
                                  <a:pt x="1721" y="1764"/>
                                </a:lnTo>
                                <a:lnTo>
                                  <a:pt x="1749" y="1766"/>
                                </a:lnTo>
                                <a:lnTo>
                                  <a:pt x="1792" y="1771"/>
                                </a:lnTo>
                                <a:lnTo>
                                  <a:pt x="1854" y="1777"/>
                                </a:lnTo>
                                <a:lnTo>
                                  <a:pt x="1939" y="1789"/>
                                </a:lnTo>
                                <a:lnTo>
                                  <a:pt x="1964" y="1793"/>
                                </a:lnTo>
                                <a:lnTo>
                                  <a:pt x="1990" y="1802"/>
                                </a:lnTo>
                                <a:lnTo>
                                  <a:pt x="2017" y="1814"/>
                                </a:lnTo>
                                <a:lnTo>
                                  <a:pt x="2044" y="1829"/>
                                </a:lnTo>
                                <a:lnTo>
                                  <a:pt x="2072" y="1847"/>
                                </a:lnTo>
                                <a:lnTo>
                                  <a:pt x="2101" y="1868"/>
                                </a:lnTo>
                                <a:lnTo>
                                  <a:pt x="2130" y="1892"/>
                                </a:lnTo>
                                <a:lnTo>
                                  <a:pt x="2159" y="1917"/>
                                </a:lnTo>
                                <a:lnTo>
                                  <a:pt x="2189" y="1943"/>
                                </a:lnTo>
                                <a:lnTo>
                                  <a:pt x="2219" y="1973"/>
                                </a:lnTo>
                                <a:lnTo>
                                  <a:pt x="2250" y="2003"/>
                                </a:lnTo>
                                <a:lnTo>
                                  <a:pt x="2280" y="2035"/>
                                </a:lnTo>
                                <a:lnTo>
                                  <a:pt x="2310" y="2069"/>
                                </a:lnTo>
                                <a:lnTo>
                                  <a:pt x="2340" y="2102"/>
                                </a:lnTo>
                                <a:lnTo>
                                  <a:pt x="2369" y="2137"/>
                                </a:lnTo>
                                <a:lnTo>
                                  <a:pt x="2398" y="2171"/>
                                </a:lnTo>
                                <a:lnTo>
                                  <a:pt x="2456" y="2241"/>
                                </a:lnTo>
                                <a:lnTo>
                                  <a:pt x="2509" y="2312"/>
                                </a:lnTo>
                                <a:lnTo>
                                  <a:pt x="2560" y="2377"/>
                                </a:lnTo>
                                <a:lnTo>
                                  <a:pt x="2607" y="2440"/>
                                </a:lnTo>
                                <a:lnTo>
                                  <a:pt x="2648" y="2495"/>
                                </a:lnTo>
                                <a:lnTo>
                                  <a:pt x="2683" y="2542"/>
                                </a:lnTo>
                                <a:lnTo>
                                  <a:pt x="2712" y="2580"/>
                                </a:lnTo>
                                <a:lnTo>
                                  <a:pt x="2733" y="2606"/>
                                </a:lnTo>
                                <a:lnTo>
                                  <a:pt x="2751" y="2605"/>
                                </a:lnTo>
                                <a:lnTo>
                                  <a:pt x="2800" y="2603"/>
                                </a:lnTo>
                                <a:lnTo>
                                  <a:pt x="2833" y="2604"/>
                                </a:lnTo>
                                <a:lnTo>
                                  <a:pt x="2873" y="2607"/>
                                </a:lnTo>
                                <a:lnTo>
                                  <a:pt x="2893" y="2609"/>
                                </a:lnTo>
                                <a:lnTo>
                                  <a:pt x="2916" y="2613"/>
                                </a:lnTo>
                                <a:lnTo>
                                  <a:pt x="2939" y="2617"/>
                                </a:lnTo>
                                <a:lnTo>
                                  <a:pt x="2964" y="2621"/>
                                </a:lnTo>
                                <a:lnTo>
                                  <a:pt x="2987" y="2627"/>
                                </a:lnTo>
                                <a:lnTo>
                                  <a:pt x="3013" y="2634"/>
                                </a:lnTo>
                                <a:lnTo>
                                  <a:pt x="3038" y="2642"/>
                                </a:lnTo>
                                <a:lnTo>
                                  <a:pt x="3065" y="2651"/>
                                </a:lnTo>
                                <a:lnTo>
                                  <a:pt x="3091" y="2661"/>
                                </a:lnTo>
                                <a:lnTo>
                                  <a:pt x="3117" y="2673"/>
                                </a:lnTo>
                                <a:lnTo>
                                  <a:pt x="3144" y="2686"/>
                                </a:lnTo>
                                <a:lnTo>
                                  <a:pt x="3170" y="2701"/>
                                </a:lnTo>
                                <a:lnTo>
                                  <a:pt x="3196" y="2717"/>
                                </a:lnTo>
                                <a:lnTo>
                                  <a:pt x="3222" y="2736"/>
                                </a:lnTo>
                                <a:lnTo>
                                  <a:pt x="3247" y="2755"/>
                                </a:lnTo>
                                <a:lnTo>
                                  <a:pt x="3273" y="2777"/>
                                </a:lnTo>
                                <a:lnTo>
                                  <a:pt x="3297" y="2800"/>
                                </a:lnTo>
                                <a:lnTo>
                                  <a:pt x="3320" y="2825"/>
                                </a:lnTo>
                                <a:lnTo>
                                  <a:pt x="3344" y="2853"/>
                                </a:lnTo>
                                <a:lnTo>
                                  <a:pt x="3366" y="2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21840" y="1425600"/>
                            <a:ext cx="3650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658">
                                <a:moveTo>
                                  <a:pt x="3366" y="2882"/>
                                </a:moveTo>
                                <a:lnTo>
                                  <a:pt x="3374" y="2896"/>
                                </a:lnTo>
                                <a:lnTo>
                                  <a:pt x="3382" y="2910"/>
                                </a:lnTo>
                                <a:lnTo>
                                  <a:pt x="3386" y="2926"/>
                                </a:lnTo>
                                <a:lnTo>
                                  <a:pt x="3390" y="2943"/>
                                </a:lnTo>
                                <a:lnTo>
                                  <a:pt x="3392" y="2959"/>
                                </a:lnTo>
                                <a:lnTo>
                                  <a:pt x="3392" y="2977"/>
                                </a:lnTo>
                                <a:lnTo>
                                  <a:pt x="3391" y="2996"/>
                                </a:lnTo>
                                <a:lnTo>
                                  <a:pt x="3387" y="3014"/>
                                </a:lnTo>
                                <a:lnTo>
                                  <a:pt x="3383" y="3034"/>
                                </a:lnTo>
                                <a:lnTo>
                                  <a:pt x="3378" y="3054"/>
                                </a:lnTo>
                                <a:lnTo>
                                  <a:pt x="3370" y="3073"/>
                                </a:lnTo>
                                <a:lnTo>
                                  <a:pt x="3363" y="3094"/>
                                </a:lnTo>
                                <a:lnTo>
                                  <a:pt x="3353" y="3113"/>
                                </a:lnTo>
                                <a:lnTo>
                                  <a:pt x="3343" y="3134"/>
                                </a:lnTo>
                                <a:lnTo>
                                  <a:pt x="3331" y="3154"/>
                                </a:lnTo>
                                <a:lnTo>
                                  <a:pt x="3319" y="3174"/>
                                </a:lnTo>
                                <a:lnTo>
                                  <a:pt x="3305" y="3194"/>
                                </a:lnTo>
                                <a:lnTo>
                                  <a:pt x="3291" y="3213"/>
                                </a:lnTo>
                                <a:lnTo>
                                  <a:pt x="3277" y="3232"/>
                                </a:lnTo>
                                <a:lnTo>
                                  <a:pt x="3261" y="3250"/>
                                </a:lnTo>
                                <a:lnTo>
                                  <a:pt x="3245" y="3269"/>
                                </a:lnTo>
                                <a:lnTo>
                                  <a:pt x="3229" y="3286"/>
                                </a:lnTo>
                                <a:lnTo>
                                  <a:pt x="3212" y="3302"/>
                                </a:lnTo>
                                <a:lnTo>
                                  <a:pt x="3193" y="3317"/>
                                </a:lnTo>
                                <a:lnTo>
                                  <a:pt x="3175" y="3332"/>
                                </a:lnTo>
                                <a:lnTo>
                                  <a:pt x="3157" y="3345"/>
                                </a:lnTo>
                                <a:lnTo>
                                  <a:pt x="3138" y="3358"/>
                                </a:lnTo>
                                <a:lnTo>
                                  <a:pt x="3120" y="3369"/>
                                </a:lnTo>
                                <a:lnTo>
                                  <a:pt x="3100" y="3379"/>
                                </a:lnTo>
                                <a:lnTo>
                                  <a:pt x="3081" y="3388"/>
                                </a:lnTo>
                                <a:lnTo>
                                  <a:pt x="3063" y="3395"/>
                                </a:lnTo>
                                <a:lnTo>
                                  <a:pt x="3043" y="3400"/>
                                </a:lnTo>
                                <a:lnTo>
                                  <a:pt x="3025" y="3407"/>
                                </a:lnTo>
                                <a:lnTo>
                                  <a:pt x="3006" y="3415"/>
                                </a:lnTo>
                                <a:lnTo>
                                  <a:pt x="2985" y="3425"/>
                                </a:lnTo>
                                <a:lnTo>
                                  <a:pt x="2966" y="3438"/>
                                </a:lnTo>
                                <a:lnTo>
                                  <a:pt x="2945" y="3453"/>
                                </a:lnTo>
                                <a:lnTo>
                                  <a:pt x="2924" y="3470"/>
                                </a:lnTo>
                                <a:lnTo>
                                  <a:pt x="2903" y="3489"/>
                                </a:lnTo>
                                <a:lnTo>
                                  <a:pt x="2882" y="3509"/>
                                </a:lnTo>
                                <a:lnTo>
                                  <a:pt x="2861" y="3531"/>
                                </a:lnTo>
                                <a:lnTo>
                                  <a:pt x="2840" y="3555"/>
                                </a:lnTo>
                                <a:lnTo>
                                  <a:pt x="2818" y="3580"/>
                                </a:lnTo>
                                <a:lnTo>
                                  <a:pt x="2796" y="3606"/>
                                </a:lnTo>
                                <a:lnTo>
                                  <a:pt x="2752" y="3661"/>
                                </a:lnTo>
                                <a:lnTo>
                                  <a:pt x="2709" y="3718"/>
                                </a:lnTo>
                                <a:lnTo>
                                  <a:pt x="2622" y="3839"/>
                                </a:lnTo>
                                <a:lnTo>
                                  <a:pt x="2538" y="3958"/>
                                </a:lnTo>
                                <a:lnTo>
                                  <a:pt x="2497" y="4016"/>
                                </a:lnTo>
                                <a:lnTo>
                                  <a:pt x="2457" y="4069"/>
                                </a:lnTo>
                                <a:lnTo>
                                  <a:pt x="2437" y="4094"/>
                                </a:lnTo>
                                <a:lnTo>
                                  <a:pt x="2419" y="4118"/>
                                </a:lnTo>
                                <a:lnTo>
                                  <a:pt x="2399" y="4140"/>
                                </a:lnTo>
                                <a:lnTo>
                                  <a:pt x="2382" y="4161"/>
                                </a:lnTo>
                                <a:lnTo>
                                  <a:pt x="2365" y="4181"/>
                                </a:lnTo>
                                <a:lnTo>
                                  <a:pt x="2350" y="4200"/>
                                </a:lnTo>
                                <a:lnTo>
                                  <a:pt x="2335" y="4219"/>
                                </a:lnTo>
                                <a:lnTo>
                                  <a:pt x="2323" y="4236"/>
                                </a:lnTo>
                                <a:lnTo>
                                  <a:pt x="2311" y="4253"/>
                                </a:lnTo>
                                <a:lnTo>
                                  <a:pt x="2300" y="4269"/>
                                </a:lnTo>
                                <a:lnTo>
                                  <a:pt x="2292" y="4284"/>
                                </a:lnTo>
                                <a:lnTo>
                                  <a:pt x="2283" y="4298"/>
                                </a:lnTo>
                                <a:lnTo>
                                  <a:pt x="2269" y="4326"/>
                                </a:lnTo>
                                <a:lnTo>
                                  <a:pt x="2259" y="4351"/>
                                </a:lnTo>
                                <a:lnTo>
                                  <a:pt x="2252" y="4375"/>
                                </a:lnTo>
                                <a:lnTo>
                                  <a:pt x="2246" y="4397"/>
                                </a:lnTo>
                                <a:lnTo>
                                  <a:pt x="2239" y="4437"/>
                                </a:lnTo>
                                <a:lnTo>
                                  <a:pt x="2233" y="4473"/>
                                </a:lnTo>
                                <a:lnTo>
                                  <a:pt x="2230" y="4492"/>
                                </a:lnTo>
                                <a:lnTo>
                                  <a:pt x="2226" y="4509"/>
                                </a:lnTo>
                                <a:lnTo>
                                  <a:pt x="2218" y="4527"/>
                                </a:lnTo>
                                <a:lnTo>
                                  <a:pt x="2210" y="4547"/>
                                </a:lnTo>
                                <a:lnTo>
                                  <a:pt x="2203" y="4556"/>
                                </a:lnTo>
                                <a:lnTo>
                                  <a:pt x="2195" y="4566"/>
                                </a:lnTo>
                                <a:lnTo>
                                  <a:pt x="2186" y="4576"/>
                                </a:lnTo>
                                <a:lnTo>
                                  <a:pt x="2175" y="4584"/>
                                </a:lnTo>
                                <a:lnTo>
                                  <a:pt x="2163" y="4593"/>
                                </a:lnTo>
                                <a:lnTo>
                                  <a:pt x="2151" y="4602"/>
                                </a:lnTo>
                                <a:lnTo>
                                  <a:pt x="2137" y="4609"/>
                                </a:lnTo>
                                <a:lnTo>
                                  <a:pt x="2123" y="4617"/>
                                </a:lnTo>
                                <a:lnTo>
                                  <a:pt x="2108" y="4623"/>
                                </a:lnTo>
                                <a:lnTo>
                                  <a:pt x="2092" y="4630"/>
                                </a:lnTo>
                                <a:lnTo>
                                  <a:pt x="2076" y="4635"/>
                                </a:lnTo>
                                <a:lnTo>
                                  <a:pt x="2060" y="4641"/>
                                </a:lnTo>
                                <a:lnTo>
                                  <a:pt x="2041" y="4645"/>
                                </a:lnTo>
                                <a:lnTo>
                                  <a:pt x="2024" y="4649"/>
                                </a:lnTo>
                                <a:lnTo>
                                  <a:pt x="2006" y="4652"/>
                                </a:lnTo>
                                <a:lnTo>
                                  <a:pt x="1988" y="4655"/>
                                </a:lnTo>
                                <a:lnTo>
                                  <a:pt x="1969" y="4657"/>
                                </a:lnTo>
                                <a:lnTo>
                                  <a:pt x="1951" y="4658"/>
                                </a:lnTo>
                                <a:lnTo>
                                  <a:pt x="1933" y="4658"/>
                                </a:lnTo>
                                <a:lnTo>
                                  <a:pt x="1914" y="4658"/>
                                </a:lnTo>
                                <a:lnTo>
                                  <a:pt x="1896" y="4656"/>
                                </a:lnTo>
                                <a:lnTo>
                                  <a:pt x="1879" y="4653"/>
                                </a:lnTo>
                                <a:lnTo>
                                  <a:pt x="1860" y="4651"/>
                                </a:lnTo>
                                <a:lnTo>
                                  <a:pt x="1844" y="4647"/>
                                </a:lnTo>
                                <a:lnTo>
                                  <a:pt x="1827" y="4643"/>
                                </a:lnTo>
                                <a:lnTo>
                                  <a:pt x="1811" y="4636"/>
                                </a:lnTo>
                                <a:lnTo>
                                  <a:pt x="1796" y="4630"/>
                                </a:lnTo>
                                <a:lnTo>
                                  <a:pt x="1782" y="4622"/>
                                </a:lnTo>
                                <a:lnTo>
                                  <a:pt x="1768" y="4614"/>
                                </a:lnTo>
                                <a:lnTo>
                                  <a:pt x="1755" y="4604"/>
                                </a:lnTo>
                                <a:lnTo>
                                  <a:pt x="1743" y="4593"/>
                                </a:lnTo>
                                <a:lnTo>
                                  <a:pt x="1732" y="4581"/>
                                </a:lnTo>
                                <a:lnTo>
                                  <a:pt x="1721" y="4569"/>
                                </a:lnTo>
                                <a:lnTo>
                                  <a:pt x="1713" y="4557"/>
                                </a:lnTo>
                                <a:lnTo>
                                  <a:pt x="1704" y="4547"/>
                                </a:lnTo>
                                <a:lnTo>
                                  <a:pt x="1696" y="4535"/>
                                </a:lnTo>
                                <a:lnTo>
                                  <a:pt x="1689" y="4524"/>
                                </a:lnTo>
                                <a:lnTo>
                                  <a:pt x="1683" y="4513"/>
                                </a:lnTo>
                                <a:lnTo>
                                  <a:pt x="1678" y="4502"/>
                                </a:lnTo>
                                <a:lnTo>
                                  <a:pt x="1674" y="4492"/>
                                </a:lnTo>
                                <a:lnTo>
                                  <a:pt x="1670" y="4482"/>
                                </a:lnTo>
                                <a:lnTo>
                                  <a:pt x="1668" y="4471"/>
                                </a:lnTo>
                                <a:lnTo>
                                  <a:pt x="1666" y="4461"/>
                                </a:lnTo>
                                <a:lnTo>
                                  <a:pt x="1665" y="4451"/>
                                </a:lnTo>
                                <a:lnTo>
                                  <a:pt x="1664" y="4441"/>
                                </a:lnTo>
                                <a:lnTo>
                                  <a:pt x="1664" y="4431"/>
                                </a:lnTo>
                                <a:lnTo>
                                  <a:pt x="1665" y="4421"/>
                                </a:lnTo>
                                <a:lnTo>
                                  <a:pt x="1666" y="4412"/>
                                </a:lnTo>
                                <a:lnTo>
                                  <a:pt x="1668" y="4402"/>
                                </a:lnTo>
                                <a:lnTo>
                                  <a:pt x="1672" y="4392"/>
                                </a:lnTo>
                                <a:lnTo>
                                  <a:pt x="1675" y="4383"/>
                                </a:lnTo>
                                <a:lnTo>
                                  <a:pt x="1678" y="4373"/>
                                </a:lnTo>
                                <a:lnTo>
                                  <a:pt x="1688" y="4353"/>
                                </a:lnTo>
                                <a:lnTo>
                                  <a:pt x="1699" y="4335"/>
                                </a:lnTo>
                                <a:lnTo>
                                  <a:pt x="1711" y="4316"/>
                                </a:lnTo>
                                <a:lnTo>
                                  <a:pt x="1727" y="4297"/>
                                </a:lnTo>
                                <a:lnTo>
                                  <a:pt x="1743" y="4278"/>
                                </a:lnTo>
                                <a:lnTo>
                                  <a:pt x="1761" y="4258"/>
                                </a:lnTo>
                                <a:lnTo>
                                  <a:pt x="1770" y="4249"/>
                                </a:lnTo>
                                <a:lnTo>
                                  <a:pt x="1778" y="4240"/>
                                </a:lnTo>
                                <a:lnTo>
                                  <a:pt x="1788" y="4233"/>
                                </a:lnTo>
                                <a:lnTo>
                                  <a:pt x="1798" y="4226"/>
                                </a:lnTo>
                                <a:lnTo>
                                  <a:pt x="1807" y="4221"/>
                                </a:lnTo>
                                <a:lnTo>
                                  <a:pt x="1817" y="4216"/>
                                </a:lnTo>
                                <a:lnTo>
                                  <a:pt x="1827" y="4212"/>
                                </a:lnTo>
                                <a:lnTo>
                                  <a:pt x="1838" y="4209"/>
                                </a:lnTo>
                                <a:lnTo>
                                  <a:pt x="1858" y="4203"/>
                                </a:lnTo>
                                <a:lnTo>
                                  <a:pt x="1880" y="4200"/>
                                </a:lnTo>
                                <a:lnTo>
                                  <a:pt x="1901" y="4198"/>
                                </a:lnTo>
                                <a:lnTo>
                                  <a:pt x="1923" y="4198"/>
                                </a:lnTo>
                                <a:lnTo>
                                  <a:pt x="1944" y="4197"/>
                                </a:lnTo>
                                <a:lnTo>
                                  <a:pt x="1966" y="4196"/>
                                </a:lnTo>
                                <a:lnTo>
                                  <a:pt x="1986" y="4194"/>
                                </a:lnTo>
                                <a:lnTo>
                                  <a:pt x="2007" y="4189"/>
                                </a:lnTo>
                                <a:lnTo>
                                  <a:pt x="2017" y="4187"/>
                                </a:lnTo>
                                <a:lnTo>
                                  <a:pt x="2026" y="4184"/>
                                </a:lnTo>
                                <a:lnTo>
                                  <a:pt x="2035" y="4181"/>
                                </a:lnTo>
                                <a:lnTo>
                                  <a:pt x="2045" y="4176"/>
                                </a:lnTo>
                                <a:lnTo>
                                  <a:pt x="2053" y="4171"/>
                                </a:lnTo>
                                <a:lnTo>
                                  <a:pt x="2061" y="4165"/>
                                </a:lnTo>
                                <a:lnTo>
                                  <a:pt x="2069" y="4157"/>
                                </a:lnTo>
                                <a:lnTo>
                                  <a:pt x="2077" y="4149"/>
                                </a:lnTo>
                                <a:lnTo>
                                  <a:pt x="2096" y="4127"/>
                                </a:lnTo>
                                <a:lnTo>
                                  <a:pt x="2122" y="4093"/>
                                </a:lnTo>
                                <a:lnTo>
                                  <a:pt x="2155" y="4052"/>
                                </a:lnTo>
                                <a:lnTo>
                                  <a:pt x="2191" y="4004"/>
                                </a:lnTo>
                                <a:lnTo>
                                  <a:pt x="2231" y="3949"/>
                                </a:lnTo>
                                <a:lnTo>
                                  <a:pt x="2274" y="3888"/>
                                </a:lnTo>
                                <a:lnTo>
                                  <a:pt x="2319" y="3826"/>
                                </a:lnTo>
                                <a:lnTo>
                                  <a:pt x="2363" y="3760"/>
                                </a:lnTo>
                                <a:lnTo>
                                  <a:pt x="2406" y="3694"/>
                                </a:lnTo>
                                <a:lnTo>
                                  <a:pt x="2447" y="3628"/>
                                </a:lnTo>
                                <a:lnTo>
                                  <a:pt x="2466" y="3596"/>
                                </a:lnTo>
                                <a:lnTo>
                                  <a:pt x="2485" y="3563"/>
                                </a:lnTo>
                                <a:lnTo>
                                  <a:pt x="2502" y="3532"/>
                                </a:lnTo>
                                <a:lnTo>
                                  <a:pt x="2518" y="3502"/>
                                </a:lnTo>
                                <a:lnTo>
                                  <a:pt x="2532" y="3474"/>
                                </a:lnTo>
                                <a:lnTo>
                                  <a:pt x="2546" y="3446"/>
                                </a:lnTo>
                                <a:lnTo>
                                  <a:pt x="2557" y="3419"/>
                                </a:lnTo>
                                <a:lnTo>
                                  <a:pt x="2567" y="3394"/>
                                </a:lnTo>
                                <a:lnTo>
                                  <a:pt x="2574" y="3371"/>
                                </a:lnTo>
                                <a:lnTo>
                                  <a:pt x="2580" y="3351"/>
                                </a:lnTo>
                                <a:lnTo>
                                  <a:pt x="2583" y="3331"/>
                                </a:lnTo>
                                <a:lnTo>
                                  <a:pt x="2584" y="3314"/>
                                </a:lnTo>
                                <a:lnTo>
                                  <a:pt x="2579" y="3297"/>
                                </a:lnTo>
                                <a:lnTo>
                                  <a:pt x="2569" y="3276"/>
                                </a:lnTo>
                                <a:lnTo>
                                  <a:pt x="2553" y="3254"/>
                                </a:lnTo>
                                <a:lnTo>
                                  <a:pt x="2533" y="3229"/>
                                </a:lnTo>
                                <a:lnTo>
                                  <a:pt x="2507" y="3203"/>
                                </a:lnTo>
                                <a:lnTo>
                                  <a:pt x="2478" y="3174"/>
                                </a:lnTo>
                                <a:lnTo>
                                  <a:pt x="2446" y="3144"/>
                                </a:lnTo>
                                <a:lnTo>
                                  <a:pt x="2410" y="3112"/>
                                </a:lnTo>
                                <a:lnTo>
                                  <a:pt x="2370" y="3079"/>
                                </a:lnTo>
                                <a:lnTo>
                                  <a:pt x="2329" y="3045"/>
                                </a:lnTo>
                                <a:lnTo>
                                  <a:pt x="2285" y="3011"/>
                                </a:lnTo>
                                <a:lnTo>
                                  <a:pt x="2239" y="2976"/>
                                </a:lnTo>
                                <a:lnTo>
                                  <a:pt x="2143" y="2905"/>
                                </a:lnTo>
                                <a:lnTo>
                                  <a:pt x="2045" y="2835"/>
                                </a:lnTo>
                                <a:lnTo>
                                  <a:pt x="1947" y="2767"/>
                                </a:lnTo>
                                <a:lnTo>
                                  <a:pt x="1852" y="2702"/>
                                </a:lnTo>
                                <a:lnTo>
                                  <a:pt x="1762" y="2643"/>
                                </a:lnTo>
                                <a:lnTo>
                                  <a:pt x="1683" y="2591"/>
                                </a:lnTo>
                                <a:lnTo>
                                  <a:pt x="1615" y="2547"/>
                                </a:lnTo>
                                <a:lnTo>
                                  <a:pt x="1564" y="2514"/>
                                </a:lnTo>
                                <a:lnTo>
                                  <a:pt x="1530" y="2493"/>
                                </a:lnTo>
                                <a:lnTo>
                                  <a:pt x="1519" y="2485"/>
                                </a:lnTo>
                                <a:lnTo>
                                  <a:pt x="1509" y="2482"/>
                                </a:lnTo>
                                <a:lnTo>
                                  <a:pt x="1481" y="2473"/>
                                </a:lnTo>
                                <a:lnTo>
                                  <a:pt x="1438" y="2462"/>
                                </a:lnTo>
                                <a:lnTo>
                                  <a:pt x="1385" y="2445"/>
                                </a:lnTo>
                                <a:lnTo>
                                  <a:pt x="1323" y="2427"/>
                                </a:lnTo>
                                <a:lnTo>
                                  <a:pt x="1260" y="2408"/>
                                </a:lnTo>
                                <a:lnTo>
                                  <a:pt x="1195" y="2388"/>
                                </a:lnTo>
                                <a:lnTo>
                                  <a:pt x="1133" y="2370"/>
                                </a:lnTo>
                                <a:lnTo>
                                  <a:pt x="1119" y="2367"/>
                                </a:lnTo>
                                <a:lnTo>
                                  <a:pt x="1106" y="2362"/>
                                </a:lnTo>
                                <a:lnTo>
                                  <a:pt x="1093" y="2357"/>
                                </a:lnTo>
                                <a:lnTo>
                                  <a:pt x="1083" y="2350"/>
                                </a:lnTo>
                                <a:lnTo>
                                  <a:pt x="1072" y="2344"/>
                                </a:lnTo>
                                <a:lnTo>
                                  <a:pt x="1062" y="2336"/>
                                </a:lnTo>
                                <a:lnTo>
                                  <a:pt x="1053" y="2329"/>
                                </a:lnTo>
                                <a:lnTo>
                                  <a:pt x="1045" y="2320"/>
                                </a:lnTo>
                                <a:lnTo>
                                  <a:pt x="1037" y="2312"/>
                                </a:lnTo>
                                <a:lnTo>
                                  <a:pt x="1030" y="2303"/>
                                </a:lnTo>
                                <a:lnTo>
                                  <a:pt x="1023" y="2293"/>
                                </a:lnTo>
                                <a:lnTo>
                                  <a:pt x="1018" y="2285"/>
                                </a:lnTo>
                                <a:lnTo>
                                  <a:pt x="1008" y="2264"/>
                                </a:lnTo>
                                <a:lnTo>
                                  <a:pt x="1001" y="2245"/>
                                </a:lnTo>
                                <a:lnTo>
                                  <a:pt x="994" y="2226"/>
                                </a:lnTo>
                                <a:lnTo>
                                  <a:pt x="990" y="2208"/>
                                </a:lnTo>
                                <a:lnTo>
                                  <a:pt x="988" y="2191"/>
                                </a:lnTo>
                                <a:lnTo>
                                  <a:pt x="986" y="2176"/>
                                </a:lnTo>
                                <a:lnTo>
                                  <a:pt x="983" y="2154"/>
                                </a:lnTo>
                                <a:lnTo>
                                  <a:pt x="983" y="2145"/>
                                </a:lnTo>
                                <a:lnTo>
                                  <a:pt x="971" y="2137"/>
                                </a:lnTo>
                                <a:lnTo>
                                  <a:pt x="936" y="2113"/>
                                </a:lnTo>
                                <a:lnTo>
                                  <a:pt x="883" y="2076"/>
                                </a:lnTo>
                                <a:lnTo>
                                  <a:pt x="817" y="2031"/>
                                </a:lnTo>
                                <a:lnTo>
                                  <a:pt x="745" y="1979"/>
                                </a:lnTo>
                                <a:lnTo>
                                  <a:pt x="671" y="1925"/>
                                </a:lnTo>
                                <a:lnTo>
                                  <a:pt x="634" y="1897"/>
                                </a:lnTo>
                                <a:lnTo>
                                  <a:pt x="600" y="1870"/>
                                </a:lnTo>
                                <a:lnTo>
                                  <a:pt x="566" y="1843"/>
                                </a:lnTo>
                                <a:lnTo>
                                  <a:pt x="535" y="1817"/>
                                </a:lnTo>
                                <a:lnTo>
                                  <a:pt x="520" y="1802"/>
                                </a:lnTo>
                                <a:lnTo>
                                  <a:pt x="504" y="1782"/>
                                </a:lnTo>
                                <a:lnTo>
                                  <a:pt x="486" y="1757"/>
                                </a:lnTo>
                                <a:lnTo>
                                  <a:pt x="468" y="1728"/>
                                </a:lnTo>
                                <a:lnTo>
                                  <a:pt x="449" y="1695"/>
                                </a:lnTo>
                                <a:lnTo>
                                  <a:pt x="428" y="1660"/>
                                </a:lnTo>
                                <a:lnTo>
                                  <a:pt x="408" y="1620"/>
                                </a:lnTo>
                                <a:lnTo>
                                  <a:pt x="386" y="1579"/>
                                </a:lnTo>
                                <a:lnTo>
                                  <a:pt x="342" y="1488"/>
                                </a:lnTo>
                                <a:lnTo>
                                  <a:pt x="298" y="1391"/>
                                </a:lnTo>
                                <a:lnTo>
                                  <a:pt x="253" y="1289"/>
                                </a:lnTo>
                                <a:lnTo>
                                  <a:pt x="209" y="1187"/>
                                </a:lnTo>
                                <a:lnTo>
                                  <a:pt x="167" y="1087"/>
                                </a:lnTo>
                                <a:lnTo>
                                  <a:pt x="128" y="989"/>
                                </a:lnTo>
                                <a:lnTo>
                                  <a:pt x="93" y="901"/>
                                </a:lnTo>
                                <a:lnTo>
                                  <a:pt x="61" y="821"/>
                                </a:lnTo>
                                <a:lnTo>
                                  <a:pt x="37" y="755"/>
                                </a:lnTo>
                                <a:lnTo>
                                  <a:pt x="17" y="705"/>
                                </a:lnTo>
                                <a:lnTo>
                                  <a:pt x="4" y="672"/>
                                </a:lnTo>
                                <a:lnTo>
                                  <a:pt x="0" y="660"/>
                                </a:lnTo>
                                <a:lnTo>
                                  <a:pt x="11" y="649"/>
                                </a:lnTo>
                                <a:lnTo>
                                  <a:pt x="40" y="620"/>
                                </a:lnTo>
                                <a:lnTo>
                                  <a:pt x="86" y="576"/>
                                </a:lnTo>
                                <a:lnTo>
                                  <a:pt x="147" y="520"/>
                                </a:lnTo>
                                <a:lnTo>
                                  <a:pt x="219" y="454"/>
                                </a:lnTo>
                                <a:lnTo>
                                  <a:pt x="301" y="384"/>
                                </a:lnTo>
                                <a:lnTo>
                                  <a:pt x="344" y="347"/>
                                </a:lnTo>
                                <a:lnTo>
                                  <a:pt x="389" y="311"/>
                                </a:lnTo>
                                <a:lnTo>
                                  <a:pt x="436" y="274"/>
                                </a:lnTo>
                                <a:lnTo>
                                  <a:pt x="483" y="237"/>
                                </a:lnTo>
                                <a:lnTo>
                                  <a:pt x="532" y="203"/>
                                </a:lnTo>
                                <a:lnTo>
                                  <a:pt x="580" y="169"/>
                                </a:lnTo>
                                <a:lnTo>
                                  <a:pt x="628" y="138"/>
                                </a:lnTo>
                                <a:lnTo>
                                  <a:pt x="676" y="109"/>
                                </a:lnTo>
                                <a:lnTo>
                                  <a:pt x="724" y="82"/>
                                </a:lnTo>
                                <a:lnTo>
                                  <a:pt x="770" y="58"/>
                                </a:lnTo>
                                <a:lnTo>
                                  <a:pt x="815" y="38"/>
                                </a:lnTo>
                                <a:lnTo>
                                  <a:pt x="859" y="21"/>
                                </a:lnTo>
                                <a:lnTo>
                                  <a:pt x="902" y="9"/>
                                </a:lnTo>
                                <a:lnTo>
                                  <a:pt x="941" y="2"/>
                                </a:lnTo>
                                <a:lnTo>
                                  <a:pt x="979" y="0"/>
                                </a:lnTo>
                                <a:lnTo>
                                  <a:pt x="1015" y="3"/>
                                </a:lnTo>
                                <a:lnTo>
                                  <a:pt x="1046" y="12"/>
                                </a:lnTo>
                                <a:lnTo>
                                  <a:pt x="1075" y="28"/>
                                </a:lnTo>
                                <a:lnTo>
                                  <a:pt x="1101" y="49"/>
                                </a:lnTo>
                                <a:lnTo>
                                  <a:pt x="1122" y="79"/>
                                </a:lnTo>
                                <a:lnTo>
                                  <a:pt x="1143" y="114"/>
                                </a:lnTo>
                                <a:lnTo>
                                  <a:pt x="1165" y="154"/>
                                </a:lnTo>
                                <a:lnTo>
                                  <a:pt x="1186" y="201"/>
                                </a:lnTo>
                                <a:lnTo>
                                  <a:pt x="1210" y="250"/>
                                </a:lnTo>
                                <a:lnTo>
                                  <a:pt x="1233" y="305"/>
                                </a:lnTo>
                                <a:lnTo>
                                  <a:pt x="1256" y="362"/>
                                </a:lnTo>
                                <a:lnTo>
                                  <a:pt x="1280" y="424"/>
                                </a:lnTo>
                                <a:lnTo>
                                  <a:pt x="1304" y="488"/>
                                </a:lnTo>
                                <a:lnTo>
                                  <a:pt x="1329" y="554"/>
                                </a:lnTo>
                                <a:lnTo>
                                  <a:pt x="1352" y="624"/>
                                </a:lnTo>
                                <a:lnTo>
                                  <a:pt x="1376" y="693"/>
                                </a:lnTo>
                                <a:lnTo>
                                  <a:pt x="1400" y="764"/>
                                </a:lnTo>
                                <a:lnTo>
                                  <a:pt x="1447" y="908"/>
                                </a:lnTo>
                                <a:lnTo>
                                  <a:pt x="1491" y="1052"/>
                                </a:lnTo>
                                <a:lnTo>
                                  <a:pt x="1534" y="1191"/>
                                </a:lnTo>
                                <a:lnTo>
                                  <a:pt x="1573" y="1323"/>
                                </a:lnTo>
                                <a:lnTo>
                                  <a:pt x="1608" y="1444"/>
                                </a:lnTo>
                                <a:lnTo>
                                  <a:pt x="1638" y="1551"/>
                                </a:lnTo>
                                <a:lnTo>
                                  <a:pt x="1663" y="1639"/>
                                </a:lnTo>
                                <a:lnTo>
                                  <a:pt x="1681" y="1707"/>
                                </a:lnTo>
                                <a:lnTo>
                                  <a:pt x="1693" y="1750"/>
                                </a:lnTo>
                                <a:lnTo>
                                  <a:pt x="1697" y="1765"/>
                                </a:lnTo>
                                <a:lnTo>
                                  <a:pt x="1697" y="1765"/>
                                </a:lnTo>
                                <a:lnTo>
                                  <a:pt x="1699" y="1764"/>
                                </a:lnTo>
                                <a:lnTo>
                                  <a:pt x="1706" y="1764"/>
                                </a:lnTo>
                                <a:lnTo>
                                  <a:pt x="1721" y="1764"/>
                                </a:lnTo>
                                <a:lnTo>
                                  <a:pt x="1749" y="1766"/>
                                </a:lnTo>
                                <a:lnTo>
                                  <a:pt x="1792" y="1771"/>
                                </a:lnTo>
                                <a:lnTo>
                                  <a:pt x="1854" y="1777"/>
                                </a:lnTo>
                                <a:lnTo>
                                  <a:pt x="1939" y="1789"/>
                                </a:lnTo>
                                <a:lnTo>
                                  <a:pt x="1964" y="1793"/>
                                </a:lnTo>
                                <a:lnTo>
                                  <a:pt x="1990" y="1802"/>
                                </a:lnTo>
                                <a:lnTo>
                                  <a:pt x="2017" y="1814"/>
                                </a:lnTo>
                                <a:lnTo>
                                  <a:pt x="2044" y="1829"/>
                                </a:lnTo>
                                <a:lnTo>
                                  <a:pt x="2072" y="1847"/>
                                </a:lnTo>
                                <a:lnTo>
                                  <a:pt x="2101" y="1868"/>
                                </a:lnTo>
                                <a:lnTo>
                                  <a:pt x="2130" y="1892"/>
                                </a:lnTo>
                                <a:lnTo>
                                  <a:pt x="2159" y="1917"/>
                                </a:lnTo>
                                <a:lnTo>
                                  <a:pt x="2189" y="1943"/>
                                </a:lnTo>
                                <a:lnTo>
                                  <a:pt x="2219" y="1973"/>
                                </a:lnTo>
                                <a:lnTo>
                                  <a:pt x="2250" y="2003"/>
                                </a:lnTo>
                                <a:lnTo>
                                  <a:pt x="2280" y="2035"/>
                                </a:lnTo>
                                <a:lnTo>
                                  <a:pt x="2310" y="2069"/>
                                </a:lnTo>
                                <a:lnTo>
                                  <a:pt x="2340" y="2102"/>
                                </a:lnTo>
                                <a:lnTo>
                                  <a:pt x="2369" y="2137"/>
                                </a:lnTo>
                                <a:lnTo>
                                  <a:pt x="2398" y="2171"/>
                                </a:lnTo>
                                <a:lnTo>
                                  <a:pt x="2456" y="2241"/>
                                </a:lnTo>
                                <a:lnTo>
                                  <a:pt x="2509" y="2312"/>
                                </a:lnTo>
                                <a:lnTo>
                                  <a:pt x="2560" y="2377"/>
                                </a:lnTo>
                                <a:lnTo>
                                  <a:pt x="2607" y="2440"/>
                                </a:lnTo>
                                <a:lnTo>
                                  <a:pt x="2648" y="2495"/>
                                </a:lnTo>
                                <a:lnTo>
                                  <a:pt x="2683" y="2542"/>
                                </a:lnTo>
                                <a:lnTo>
                                  <a:pt x="2712" y="2580"/>
                                </a:lnTo>
                                <a:lnTo>
                                  <a:pt x="2733" y="2606"/>
                                </a:lnTo>
                                <a:lnTo>
                                  <a:pt x="2751" y="2605"/>
                                </a:lnTo>
                                <a:lnTo>
                                  <a:pt x="2800" y="2603"/>
                                </a:lnTo>
                                <a:lnTo>
                                  <a:pt x="2833" y="2604"/>
                                </a:lnTo>
                                <a:lnTo>
                                  <a:pt x="2873" y="2607"/>
                                </a:lnTo>
                                <a:lnTo>
                                  <a:pt x="2893" y="2609"/>
                                </a:lnTo>
                                <a:lnTo>
                                  <a:pt x="2916" y="2613"/>
                                </a:lnTo>
                                <a:lnTo>
                                  <a:pt x="2939" y="2617"/>
                                </a:lnTo>
                                <a:lnTo>
                                  <a:pt x="2964" y="2621"/>
                                </a:lnTo>
                                <a:lnTo>
                                  <a:pt x="2987" y="2627"/>
                                </a:lnTo>
                                <a:lnTo>
                                  <a:pt x="3013" y="2634"/>
                                </a:lnTo>
                                <a:lnTo>
                                  <a:pt x="3038" y="2642"/>
                                </a:lnTo>
                                <a:lnTo>
                                  <a:pt x="3065" y="2651"/>
                                </a:lnTo>
                                <a:lnTo>
                                  <a:pt x="3091" y="2661"/>
                                </a:lnTo>
                                <a:lnTo>
                                  <a:pt x="3117" y="2673"/>
                                </a:lnTo>
                                <a:lnTo>
                                  <a:pt x="3144" y="2686"/>
                                </a:lnTo>
                                <a:lnTo>
                                  <a:pt x="3170" y="2701"/>
                                </a:lnTo>
                                <a:lnTo>
                                  <a:pt x="3196" y="2717"/>
                                </a:lnTo>
                                <a:lnTo>
                                  <a:pt x="3222" y="2736"/>
                                </a:lnTo>
                                <a:lnTo>
                                  <a:pt x="3247" y="2755"/>
                                </a:lnTo>
                                <a:lnTo>
                                  <a:pt x="3273" y="2777"/>
                                </a:lnTo>
                                <a:lnTo>
                                  <a:pt x="3297" y="2800"/>
                                </a:lnTo>
                                <a:lnTo>
                                  <a:pt x="3320" y="2825"/>
                                </a:lnTo>
                                <a:lnTo>
                                  <a:pt x="3344" y="2853"/>
                                </a:lnTo>
                                <a:lnTo>
                                  <a:pt x="3366" y="28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62360" y="186912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90">
                                <a:moveTo>
                                  <a:pt x="0" y="123"/>
                                </a:moveTo>
                                <a:lnTo>
                                  <a:pt x="5" y="115"/>
                                </a:lnTo>
                                <a:lnTo>
                                  <a:pt x="20" y="95"/>
                                </a:lnTo>
                                <a:lnTo>
                                  <a:pt x="30" y="82"/>
                                </a:lnTo>
                                <a:lnTo>
                                  <a:pt x="42" y="68"/>
                                </a:lnTo>
                                <a:lnTo>
                                  <a:pt x="55" y="54"/>
                                </a:lnTo>
                                <a:lnTo>
                                  <a:pt x="69" y="40"/>
                                </a:lnTo>
                                <a:lnTo>
                                  <a:pt x="84" y="27"/>
                                </a:lnTo>
                                <a:lnTo>
                                  <a:pt x="99" y="16"/>
                                </a:lnTo>
                                <a:lnTo>
                                  <a:pt x="108" y="11"/>
                                </a:lnTo>
                                <a:lnTo>
                                  <a:pt x="115" y="8"/>
                                </a:lnTo>
                                <a:lnTo>
                                  <a:pt x="123" y="4"/>
                                </a:lnTo>
                                <a:lnTo>
                                  <a:pt x="131" y="2"/>
                                </a:lnTo>
                                <a:lnTo>
                                  <a:pt x="139" y="1"/>
                                </a:lnTo>
                                <a:lnTo>
                                  <a:pt x="146" y="0"/>
                                </a:lnTo>
                                <a:lnTo>
                                  <a:pt x="154" y="1"/>
                                </a:lnTo>
                                <a:lnTo>
                                  <a:pt x="161" y="3"/>
                                </a:lnTo>
                                <a:lnTo>
                                  <a:pt x="169" y="6"/>
                                </a:lnTo>
                                <a:lnTo>
                                  <a:pt x="177" y="11"/>
                                </a:lnTo>
                                <a:lnTo>
                                  <a:pt x="183" y="17"/>
                                </a:lnTo>
                                <a:lnTo>
                                  <a:pt x="189" y="26"/>
                                </a:lnTo>
                                <a:lnTo>
                                  <a:pt x="216" y="61"/>
                                </a:lnTo>
                                <a:lnTo>
                                  <a:pt x="243" y="98"/>
                                </a:lnTo>
                                <a:lnTo>
                                  <a:pt x="256" y="115"/>
                                </a:lnTo>
                                <a:lnTo>
                                  <a:pt x="269" y="133"/>
                                </a:lnTo>
                                <a:lnTo>
                                  <a:pt x="280" y="150"/>
                                </a:lnTo>
                                <a:lnTo>
                                  <a:pt x="291" y="166"/>
                                </a:lnTo>
                                <a:lnTo>
                                  <a:pt x="298" y="181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4"/>
                                </a:lnTo>
                                <a:lnTo>
                                  <a:pt x="309" y="210"/>
                                </a:lnTo>
                                <a:lnTo>
                                  <a:pt x="310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11" y="230"/>
                                </a:lnTo>
                                <a:lnTo>
                                  <a:pt x="310" y="236"/>
                                </a:lnTo>
                                <a:lnTo>
                                  <a:pt x="308" y="242"/>
                                </a:lnTo>
                                <a:lnTo>
                                  <a:pt x="306" y="247"/>
                                </a:lnTo>
                                <a:lnTo>
                                  <a:pt x="303" y="253"/>
                                </a:lnTo>
                                <a:lnTo>
                                  <a:pt x="298" y="258"/>
                                </a:lnTo>
                                <a:lnTo>
                                  <a:pt x="293" y="262"/>
                                </a:lnTo>
                                <a:lnTo>
                                  <a:pt x="288" y="268"/>
                                </a:lnTo>
                                <a:lnTo>
                                  <a:pt x="281" y="272"/>
                                </a:lnTo>
                                <a:lnTo>
                                  <a:pt x="274" y="276"/>
                                </a:lnTo>
                                <a:lnTo>
                                  <a:pt x="265" y="280"/>
                                </a:lnTo>
                                <a:lnTo>
                                  <a:pt x="256" y="282"/>
                                </a:lnTo>
                                <a:lnTo>
                                  <a:pt x="237" y="286"/>
                                </a:lnTo>
                                <a:lnTo>
                                  <a:pt x="218" y="289"/>
                                </a:lnTo>
                                <a:lnTo>
                                  <a:pt x="196" y="290"/>
                                </a:lnTo>
                                <a:lnTo>
                                  <a:pt x="173" y="290"/>
                                </a:lnTo>
                                <a:lnTo>
                                  <a:pt x="151" y="289"/>
                                </a:lnTo>
                                <a:lnTo>
                                  <a:pt x="129" y="287"/>
                                </a:lnTo>
                                <a:lnTo>
                                  <a:pt x="88" y="281"/>
                                </a:lnTo>
                                <a:lnTo>
                                  <a:pt x="55" y="274"/>
                                </a:lnTo>
                                <a:lnTo>
                                  <a:pt x="31" y="270"/>
                                </a:lnTo>
                                <a:lnTo>
                                  <a:pt x="23" y="268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62360" y="186912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90">
                                <a:moveTo>
                                  <a:pt x="0" y="123"/>
                                </a:moveTo>
                                <a:lnTo>
                                  <a:pt x="5" y="115"/>
                                </a:lnTo>
                                <a:lnTo>
                                  <a:pt x="20" y="95"/>
                                </a:lnTo>
                                <a:lnTo>
                                  <a:pt x="30" y="82"/>
                                </a:lnTo>
                                <a:lnTo>
                                  <a:pt x="42" y="68"/>
                                </a:lnTo>
                                <a:lnTo>
                                  <a:pt x="55" y="54"/>
                                </a:lnTo>
                                <a:lnTo>
                                  <a:pt x="69" y="40"/>
                                </a:lnTo>
                                <a:lnTo>
                                  <a:pt x="84" y="27"/>
                                </a:lnTo>
                                <a:lnTo>
                                  <a:pt x="99" y="16"/>
                                </a:lnTo>
                                <a:lnTo>
                                  <a:pt x="108" y="11"/>
                                </a:lnTo>
                                <a:lnTo>
                                  <a:pt x="115" y="8"/>
                                </a:lnTo>
                                <a:lnTo>
                                  <a:pt x="123" y="4"/>
                                </a:lnTo>
                                <a:lnTo>
                                  <a:pt x="131" y="2"/>
                                </a:lnTo>
                                <a:lnTo>
                                  <a:pt x="139" y="1"/>
                                </a:lnTo>
                                <a:lnTo>
                                  <a:pt x="146" y="0"/>
                                </a:lnTo>
                                <a:lnTo>
                                  <a:pt x="154" y="1"/>
                                </a:lnTo>
                                <a:lnTo>
                                  <a:pt x="161" y="3"/>
                                </a:lnTo>
                                <a:lnTo>
                                  <a:pt x="169" y="6"/>
                                </a:lnTo>
                                <a:lnTo>
                                  <a:pt x="177" y="11"/>
                                </a:lnTo>
                                <a:lnTo>
                                  <a:pt x="183" y="17"/>
                                </a:lnTo>
                                <a:lnTo>
                                  <a:pt x="189" y="26"/>
                                </a:lnTo>
                                <a:lnTo>
                                  <a:pt x="216" y="61"/>
                                </a:lnTo>
                                <a:lnTo>
                                  <a:pt x="243" y="98"/>
                                </a:lnTo>
                                <a:lnTo>
                                  <a:pt x="256" y="115"/>
                                </a:lnTo>
                                <a:lnTo>
                                  <a:pt x="269" y="133"/>
                                </a:lnTo>
                                <a:lnTo>
                                  <a:pt x="280" y="150"/>
                                </a:lnTo>
                                <a:lnTo>
                                  <a:pt x="291" y="166"/>
                                </a:lnTo>
                                <a:lnTo>
                                  <a:pt x="298" y="181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4"/>
                                </a:lnTo>
                                <a:lnTo>
                                  <a:pt x="309" y="210"/>
                                </a:lnTo>
                                <a:lnTo>
                                  <a:pt x="310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11" y="230"/>
                                </a:lnTo>
                                <a:lnTo>
                                  <a:pt x="310" y="236"/>
                                </a:lnTo>
                                <a:lnTo>
                                  <a:pt x="308" y="242"/>
                                </a:lnTo>
                                <a:lnTo>
                                  <a:pt x="306" y="247"/>
                                </a:lnTo>
                                <a:lnTo>
                                  <a:pt x="303" y="253"/>
                                </a:lnTo>
                                <a:lnTo>
                                  <a:pt x="298" y="258"/>
                                </a:lnTo>
                                <a:lnTo>
                                  <a:pt x="293" y="262"/>
                                </a:lnTo>
                                <a:lnTo>
                                  <a:pt x="288" y="268"/>
                                </a:lnTo>
                                <a:lnTo>
                                  <a:pt x="281" y="272"/>
                                </a:lnTo>
                                <a:lnTo>
                                  <a:pt x="274" y="276"/>
                                </a:lnTo>
                                <a:lnTo>
                                  <a:pt x="265" y="280"/>
                                </a:lnTo>
                                <a:lnTo>
                                  <a:pt x="256" y="282"/>
                                </a:lnTo>
                                <a:lnTo>
                                  <a:pt x="237" y="286"/>
                                </a:lnTo>
                                <a:lnTo>
                                  <a:pt x="218" y="289"/>
                                </a:lnTo>
                                <a:lnTo>
                                  <a:pt x="196" y="290"/>
                                </a:lnTo>
                                <a:lnTo>
                                  <a:pt x="173" y="290"/>
                                </a:lnTo>
                                <a:lnTo>
                                  <a:pt x="151" y="289"/>
                                </a:lnTo>
                                <a:lnTo>
                                  <a:pt x="129" y="287"/>
                                </a:lnTo>
                                <a:lnTo>
                                  <a:pt x="88" y="281"/>
                                </a:lnTo>
                                <a:lnTo>
                                  <a:pt x="55" y="274"/>
                                </a:lnTo>
                                <a:lnTo>
                                  <a:pt x="31" y="270"/>
                                </a:lnTo>
                                <a:lnTo>
                                  <a:pt x="23" y="268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43640" y="1862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99">
                                <a:moveTo>
                                  <a:pt x="0" y="198"/>
                                </a:moveTo>
                                <a:lnTo>
                                  <a:pt x="3" y="188"/>
                                </a:lnTo>
                                <a:lnTo>
                                  <a:pt x="13" y="164"/>
                                </a:lnTo>
                                <a:lnTo>
                                  <a:pt x="21" y="148"/>
                                </a:lnTo>
                                <a:lnTo>
                                  <a:pt x="29" y="131"/>
                                </a:lnTo>
                                <a:lnTo>
                                  <a:pt x="39" y="112"/>
                                </a:lnTo>
                                <a:lnTo>
                                  <a:pt x="50" y="93"/>
                                </a:lnTo>
                                <a:lnTo>
                                  <a:pt x="62" y="74"/>
                                </a:lnTo>
                                <a:lnTo>
                                  <a:pt x="76" y="56"/>
                                </a:lnTo>
                                <a:lnTo>
                                  <a:pt x="82" y="48"/>
                                </a:lnTo>
                                <a:lnTo>
                                  <a:pt x="90" y="39"/>
                                </a:lnTo>
                                <a:lnTo>
                                  <a:pt x="97" y="32"/>
                                </a:lnTo>
                                <a:lnTo>
                                  <a:pt x="105" y="25"/>
                                </a:lnTo>
                                <a:lnTo>
                                  <a:pt x="112" y="19"/>
                                </a:lnTo>
                                <a:lnTo>
                                  <a:pt x="121" y="13"/>
                                </a:lnTo>
                                <a:lnTo>
                                  <a:pt x="128" y="9"/>
                                </a:lnTo>
                                <a:lnTo>
                                  <a:pt x="137" y="5"/>
                                </a:lnTo>
                                <a:lnTo>
                                  <a:pt x="146" y="2"/>
                                </a:lnTo>
                                <a:lnTo>
                                  <a:pt x="154" y="1"/>
                                </a:lnTo>
                                <a:lnTo>
                                  <a:pt x="164" y="0"/>
                                </a:lnTo>
                                <a:lnTo>
                                  <a:pt x="173" y="1"/>
                                </a:lnTo>
                                <a:lnTo>
                                  <a:pt x="209" y="11"/>
                                </a:lnTo>
                                <a:lnTo>
                                  <a:pt x="244" y="20"/>
                                </a:lnTo>
                                <a:lnTo>
                                  <a:pt x="276" y="27"/>
                                </a:lnTo>
                                <a:lnTo>
                                  <a:pt x="304" y="36"/>
                                </a:lnTo>
                                <a:lnTo>
                                  <a:pt x="317" y="40"/>
                                </a:lnTo>
                                <a:lnTo>
                                  <a:pt x="328" y="46"/>
                                </a:lnTo>
                                <a:lnTo>
                                  <a:pt x="339" y="52"/>
                                </a:lnTo>
                                <a:lnTo>
                                  <a:pt x="346" y="59"/>
                                </a:lnTo>
                                <a:lnTo>
                                  <a:pt x="354" y="67"/>
                                </a:lnTo>
                                <a:lnTo>
                                  <a:pt x="358" y="77"/>
                                </a:lnTo>
                                <a:lnTo>
                                  <a:pt x="360" y="81"/>
                                </a:lnTo>
                                <a:lnTo>
                                  <a:pt x="361" y="88"/>
                                </a:lnTo>
                                <a:lnTo>
                                  <a:pt x="362" y="93"/>
                                </a:lnTo>
                                <a:lnTo>
                                  <a:pt x="362" y="100"/>
                                </a:lnTo>
                                <a:lnTo>
                                  <a:pt x="361" y="116"/>
                                </a:lnTo>
                                <a:lnTo>
                                  <a:pt x="359" y="135"/>
                                </a:lnTo>
                                <a:lnTo>
                                  <a:pt x="356" y="158"/>
                                </a:lnTo>
                                <a:lnTo>
                                  <a:pt x="351" y="184"/>
                                </a:lnTo>
                                <a:lnTo>
                                  <a:pt x="344" y="210"/>
                                </a:lnTo>
                                <a:lnTo>
                                  <a:pt x="336" y="238"/>
                                </a:lnTo>
                                <a:lnTo>
                                  <a:pt x="327" y="265"/>
                                </a:lnTo>
                                <a:lnTo>
                                  <a:pt x="316" y="292"/>
                                </a:lnTo>
                                <a:lnTo>
                                  <a:pt x="304" y="316"/>
                                </a:lnTo>
                                <a:lnTo>
                                  <a:pt x="291" y="340"/>
                                </a:lnTo>
                                <a:lnTo>
                                  <a:pt x="285" y="351"/>
                                </a:lnTo>
                                <a:lnTo>
                                  <a:pt x="278" y="361"/>
                                </a:lnTo>
                                <a:lnTo>
                                  <a:pt x="271" y="369"/>
                                </a:lnTo>
                                <a:lnTo>
                                  <a:pt x="263" y="377"/>
                                </a:lnTo>
                                <a:lnTo>
                                  <a:pt x="256" y="383"/>
                                </a:lnTo>
                                <a:lnTo>
                                  <a:pt x="247" y="390"/>
                                </a:lnTo>
                                <a:lnTo>
                                  <a:pt x="240" y="394"/>
                                </a:lnTo>
                                <a:lnTo>
                                  <a:pt x="231" y="396"/>
                                </a:lnTo>
                                <a:lnTo>
                                  <a:pt x="222" y="399"/>
                                </a:lnTo>
                                <a:lnTo>
                                  <a:pt x="214" y="399"/>
                                </a:lnTo>
                                <a:lnTo>
                                  <a:pt x="205" y="396"/>
                                </a:lnTo>
                                <a:lnTo>
                                  <a:pt x="196" y="393"/>
                                </a:lnTo>
                                <a:lnTo>
                                  <a:pt x="178" y="382"/>
                                </a:lnTo>
                                <a:lnTo>
                                  <a:pt x="160" y="369"/>
                                </a:lnTo>
                                <a:lnTo>
                                  <a:pt x="141" y="355"/>
                                </a:lnTo>
                                <a:lnTo>
                                  <a:pt x="124" y="340"/>
                                </a:lnTo>
                                <a:lnTo>
                                  <a:pt x="107" y="325"/>
                                </a:lnTo>
                                <a:lnTo>
                                  <a:pt x="91" y="308"/>
                                </a:lnTo>
                                <a:lnTo>
                                  <a:pt x="76" y="292"/>
                                </a:lnTo>
                                <a:lnTo>
                                  <a:pt x="62" y="275"/>
                                </a:lnTo>
                                <a:lnTo>
                                  <a:pt x="37" y="245"/>
                                </a:lnTo>
                                <a:lnTo>
                                  <a:pt x="17" y="220"/>
                                </a:lnTo>
                                <a:lnTo>
                                  <a:pt x="4" y="203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43640" y="18626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399">
                                <a:moveTo>
                                  <a:pt x="0" y="198"/>
                                </a:moveTo>
                                <a:lnTo>
                                  <a:pt x="3" y="188"/>
                                </a:lnTo>
                                <a:lnTo>
                                  <a:pt x="13" y="164"/>
                                </a:lnTo>
                                <a:lnTo>
                                  <a:pt x="21" y="148"/>
                                </a:lnTo>
                                <a:lnTo>
                                  <a:pt x="29" y="131"/>
                                </a:lnTo>
                                <a:lnTo>
                                  <a:pt x="39" y="112"/>
                                </a:lnTo>
                                <a:lnTo>
                                  <a:pt x="50" y="93"/>
                                </a:lnTo>
                                <a:lnTo>
                                  <a:pt x="62" y="74"/>
                                </a:lnTo>
                                <a:lnTo>
                                  <a:pt x="76" y="56"/>
                                </a:lnTo>
                                <a:lnTo>
                                  <a:pt x="82" y="48"/>
                                </a:lnTo>
                                <a:lnTo>
                                  <a:pt x="90" y="39"/>
                                </a:lnTo>
                                <a:lnTo>
                                  <a:pt x="97" y="32"/>
                                </a:lnTo>
                                <a:lnTo>
                                  <a:pt x="105" y="25"/>
                                </a:lnTo>
                                <a:lnTo>
                                  <a:pt x="112" y="19"/>
                                </a:lnTo>
                                <a:lnTo>
                                  <a:pt x="121" y="13"/>
                                </a:lnTo>
                                <a:lnTo>
                                  <a:pt x="128" y="9"/>
                                </a:lnTo>
                                <a:lnTo>
                                  <a:pt x="137" y="5"/>
                                </a:lnTo>
                                <a:lnTo>
                                  <a:pt x="146" y="2"/>
                                </a:lnTo>
                                <a:lnTo>
                                  <a:pt x="154" y="1"/>
                                </a:lnTo>
                                <a:lnTo>
                                  <a:pt x="164" y="0"/>
                                </a:lnTo>
                                <a:lnTo>
                                  <a:pt x="173" y="1"/>
                                </a:lnTo>
                                <a:lnTo>
                                  <a:pt x="209" y="11"/>
                                </a:lnTo>
                                <a:lnTo>
                                  <a:pt x="244" y="20"/>
                                </a:lnTo>
                                <a:lnTo>
                                  <a:pt x="276" y="27"/>
                                </a:lnTo>
                                <a:lnTo>
                                  <a:pt x="304" y="36"/>
                                </a:lnTo>
                                <a:lnTo>
                                  <a:pt x="317" y="40"/>
                                </a:lnTo>
                                <a:lnTo>
                                  <a:pt x="328" y="46"/>
                                </a:lnTo>
                                <a:lnTo>
                                  <a:pt x="339" y="52"/>
                                </a:lnTo>
                                <a:lnTo>
                                  <a:pt x="346" y="59"/>
                                </a:lnTo>
                                <a:lnTo>
                                  <a:pt x="354" y="67"/>
                                </a:lnTo>
                                <a:lnTo>
                                  <a:pt x="358" y="77"/>
                                </a:lnTo>
                                <a:lnTo>
                                  <a:pt x="360" y="81"/>
                                </a:lnTo>
                                <a:lnTo>
                                  <a:pt x="361" y="88"/>
                                </a:lnTo>
                                <a:lnTo>
                                  <a:pt x="362" y="93"/>
                                </a:lnTo>
                                <a:lnTo>
                                  <a:pt x="362" y="100"/>
                                </a:lnTo>
                                <a:lnTo>
                                  <a:pt x="361" y="116"/>
                                </a:lnTo>
                                <a:lnTo>
                                  <a:pt x="359" y="135"/>
                                </a:lnTo>
                                <a:lnTo>
                                  <a:pt x="356" y="158"/>
                                </a:lnTo>
                                <a:lnTo>
                                  <a:pt x="351" y="184"/>
                                </a:lnTo>
                                <a:lnTo>
                                  <a:pt x="344" y="210"/>
                                </a:lnTo>
                                <a:lnTo>
                                  <a:pt x="336" y="238"/>
                                </a:lnTo>
                                <a:lnTo>
                                  <a:pt x="327" y="265"/>
                                </a:lnTo>
                                <a:lnTo>
                                  <a:pt x="316" y="292"/>
                                </a:lnTo>
                                <a:lnTo>
                                  <a:pt x="304" y="316"/>
                                </a:lnTo>
                                <a:lnTo>
                                  <a:pt x="291" y="340"/>
                                </a:lnTo>
                                <a:lnTo>
                                  <a:pt x="285" y="351"/>
                                </a:lnTo>
                                <a:lnTo>
                                  <a:pt x="278" y="361"/>
                                </a:lnTo>
                                <a:lnTo>
                                  <a:pt x="271" y="369"/>
                                </a:lnTo>
                                <a:lnTo>
                                  <a:pt x="263" y="377"/>
                                </a:lnTo>
                                <a:lnTo>
                                  <a:pt x="256" y="383"/>
                                </a:lnTo>
                                <a:lnTo>
                                  <a:pt x="247" y="390"/>
                                </a:lnTo>
                                <a:lnTo>
                                  <a:pt x="240" y="394"/>
                                </a:lnTo>
                                <a:lnTo>
                                  <a:pt x="231" y="396"/>
                                </a:lnTo>
                                <a:lnTo>
                                  <a:pt x="222" y="399"/>
                                </a:lnTo>
                                <a:lnTo>
                                  <a:pt x="214" y="399"/>
                                </a:lnTo>
                                <a:lnTo>
                                  <a:pt x="205" y="396"/>
                                </a:lnTo>
                                <a:lnTo>
                                  <a:pt x="196" y="393"/>
                                </a:lnTo>
                                <a:lnTo>
                                  <a:pt x="178" y="382"/>
                                </a:lnTo>
                                <a:lnTo>
                                  <a:pt x="160" y="369"/>
                                </a:lnTo>
                                <a:lnTo>
                                  <a:pt x="141" y="355"/>
                                </a:lnTo>
                                <a:lnTo>
                                  <a:pt x="124" y="340"/>
                                </a:lnTo>
                                <a:lnTo>
                                  <a:pt x="107" y="325"/>
                                </a:lnTo>
                                <a:lnTo>
                                  <a:pt x="91" y="308"/>
                                </a:lnTo>
                                <a:lnTo>
                                  <a:pt x="76" y="292"/>
                                </a:lnTo>
                                <a:lnTo>
                                  <a:pt x="62" y="275"/>
                                </a:lnTo>
                                <a:lnTo>
                                  <a:pt x="37" y="245"/>
                                </a:lnTo>
                                <a:lnTo>
                                  <a:pt x="17" y="220"/>
                                </a:lnTo>
                                <a:lnTo>
                                  <a:pt x="4" y="203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20240" y="187452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48">
                                <a:moveTo>
                                  <a:pt x="1" y="219"/>
                                </a:moveTo>
                                <a:lnTo>
                                  <a:pt x="0" y="210"/>
                                </a:lnTo>
                                <a:lnTo>
                                  <a:pt x="0" y="185"/>
                                </a:lnTo>
                                <a:lnTo>
                                  <a:pt x="0" y="169"/>
                                </a:lnTo>
                                <a:lnTo>
                                  <a:pt x="2" y="150"/>
                                </a:lnTo>
                                <a:lnTo>
                                  <a:pt x="5" y="131"/>
                                </a:lnTo>
                                <a:lnTo>
                                  <a:pt x="9" y="110"/>
                                </a:lnTo>
                                <a:lnTo>
                                  <a:pt x="13" y="100"/>
                                </a:lnTo>
                                <a:lnTo>
                                  <a:pt x="17" y="90"/>
                                </a:lnTo>
                                <a:lnTo>
                                  <a:pt x="20" y="79"/>
                                </a:lnTo>
                                <a:lnTo>
                                  <a:pt x="25" y="69"/>
                                </a:lnTo>
                                <a:lnTo>
                                  <a:pt x="31" y="61"/>
                                </a:lnTo>
                                <a:lnTo>
                                  <a:pt x="37" y="51"/>
                                </a:lnTo>
                                <a:lnTo>
                                  <a:pt x="44" y="42"/>
                                </a:lnTo>
                                <a:lnTo>
                                  <a:pt x="51" y="35"/>
                                </a:lnTo>
                                <a:lnTo>
                                  <a:pt x="60" y="27"/>
                                </a:lnTo>
                                <a:lnTo>
                                  <a:pt x="69" y="21"/>
                                </a:lnTo>
                                <a:lnTo>
                                  <a:pt x="79" y="15"/>
                                </a:lnTo>
                                <a:lnTo>
                                  <a:pt x="90" y="10"/>
                                </a:lnTo>
                                <a:lnTo>
                                  <a:pt x="102" y="6"/>
                                </a:lnTo>
                                <a:lnTo>
                                  <a:pt x="115" y="2"/>
                                </a:lnTo>
                                <a:lnTo>
                                  <a:pt x="129" y="1"/>
                                </a:lnTo>
                                <a:lnTo>
                                  <a:pt x="144" y="0"/>
                                </a:lnTo>
                                <a:lnTo>
                                  <a:pt x="175" y="1"/>
                                </a:lnTo>
                                <a:lnTo>
                                  <a:pt x="207" y="2"/>
                                </a:lnTo>
                                <a:lnTo>
                                  <a:pt x="237" y="3"/>
                                </a:lnTo>
                                <a:lnTo>
                                  <a:pt x="267" y="7"/>
                                </a:lnTo>
                                <a:lnTo>
                                  <a:pt x="296" y="10"/>
                                </a:lnTo>
                                <a:lnTo>
                                  <a:pt x="323" y="14"/>
                                </a:lnTo>
                                <a:lnTo>
                                  <a:pt x="349" y="20"/>
                                </a:lnTo>
                                <a:lnTo>
                                  <a:pt x="373" y="26"/>
                                </a:lnTo>
                                <a:lnTo>
                                  <a:pt x="394" y="34"/>
                                </a:lnTo>
                                <a:lnTo>
                                  <a:pt x="414" y="42"/>
                                </a:lnTo>
                                <a:lnTo>
                                  <a:pt x="421" y="48"/>
                                </a:lnTo>
                                <a:lnTo>
                                  <a:pt x="429" y="52"/>
                                </a:lnTo>
                                <a:lnTo>
                                  <a:pt x="436" y="57"/>
                                </a:lnTo>
                                <a:lnTo>
                                  <a:pt x="442" y="64"/>
                                </a:lnTo>
                                <a:lnTo>
                                  <a:pt x="447" y="69"/>
                                </a:lnTo>
                                <a:lnTo>
                                  <a:pt x="451" y="76"/>
                                </a:lnTo>
                                <a:lnTo>
                                  <a:pt x="455" y="82"/>
                                </a:lnTo>
                                <a:lnTo>
                                  <a:pt x="457" y="90"/>
                                </a:lnTo>
                                <a:lnTo>
                                  <a:pt x="458" y="97"/>
                                </a:lnTo>
                                <a:lnTo>
                                  <a:pt x="458" y="105"/>
                                </a:lnTo>
                                <a:lnTo>
                                  <a:pt x="457" y="112"/>
                                </a:lnTo>
                                <a:lnTo>
                                  <a:pt x="455" y="121"/>
                                </a:lnTo>
                                <a:lnTo>
                                  <a:pt x="448" y="157"/>
                                </a:lnTo>
                                <a:lnTo>
                                  <a:pt x="444" y="190"/>
                                </a:lnTo>
                                <a:lnTo>
                                  <a:pt x="440" y="221"/>
                                </a:lnTo>
                                <a:lnTo>
                                  <a:pt x="434" y="251"/>
                                </a:lnTo>
                                <a:lnTo>
                                  <a:pt x="430" y="264"/>
                                </a:lnTo>
                                <a:lnTo>
                                  <a:pt x="425" y="277"/>
                                </a:lnTo>
                                <a:lnTo>
                                  <a:pt x="418" y="288"/>
                                </a:lnTo>
                                <a:lnTo>
                                  <a:pt x="410" y="300"/>
                                </a:lnTo>
                                <a:lnTo>
                                  <a:pt x="401" y="311"/>
                                </a:lnTo>
                                <a:lnTo>
                                  <a:pt x="389" y="322"/>
                                </a:lnTo>
                                <a:lnTo>
                                  <a:pt x="374" y="332"/>
                                </a:lnTo>
                                <a:lnTo>
                                  <a:pt x="357" y="340"/>
                                </a:lnTo>
                                <a:lnTo>
                                  <a:pt x="348" y="343"/>
                                </a:lnTo>
                                <a:lnTo>
                                  <a:pt x="338" y="347"/>
                                </a:lnTo>
                                <a:lnTo>
                                  <a:pt x="327" y="348"/>
                                </a:lnTo>
                                <a:lnTo>
                                  <a:pt x="316" y="348"/>
                                </a:lnTo>
                                <a:lnTo>
                                  <a:pt x="303" y="348"/>
                                </a:lnTo>
                                <a:lnTo>
                                  <a:pt x="290" y="347"/>
                                </a:lnTo>
                                <a:lnTo>
                                  <a:pt x="277" y="343"/>
                                </a:lnTo>
                                <a:lnTo>
                                  <a:pt x="263" y="340"/>
                                </a:lnTo>
                                <a:lnTo>
                                  <a:pt x="234" y="333"/>
                                </a:lnTo>
                                <a:lnTo>
                                  <a:pt x="203" y="322"/>
                                </a:lnTo>
                                <a:lnTo>
                                  <a:pt x="173" y="310"/>
                                </a:lnTo>
                                <a:lnTo>
                                  <a:pt x="144" y="297"/>
                                </a:lnTo>
                                <a:lnTo>
                                  <a:pt x="116" y="283"/>
                                </a:lnTo>
                                <a:lnTo>
                                  <a:pt x="89" y="270"/>
                                </a:lnTo>
                                <a:lnTo>
                                  <a:pt x="64" y="257"/>
                                </a:lnTo>
                                <a:lnTo>
                                  <a:pt x="43" y="244"/>
                                </a:lnTo>
                                <a:lnTo>
                                  <a:pt x="11" y="227"/>
                                </a:lnTo>
                                <a:lnTo>
                                  <a:pt x="1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20240" y="187452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348">
                                <a:moveTo>
                                  <a:pt x="1" y="219"/>
                                </a:moveTo>
                                <a:lnTo>
                                  <a:pt x="0" y="210"/>
                                </a:lnTo>
                                <a:lnTo>
                                  <a:pt x="0" y="185"/>
                                </a:lnTo>
                                <a:lnTo>
                                  <a:pt x="0" y="169"/>
                                </a:lnTo>
                                <a:lnTo>
                                  <a:pt x="2" y="150"/>
                                </a:lnTo>
                                <a:lnTo>
                                  <a:pt x="5" y="131"/>
                                </a:lnTo>
                                <a:lnTo>
                                  <a:pt x="9" y="110"/>
                                </a:lnTo>
                                <a:lnTo>
                                  <a:pt x="13" y="100"/>
                                </a:lnTo>
                                <a:lnTo>
                                  <a:pt x="17" y="90"/>
                                </a:lnTo>
                                <a:lnTo>
                                  <a:pt x="20" y="79"/>
                                </a:lnTo>
                                <a:lnTo>
                                  <a:pt x="25" y="69"/>
                                </a:lnTo>
                                <a:lnTo>
                                  <a:pt x="31" y="61"/>
                                </a:lnTo>
                                <a:lnTo>
                                  <a:pt x="37" y="51"/>
                                </a:lnTo>
                                <a:lnTo>
                                  <a:pt x="44" y="42"/>
                                </a:lnTo>
                                <a:lnTo>
                                  <a:pt x="51" y="35"/>
                                </a:lnTo>
                                <a:lnTo>
                                  <a:pt x="60" y="27"/>
                                </a:lnTo>
                                <a:lnTo>
                                  <a:pt x="69" y="21"/>
                                </a:lnTo>
                                <a:lnTo>
                                  <a:pt x="79" y="15"/>
                                </a:lnTo>
                                <a:lnTo>
                                  <a:pt x="90" y="10"/>
                                </a:lnTo>
                                <a:lnTo>
                                  <a:pt x="102" y="6"/>
                                </a:lnTo>
                                <a:lnTo>
                                  <a:pt x="115" y="2"/>
                                </a:lnTo>
                                <a:lnTo>
                                  <a:pt x="129" y="1"/>
                                </a:lnTo>
                                <a:lnTo>
                                  <a:pt x="144" y="0"/>
                                </a:lnTo>
                                <a:lnTo>
                                  <a:pt x="175" y="1"/>
                                </a:lnTo>
                                <a:lnTo>
                                  <a:pt x="207" y="2"/>
                                </a:lnTo>
                                <a:lnTo>
                                  <a:pt x="237" y="3"/>
                                </a:lnTo>
                                <a:lnTo>
                                  <a:pt x="267" y="7"/>
                                </a:lnTo>
                                <a:lnTo>
                                  <a:pt x="296" y="10"/>
                                </a:lnTo>
                                <a:lnTo>
                                  <a:pt x="323" y="14"/>
                                </a:lnTo>
                                <a:lnTo>
                                  <a:pt x="349" y="20"/>
                                </a:lnTo>
                                <a:lnTo>
                                  <a:pt x="373" y="26"/>
                                </a:lnTo>
                                <a:lnTo>
                                  <a:pt x="394" y="34"/>
                                </a:lnTo>
                                <a:lnTo>
                                  <a:pt x="414" y="42"/>
                                </a:lnTo>
                                <a:lnTo>
                                  <a:pt x="421" y="48"/>
                                </a:lnTo>
                                <a:lnTo>
                                  <a:pt x="429" y="52"/>
                                </a:lnTo>
                                <a:lnTo>
                                  <a:pt x="436" y="57"/>
                                </a:lnTo>
                                <a:lnTo>
                                  <a:pt x="442" y="64"/>
                                </a:lnTo>
                                <a:lnTo>
                                  <a:pt x="447" y="69"/>
                                </a:lnTo>
                                <a:lnTo>
                                  <a:pt x="451" y="76"/>
                                </a:lnTo>
                                <a:lnTo>
                                  <a:pt x="455" y="82"/>
                                </a:lnTo>
                                <a:lnTo>
                                  <a:pt x="457" y="90"/>
                                </a:lnTo>
                                <a:lnTo>
                                  <a:pt x="458" y="97"/>
                                </a:lnTo>
                                <a:lnTo>
                                  <a:pt x="458" y="105"/>
                                </a:lnTo>
                                <a:lnTo>
                                  <a:pt x="457" y="112"/>
                                </a:lnTo>
                                <a:lnTo>
                                  <a:pt x="455" y="121"/>
                                </a:lnTo>
                                <a:lnTo>
                                  <a:pt x="448" y="157"/>
                                </a:lnTo>
                                <a:lnTo>
                                  <a:pt x="444" y="190"/>
                                </a:lnTo>
                                <a:lnTo>
                                  <a:pt x="440" y="221"/>
                                </a:lnTo>
                                <a:lnTo>
                                  <a:pt x="434" y="251"/>
                                </a:lnTo>
                                <a:lnTo>
                                  <a:pt x="430" y="264"/>
                                </a:lnTo>
                                <a:lnTo>
                                  <a:pt x="425" y="277"/>
                                </a:lnTo>
                                <a:lnTo>
                                  <a:pt x="418" y="288"/>
                                </a:lnTo>
                                <a:lnTo>
                                  <a:pt x="410" y="300"/>
                                </a:lnTo>
                                <a:lnTo>
                                  <a:pt x="401" y="311"/>
                                </a:lnTo>
                                <a:lnTo>
                                  <a:pt x="389" y="322"/>
                                </a:lnTo>
                                <a:lnTo>
                                  <a:pt x="374" y="332"/>
                                </a:lnTo>
                                <a:lnTo>
                                  <a:pt x="357" y="340"/>
                                </a:lnTo>
                                <a:lnTo>
                                  <a:pt x="348" y="343"/>
                                </a:lnTo>
                                <a:lnTo>
                                  <a:pt x="338" y="347"/>
                                </a:lnTo>
                                <a:lnTo>
                                  <a:pt x="327" y="348"/>
                                </a:lnTo>
                                <a:lnTo>
                                  <a:pt x="316" y="348"/>
                                </a:lnTo>
                                <a:lnTo>
                                  <a:pt x="303" y="348"/>
                                </a:lnTo>
                                <a:lnTo>
                                  <a:pt x="290" y="347"/>
                                </a:lnTo>
                                <a:lnTo>
                                  <a:pt x="277" y="343"/>
                                </a:lnTo>
                                <a:lnTo>
                                  <a:pt x="263" y="340"/>
                                </a:lnTo>
                                <a:lnTo>
                                  <a:pt x="234" y="333"/>
                                </a:lnTo>
                                <a:lnTo>
                                  <a:pt x="203" y="322"/>
                                </a:lnTo>
                                <a:lnTo>
                                  <a:pt x="173" y="310"/>
                                </a:lnTo>
                                <a:lnTo>
                                  <a:pt x="144" y="297"/>
                                </a:lnTo>
                                <a:lnTo>
                                  <a:pt x="116" y="283"/>
                                </a:lnTo>
                                <a:lnTo>
                                  <a:pt x="89" y="270"/>
                                </a:lnTo>
                                <a:lnTo>
                                  <a:pt x="64" y="257"/>
                                </a:lnTo>
                                <a:lnTo>
                                  <a:pt x="43" y="244"/>
                                </a:lnTo>
                                <a:lnTo>
                                  <a:pt x="11" y="227"/>
                                </a:lnTo>
                                <a:lnTo>
                                  <a:pt x="1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19880" y="1453320"/>
                            <a:ext cx="2635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4445">
                                <a:moveTo>
                                  <a:pt x="1182" y="165"/>
                                </a:moveTo>
                                <a:lnTo>
                                  <a:pt x="1181" y="177"/>
                                </a:lnTo>
                                <a:lnTo>
                                  <a:pt x="1176" y="212"/>
                                </a:lnTo>
                                <a:lnTo>
                                  <a:pt x="1169" y="266"/>
                                </a:lnTo>
                                <a:lnTo>
                                  <a:pt x="1160" y="337"/>
                                </a:lnTo>
                                <a:lnTo>
                                  <a:pt x="1151" y="421"/>
                                </a:lnTo>
                                <a:lnTo>
                                  <a:pt x="1140" y="516"/>
                                </a:lnTo>
                                <a:lnTo>
                                  <a:pt x="1129" y="620"/>
                                </a:lnTo>
                                <a:lnTo>
                                  <a:pt x="1118" y="727"/>
                                </a:lnTo>
                                <a:lnTo>
                                  <a:pt x="1109" y="839"/>
                                </a:lnTo>
                                <a:lnTo>
                                  <a:pt x="1100" y="949"/>
                                </a:lnTo>
                                <a:lnTo>
                                  <a:pt x="1094" y="1056"/>
                                </a:lnTo>
                                <a:lnTo>
                                  <a:pt x="1089" y="1156"/>
                                </a:lnTo>
                                <a:lnTo>
                                  <a:pt x="1088" y="1203"/>
                                </a:lnTo>
                                <a:lnTo>
                                  <a:pt x="1088" y="1248"/>
                                </a:lnTo>
                                <a:lnTo>
                                  <a:pt x="1089" y="1289"/>
                                </a:lnTo>
                                <a:lnTo>
                                  <a:pt x="1090" y="1326"/>
                                </a:lnTo>
                                <a:lnTo>
                                  <a:pt x="1094" y="1361"/>
                                </a:lnTo>
                                <a:lnTo>
                                  <a:pt x="1097" y="1391"/>
                                </a:lnTo>
                                <a:lnTo>
                                  <a:pt x="1101" y="1417"/>
                                </a:lnTo>
                                <a:lnTo>
                                  <a:pt x="1108" y="1438"/>
                                </a:lnTo>
                                <a:lnTo>
                                  <a:pt x="1123" y="1474"/>
                                </a:lnTo>
                                <a:lnTo>
                                  <a:pt x="1139" y="1514"/>
                                </a:lnTo>
                                <a:lnTo>
                                  <a:pt x="1157" y="1555"/>
                                </a:lnTo>
                                <a:lnTo>
                                  <a:pt x="1177" y="1597"/>
                                </a:lnTo>
                                <a:lnTo>
                                  <a:pt x="1217" y="1682"/>
                                </a:lnTo>
                                <a:lnTo>
                                  <a:pt x="1256" y="1762"/>
                                </a:lnTo>
                                <a:lnTo>
                                  <a:pt x="1292" y="1834"/>
                                </a:lnTo>
                                <a:lnTo>
                                  <a:pt x="1321" y="1892"/>
                                </a:lnTo>
                                <a:lnTo>
                                  <a:pt x="1342" y="1930"/>
                                </a:lnTo>
                                <a:lnTo>
                                  <a:pt x="1349" y="1944"/>
                                </a:lnTo>
                                <a:lnTo>
                                  <a:pt x="1343" y="1949"/>
                                </a:lnTo>
                                <a:lnTo>
                                  <a:pt x="1328" y="1964"/>
                                </a:lnTo>
                                <a:lnTo>
                                  <a:pt x="1318" y="1975"/>
                                </a:lnTo>
                                <a:lnTo>
                                  <a:pt x="1307" y="1988"/>
                                </a:lnTo>
                                <a:lnTo>
                                  <a:pt x="1296" y="2003"/>
                                </a:lnTo>
                                <a:lnTo>
                                  <a:pt x="1286" y="2020"/>
                                </a:lnTo>
                                <a:lnTo>
                                  <a:pt x="1276" y="2039"/>
                                </a:lnTo>
                                <a:lnTo>
                                  <a:pt x="1267" y="2059"/>
                                </a:lnTo>
                                <a:lnTo>
                                  <a:pt x="1264" y="2070"/>
                                </a:lnTo>
                                <a:lnTo>
                                  <a:pt x="1261" y="2081"/>
                                </a:lnTo>
                                <a:lnTo>
                                  <a:pt x="1259" y="2093"/>
                                </a:lnTo>
                                <a:lnTo>
                                  <a:pt x="1256" y="2105"/>
                                </a:lnTo>
                                <a:lnTo>
                                  <a:pt x="1255" y="2116"/>
                                </a:lnTo>
                                <a:lnTo>
                                  <a:pt x="1255" y="2129"/>
                                </a:lnTo>
                                <a:lnTo>
                                  <a:pt x="1256" y="2141"/>
                                </a:lnTo>
                                <a:lnTo>
                                  <a:pt x="1257" y="2154"/>
                                </a:lnTo>
                                <a:lnTo>
                                  <a:pt x="1260" y="2168"/>
                                </a:lnTo>
                                <a:lnTo>
                                  <a:pt x="1264" y="2181"/>
                                </a:lnTo>
                                <a:lnTo>
                                  <a:pt x="1268" y="2195"/>
                                </a:lnTo>
                                <a:lnTo>
                                  <a:pt x="1274" y="2209"/>
                                </a:lnTo>
                                <a:lnTo>
                                  <a:pt x="1303" y="2265"/>
                                </a:lnTo>
                                <a:lnTo>
                                  <a:pt x="1333" y="2326"/>
                                </a:lnTo>
                                <a:lnTo>
                                  <a:pt x="1361" y="2385"/>
                                </a:lnTo>
                                <a:lnTo>
                                  <a:pt x="1388" y="2441"/>
                                </a:lnTo>
                                <a:lnTo>
                                  <a:pt x="1412" y="2491"/>
                                </a:lnTo>
                                <a:lnTo>
                                  <a:pt x="1430" y="2531"/>
                                </a:lnTo>
                                <a:lnTo>
                                  <a:pt x="1442" y="2557"/>
                                </a:lnTo>
                                <a:lnTo>
                                  <a:pt x="1446" y="2567"/>
                                </a:lnTo>
                                <a:lnTo>
                                  <a:pt x="1448" y="2579"/>
                                </a:lnTo>
                                <a:lnTo>
                                  <a:pt x="1455" y="2619"/>
                                </a:lnTo>
                                <a:lnTo>
                                  <a:pt x="1463" y="2680"/>
                                </a:lnTo>
                                <a:lnTo>
                                  <a:pt x="1474" y="2760"/>
                                </a:lnTo>
                                <a:lnTo>
                                  <a:pt x="1487" y="2855"/>
                                </a:lnTo>
                                <a:lnTo>
                                  <a:pt x="1500" y="2960"/>
                                </a:lnTo>
                                <a:lnTo>
                                  <a:pt x="1514" y="3075"/>
                                </a:lnTo>
                                <a:lnTo>
                                  <a:pt x="1526" y="3195"/>
                                </a:lnTo>
                                <a:lnTo>
                                  <a:pt x="1538" y="3316"/>
                                </a:lnTo>
                                <a:lnTo>
                                  <a:pt x="1547" y="3434"/>
                                </a:lnTo>
                                <a:lnTo>
                                  <a:pt x="1551" y="3491"/>
                                </a:lnTo>
                                <a:lnTo>
                                  <a:pt x="1553" y="3548"/>
                                </a:lnTo>
                                <a:lnTo>
                                  <a:pt x="1555" y="3600"/>
                                </a:lnTo>
                                <a:lnTo>
                                  <a:pt x="1556" y="3652"/>
                                </a:lnTo>
                                <a:lnTo>
                                  <a:pt x="1555" y="3700"/>
                                </a:lnTo>
                                <a:lnTo>
                                  <a:pt x="1554" y="3744"/>
                                </a:lnTo>
                                <a:lnTo>
                                  <a:pt x="1552" y="3785"/>
                                </a:lnTo>
                                <a:lnTo>
                                  <a:pt x="1548" y="3821"/>
                                </a:lnTo>
                                <a:lnTo>
                                  <a:pt x="1542" y="3852"/>
                                </a:lnTo>
                                <a:lnTo>
                                  <a:pt x="1535" y="3878"/>
                                </a:lnTo>
                                <a:lnTo>
                                  <a:pt x="1526" y="3898"/>
                                </a:lnTo>
                                <a:lnTo>
                                  <a:pt x="1515" y="3913"/>
                                </a:lnTo>
                                <a:lnTo>
                                  <a:pt x="1502" y="3924"/>
                                </a:lnTo>
                                <a:lnTo>
                                  <a:pt x="1486" y="3935"/>
                                </a:lnTo>
                                <a:lnTo>
                                  <a:pt x="1467" y="3946"/>
                                </a:lnTo>
                                <a:lnTo>
                                  <a:pt x="1445" y="3956"/>
                                </a:lnTo>
                                <a:lnTo>
                                  <a:pt x="1419" y="3965"/>
                                </a:lnTo>
                                <a:lnTo>
                                  <a:pt x="1392" y="3974"/>
                                </a:lnTo>
                                <a:lnTo>
                                  <a:pt x="1363" y="3982"/>
                                </a:lnTo>
                                <a:lnTo>
                                  <a:pt x="1332" y="3991"/>
                                </a:lnTo>
                                <a:lnTo>
                                  <a:pt x="1298" y="4000"/>
                                </a:lnTo>
                                <a:lnTo>
                                  <a:pt x="1264" y="4007"/>
                                </a:lnTo>
                                <a:lnTo>
                                  <a:pt x="1227" y="4014"/>
                                </a:lnTo>
                                <a:lnTo>
                                  <a:pt x="1191" y="4021"/>
                                </a:lnTo>
                                <a:lnTo>
                                  <a:pt x="1114" y="4034"/>
                                </a:lnTo>
                                <a:lnTo>
                                  <a:pt x="1035" y="4045"/>
                                </a:lnTo>
                                <a:lnTo>
                                  <a:pt x="957" y="4055"/>
                                </a:lnTo>
                                <a:lnTo>
                                  <a:pt x="880" y="4063"/>
                                </a:lnTo>
                                <a:lnTo>
                                  <a:pt x="807" y="4070"/>
                                </a:lnTo>
                                <a:lnTo>
                                  <a:pt x="739" y="4076"/>
                                </a:lnTo>
                                <a:lnTo>
                                  <a:pt x="678" y="4081"/>
                                </a:lnTo>
                                <a:lnTo>
                                  <a:pt x="626" y="4084"/>
                                </a:lnTo>
                                <a:lnTo>
                                  <a:pt x="585" y="4085"/>
                                </a:lnTo>
                                <a:lnTo>
                                  <a:pt x="555" y="4086"/>
                                </a:lnTo>
                                <a:lnTo>
                                  <a:pt x="544" y="4085"/>
                                </a:lnTo>
                                <a:lnTo>
                                  <a:pt x="533" y="4084"/>
                                </a:lnTo>
                                <a:lnTo>
                                  <a:pt x="523" y="4082"/>
                                </a:lnTo>
                                <a:lnTo>
                                  <a:pt x="513" y="4079"/>
                                </a:lnTo>
                                <a:lnTo>
                                  <a:pt x="505" y="4074"/>
                                </a:lnTo>
                                <a:lnTo>
                                  <a:pt x="496" y="4070"/>
                                </a:lnTo>
                                <a:lnTo>
                                  <a:pt x="487" y="4065"/>
                                </a:lnTo>
                                <a:lnTo>
                                  <a:pt x="479" y="4059"/>
                                </a:lnTo>
                                <a:lnTo>
                                  <a:pt x="464" y="4046"/>
                                </a:lnTo>
                                <a:lnTo>
                                  <a:pt x="449" y="4031"/>
                                </a:lnTo>
                                <a:lnTo>
                                  <a:pt x="435" y="4016"/>
                                </a:lnTo>
                                <a:lnTo>
                                  <a:pt x="420" y="4000"/>
                                </a:lnTo>
                                <a:lnTo>
                                  <a:pt x="404" y="3984"/>
                                </a:lnTo>
                                <a:lnTo>
                                  <a:pt x="389" y="3968"/>
                                </a:lnTo>
                                <a:lnTo>
                                  <a:pt x="373" y="3953"/>
                                </a:lnTo>
                                <a:lnTo>
                                  <a:pt x="356" y="3940"/>
                                </a:lnTo>
                                <a:lnTo>
                                  <a:pt x="346" y="3935"/>
                                </a:lnTo>
                                <a:lnTo>
                                  <a:pt x="336" y="3930"/>
                                </a:lnTo>
                                <a:lnTo>
                                  <a:pt x="327" y="3924"/>
                                </a:lnTo>
                                <a:lnTo>
                                  <a:pt x="316" y="3921"/>
                                </a:lnTo>
                                <a:lnTo>
                                  <a:pt x="304" y="3918"/>
                                </a:lnTo>
                                <a:lnTo>
                                  <a:pt x="292" y="3916"/>
                                </a:lnTo>
                                <a:lnTo>
                                  <a:pt x="280" y="3913"/>
                                </a:lnTo>
                                <a:lnTo>
                                  <a:pt x="267" y="3913"/>
                                </a:lnTo>
                                <a:lnTo>
                                  <a:pt x="241" y="3913"/>
                                </a:lnTo>
                                <a:lnTo>
                                  <a:pt x="216" y="3915"/>
                                </a:lnTo>
                                <a:lnTo>
                                  <a:pt x="191" y="3917"/>
                                </a:lnTo>
                                <a:lnTo>
                                  <a:pt x="168" y="3920"/>
                                </a:lnTo>
                                <a:lnTo>
                                  <a:pt x="147" y="3924"/>
                                </a:lnTo>
                                <a:lnTo>
                                  <a:pt x="126" y="3930"/>
                                </a:lnTo>
                                <a:lnTo>
                                  <a:pt x="116" y="3933"/>
                                </a:lnTo>
                                <a:lnTo>
                                  <a:pt x="107" y="3937"/>
                                </a:lnTo>
                                <a:lnTo>
                                  <a:pt x="98" y="3941"/>
                                </a:lnTo>
                                <a:lnTo>
                                  <a:pt x="90" y="3947"/>
                                </a:lnTo>
                                <a:lnTo>
                                  <a:pt x="81" y="3952"/>
                                </a:lnTo>
                                <a:lnTo>
                                  <a:pt x="73" y="3958"/>
                                </a:lnTo>
                                <a:lnTo>
                                  <a:pt x="66" y="3964"/>
                                </a:lnTo>
                                <a:lnTo>
                                  <a:pt x="58" y="3972"/>
                                </a:lnTo>
                                <a:lnTo>
                                  <a:pt x="52" y="3979"/>
                                </a:lnTo>
                                <a:lnTo>
                                  <a:pt x="45" y="3987"/>
                                </a:lnTo>
                                <a:lnTo>
                                  <a:pt x="39" y="3997"/>
                                </a:lnTo>
                                <a:lnTo>
                                  <a:pt x="33" y="4005"/>
                                </a:lnTo>
                                <a:lnTo>
                                  <a:pt x="28" y="4016"/>
                                </a:lnTo>
                                <a:lnTo>
                                  <a:pt x="23" y="4027"/>
                                </a:lnTo>
                                <a:lnTo>
                                  <a:pt x="18" y="4039"/>
                                </a:lnTo>
                                <a:lnTo>
                                  <a:pt x="15" y="4052"/>
                                </a:lnTo>
                                <a:lnTo>
                                  <a:pt x="11" y="4065"/>
                                </a:lnTo>
                                <a:lnTo>
                                  <a:pt x="8" y="4079"/>
                                </a:lnTo>
                                <a:lnTo>
                                  <a:pt x="5" y="4094"/>
                                </a:lnTo>
                                <a:lnTo>
                                  <a:pt x="2" y="4109"/>
                                </a:lnTo>
                                <a:lnTo>
                                  <a:pt x="1" y="4125"/>
                                </a:lnTo>
                                <a:lnTo>
                                  <a:pt x="0" y="4141"/>
                                </a:lnTo>
                                <a:lnTo>
                                  <a:pt x="1" y="4156"/>
                                </a:lnTo>
                                <a:lnTo>
                                  <a:pt x="4" y="4172"/>
                                </a:lnTo>
                                <a:lnTo>
                                  <a:pt x="8" y="4189"/>
                                </a:lnTo>
                                <a:lnTo>
                                  <a:pt x="13" y="4205"/>
                                </a:lnTo>
                                <a:lnTo>
                                  <a:pt x="19" y="4220"/>
                                </a:lnTo>
                                <a:lnTo>
                                  <a:pt x="27" y="4236"/>
                                </a:lnTo>
                                <a:lnTo>
                                  <a:pt x="35" y="4251"/>
                                </a:lnTo>
                                <a:lnTo>
                                  <a:pt x="44" y="4266"/>
                                </a:lnTo>
                                <a:lnTo>
                                  <a:pt x="54" y="4281"/>
                                </a:lnTo>
                                <a:lnTo>
                                  <a:pt x="66" y="4295"/>
                                </a:lnTo>
                                <a:lnTo>
                                  <a:pt x="78" y="4310"/>
                                </a:lnTo>
                                <a:lnTo>
                                  <a:pt x="90" y="4324"/>
                                </a:lnTo>
                                <a:lnTo>
                                  <a:pt x="102" y="4336"/>
                                </a:lnTo>
                                <a:lnTo>
                                  <a:pt x="116" y="4349"/>
                                </a:lnTo>
                                <a:lnTo>
                                  <a:pt x="131" y="4361"/>
                                </a:lnTo>
                                <a:lnTo>
                                  <a:pt x="145" y="4373"/>
                                </a:lnTo>
                                <a:lnTo>
                                  <a:pt x="159" y="4384"/>
                                </a:lnTo>
                                <a:lnTo>
                                  <a:pt x="174" y="4394"/>
                                </a:lnTo>
                                <a:lnTo>
                                  <a:pt x="189" y="4403"/>
                                </a:lnTo>
                                <a:lnTo>
                                  <a:pt x="204" y="4412"/>
                                </a:lnTo>
                                <a:lnTo>
                                  <a:pt x="219" y="4420"/>
                                </a:lnTo>
                                <a:lnTo>
                                  <a:pt x="234" y="4426"/>
                                </a:lnTo>
                                <a:lnTo>
                                  <a:pt x="249" y="4433"/>
                                </a:lnTo>
                                <a:lnTo>
                                  <a:pt x="263" y="4437"/>
                                </a:lnTo>
                                <a:lnTo>
                                  <a:pt x="277" y="4441"/>
                                </a:lnTo>
                                <a:lnTo>
                                  <a:pt x="291" y="4443"/>
                                </a:lnTo>
                                <a:lnTo>
                                  <a:pt x="305" y="4445"/>
                                </a:lnTo>
                                <a:lnTo>
                                  <a:pt x="318" y="4445"/>
                                </a:lnTo>
                                <a:lnTo>
                                  <a:pt x="330" y="4445"/>
                                </a:lnTo>
                                <a:lnTo>
                                  <a:pt x="342" y="4443"/>
                                </a:lnTo>
                                <a:lnTo>
                                  <a:pt x="362" y="4438"/>
                                </a:lnTo>
                                <a:lnTo>
                                  <a:pt x="381" y="4431"/>
                                </a:lnTo>
                                <a:lnTo>
                                  <a:pt x="397" y="4423"/>
                                </a:lnTo>
                                <a:lnTo>
                                  <a:pt x="413" y="4414"/>
                                </a:lnTo>
                                <a:lnTo>
                                  <a:pt x="444" y="4395"/>
                                </a:lnTo>
                                <a:lnTo>
                                  <a:pt x="479" y="4374"/>
                                </a:lnTo>
                                <a:lnTo>
                                  <a:pt x="499" y="4363"/>
                                </a:lnTo>
                                <a:lnTo>
                                  <a:pt x="523" y="4355"/>
                                </a:lnTo>
                                <a:lnTo>
                                  <a:pt x="549" y="4345"/>
                                </a:lnTo>
                                <a:lnTo>
                                  <a:pt x="579" y="4338"/>
                                </a:lnTo>
                                <a:lnTo>
                                  <a:pt x="595" y="4334"/>
                                </a:lnTo>
                                <a:lnTo>
                                  <a:pt x="614" y="4331"/>
                                </a:lnTo>
                                <a:lnTo>
                                  <a:pt x="633" y="4329"/>
                                </a:lnTo>
                                <a:lnTo>
                                  <a:pt x="654" y="4327"/>
                                </a:lnTo>
                                <a:lnTo>
                                  <a:pt x="675" y="4325"/>
                                </a:lnTo>
                                <a:lnTo>
                                  <a:pt x="699" y="4324"/>
                                </a:lnTo>
                                <a:lnTo>
                                  <a:pt x="724" y="4322"/>
                                </a:lnTo>
                                <a:lnTo>
                                  <a:pt x="751" y="4322"/>
                                </a:lnTo>
                                <a:lnTo>
                                  <a:pt x="808" y="4320"/>
                                </a:lnTo>
                                <a:lnTo>
                                  <a:pt x="869" y="4317"/>
                                </a:lnTo>
                                <a:lnTo>
                                  <a:pt x="936" y="4312"/>
                                </a:lnTo>
                                <a:lnTo>
                                  <a:pt x="1006" y="4305"/>
                                </a:lnTo>
                                <a:lnTo>
                                  <a:pt x="1077" y="4298"/>
                                </a:lnTo>
                                <a:lnTo>
                                  <a:pt x="1152" y="4290"/>
                                </a:lnTo>
                                <a:lnTo>
                                  <a:pt x="1225" y="4284"/>
                                </a:lnTo>
                                <a:lnTo>
                                  <a:pt x="1300" y="4277"/>
                                </a:lnTo>
                                <a:lnTo>
                                  <a:pt x="1372" y="4272"/>
                                </a:lnTo>
                                <a:lnTo>
                                  <a:pt x="1441" y="4268"/>
                                </a:lnTo>
                                <a:lnTo>
                                  <a:pt x="1475" y="4268"/>
                                </a:lnTo>
                                <a:lnTo>
                                  <a:pt x="1508" y="4268"/>
                                </a:lnTo>
                                <a:lnTo>
                                  <a:pt x="1539" y="4270"/>
                                </a:lnTo>
                                <a:lnTo>
                                  <a:pt x="1570" y="4271"/>
                                </a:lnTo>
                                <a:lnTo>
                                  <a:pt x="1599" y="4274"/>
                                </a:lnTo>
                                <a:lnTo>
                                  <a:pt x="1627" y="4277"/>
                                </a:lnTo>
                                <a:lnTo>
                                  <a:pt x="1653" y="4281"/>
                                </a:lnTo>
                                <a:lnTo>
                                  <a:pt x="1678" y="4288"/>
                                </a:lnTo>
                                <a:lnTo>
                                  <a:pt x="1701" y="4294"/>
                                </a:lnTo>
                                <a:lnTo>
                                  <a:pt x="1721" y="4302"/>
                                </a:lnTo>
                                <a:lnTo>
                                  <a:pt x="1741" y="4312"/>
                                </a:lnTo>
                                <a:lnTo>
                                  <a:pt x="1757" y="4322"/>
                                </a:lnTo>
                                <a:lnTo>
                                  <a:pt x="1774" y="4333"/>
                                </a:lnTo>
                                <a:lnTo>
                                  <a:pt x="1791" y="4343"/>
                                </a:lnTo>
                                <a:lnTo>
                                  <a:pt x="1810" y="4352"/>
                                </a:lnTo>
                                <a:lnTo>
                                  <a:pt x="1830" y="4360"/>
                                </a:lnTo>
                                <a:lnTo>
                                  <a:pt x="1851" y="4367"/>
                                </a:lnTo>
                                <a:lnTo>
                                  <a:pt x="1872" y="4373"/>
                                </a:lnTo>
                                <a:lnTo>
                                  <a:pt x="1895" y="4378"/>
                                </a:lnTo>
                                <a:lnTo>
                                  <a:pt x="1917" y="4382"/>
                                </a:lnTo>
                                <a:lnTo>
                                  <a:pt x="1941" y="4385"/>
                                </a:lnTo>
                                <a:lnTo>
                                  <a:pt x="1965" y="4388"/>
                                </a:lnTo>
                                <a:lnTo>
                                  <a:pt x="1990" y="4389"/>
                                </a:lnTo>
                                <a:lnTo>
                                  <a:pt x="2013" y="4389"/>
                                </a:lnTo>
                                <a:lnTo>
                                  <a:pt x="2038" y="4389"/>
                                </a:lnTo>
                                <a:lnTo>
                                  <a:pt x="2062" y="4388"/>
                                </a:lnTo>
                                <a:lnTo>
                                  <a:pt x="2087" y="4386"/>
                                </a:lnTo>
                                <a:lnTo>
                                  <a:pt x="2111" y="4383"/>
                                </a:lnTo>
                                <a:lnTo>
                                  <a:pt x="2134" y="4380"/>
                                </a:lnTo>
                                <a:lnTo>
                                  <a:pt x="2157" y="4375"/>
                                </a:lnTo>
                                <a:lnTo>
                                  <a:pt x="2178" y="4369"/>
                                </a:lnTo>
                                <a:lnTo>
                                  <a:pt x="2200" y="4363"/>
                                </a:lnTo>
                                <a:lnTo>
                                  <a:pt x="2221" y="4356"/>
                                </a:lnTo>
                                <a:lnTo>
                                  <a:pt x="2240" y="4348"/>
                                </a:lnTo>
                                <a:lnTo>
                                  <a:pt x="2258" y="4339"/>
                                </a:lnTo>
                                <a:lnTo>
                                  <a:pt x="2276" y="4329"/>
                                </a:lnTo>
                                <a:lnTo>
                                  <a:pt x="2292" y="4319"/>
                                </a:lnTo>
                                <a:lnTo>
                                  <a:pt x="2306" y="4307"/>
                                </a:lnTo>
                                <a:lnTo>
                                  <a:pt x="2319" y="4295"/>
                                </a:lnTo>
                                <a:lnTo>
                                  <a:pt x="2331" y="4283"/>
                                </a:lnTo>
                                <a:lnTo>
                                  <a:pt x="2339" y="4270"/>
                                </a:lnTo>
                                <a:lnTo>
                                  <a:pt x="2347" y="4256"/>
                                </a:lnTo>
                                <a:lnTo>
                                  <a:pt x="2352" y="4240"/>
                                </a:lnTo>
                                <a:lnTo>
                                  <a:pt x="2355" y="4224"/>
                                </a:lnTo>
                                <a:lnTo>
                                  <a:pt x="2358" y="4209"/>
                                </a:lnTo>
                                <a:lnTo>
                                  <a:pt x="2359" y="4194"/>
                                </a:lnTo>
                                <a:lnTo>
                                  <a:pt x="2359" y="4180"/>
                                </a:lnTo>
                                <a:lnTo>
                                  <a:pt x="2356" y="4165"/>
                                </a:lnTo>
                                <a:lnTo>
                                  <a:pt x="2354" y="4151"/>
                                </a:lnTo>
                                <a:lnTo>
                                  <a:pt x="2351" y="4137"/>
                                </a:lnTo>
                                <a:lnTo>
                                  <a:pt x="2347" y="4123"/>
                                </a:lnTo>
                                <a:lnTo>
                                  <a:pt x="2341" y="4109"/>
                                </a:lnTo>
                                <a:lnTo>
                                  <a:pt x="2329" y="4081"/>
                                </a:lnTo>
                                <a:lnTo>
                                  <a:pt x="2314" y="4054"/>
                                </a:lnTo>
                                <a:lnTo>
                                  <a:pt x="2298" y="4027"/>
                                </a:lnTo>
                                <a:lnTo>
                                  <a:pt x="2280" y="3999"/>
                                </a:lnTo>
                                <a:lnTo>
                                  <a:pt x="2262" y="3972"/>
                                </a:lnTo>
                                <a:lnTo>
                                  <a:pt x="2243" y="3945"/>
                                </a:lnTo>
                                <a:lnTo>
                                  <a:pt x="2226" y="3917"/>
                                </a:lnTo>
                                <a:lnTo>
                                  <a:pt x="2210" y="3889"/>
                                </a:lnTo>
                                <a:lnTo>
                                  <a:pt x="2201" y="3873"/>
                                </a:lnTo>
                                <a:lnTo>
                                  <a:pt x="2195" y="3859"/>
                                </a:lnTo>
                                <a:lnTo>
                                  <a:pt x="2188" y="3845"/>
                                </a:lnTo>
                                <a:lnTo>
                                  <a:pt x="2182" y="3830"/>
                                </a:lnTo>
                                <a:lnTo>
                                  <a:pt x="2176" y="3815"/>
                                </a:lnTo>
                                <a:lnTo>
                                  <a:pt x="2172" y="3800"/>
                                </a:lnTo>
                                <a:lnTo>
                                  <a:pt x="2169" y="3785"/>
                                </a:lnTo>
                                <a:lnTo>
                                  <a:pt x="2166" y="3770"/>
                                </a:lnTo>
                                <a:lnTo>
                                  <a:pt x="2161" y="3738"/>
                                </a:lnTo>
                                <a:lnTo>
                                  <a:pt x="2157" y="3705"/>
                                </a:lnTo>
                                <a:lnTo>
                                  <a:pt x="2153" y="3671"/>
                                </a:lnTo>
                                <a:lnTo>
                                  <a:pt x="2150" y="3637"/>
                                </a:lnTo>
                                <a:lnTo>
                                  <a:pt x="2148" y="3603"/>
                                </a:lnTo>
                                <a:lnTo>
                                  <a:pt x="2148" y="3568"/>
                                </a:lnTo>
                                <a:lnTo>
                                  <a:pt x="2148" y="3534"/>
                                </a:lnTo>
                                <a:lnTo>
                                  <a:pt x="2150" y="3499"/>
                                </a:lnTo>
                                <a:lnTo>
                                  <a:pt x="2153" y="3466"/>
                                </a:lnTo>
                                <a:lnTo>
                                  <a:pt x="2157" y="3432"/>
                                </a:lnTo>
                                <a:lnTo>
                                  <a:pt x="2162" y="3400"/>
                                </a:lnTo>
                                <a:lnTo>
                                  <a:pt x="2169" y="3369"/>
                                </a:lnTo>
                                <a:lnTo>
                                  <a:pt x="2177" y="3340"/>
                                </a:lnTo>
                                <a:lnTo>
                                  <a:pt x="2187" y="3312"/>
                                </a:lnTo>
                                <a:lnTo>
                                  <a:pt x="2193" y="3299"/>
                                </a:lnTo>
                                <a:lnTo>
                                  <a:pt x="2199" y="3286"/>
                                </a:lnTo>
                                <a:lnTo>
                                  <a:pt x="2205" y="3275"/>
                                </a:lnTo>
                                <a:lnTo>
                                  <a:pt x="2212" y="3263"/>
                                </a:lnTo>
                                <a:lnTo>
                                  <a:pt x="2218" y="3250"/>
                                </a:lnTo>
                                <a:lnTo>
                                  <a:pt x="2226" y="3233"/>
                                </a:lnTo>
                                <a:lnTo>
                                  <a:pt x="2233" y="3213"/>
                                </a:lnTo>
                                <a:lnTo>
                                  <a:pt x="2240" y="3190"/>
                                </a:lnTo>
                                <a:lnTo>
                                  <a:pt x="2248" y="3163"/>
                                </a:lnTo>
                                <a:lnTo>
                                  <a:pt x="2255" y="3134"/>
                                </a:lnTo>
                                <a:lnTo>
                                  <a:pt x="2262" y="3103"/>
                                </a:lnTo>
                                <a:lnTo>
                                  <a:pt x="2268" y="3068"/>
                                </a:lnTo>
                                <a:lnTo>
                                  <a:pt x="2274" y="3033"/>
                                </a:lnTo>
                                <a:lnTo>
                                  <a:pt x="2281" y="2994"/>
                                </a:lnTo>
                                <a:lnTo>
                                  <a:pt x="2286" y="2954"/>
                                </a:lnTo>
                                <a:lnTo>
                                  <a:pt x="2292" y="2913"/>
                                </a:lnTo>
                                <a:lnTo>
                                  <a:pt x="2296" y="2870"/>
                                </a:lnTo>
                                <a:lnTo>
                                  <a:pt x="2300" y="2827"/>
                                </a:lnTo>
                                <a:lnTo>
                                  <a:pt x="2305" y="2782"/>
                                </a:lnTo>
                                <a:lnTo>
                                  <a:pt x="2308" y="2737"/>
                                </a:lnTo>
                                <a:lnTo>
                                  <a:pt x="2310" y="2692"/>
                                </a:lnTo>
                                <a:lnTo>
                                  <a:pt x="2312" y="2646"/>
                                </a:lnTo>
                                <a:lnTo>
                                  <a:pt x="2312" y="2602"/>
                                </a:lnTo>
                                <a:lnTo>
                                  <a:pt x="2313" y="2557"/>
                                </a:lnTo>
                                <a:lnTo>
                                  <a:pt x="2312" y="2513"/>
                                </a:lnTo>
                                <a:lnTo>
                                  <a:pt x="2311" y="2469"/>
                                </a:lnTo>
                                <a:lnTo>
                                  <a:pt x="2308" y="2427"/>
                                </a:lnTo>
                                <a:lnTo>
                                  <a:pt x="2305" y="2386"/>
                                </a:lnTo>
                                <a:lnTo>
                                  <a:pt x="2300" y="2347"/>
                                </a:lnTo>
                                <a:lnTo>
                                  <a:pt x="2295" y="2310"/>
                                </a:lnTo>
                                <a:lnTo>
                                  <a:pt x="2287" y="2274"/>
                                </a:lnTo>
                                <a:lnTo>
                                  <a:pt x="2280" y="2241"/>
                                </a:lnTo>
                                <a:lnTo>
                                  <a:pt x="2270" y="2210"/>
                                </a:lnTo>
                                <a:lnTo>
                                  <a:pt x="2260" y="2181"/>
                                </a:lnTo>
                                <a:lnTo>
                                  <a:pt x="2249" y="2156"/>
                                </a:lnTo>
                                <a:lnTo>
                                  <a:pt x="2235" y="2134"/>
                                </a:lnTo>
                                <a:lnTo>
                                  <a:pt x="2189" y="2068"/>
                                </a:lnTo>
                                <a:lnTo>
                                  <a:pt x="2159" y="2026"/>
                                </a:lnTo>
                                <a:lnTo>
                                  <a:pt x="2148" y="2012"/>
                                </a:lnTo>
                                <a:lnTo>
                                  <a:pt x="2141" y="2002"/>
                                </a:lnTo>
                                <a:lnTo>
                                  <a:pt x="2135" y="1997"/>
                                </a:lnTo>
                                <a:lnTo>
                                  <a:pt x="2132" y="1993"/>
                                </a:lnTo>
                                <a:lnTo>
                                  <a:pt x="2131" y="1993"/>
                                </a:lnTo>
                                <a:lnTo>
                                  <a:pt x="2130" y="1993"/>
                                </a:lnTo>
                                <a:lnTo>
                                  <a:pt x="2130" y="1995"/>
                                </a:lnTo>
                                <a:lnTo>
                                  <a:pt x="2130" y="1996"/>
                                </a:lnTo>
                                <a:lnTo>
                                  <a:pt x="2131" y="1999"/>
                                </a:lnTo>
                                <a:lnTo>
                                  <a:pt x="2132" y="2002"/>
                                </a:lnTo>
                                <a:lnTo>
                                  <a:pt x="2135" y="2010"/>
                                </a:lnTo>
                                <a:lnTo>
                                  <a:pt x="2137" y="2013"/>
                                </a:lnTo>
                                <a:lnTo>
                                  <a:pt x="2141" y="1998"/>
                                </a:lnTo>
                                <a:lnTo>
                                  <a:pt x="2152" y="1951"/>
                                </a:lnTo>
                                <a:lnTo>
                                  <a:pt x="2168" y="1880"/>
                                </a:lnTo>
                                <a:lnTo>
                                  <a:pt x="2189" y="1785"/>
                                </a:lnTo>
                                <a:lnTo>
                                  <a:pt x="2215" y="1672"/>
                                </a:lnTo>
                                <a:lnTo>
                                  <a:pt x="2243" y="1543"/>
                                </a:lnTo>
                                <a:lnTo>
                                  <a:pt x="2273" y="1403"/>
                                </a:lnTo>
                                <a:lnTo>
                                  <a:pt x="2304" y="1254"/>
                                </a:lnTo>
                                <a:lnTo>
                                  <a:pt x="2334" y="1100"/>
                                </a:lnTo>
                                <a:lnTo>
                                  <a:pt x="2364" y="945"/>
                                </a:lnTo>
                                <a:lnTo>
                                  <a:pt x="2377" y="869"/>
                                </a:lnTo>
                                <a:lnTo>
                                  <a:pt x="2390" y="792"/>
                                </a:lnTo>
                                <a:lnTo>
                                  <a:pt x="2403" y="718"/>
                                </a:lnTo>
                                <a:lnTo>
                                  <a:pt x="2414" y="645"/>
                                </a:lnTo>
                                <a:lnTo>
                                  <a:pt x="2424" y="575"/>
                                </a:lnTo>
                                <a:lnTo>
                                  <a:pt x="2433" y="508"/>
                                </a:lnTo>
                                <a:lnTo>
                                  <a:pt x="2441" y="445"/>
                                </a:lnTo>
                                <a:lnTo>
                                  <a:pt x="2446" y="384"/>
                                </a:lnTo>
                                <a:lnTo>
                                  <a:pt x="2451" y="328"/>
                                </a:lnTo>
                                <a:lnTo>
                                  <a:pt x="2453" y="276"/>
                                </a:lnTo>
                                <a:lnTo>
                                  <a:pt x="2455" y="229"/>
                                </a:lnTo>
                                <a:lnTo>
                                  <a:pt x="2453" y="188"/>
                                </a:lnTo>
                                <a:lnTo>
                                  <a:pt x="2448" y="152"/>
                                </a:lnTo>
                                <a:lnTo>
                                  <a:pt x="2435" y="121"/>
                                </a:lnTo>
                                <a:lnTo>
                                  <a:pt x="2417" y="93"/>
                                </a:lnTo>
                                <a:lnTo>
                                  <a:pt x="2392" y="70"/>
                                </a:lnTo>
                                <a:lnTo>
                                  <a:pt x="2362" y="50"/>
                                </a:lnTo>
                                <a:lnTo>
                                  <a:pt x="2327" y="35"/>
                                </a:lnTo>
                                <a:lnTo>
                                  <a:pt x="2288" y="22"/>
                                </a:lnTo>
                                <a:lnTo>
                                  <a:pt x="2245" y="12"/>
                                </a:lnTo>
                                <a:lnTo>
                                  <a:pt x="2198" y="5"/>
                                </a:lnTo>
                                <a:lnTo>
                                  <a:pt x="2148" y="1"/>
                                </a:lnTo>
                                <a:lnTo>
                                  <a:pt x="2095" y="0"/>
                                </a:lnTo>
                                <a:lnTo>
                                  <a:pt x="2042" y="1"/>
                                </a:lnTo>
                                <a:lnTo>
                                  <a:pt x="1984" y="4"/>
                                </a:lnTo>
                                <a:lnTo>
                                  <a:pt x="1927" y="9"/>
                                </a:lnTo>
                                <a:lnTo>
                                  <a:pt x="1868" y="15"/>
                                </a:lnTo>
                                <a:lnTo>
                                  <a:pt x="1809" y="24"/>
                                </a:lnTo>
                                <a:lnTo>
                                  <a:pt x="1750" y="32"/>
                                </a:lnTo>
                                <a:lnTo>
                                  <a:pt x="1692" y="42"/>
                                </a:lnTo>
                                <a:lnTo>
                                  <a:pt x="1634" y="53"/>
                                </a:lnTo>
                                <a:lnTo>
                                  <a:pt x="1578" y="65"/>
                                </a:lnTo>
                                <a:lnTo>
                                  <a:pt x="1472" y="89"/>
                                </a:lnTo>
                                <a:lnTo>
                                  <a:pt x="1377" y="111"/>
                                </a:lnTo>
                                <a:lnTo>
                                  <a:pt x="1297" y="132"/>
                                </a:lnTo>
                                <a:lnTo>
                                  <a:pt x="1236" y="149"/>
                                </a:lnTo>
                                <a:lnTo>
                                  <a:pt x="1196" y="161"/>
                                </a:lnTo>
                                <a:lnTo>
                                  <a:pt x="1182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19880" y="1453320"/>
                            <a:ext cx="2635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5" h="4445">
                                <a:moveTo>
                                  <a:pt x="1182" y="165"/>
                                </a:moveTo>
                                <a:lnTo>
                                  <a:pt x="1181" y="177"/>
                                </a:lnTo>
                                <a:lnTo>
                                  <a:pt x="1176" y="212"/>
                                </a:lnTo>
                                <a:lnTo>
                                  <a:pt x="1169" y="266"/>
                                </a:lnTo>
                                <a:lnTo>
                                  <a:pt x="1160" y="337"/>
                                </a:lnTo>
                                <a:lnTo>
                                  <a:pt x="1151" y="421"/>
                                </a:lnTo>
                                <a:lnTo>
                                  <a:pt x="1140" y="516"/>
                                </a:lnTo>
                                <a:lnTo>
                                  <a:pt x="1129" y="620"/>
                                </a:lnTo>
                                <a:lnTo>
                                  <a:pt x="1118" y="727"/>
                                </a:lnTo>
                                <a:lnTo>
                                  <a:pt x="1109" y="839"/>
                                </a:lnTo>
                                <a:lnTo>
                                  <a:pt x="1100" y="949"/>
                                </a:lnTo>
                                <a:lnTo>
                                  <a:pt x="1094" y="1056"/>
                                </a:lnTo>
                                <a:lnTo>
                                  <a:pt x="1089" y="1156"/>
                                </a:lnTo>
                                <a:lnTo>
                                  <a:pt x="1088" y="1203"/>
                                </a:lnTo>
                                <a:lnTo>
                                  <a:pt x="1088" y="1248"/>
                                </a:lnTo>
                                <a:lnTo>
                                  <a:pt x="1089" y="1289"/>
                                </a:lnTo>
                                <a:lnTo>
                                  <a:pt x="1090" y="1326"/>
                                </a:lnTo>
                                <a:lnTo>
                                  <a:pt x="1094" y="1361"/>
                                </a:lnTo>
                                <a:lnTo>
                                  <a:pt x="1097" y="1391"/>
                                </a:lnTo>
                                <a:lnTo>
                                  <a:pt x="1101" y="1417"/>
                                </a:lnTo>
                                <a:lnTo>
                                  <a:pt x="1108" y="1438"/>
                                </a:lnTo>
                                <a:lnTo>
                                  <a:pt x="1123" y="1474"/>
                                </a:lnTo>
                                <a:lnTo>
                                  <a:pt x="1139" y="1514"/>
                                </a:lnTo>
                                <a:lnTo>
                                  <a:pt x="1157" y="1555"/>
                                </a:lnTo>
                                <a:lnTo>
                                  <a:pt x="1177" y="1597"/>
                                </a:lnTo>
                                <a:lnTo>
                                  <a:pt x="1217" y="1682"/>
                                </a:lnTo>
                                <a:lnTo>
                                  <a:pt x="1256" y="1762"/>
                                </a:lnTo>
                                <a:lnTo>
                                  <a:pt x="1292" y="1834"/>
                                </a:lnTo>
                                <a:lnTo>
                                  <a:pt x="1321" y="1892"/>
                                </a:lnTo>
                                <a:lnTo>
                                  <a:pt x="1342" y="1930"/>
                                </a:lnTo>
                                <a:lnTo>
                                  <a:pt x="1349" y="1944"/>
                                </a:lnTo>
                                <a:lnTo>
                                  <a:pt x="1343" y="1949"/>
                                </a:lnTo>
                                <a:lnTo>
                                  <a:pt x="1328" y="1964"/>
                                </a:lnTo>
                                <a:lnTo>
                                  <a:pt x="1318" y="1975"/>
                                </a:lnTo>
                                <a:lnTo>
                                  <a:pt x="1307" y="1988"/>
                                </a:lnTo>
                                <a:lnTo>
                                  <a:pt x="1296" y="2003"/>
                                </a:lnTo>
                                <a:lnTo>
                                  <a:pt x="1286" y="2020"/>
                                </a:lnTo>
                                <a:lnTo>
                                  <a:pt x="1276" y="2039"/>
                                </a:lnTo>
                                <a:lnTo>
                                  <a:pt x="1267" y="2059"/>
                                </a:lnTo>
                                <a:lnTo>
                                  <a:pt x="1264" y="2070"/>
                                </a:lnTo>
                                <a:lnTo>
                                  <a:pt x="1261" y="2081"/>
                                </a:lnTo>
                                <a:lnTo>
                                  <a:pt x="1259" y="2093"/>
                                </a:lnTo>
                                <a:lnTo>
                                  <a:pt x="1256" y="2105"/>
                                </a:lnTo>
                                <a:lnTo>
                                  <a:pt x="1255" y="2116"/>
                                </a:lnTo>
                                <a:lnTo>
                                  <a:pt x="1255" y="2129"/>
                                </a:lnTo>
                                <a:lnTo>
                                  <a:pt x="1256" y="2141"/>
                                </a:lnTo>
                                <a:lnTo>
                                  <a:pt x="1257" y="2154"/>
                                </a:lnTo>
                                <a:lnTo>
                                  <a:pt x="1260" y="2168"/>
                                </a:lnTo>
                                <a:lnTo>
                                  <a:pt x="1264" y="2181"/>
                                </a:lnTo>
                                <a:lnTo>
                                  <a:pt x="1268" y="2195"/>
                                </a:lnTo>
                                <a:lnTo>
                                  <a:pt x="1274" y="2209"/>
                                </a:lnTo>
                                <a:lnTo>
                                  <a:pt x="1303" y="2265"/>
                                </a:lnTo>
                                <a:lnTo>
                                  <a:pt x="1333" y="2326"/>
                                </a:lnTo>
                                <a:lnTo>
                                  <a:pt x="1361" y="2385"/>
                                </a:lnTo>
                                <a:lnTo>
                                  <a:pt x="1388" y="2441"/>
                                </a:lnTo>
                                <a:lnTo>
                                  <a:pt x="1412" y="2491"/>
                                </a:lnTo>
                                <a:lnTo>
                                  <a:pt x="1430" y="2531"/>
                                </a:lnTo>
                                <a:lnTo>
                                  <a:pt x="1442" y="2557"/>
                                </a:lnTo>
                                <a:lnTo>
                                  <a:pt x="1446" y="2567"/>
                                </a:lnTo>
                                <a:lnTo>
                                  <a:pt x="1448" y="2579"/>
                                </a:lnTo>
                                <a:lnTo>
                                  <a:pt x="1455" y="2619"/>
                                </a:lnTo>
                                <a:lnTo>
                                  <a:pt x="1463" y="2680"/>
                                </a:lnTo>
                                <a:lnTo>
                                  <a:pt x="1474" y="2760"/>
                                </a:lnTo>
                                <a:lnTo>
                                  <a:pt x="1487" y="2855"/>
                                </a:lnTo>
                                <a:lnTo>
                                  <a:pt x="1500" y="2960"/>
                                </a:lnTo>
                                <a:lnTo>
                                  <a:pt x="1514" y="3075"/>
                                </a:lnTo>
                                <a:lnTo>
                                  <a:pt x="1526" y="3195"/>
                                </a:lnTo>
                                <a:lnTo>
                                  <a:pt x="1538" y="3316"/>
                                </a:lnTo>
                                <a:lnTo>
                                  <a:pt x="1547" y="3434"/>
                                </a:lnTo>
                                <a:lnTo>
                                  <a:pt x="1551" y="3491"/>
                                </a:lnTo>
                                <a:lnTo>
                                  <a:pt x="1553" y="3548"/>
                                </a:lnTo>
                                <a:lnTo>
                                  <a:pt x="1555" y="3600"/>
                                </a:lnTo>
                                <a:lnTo>
                                  <a:pt x="1556" y="3652"/>
                                </a:lnTo>
                                <a:lnTo>
                                  <a:pt x="1555" y="3700"/>
                                </a:lnTo>
                                <a:lnTo>
                                  <a:pt x="1554" y="3744"/>
                                </a:lnTo>
                                <a:lnTo>
                                  <a:pt x="1552" y="3785"/>
                                </a:lnTo>
                                <a:lnTo>
                                  <a:pt x="1548" y="3821"/>
                                </a:lnTo>
                                <a:lnTo>
                                  <a:pt x="1542" y="3852"/>
                                </a:lnTo>
                                <a:lnTo>
                                  <a:pt x="1535" y="3878"/>
                                </a:lnTo>
                                <a:lnTo>
                                  <a:pt x="1526" y="3898"/>
                                </a:lnTo>
                                <a:lnTo>
                                  <a:pt x="1515" y="3913"/>
                                </a:lnTo>
                                <a:lnTo>
                                  <a:pt x="1502" y="3924"/>
                                </a:lnTo>
                                <a:lnTo>
                                  <a:pt x="1486" y="3935"/>
                                </a:lnTo>
                                <a:lnTo>
                                  <a:pt x="1467" y="3946"/>
                                </a:lnTo>
                                <a:lnTo>
                                  <a:pt x="1445" y="3956"/>
                                </a:lnTo>
                                <a:lnTo>
                                  <a:pt x="1419" y="3965"/>
                                </a:lnTo>
                                <a:lnTo>
                                  <a:pt x="1392" y="3974"/>
                                </a:lnTo>
                                <a:lnTo>
                                  <a:pt x="1363" y="3982"/>
                                </a:lnTo>
                                <a:lnTo>
                                  <a:pt x="1332" y="3991"/>
                                </a:lnTo>
                                <a:lnTo>
                                  <a:pt x="1298" y="4000"/>
                                </a:lnTo>
                                <a:lnTo>
                                  <a:pt x="1264" y="4007"/>
                                </a:lnTo>
                                <a:lnTo>
                                  <a:pt x="1227" y="4014"/>
                                </a:lnTo>
                                <a:lnTo>
                                  <a:pt x="1191" y="4021"/>
                                </a:lnTo>
                                <a:lnTo>
                                  <a:pt x="1114" y="4034"/>
                                </a:lnTo>
                                <a:lnTo>
                                  <a:pt x="1035" y="4045"/>
                                </a:lnTo>
                                <a:lnTo>
                                  <a:pt x="957" y="4055"/>
                                </a:lnTo>
                                <a:lnTo>
                                  <a:pt x="880" y="4063"/>
                                </a:lnTo>
                                <a:lnTo>
                                  <a:pt x="807" y="4070"/>
                                </a:lnTo>
                                <a:lnTo>
                                  <a:pt x="739" y="4076"/>
                                </a:lnTo>
                                <a:lnTo>
                                  <a:pt x="678" y="4081"/>
                                </a:lnTo>
                                <a:lnTo>
                                  <a:pt x="626" y="4084"/>
                                </a:lnTo>
                                <a:lnTo>
                                  <a:pt x="585" y="4085"/>
                                </a:lnTo>
                                <a:lnTo>
                                  <a:pt x="555" y="4086"/>
                                </a:lnTo>
                                <a:lnTo>
                                  <a:pt x="544" y="4085"/>
                                </a:lnTo>
                                <a:lnTo>
                                  <a:pt x="533" y="4084"/>
                                </a:lnTo>
                                <a:lnTo>
                                  <a:pt x="523" y="4082"/>
                                </a:lnTo>
                                <a:lnTo>
                                  <a:pt x="513" y="4079"/>
                                </a:lnTo>
                                <a:lnTo>
                                  <a:pt x="505" y="4074"/>
                                </a:lnTo>
                                <a:lnTo>
                                  <a:pt x="496" y="4070"/>
                                </a:lnTo>
                                <a:lnTo>
                                  <a:pt x="487" y="4065"/>
                                </a:lnTo>
                                <a:lnTo>
                                  <a:pt x="479" y="4059"/>
                                </a:lnTo>
                                <a:lnTo>
                                  <a:pt x="464" y="4046"/>
                                </a:lnTo>
                                <a:lnTo>
                                  <a:pt x="449" y="4031"/>
                                </a:lnTo>
                                <a:lnTo>
                                  <a:pt x="435" y="4016"/>
                                </a:lnTo>
                                <a:lnTo>
                                  <a:pt x="420" y="4000"/>
                                </a:lnTo>
                                <a:lnTo>
                                  <a:pt x="404" y="3984"/>
                                </a:lnTo>
                                <a:lnTo>
                                  <a:pt x="389" y="3968"/>
                                </a:lnTo>
                                <a:lnTo>
                                  <a:pt x="373" y="3953"/>
                                </a:lnTo>
                                <a:lnTo>
                                  <a:pt x="356" y="3940"/>
                                </a:lnTo>
                                <a:lnTo>
                                  <a:pt x="346" y="3935"/>
                                </a:lnTo>
                                <a:lnTo>
                                  <a:pt x="336" y="3930"/>
                                </a:lnTo>
                                <a:lnTo>
                                  <a:pt x="327" y="3924"/>
                                </a:lnTo>
                                <a:lnTo>
                                  <a:pt x="316" y="3921"/>
                                </a:lnTo>
                                <a:lnTo>
                                  <a:pt x="304" y="3918"/>
                                </a:lnTo>
                                <a:lnTo>
                                  <a:pt x="292" y="3916"/>
                                </a:lnTo>
                                <a:lnTo>
                                  <a:pt x="280" y="3913"/>
                                </a:lnTo>
                                <a:lnTo>
                                  <a:pt x="267" y="3913"/>
                                </a:lnTo>
                                <a:lnTo>
                                  <a:pt x="241" y="3913"/>
                                </a:lnTo>
                                <a:lnTo>
                                  <a:pt x="216" y="3915"/>
                                </a:lnTo>
                                <a:lnTo>
                                  <a:pt x="191" y="3917"/>
                                </a:lnTo>
                                <a:lnTo>
                                  <a:pt x="168" y="3920"/>
                                </a:lnTo>
                                <a:lnTo>
                                  <a:pt x="147" y="3924"/>
                                </a:lnTo>
                                <a:lnTo>
                                  <a:pt x="126" y="3930"/>
                                </a:lnTo>
                                <a:lnTo>
                                  <a:pt x="116" y="3933"/>
                                </a:lnTo>
                                <a:lnTo>
                                  <a:pt x="107" y="3937"/>
                                </a:lnTo>
                                <a:lnTo>
                                  <a:pt x="98" y="3941"/>
                                </a:lnTo>
                                <a:lnTo>
                                  <a:pt x="90" y="3947"/>
                                </a:lnTo>
                                <a:lnTo>
                                  <a:pt x="81" y="3952"/>
                                </a:lnTo>
                                <a:lnTo>
                                  <a:pt x="73" y="3958"/>
                                </a:lnTo>
                                <a:lnTo>
                                  <a:pt x="66" y="3964"/>
                                </a:lnTo>
                                <a:lnTo>
                                  <a:pt x="58" y="3972"/>
                                </a:lnTo>
                                <a:lnTo>
                                  <a:pt x="52" y="3979"/>
                                </a:lnTo>
                                <a:lnTo>
                                  <a:pt x="45" y="3987"/>
                                </a:lnTo>
                                <a:lnTo>
                                  <a:pt x="39" y="3997"/>
                                </a:lnTo>
                                <a:lnTo>
                                  <a:pt x="33" y="4005"/>
                                </a:lnTo>
                                <a:lnTo>
                                  <a:pt x="28" y="4016"/>
                                </a:lnTo>
                                <a:lnTo>
                                  <a:pt x="23" y="4027"/>
                                </a:lnTo>
                                <a:lnTo>
                                  <a:pt x="18" y="4039"/>
                                </a:lnTo>
                                <a:lnTo>
                                  <a:pt x="15" y="4052"/>
                                </a:lnTo>
                                <a:lnTo>
                                  <a:pt x="11" y="4065"/>
                                </a:lnTo>
                                <a:lnTo>
                                  <a:pt x="8" y="4079"/>
                                </a:lnTo>
                                <a:lnTo>
                                  <a:pt x="5" y="4094"/>
                                </a:lnTo>
                                <a:lnTo>
                                  <a:pt x="2" y="4109"/>
                                </a:lnTo>
                                <a:lnTo>
                                  <a:pt x="1" y="4125"/>
                                </a:lnTo>
                                <a:lnTo>
                                  <a:pt x="0" y="4141"/>
                                </a:lnTo>
                                <a:lnTo>
                                  <a:pt x="1" y="4156"/>
                                </a:lnTo>
                                <a:lnTo>
                                  <a:pt x="4" y="4172"/>
                                </a:lnTo>
                                <a:lnTo>
                                  <a:pt x="8" y="4189"/>
                                </a:lnTo>
                                <a:lnTo>
                                  <a:pt x="13" y="4205"/>
                                </a:lnTo>
                                <a:lnTo>
                                  <a:pt x="19" y="4220"/>
                                </a:lnTo>
                                <a:lnTo>
                                  <a:pt x="27" y="4236"/>
                                </a:lnTo>
                                <a:lnTo>
                                  <a:pt x="35" y="4251"/>
                                </a:lnTo>
                                <a:lnTo>
                                  <a:pt x="44" y="4266"/>
                                </a:lnTo>
                                <a:lnTo>
                                  <a:pt x="54" y="4281"/>
                                </a:lnTo>
                                <a:lnTo>
                                  <a:pt x="66" y="4295"/>
                                </a:lnTo>
                                <a:lnTo>
                                  <a:pt x="78" y="4310"/>
                                </a:lnTo>
                                <a:lnTo>
                                  <a:pt x="90" y="4324"/>
                                </a:lnTo>
                                <a:lnTo>
                                  <a:pt x="102" y="4336"/>
                                </a:lnTo>
                                <a:lnTo>
                                  <a:pt x="116" y="4349"/>
                                </a:lnTo>
                                <a:lnTo>
                                  <a:pt x="131" y="4361"/>
                                </a:lnTo>
                                <a:lnTo>
                                  <a:pt x="145" y="4373"/>
                                </a:lnTo>
                                <a:lnTo>
                                  <a:pt x="159" y="4384"/>
                                </a:lnTo>
                                <a:lnTo>
                                  <a:pt x="174" y="4394"/>
                                </a:lnTo>
                                <a:lnTo>
                                  <a:pt x="189" y="4403"/>
                                </a:lnTo>
                                <a:lnTo>
                                  <a:pt x="204" y="4412"/>
                                </a:lnTo>
                                <a:lnTo>
                                  <a:pt x="219" y="4420"/>
                                </a:lnTo>
                                <a:lnTo>
                                  <a:pt x="234" y="4426"/>
                                </a:lnTo>
                                <a:lnTo>
                                  <a:pt x="249" y="4433"/>
                                </a:lnTo>
                                <a:lnTo>
                                  <a:pt x="263" y="4437"/>
                                </a:lnTo>
                                <a:lnTo>
                                  <a:pt x="277" y="4441"/>
                                </a:lnTo>
                                <a:lnTo>
                                  <a:pt x="291" y="4443"/>
                                </a:lnTo>
                                <a:lnTo>
                                  <a:pt x="305" y="4445"/>
                                </a:lnTo>
                                <a:lnTo>
                                  <a:pt x="318" y="4445"/>
                                </a:lnTo>
                                <a:lnTo>
                                  <a:pt x="330" y="4445"/>
                                </a:lnTo>
                                <a:lnTo>
                                  <a:pt x="342" y="4443"/>
                                </a:lnTo>
                                <a:lnTo>
                                  <a:pt x="362" y="4438"/>
                                </a:lnTo>
                                <a:lnTo>
                                  <a:pt x="381" y="4431"/>
                                </a:lnTo>
                                <a:lnTo>
                                  <a:pt x="397" y="4423"/>
                                </a:lnTo>
                                <a:lnTo>
                                  <a:pt x="413" y="4414"/>
                                </a:lnTo>
                                <a:lnTo>
                                  <a:pt x="444" y="4395"/>
                                </a:lnTo>
                                <a:lnTo>
                                  <a:pt x="479" y="4374"/>
                                </a:lnTo>
                                <a:lnTo>
                                  <a:pt x="499" y="4363"/>
                                </a:lnTo>
                                <a:lnTo>
                                  <a:pt x="523" y="4355"/>
                                </a:lnTo>
                                <a:lnTo>
                                  <a:pt x="549" y="4345"/>
                                </a:lnTo>
                                <a:lnTo>
                                  <a:pt x="579" y="4338"/>
                                </a:lnTo>
                                <a:lnTo>
                                  <a:pt x="595" y="4334"/>
                                </a:lnTo>
                                <a:lnTo>
                                  <a:pt x="614" y="4331"/>
                                </a:lnTo>
                                <a:lnTo>
                                  <a:pt x="633" y="4329"/>
                                </a:lnTo>
                                <a:lnTo>
                                  <a:pt x="654" y="4327"/>
                                </a:lnTo>
                                <a:lnTo>
                                  <a:pt x="675" y="4325"/>
                                </a:lnTo>
                                <a:lnTo>
                                  <a:pt x="699" y="4324"/>
                                </a:lnTo>
                                <a:lnTo>
                                  <a:pt x="724" y="4322"/>
                                </a:lnTo>
                                <a:lnTo>
                                  <a:pt x="751" y="4322"/>
                                </a:lnTo>
                                <a:lnTo>
                                  <a:pt x="808" y="4320"/>
                                </a:lnTo>
                                <a:lnTo>
                                  <a:pt x="869" y="4317"/>
                                </a:lnTo>
                                <a:lnTo>
                                  <a:pt x="936" y="4312"/>
                                </a:lnTo>
                                <a:lnTo>
                                  <a:pt x="1006" y="4305"/>
                                </a:lnTo>
                                <a:lnTo>
                                  <a:pt x="1077" y="4298"/>
                                </a:lnTo>
                                <a:lnTo>
                                  <a:pt x="1152" y="4290"/>
                                </a:lnTo>
                                <a:lnTo>
                                  <a:pt x="1225" y="4284"/>
                                </a:lnTo>
                                <a:lnTo>
                                  <a:pt x="1300" y="4277"/>
                                </a:lnTo>
                                <a:lnTo>
                                  <a:pt x="1372" y="4272"/>
                                </a:lnTo>
                                <a:lnTo>
                                  <a:pt x="1441" y="4268"/>
                                </a:lnTo>
                                <a:lnTo>
                                  <a:pt x="1475" y="4268"/>
                                </a:lnTo>
                                <a:lnTo>
                                  <a:pt x="1508" y="4268"/>
                                </a:lnTo>
                                <a:lnTo>
                                  <a:pt x="1539" y="4270"/>
                                </a:lnTo>
                                <a:lnTo>
                                  <a:pt x="1570" y="4271"/>
                                </a:lnTo>
                                <a:lnTo>
                                  <a:pt x="1599" y="4274"/>
                                </a:lnTo>
                                <a:lnTo>
                                  <a:pt x="1627" y="4277"/>
                                </a:lnTo>
                                <a:lnTo>
                                  <a:pt x="1653" y="4281"/>
                                </a:lnTo>
                                <a:lnTo>
                                  <a:pt x="1678" y="4288"/>
                                </a:lnTo>
                                <a:lnTo>
                                  <a:pt x="1701" y="4294"/>
                                </a:lnTo>
                                <a:lnTo>
                                  <a:pt x="1721" y="4302"/>
                                </a:lnTo>
                                <a:lnTo>
                                  <a:pt x="1741" y="4312"/>
                                </a:lnTo>
                                <a:lnTo>
                                  <a:pt x="1757" y="4322"/>
                                </a:lnTo>
                                <a:lnTo>
                                  <a:pt x="1774" y="4333"/>
                                </a:lnTo>
                                <a:lnTo>
                                  <a:pt x="1791" y="4343"/>
                                </a:lnTo>
                                <a:lnTo>
                                  <a:pt x="1810" y="4352"/>
                                </a:lnTo>
                                <a:lnTo>
                                  <a:pt x="1830" y="4360"/>
                                </a:lnTo>
                                <a:lnTo>
                                  <a:pt x="1851" y="4367"/>
                                </a:lnTo>
                                <a:lnTo>
                                  <a:pt x="1872" y="4373"/>
                                </a:lnTo>
                                <a:lnTo>
                                  <a:pt x="1895" y="4378"/>
                                </a:lnTo>
                                <a:lnTo>
                                  <a:pt x="1917" y="4382"/>
                                </a:lnTo>
                                <a:lnTo>
                                  <a:pt x="1941" y="4385"/>
                                </a:lnTo>
                                <a:lnTo>
                                  <a:pt x="1965" y="4388"/>
                                </a:lnTo>
                                <a:lnTo>
                                  <a:pt x="1990" y="4389"/>
                                </a:lnTo>
                                <a:lnTo>
                                  <a:pt x="2013" y="4389"/>
                                </a:lnTo>
                                <a:lnTo>
                                  <a:pt x="2038" y="4389"/>
                                </a:lnTo>
                                <a:lnTo>
                                  <a:pt x="2062" y="4388"/>
                                </a:lnTo>
                                <a:lnTo>
                                  <a:pt x="2087" y="4386"/>
                                </a:lnTo>
                                <a:lnTo>
                                  <a:pt x="2111" y="4383"/>
                                </a:lnTo>
                                <a:lnTo>
                                  <a:pt x="2134" y="4380"/>
                                </a:lnTo>
                                <a:lnTo>
                                  <a:pt x="2157" y="4375"/>
                                </a:lnTo>
                                <a:lnTo>
                                  <a:pt x="2178" y="4369"/>
                                </a:lnTo>
                                <a:lnTo>
                                  <a:pt x="2200" y="4363"/>
                                </a:lnTo>
                                <a:lnTo>
                                  <a:pt x="2221" y="4356"/>
                                </a:lnTo>
                                <a:lnTo>
                                  <a:pt x="2240" y="4348"/>
                                </a:lnTo>
                                <a:lnTo>
                                  <a:pt x="2258" y="4339"/>
                                </a:lnTo>
                                <a:lnTo>
                                  <a:pt x="2276" y="4329"/>
                                </a:lnTo>
                                <a:lnTo>
                                  <a:pt x="2292" y="4319"/>
                                </a:lnTo>
                                <a:lnTo>
                                  <a:pt x="2306" y="4307"/>
                                </a:lnTo>
                                <a:lnTo>
                                  <a:pt x="2319" y="4295"/>
                                </a:lnTo>
                                <a:lnTo>
                                  <a:pt x="2331" y="4283"/>
                                </a:lnTo>
                                <a:lnTo>
                                  <a:pt x="2339" y="4270"/>
                                </a:lnTo>
                                <a:lnTo>
                                  <a:pt x="2347" y="4256"/>
                                </a:lnTo>
                                <a:lnTo>
                                  <a:pt x="2352" y="4240"/>
                                </a:lnTo>
                                <a:lnTo>
                                  <a:pt x="2355" y="4224"/>
                                </a:lnTo>
                                <a:lnTo>
                                  <a:pt x="2358" y="4209"/>
                                </a:lnTo>
                                <a:lnTo>
                                  <a:pt x="2359" y="4194"/>
                                </a:lnTo>
                                <a:lnTo>
                                  <a:pt x="2359" y="4180"/>
                                </a:lnTo>
                                <a:lnTo>
                                  <a:pt x="2356" y="4165"/>
                                </a:lnTo>
                                <a:lnTo>
                                  <a:pt x="2354" y="4151"/>
                                </a:lnTo>
                                <a:lnTo>
                                  <a:pt x="2351" y="4137"/>
                                </a:lnTo>
                                <a:lnTo>
                                  <a:pt x="2347" y="4123"/>
                                </a:lnTo>
                                <a:lnTo>
                                  <a:pt x="2341" y="4109"/>
                                </a:lnTo>
                                <a:lnTo>
                                  <a:pt x="2329" y="4081"/>
                                </a:lnTo>
                                <a:lnTo>
                                  <a:pt x="2314" y="4054"/>
                                </a:lnTo>
                                <a:lnTo>
                                  <a:pt x="2298" y="4027"/>
                                </a:lnTo>
                                <a:lnTo>
                                  <a:pt x="2280" y="3999"/>
                                </a:lnTo>
                                <a:lnTo>
                                  <a:pt x="2262" y="3972"/>
                                </a:lnTo>
                                <a:lnTo>
                                  <a:pt x="2243" y="3945"/>
                                </a:lnTo>
                                <a:lnTo>
                                  <a:pt x="2226" y="3917"/>
                                </a:lnTo>
                                <a:lnTo>
                                  <a:pt x="2210" y="3889"/>
                                </a:lnTo>
                                <a:lnTo>
                                  <a:pt x="2201" y="3873"/>
                                </a:lnTo>
                                <a:lnTo>
                                  <a:pt x="2195" y="3859"/>
                                </a:lnTo>
                                <a:lnTo>
                                  <a:pt x="2188" y="3845"/>
                                </a:lnTo>
                                <a:lnTo>
                                  <a:pt x="2182" y="3830"/>
                                </a:lnTo>
                                <a:lnTo>
                                  <a:pt x="2176" y="3815"/>
                                </a:lnTo>
                                <a:lnTo>
                                  <a:pt x="2172" y="3800"/>
                                </a:lnTo>
                                <a:lnTo>
                                  <a:pt x="2169" y="3785"/>
                                </a:lnTo>
                                <a:lnTo>
                                  <a:pt x="2166" y="3770"/>
                                </a:lnTo>
                                <a:lnTo>
                                  <a:pt x="2161" y="3738"/>
                                </a:lnTo>
                                <a:lnTo>
                                  <a:pt x="2157" y="3705"/>
                                </a:lnTo>
                                <a:lnTo>
                                  <a:pt x="2153" y="3671"/>
                                </a:lnTo>
                                <a:lnTo>
                                  <a:pt x="2150" y="3637"/>
                                </a:lnTo>
                                <a:lnTo>
                                  <a:pt x="2148" y="3603"/>
                                </a:lnTo>
                                <a:lnTo>
                                  <a:pt x="2148" y="3568"/>
                                </a:lnTo>
                                <a:lnTo>
                                  <a:pt x="2148" y="3534"/>
                                </a:lnTo>
                                <a:lnTo>
                                  <a:pt x="2150" y="3499"/>
                                </a:lnTo>
                                <a:lnTo>
                                  <a:pt x="2153" y="3466"/>
                                </a:lnTo>
                                <a:lnTo>
                                  <a:pt x="2157" y="3432"/>
                                </a:lnTo>
                                <a:lnTo>
                                  <a:pt x="2162" y="3400"/>
                                </a:lnTo>
                                <a:lnTo>
                                  <a:pt x="2169" y="3369"/>
                                </a:lnTo>
                                <a:lnTo>
                                  <a:pt x="2177" y="3340"/>
                                </a:lnTo>
                                <a:lnTo>
                                  <a:pt x="2187" y="3312"/>
                                </a:lnTo>
                                <a:lnTo>
                                  <a:pt x="2193" y="3299"/>
                                </a:lnTo>
                                <a:lnTo>
                                  <a:pt x="2199" y="3286"/>
                                </a:lnTo>
                                <a:lnTo>
                                  <a:pt x="2205" y="3275"/>
                                </a:lnTo>
                                <a:lnTo>
                                  <a:pt x="2212" y="3263"/>
                                </a:lnTo>
                                <a:lnTo>
                                  <a:pt x="2218" y="3250"/>
                                </a:lnTo>
                                <a:lnTo>
                                  <a:pt x="2226" y="3233"/>
                                </a:lnTo>
                                <a:lnTo>
                                  <a:pt x="2233" y="3213"/>
                                </a:lnTo>
                                <a:lnTo>
                                  <a:pt x="2240" y="3190"/>
                                </a:lnTo>
                                <a:lnTo>
                                  <a:pt x="2248" y="3163"/>
                                </a:lnTo>
                                <a:lnTo>
                                  <a:pt x="2255" y="3134"/>
                                </a:lnTo>
                                <a:lnTo>
                                  <a:pt x="2262" y="3103"/>
                                </a:lnTo>
                                <a:lnTo>
                                  <a:pt x="2268" y="3068"/>
                                </a:lnTo>
                                <a:lnTo>
                                  <a:pt x="2274" y="3033"/>
                                </a:lnTo>
                                <a:lnTo>
                                  <a:pt x="2281" y="2994"/>
                                </a:lnTo>
                                <a:lnTo>
                                  <a:pt x="2286" y="2954"/>
                                </a:lnTo>
                                <a:lnTo>
                                  <a:pt x="2292" y="2913"/>
                                </a:lnTo>
                                <a:lnTo>
                                  <a:pt x="2296" y="2870"/>
                                </a:lnTo>
                                <a:lnTo>
                                  <a:pt x="2300" y="2827"/>
                                </a:lnTo>
                                <a:lnTo>
                                  <a:pt x="2305" y="2782"/>
                                </a:lnTo>
                                <a:lnTo>
                                  <a:pt x="2308" y="2737"/>
                                </a:lnTo>
                                <a:lnTo>
                                  <a:pt x="2310" y="2692"/>
                                </a:lnTo>
                                <a:lnTo>
                                  <a:pt x="2312" y="2646"/>
                                </a:lnTo>
                                <a:lnTo>
                                  <a:pt x="2312" y="2602"/>
                                </a:lnTo>
                                <a:lnTo>
                                  <a:pt x="2313" y="2557"/>
                                </a:lnTo>
                                <a:lnTo>
                                  <a:pt x="2312" y="2513"/>
                                </a:lnTo>
                                <a:lnTo>
                                  <a:pt x="2311" y="2469"/>
                                </a:lnTo>
                                <a:lnTo>
                                  <a:pt x="2308" y="2427"/>
                                </a:lnTo>
                                <a:lnTo>
                                  <a:pt x="2305" y="2386"/>
                                </a:lnTo>
                                <a:lnTo>
                                  <a:pt x="2300" y="2347"/>
                                </a:lnTo>
                                <a:lnTo>
                                  <a:pt x="2295" y="2310"/>
                                </a:lnTo>
                                <a:lnTo>
                                  <a:pt x="2287" y="2274"/>
                                </a:lnTo>
                                <a:lnTo>
                                  <a:pt x="2280" y="2241"/>
                                </a:lnTo>
                                <a:lnTo>
                                  <a:pt x="2270" y="2210"/>
                                </a:lnTo>
                                <a:lnTo>
                                  <a:pt x="2260" y="2181"/>
                                </a:lnTo>
                                <a:lnTo>
                                  <a:pt x="2249" y="2156"/>
                                </a:lnTo>
                                <a:lnTo>
                                  <a:pt x="2235" y="2134"/>
                                </a:lnTo>
                                <a:lnTo>
                                  <a:pt x="2189" y="2068"/>
                                </a:lnTo>
                                <a:lnTo>
                                  <a:pt x="2159" y="2026"/>
                                </a:lnTo>
                                <a:lnTo>
                                  <a:pt x="2148" y="2012"/>
                                </a:lnTo>
                                <a:lnTo>
                                  <a:pt x="2141" y="2002"/>
                                </a:lnTo>
                                <a:lnTo>
                                  <a:pt x="2135" y="1997"/>
                                </a:lnTo>
                                <a:lnTo>
                                  <a:pt x="2132" y="1993"/>
                                </a:lnTo>
                                <a:lnTo>
                                  <a:pt x="2131" y="1993"/>
                                </a:lnTo>
                                <a:lnTo>
                                  <a:pt x="2130" y="1993"/>
                                </a:lnTo>
                                <a:lnTo>
                                  <a:pt x="2130" y="1995"/>
                                </a:lnTo>
                                <a:lnTo>
                                  <a:pt x="2130" y="1996"/>
                                </a:lnTo>
                                <a:lnTo>
                                  <a:pt x="2131" y="1999"/>
                                </a:lnTo>
                                <a:lnTo>
                                  <a:pt x="2132" y="2002"/>
                                </a:lnTo>
                                <a:lnTo>
                                  <a:pt x="2135" y="2010"/>
                                </a:lnTo>
                                <a:lnTo>
                                  <a:pt x="2137" y="2013"/>
                                </a:lnTo>
                                <a:lnTo>
                                  <a:pt x="2141" y="1998"/>
                                </a:lnTo>
                                <a:lnTo>
                                  <a:pt x="2152" y="1951"/>
                                </a:lnTo>
                                <a:lnTo>
                                  <a:pt x="2168" y="1880"/>
                                </a:lnTo>
                                <a:lnTo>
                                  <a:pt x="2189" y="1785"/>
                                </a:lnTo>
                                <a:lnTo>
                                  <a:pt x="2215" y="1672"/>
                                </a:lnTo>
                                <a:lnTo>
                                  <a:pt x="2243" y="1543"/>
                                </a:lnTo>
                                <a:lnTo>
                                  <a:pt x="2273" y="1403"/>
                                </a:lnTo>
                                <a:lnTo>
                                  <a:pt x="2304" y="1254"/>
                                </a:lnTo>
                                <a:lnTo>
                                  <a:pt x="2334" y="1100"/>
                                </a:lnTo>
                                <a:lnTo>
                                  <a:pt x="2364" y="945"/>
                                </a:lnTo>
                                <a:lnTo>
                                  <a:pt x="2377" y="869"/>
                                </a:lnTo>
                                <a:lnTo>
                                  <a:pt x="2390" y="792"/>
                                </a:lnTo>
                                <a:lnTo>
                                  <a:pt x="2403" y="718"/>
                                </a:lnTo>
                                <a:lnTo>
                                  <a:pt x="2414" y="645"/>
                                </a:lnTo>
                                <a:lnTo>
                                  <a:pt x="2424" y="575"/>
                                </a:lnTo>
                                <a:lnTo>
                                  <a:pt x="2433" y="508"/>
                                </a:lnTo>
                                <a:lnTo>
                                  <a:pt x="2441" y="445"/>
                                </a:lnTo>
                                <a:lnTo>
                                  <a:pt x="2446" y="384"/>
                                </a:lnTo>
                                <a:lnTo>
                                  <a:pt x="2451" y="328"/>
                                </a:lnTo>
                                <a:lnTo>
                                  <a:pt x="2453" y="276"/>
                                </a:lnTo>
                                <a:lnTo>
                                  <a:pt x="2455" y="229"/>
                                </a:lnTo>
                                <a:lnTo>
                                  <a:pt x="2453" y="188"/>
                                </a:lnTo>
                                <a:lnTo>
                                  <a:pt x="2448" y="152"/>
                                </a:lnTo>
                                <a:lnTo>
                                  <a:pt x="2435" y="121"/>
                                </a:lnTo>
                                <a:lnTo>
                                  <a:pt x="2417" y="93"/>
                                </a:lnTo>
                                <a:lnTo>
                                  <a:pt x="2392" y="70"/>
                                </a:lnTo>
                                <a:lnTo>
                                  <a:pt x="2362" y="50"/>
                                </a:lnTo>
                                <a:lnTo>
                                  <a:pt x="2327" y="35"/>
                                </a:lnTo>
                                <a:lnTo>
                                  <a:pt x="2288" y="22"/>
                                </a:lnTo>
                                <a:lnTo>
                                  <a:pt x="2245" y="12"/>
                                </a:lnTo>
                                <a:lnTo>
                                  <a:pt x="2198" y="5"/>
                                </a:lnTo>
                                <a:lnTo>
                                  <a:pt x="2148" y="1"/>
                                </a:lnTo>
                                <a:lnTo>
                                  <a:pt x="2095" y="0"/>
                                </a:lnTo>
                                <a:lnTo>
                                  <a:pt x="2042" y="1"/>
                                </a:lnTo>
                                <a:lnTo>
                                  <a:pt x="1984" y="4"/>
                                </a:lnTo>
                                <a:lnTo>
                                  <a:pt x="1927" y="9"/>
                                </a:lnTo>
                                <a:lnTo>
                                  <a:pt x="1868" y="15"/>
                                </a:lnTo>
                                <a:lnTo>
                                  <a:pt x="1809" y="24"/>
                                </a:lnTo>
                                <a:lnTo>
                                  <a:pt x="1750" y="32"/>
                                </a:lnTo>
                                <a:lnTo>
                                  <a:pt x="1692" y="42"/>
                                </a:lnTo>
                                <a:lnTo>
                                  <a:pt x="1634" y="53"/>
                                </a:lnTo>
                                <a:lnTo>
                                  <a:pt x="1578" y="65"/>
                                </a:lnTo>
                                <a:lnTo>
                                  <a:pt x="1472" y="89"/>
                                </a:lnTo>
                                <a:lnTo>
                                  <a:pt x="1377" y="111"/>
                                </a:lnTo>
                                <a:lnTo>
                                  <a:pt x="1297" y="132"/>
                                </a:lnTo>
                                <a:lnTo>
                                  <a:pt x="1236" y="149"/>
                                </a:lnTo>
                                <a:lnTo>
                                  <a:pt x="1196" y="161"/>
                                </a:lnTo>
                                <a:lnTo>
                                  <a:pt x="1182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13640" y="532440"/>
                            <a:ext cx="167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709">
                                <a:moveTo>
                                  <a:pt x="144" y="0"/>
                                </a:moveTo>
                                <a:lnTo>
                                  <a:pt x="156" y="4"/>
                                </a:lnTo>
                                <a:lnTo>
                                  <a:pt x="190" y="16"/>
                                </a:lnTo>
                                <a:lnTo>
                                  <a:pt x="243" y="36"/>
                                </a:lnTo>
                                <a:lnTo>
                                  <a:pt x="312" y="64"/>
                                </a:lnTo>
                                <a:lnTo>
                                  <a:pt x="394" y="101"/>
                                </a:lnTo>
                                <a:lnTo>
                                  <a:pt x="487" y="143"/>
                                </a:lnTo>
                                <a:lnTo>
                                  <a:pt x="537" y="168"/>
                                </a:lnTo>
                                <a:lnTo>
                                  <a:pt x="589" y="194"/>
                                </a:lnTo>
                                <a:lnTo>
                                  <a:pt x="642" y="221"/>
                                </a:lnTo>
                                <a:lnTo>
                                  <a:pt x="694" y="250"/>
                                </a:lnTo>
                                <a:lnTo>
                                  <a:pt x="749" y="281"/>
                                </a:lnTo>
                                <a:lnTo>
                                  <a:pt x="803" y="314"/>
                                </a:lnTo>
                                <a:lnTo>
                                  <a:pt x="857" y="347"/>
                                </a:lnTo>
                                <a:lnTo>
                                  <a:pt x="911" y="383"/>
                                </a:lnTo>
                                <a:lnTo>
                                  <a:pt x="964" y="419"/>
                                </a:lnTo>
                                <a:lnTo>
                                  <a:pt x="1016" y="458"/>
                                </a:lnTo>
                                <a:lnTo>
                                  <a:pt x="1067" y="497"/>
                                </a:lnTo>
                                <a:lnTo>
                                  <a:pt x="1115" y="539"/>
                                </a:lnTo>
                                <a:lnTo>
                                  <a:pt x="1161" y="581"/>
                                </a:lnTo>
                                <a:lnTo>
                                  <a:pt x="1205" y="626"/>
                                </a:lnTo>
                                <a:lnTo>
                                  <a:pt x="1246" y="671"/>
                                </a:lnTo>
                                <a:lnTo>
                                  <a:pt x="1282" y="717"/>
                                </a:lnTo>
                                <a:lnTo>
                                  <a:pt x="1317" y="765"/>
                                </a:lnTo>
                                <a:lnTo>
                                  <a:pt x="1346" y="813"/>
                                </a:lnTo>
                                <a:lnTo>
                                  <a:pt x="1372" y="864"/>
                                </a:lnTo>
                                <a:lnTo>
                                  <a:pt x="1392" y="915"/>
                                </a:lnTo>
                                <a:lnTo>
                                  <a:pt x="1454" y="1096"/>
                                </a:lnTo>
                                <a:lnTo>
                                  <a:pt x="1499" y="1231"/>
                                </a:lnTo>
                                <a:lnTo>
                                  <a:pt x="1529" y="1326"/>
                                </a:lnTo>
                                <a:lnTo>
                                  <a:pt x="1548" y="1387"/>
                                </a:lnTo>
                                <a:lnTo>
                                  <a:pt x="1556" y="1423"/>
                                </a:lnTo>
                                <a:lnTo>
                                  <a:pt x="1560" y="1439"/>
                                </a:lnTo>
                                <a:lnTo>
                                  <a:pt x="1559" y="1445"/>
                                </a:lnTo>
                                <a:lnTo>
                                  <a:pt x="1559" y="1445"/>
                                </a:lnTo>
                                <a:lnTo>
                                  <a:pt x="840" y="1709"/>
                                </a:lnTo>
                                <a:lnTo>
                                  <a:pt x="0" y="50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13640" y="532440"/>
                            <a:ext cx="167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709">
                                <a:moveTo>
                                  <a:pt x="144" y="0"/>
                                </a:moveTo>
                                <a:lnTo>
                                  <a:pt x="156" y="4"/>
                                </a:lnTo>
                                <a:lnTo>
                                  <a:pt x="190" y="16"/>
                                </a:lnTo>
                                <a:lnTo>
                                  <a:pt x="243" y="36"/>
                                </a:lnTo>
                                <a:lnTo>
                                  <a:pt x="312" y="64"/>
                                </a:lnTo>
                                <a:lnTo>
                                  <a:pt x="394" y="101"/>
                                </a:lnTo>
                                <a:lnTo>
                                  <a:pt x="487" y="143"/>
                                </a:lnTo>
                                <a:lnTo>
                                  <a:pt x="537" y="168"/>
                                </a:lnTo>
                                <a:lnTo>
                                  <a:pt x="589" y="194"/>
                                </a:lnTo>
                                <a:lnTo>
                                  <a:pt x="642" y="221"/>
                                </a:lnTo>
                                <a:lnTo>
                                  <a:pt x="694" y="250"/>
                                </a:lnTo>
                                <a:lnTo>
                                  <a:pt x="749" y="281"/>
                                </a:lnTo>
                                <a:lnTo>
                                  <a:pt x="803" y="314"/>
                                </a:lnTo>
                                <a:lnTo>
                                  <a:pt x="857" y="347"/>
                                </a:lnTo>
                                <a:lnTo>
                                  <a:pt x="911" y="383"/>
                                </a:lnTo>
                                <a:lnTo>
                                  <a:pt x="964" y="419"/>
                                </a:lnTo>
                                <a:lnTo>
                                  <a:pt x="1016" y="458"/>
                                </a:lnTo>
                                <a:lnTo>
                                  <a:pt x="1067" y="497"/>
                                </a:lnTo>
                                <a:lnTo>
                                  <a:pt x="1115" y="539"/>
                                </a:lnTo>
                                <a:lnTo>
                                  <a:pt x="1161" y="581"/>
                                </a:lnTo>
                                <a:lnTo>
                                  <a:pt x="1205" y="626"/>
                                </a:lnTo>
                                <a:lnTo>
                                  <a:pt x="1246" y="671"/>
                                </a:lnTo>
                                <a:lnTo>
                                  <a:pt x="1282" y="717"/>
                                </a:lnTo>
                                <a:lnTo>
                                  <a:pt x="1317" y="765"/>
                                </a:lnTo>
                                <a:lnTo>
                                  <a:pt x="1346" y="813"/>
                                </a:lnTo>
                                <a:lnTo>
                                  <a:pt x="1372" y="864"/>
                                </a:lnTo>
                                <a:lnTo>
                                  <a:pt x="1392" y="915"/>
                                </a:lnTo>
                                <a:lnTo>
                                  <a:pt x="1454" y="1096"/>
                                </a:lnTo>
                                <a:lnTo>
                                  <a:pt x="1499" y="1231"/>
                                </a:lnTo>
                                <a:lnTo>
                                  <a:pt x="1529" y="1326"/>
                                </a:lnTo>
                                <a:lnTo>
                                  <a:pt x="1548" y="1387"/>
                                </a:lnTo>
                                <a:lnTo>
                                  <a:pt x="1556" y="1423"/>
                                </a:lnTo>
                                <a:lnTo>
                                  <a:pt x="1560" y="1439"/>
                                </a:lnTo>
                                <a:lnTo>
                                  <a:pt x="1559" y="1445"/>
                                </a:lnTo>
                                <a:lnTo>
                                  <a:pt x="1559" y="1445"/>
                                </a:lnTo>
                                <a:lnTo>
                                  <a:pt x="840" y="1709"/>
                                </a:lnTo>
                                <a:lnTo>
                                  <a:pt x="0" y="5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89720" y="141840"/>
                            <a:ext cx="3326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" h="4469">
                                <a:moveTo>
                                  <a:pt x="604" y="1733"/>
                                </a:moveTo>
                                <a:lnTo>
                                  <a:pt x="577" y="1751"/>
                                </a:lnTo>
                                <a:lnTo>
                                  <a:pt x="507" y="1804"/>
                                </a:lnTo>
                                <a:lnTo>
                                  <a:pt x="460" y="1840"/>
                                </a:lnTo>
                                <a:lnTo>
                                  <a:pt x="407" y="1881"/>
                                </a:lnTo>
                                <a:lnTo>
                                  <a:pt x="351" y="1928"/>
                                </a:lnTo>
                                <a:lnTo>
                                  <a:pt x="294" y="1979"/>
                                </a:lnTo>
                                <a:lnTo>
                                  <a:pt x="264" y="2004"/>
                                </a:lnTo>
                                <a:lnTo>
                                  <a:pt x="236" y="2031"/>
                                </a:lnTo>
                                <a:lnTo>
                                  <a:pt x="208" y="2058"/>
                                </a:lnTo>
                                <a:lnTo>
                                  <a:pt x="181" y="2087"/>
                                </a:lnTo>
                                <a:lnTo>
                                  <a:pt x="154" y="2115"/>
                                </a:lnTo>
                                <a:lnTo>
                                  <a:pt x="130" y="2143"/>
                                </a:lnTo>
                                <a:lnTo>
                                  <a:pt x="107" y="2171"/>
                                </a:lnTo>
                                <a:lnTo>
                                  <a:pt x="84" y="2199"/>
                                </a:lnTo>
                                <a:lnTo>
                                  <a:pt x="65" y="2227"/>
                                </a:lnTo>
                                <a:lnTo>
                                  <a:pt x="48" y="2254"/>
                                </a:lnTo>
                                <a:lnTo>
                                  <a:pt x="33" y="2281"/>
                                </a:lnTo>
                                <a:lnTo>
                                  <a:pt x="20" y="2308"/>
                                </a:lnTo>
                                <a:lnTo>
                                  <a:pt x="10" y="2334"/>
                                </a:lnTo>
                                <a:lnTo>
                                  <a:pt x="3" y="2358"/>
                                </a:lnTo>
                                <a:lnTo>
                                  <a:pt x="0" y="2383"/>
                                </a:lnTo>
                                <a:lnTo>
                                  <a:pt x="0" y="2406"/>
                                </a:lnTo>
                                <a:lnTo>
                                  <a:pt x="3" y="2429"/>
                                </a:lnTo>
                                <a:lnTo>
                                  <a:pt x="7" y="2451"/>
                                </a:lnTo>
                                <a:lnTo>
                                  <a:pt x="11" y="2473"/>
                                </a:lnTo>
                                <a:lnTo>
                                  <a:pt x="16" y="2494"/>
                                </a:lnTo>
                                <a:lnTo>
                                  <a:pt x="22" y="2516"/>
                                </a:lnTo>
                                <a:lnTo>
                                  <a:pt x="28" y="2538"/>
                                </a:lnTo>
                                <a:lnTo>
                                  <a:pt x="35" y="2558"/>
                                </a:lnTo>
                                <a:lnTo>
                                  <a:pt x="42" y="2578"/>
                                </a:lnTo>
                                <a:lnTo>
                                  <a:pt x="50" y="2598"/>
                                </a:lnTo>
                                <a:lnTo>
                                  <a:pt x="58" y="2616"/>
                                </a:lnTo>
                                <a:lnTo>
                                  <a:pt x="68" y="2635"/>
                                </a:lnTo>
                                <a:lnTo>
                                  <a:pt x="78" y="2652"/>
                                </a:lnTo>
                                <a:lnTo>
                                  <a:pt x="88" y="2669"/>
                                </a:lnTo>
                                <a:lnTo>
                                  <a:pt x="98" y="2685"/>
                                </a:lnTo>
                                <a:lnTo>
                                  <a:pt x="109" y="2701"/>
                                </a:lnTo>
                                <a:lnTo>
                                  <a:pt x="121" y="2716"/>
                                </a:lnTo>
                                <a:lnTo>
                                  <a:pt x="133" y="2729"/>
                                </a:lnTo>
                                <a:lnTo>
                                  <a:pt x="146" y="2742"/>
                                </a:lnTo>
                                <a:lnTo>
                                  <a:pt x="159" y="2753"/>
                                </a:lnTo>
                                <a:lnTo>
                                  <a:pt x="172" y="2764"/>
                                </a:lnTo>
                                <a:lnTo>
                                  <a:pt x="186" y="2773"/>
                                </a:lnTo>
                                <a:lnTo>
                                  <a:pt x="200" y="2782"/>
                                </a:lnTo>
                                <a:lnTo>
                                  <a:pt x="215" y="2789"/>
                                </a:lnTo>
                                <a:lnTo>
                                  <a:pt x="230" y="2794"/>
                                </a:lnTo>
                                <a:lnTo>
                                  <a:pt x="245" y="2799"/>
                                </a:lnTo>
                                <a:lnTo>
                                  <a:pt x="261" y="2802"/>
                                </a:lnTo>
                                <a:lnTo>
                                  <a:pt x="277" y="2804"/>
                                </a:lnTo>
                                <a:lnTo>
                                  <a:pt x="294" y="2805"/>
                                </a:lnTo>
                                <a:lnTo>
                                  <a:pt x="311" y="2804"/>
                                </a:lnTo>
                                <a:lnTo>
                                  <a:pt x="327" y="2801"/>
                                </a:lnTo>
                                <a:lnTo>
                                  <a:pt x="345" y="2798"/>
                                </a:lnTo>
                                <a:lnTo>
                                  <a:pt x="363" y="2791"/>
                                </a:lnTo>
                                <a:lnTo>
                                  <a:pt x="400" y="2777"/>
                                </a:lnTo>
                                <a:lnTo>
                                  <a:pt x="438" y="2761"/>
                                </a:lnTo>
                                <a:lnTo>
                                  <a:pt x="477" y="2742"/>
                                </a:lnTo>
                                <a:lnTo>
                                  <a:pt x="516" y="2721"/>
                                </a:lnTo>
                                <a:lnTo>
                                  <a:pt x="555" y="2700"/>
                                </a:lnTo>
                                <a:lnTo>
                                  <a:pt x="592" y="2678"/>
                                </a:lnTo>
                                <a:lnTo>
                                  <a:pt x="629" y="2655"/>
                                </a:lnTo>
                                <a:lnTo>
                                  <a:pt x="663" y="2634"/>
                                </a:lnTo>
                                <a:lnTo>
                                  <a:pt x="725" y="2593"/>
                                </a:lnTo>
                                <a:lnTo>
                                  <a:pt x="773" y="2558"/>
                                </a:lnTo>
                                <a:lnTo>
                                  <a:pt x="806" y="2535"/>
                                </a:lnTo>
                                <a:lnTo>
                                  <a:pt x="817" y="2527"/>
                                </a:lnTo>
                                <a:lnTo>
                                  <a:pt x="830" y="2531"/>
                                </a:lnTo>
                                <a:lnTo>
                                  <a:pt x="862" y="2539"/>
                                </a:lnTo>
                                <a:lnTo>
                                  <a:pt x="883" y="2542"/>
                                </a:lnTo>
                                <a:lnTo>
                                  <a:pt x="907" y="2545"/>
                                </a:lnTo>
                                <a:lnTo>
                                  <a:pt x="920" y="2546"/>
                                </a:lnTo>
                                <a:lnTo>
                                  <a:pt x="933" y="2546"/>
                                </a:lnTo>
                                <a:lnTo>
                                  <a:pt x="946" y="2546"/>
                                </a:lnTo>
                                <a:lnTo>
                                  <a:pt x="959" y="2545"/>
                                </a:lnTo>
                                <a:lnTo>
                                  <a:pt x="972" y="2544"/>
                                </a:lnTo>
                                <a:lnTo>
                                  <a:pt x="985" y="2542"/>
                                </a:lnTo>
                                <a:lnTo>
                                  <a:pt x="998" y="2539"/>
                                </a:lnTo>
                                <a:lnTo>
                                  <a:pt x="1010" y="2534"/>
                                </a:lnTo>
                                <a:lnTo>
                                  <a:pt x="1021" y="2530"/>
                                </a:lnTo>
                                <a:lnTo>
                                  <a:pt x="1032" y="2524"/>
                                </a:lnTo>
                                <a:lnTo>
                                  <a:pt x="1043" y="2516"/>
                                </a:lnTo>
                                <a:lnTo>
                                  <a:pt x="1053" y="2507"/>
                                </a:lnTo>
                                <a:lnTo>
                                  <a:pt x="1061" y="2498"/>
                                </a:lnTo>
                                <a:lnTo>
                                  <a:pt x="1069" y="2486"/>
                                </a:lnTo>
                                <a:lnTo>
                                  <a:pt x="1075" y="2473"/>
                                </a:lnTo>
                                <a:lnTo>
                                  <a:pt x="1081" y="2459"/>
                                </a:lnTo>
                                <a:lnTo>
                                  <a:pt x="1085" y="2443"/>
                                </a:lnTo>
                                <a:lnTo>
                                  <a:pt x="1087" y="2424"/>
                                </a:lnTo>
                                <a:lnTo>
                                  <a:pt x="1088" y="2405"/>
                                </a:lnTo>
                                <a:lnTo>
                                  <a:pt x="1087" y="2383"/>
                                </a:lnTo>
                                <a:lnTo>
                                  <a:pt x="1086" y="2393"/>
                                </a:lnTo>
                                <a:lnTo>
                                  <a:pt x="1080" y="2419"/>
                                </a:lnTo>
                                <a:lnTo>
                                  <a:pt x="1074" y="2436"/>
                                </a:lnTo>
                                <a:lnTo>
                                  <a:pt x="1067" y="2455"/>
                                </a:lnTo>
                                <a:lnTo>
                                  <a:pt x="1062" y="2464"/>
                                </a:lnTo>
                                <a:lnTo>
                                  <a:pt x="1057" y="2473"/>
                                </a:lnTo>
                                <a:lnTo>
                                  <a:pt x="1052" y="2483"/>
                                </a:lnTo>
                                <a:lnTo>
                                  <a:pt x="1045" y="2491"/>
                                </a:lnTo>
                                <a:lnTo>
                                  <a:pt x="1038" y="2501"/>
                                </a:lnTo>
                                <a:lnTo>
                                  <a:pt x="1030" y="2510"/>
                                </a:lnTo>
                                <a:lnTo>
                                  <a:pt x="1020" y="2517"/>
                                </a:lnTo>
                                <a:lnTo>
                                  <a:pt x="1012" y="2525"/>
                                </a:lnTo>
                                <a:lnTo>
                                  <a:pt x="1001" y="2531"/>
                                </a:lnTo>
                                <a:lnTo>
                                  <a:pt x="989" y="2537"/>
                                </a:lnTo>
                                <a:lnTo>
                                  <a:pt x="977" y="2542"/>
                                </a:lnTo>
                                <a:lnTo>
                                  <a:pt x="963" y="2545"/>
                                </a:lnTo>
                                <a:lnTo>
                                  <a:pt x="949" y="2548"/>
                                </a:lnTo>
                                <a:lnTo>
                                  <a:pt x="934" y="2549"/>
                                </a:lnTo>
                                <a:lnTo>
                                  <a:pt x="917" y="2551"/>
                                </a:lnTo>
                                <a:lnTo>
                                  <a:pt x="900" y="2548"/>
                                </a:lnTo>
                                <a:lnTo>
                                  <a:pt x="881" y="2546"/>
                                </a:lnTo>
                                <a:lnTo>
                                  <a:pt x="861" y="2542"/>
                                </a:lnTo>
                                <a:lnTo>
                                  <a:pt x="839" y="2535"/>
                                </a:lnTo>
                                <a:lnTo>
                                  <a:pt x="817" y="2527"/>
                                </a:lnTo>
                                <a:lnTo>
                                  <a:pt x="750" y="2499"/>
                                </a:lnTo>
                                <a:lnTo>
                                  <a:pt x="717" y="2486"/>
                                </a:lnTo>
                                <a:lnTo>
                                  <a:pt x="713" y="2484"/>
                                </a:lnTo>
                                <a:lnTo>
                                  <a:pt x="728" y="2490"/>
                                </a:lnTo>
                                <a:lnTo>
                                  <a:pt x="755" y="2501"/>
                                </a:lnTo>
                                <a:lnTo>
                                  <a:pt x="784" y="2513"/>
                                </a:lnTo>
                                <a:lnTo>
                                  <a:pt x="807" y="2523"/>
                                </a:lnTo>
                                <a:lnTo>
                                  <a:pt x="817" y="2527"/>
                                </a:lnTo>
                                <a:lnTo>
                                  <a:pt x="825" y="2538"/>
                                </a:lnTo>
                                <a:lnTo>
                                  <a:pt x="849" y="2569"/>
                                </a:lnTo>
                                <a:lnTo>
                                  <a:pt x="864" y="2592"/>
                                </a:lnTo>
                                <a:lnTo>
                                  <a:pt x="881" y="2617"/>
                                </a:lnTo>
                                <a:lnTo>
                                  <a:pt x="901" y="2648"/>
                                </a:lnTo>
                                <a:lnTo>
                                  <a:pt x="921" y="2681"/>
                                </a:lnTo>
                                <a:lnTo>
                                  <a:pt x="943" y="2718"/>
                                </a:lnTo>
                                <a:lnTo>
                                  <a:pt x="963" y="2757"/>
                                </a:lnTo>
                                <a:lnTo>
                                  <a:pt x="984" y="2799"/>
                                </a:lnTo>
                                <a:lnTo>
                                  <a:pt x="1004" y="2843"/>
                                </a:lnTo>
                                <a:lnTo>
                                  <a:pt x="1013" y="2866"/>
                                </a:lnTo>
                                <a:lnTo>
                                  <a:pt x="1023" y="2888"/>
                                </a:lnTo>
                                <a:lnTo>
                                  <a:pt x="1031" y="2912"/>
                                </a:lnTo>
                                <a:lnTo>
                                  <a:pt x="1039" y="2936"/>
                                </a:lnTo>
                                <a:lnTo>
                                  <a:pt x="1046" y="2960"/>
                                </a:lnTo>
                                <a:lnTo>
                                  <a:pt x="1053" y="2984"/>
                                </a:lnTo>
                                <a:lnTo>
                                  <a:pt x="1059" y="3009"/>
                                </a:lnTo>
                                <a:lnTo>
                                  <a:pt x="1065" y="3034"/>
                                </a:lnTo>
                                <a:lnTo>
                                  <a:pt x="1071" y="3087"/>
                                </a:lnTo>
                                <a:lnTo>
                                  <a:pt x="1078" y="3145"/>
                                </a:lnTo>
                                <a:lnTo>
                                  <a:pt x="1084" y="3209"/>
                                </a:lnTo>
                                <a:lnTo>
                                  <a:pt x="1089" y="3277"/>
                                </a:lnTo>
                                <a:lnTo>
                                  <a:pt x="1095" y="3348"/>
                                </a:lnTo>
                                <a:lnTo>
                                  <a:pt x="1100" y="3422"/>
                                </a:lnTo>
                                <a:lnTo>
                                  <a:pt x="1106" y="3496"/>
                                </a:lnTo>
                                <a:lnTo>
                                  <a:pt x="1112" y="3572"/>
                                </a:lnTo>
                                <a:lnTo>
                                  <a:pt x="1119" y="3647"/>
                                </a:lnTo>
                                <a:lnTo>
                                  <a:pt x="1126" y="3722"/>
                                </a:lnTo>
                                <a:lnTo>
                                  <a:pt x="1136" y="3794"/>
                                </a:lnTo>
                                <a:lnTo>
                                  <a:pt x="1145" y="3863"/>
                                </a:lnTo>
                                <a:lnTo>
                                  <a:pt x="1151" y="3896"/>
                                </a:lnTo>
                                <a:lnTo>
                                  <a:pt x="1157" y="3928"/>
                                </a:lnTo>
                                <a:lnTo>
                                  <a:pt x="1164" y="3959"/>
                                </a:lnTo>
                                <a:lnTo>
                                  <a:pt x="1170" y="3989"/>
                                </a:lnTo>
                                <a:lnTo>
                                  <a:pt x="1178" y="4017"/>
                                </a:lnTo>
                                <a:lnTo>
                                  <a:pt x="1185" y="4044"/>
                                </a:lnTo>
                                <a:lnTo>
                                  <a:pt x="1194" y="4069"/>
                                </a:lnTo>
                                <a:lnTo>
                                  <a:pt x="1203" y="4093"/>
                                </a:lnTo>
                                <a:lnTo>
                                  <a:pt x="1212" y="4115"/>
                                </a:lnTo>
                                <a:lnTo>
                                  <a:pt x="1224" y="4138"/>
                                </a:lnTo>
                                <a:lnTo>
                                  <a:pt x="1238" y="4162"/>
                                </a:lnTo>
                                <a:lnTo>
                                  <a:pt x="1254" y="4185"/>
                                </a:lnTo>
                                <a:lnTo>
                                  <a:pt x="1272" y="4207"/>
                                </a:lnTo>
                                <a:lnTo>
                                  <a:pt x="1290" y="4230"/>
                                </a:lnTo>
                                <a:lnTo>
                                  <a:pt x="1311" y="4251"/>
                                </a:lnTo>
                                <a:lnTo>
                                  <a:pt x="1332" y="4273"/>
                                </a:lnTo>
                                <a:lnTo>
                                  <a:pt x="1356" y="4295"/>
                                </a:lnTo>
                                <a:lnTo>
                                  <a:pt x="1380" y="4314"/>
                                </a:lnTo>
                                <a:lnTo>
                                  <a:pt x="1405" y="4333"/>
                                </a:lnTo>
                                <a:lnTo>
                                  <a:pt x="1432" y="4353"/>
                                </a:lnTo>
                                <a:lnTo>
                                  <a:pt x="1460" y="4370"/>
                                </a:lnTo>
                                <a:lnTo>
                                  <a:pt x="1488" y="4386"/>
                                </a:lnTo>
                                <a:lnTo>
                                  <a:pt x="1519" y="4403"/>
                                </a:lnTo>
                                <a:lnTo>
                                  <a:pt x="1549" y="4417"/>
                                </a:lnTo>
                                <a:lnTo>
                                  <a:pt x="1580" y="4428"/>
                                </a:lnTo>
                                <a:lnTo>
                                  <a:pt x="1612" y="4440"/>
                                </a:lnTo>
                                <a:lnTo>
                                  <a:pt x="1645" y="4449"/>
                                </a:lnTo>
                                <a:lnTo>
                                  <a:pt x="1678" y="4458"/>
                                </a:lnTo>
                                <a:lnTo>
                                  <a:pt x="1713" y="4463"/>
                                </a:lnTo>
                                <a:lnTo>
                                  <a:pt x="1746" y="4467"/>
                                </a:lnTo>
                                <a:lnTo>
                                  <a:pt x="1781" y="4469"/>
                                </a:lnTo>
                                <a:lnTo>
                                  <a:pt x="1816" y="4469"/>
                                </a:lnTo>
                                <a:lnTo>
                                  <a:pt x="1851" y="4467"/>
                                </a:lnTo>
                                <a:lnTo>
                                  <a:pt x="1885" y="4463"/>
                                </a:lnTo>
                                <a:lnTo>
                                  <a:pt x="1921" y="4455"/>
                                </a:lnTo>
                                <a:lnTo>
                                  <a:pt x="1955" y="4446"/>
                                </a:lnTo>
                                <a:lnTo>
                                  <a:pt x="1991" y="4434"/>
                                </a:lnTo>
                                <a:lnTo>
                                  <a:pt x="2026" y="4419"/>
                                </a:lnTo>
                                <a:lnTo>
                                  <a:pt x="2060" y="4401"/>
                                </a:lnTo>
                                <a:lnTo>
                                  <a:pt x="2095" y="4381"/>
                                </a:lnTo>
                                <a:lnTo>
                                  <a:pt x="2127" y="4357"/>
                                </a:lnTo>
                                <a:lnTo>
                                  <a:pt x="2158" y="4332"/>
                                </a:lnTo>
                                <a:lnTo>
                                  <a:pt x="2188" y="4305"/>
                                </a:lnTo>
                                <a:lnTo>
                                  <a:pt x="2216" y="4276"/>
                                </a:lnTo>
                                <a:lnTo>
                                  <a:pt x="2243" y="4247"/>
                                </a:lnTo>
                                <a:lnTo>
                                  <a:pt x="2269" y="4216"/>
                                </a:lnTo>
                                <a:lnTo>
                                  <a:pt x="2293" y="4183"/>
                                </a:lnTo>
                                <a:lnTo>
                                  <a:pt x="2316" y="4151"/>
                                </a:lnTo>
                                <a:lnTo>
                                  <a:pt x="2337" y="4117"/>
                                </a:lnTo>
                                <a:lnTo>
                                  <a:pt x="2358" y="4081"/>
                                </a:lnTo>
                                <a:lnTo>
                                  <a:pt x="2377" y="4045"/>
                                </a:lnTo>
                                <a:lnTo>
                                  <a:pt x="2395" y="4010"/>
                                </a:lnTo>
                                <a:lnTo>
                                  <a:pt x="2412" y="3972"/>
                                </a:lnTo>
                                <a:lnTo>
                                  <a:pt x="2428" y="3935"/>
                                </a:lnTo>
                                <a:lnTo>
                                  <a:pt x="2442" y="3897"/>
                                </a:lnTo>
                                <a:lnTo>
                                  <a:pt x="2456" y="3860"/>
                                </a:lnTo>
                                <a:lnTo>
                                  <a:pt x="2468" y="3822"/>
                                </a:lnTo>
                                <a:lnTo>
                                  <a:pt x="2480" y="3784"/>
                                </a:lnTo>
                                <a:lnTo>
                                  <a:pt x="2489" y="3746"/>
                                </a:lnTo>
                                <a:lnTo>
                                  <a:pt x="2499" y="3710"/>
                                </a:lnTo>
                                <a:lnTo>
                                  <a:pt x="2508" y="3672"/>
                                </a:lnTo>
                                <a:lnTo>
                                  <a:pt x="2515" y="3636"/>
                                </a:lnTo>
                                <a:lnTo>
                                  <a:pt x="2522" y="3600"/>
                                </a:lnTo>
                                <a:lnTo>
                                  <a:pt x="2528" y="3565"/>
                                </a:lnTo>
                                <a:lnTo>
                                  <a:pt x="2533" y="3531"/>
                                </a:lnTo>
                                <a:lnTo>
                                  <a:pt x="2538" y="3497"/>
                                </a:lnTo>
                                <a:lnTo>
                                  <a:pt x="2541" y="3465"/>
                                </a:lnTo>
                                <a:lnTo>
                                  <a:pt x="2544" y="3433"/>
                                </a:lnTo>
                                <a:lnTo>
                                  <a:pt x="2546" y="3403"/>
                                </a:lnTo>
                                <a:lnTo>
                                  <a:pt x="2547" y="3374"/>
                                </a:lnTo>
                                <a:lnTo>
                                  <a:pt x="2549" y="3347"/>
                                </a:lnTo>
                                <a:lnTo>
                                  <a:pt x="2549" y="3321"/>
                                </a:lnTo>
                                <a:lnTo>
                                  <a:pt x="2550" y="3263"/>
                                </a:lnTo>
                                <a:lnTo>
                                  <a:pt x="2553" y="3186"/>
                                </a:lnTo>
                                <a:lnTo>
                                  <a:pt x="2558" y="3097"/>
                                </a:lnTo>
                                <a:lnTo>
                                  <a:pt x="2564" y="2995"/>
                                </a:lnTo>
                                <a:lnTo>
                                  <a:pt x="2571" y="2886"/>
                                </a:lnTo>
                                <a:lnTo>
                                  <a:pt x="2580" y="2772"/>
                                </a:lnTo>
                                <a:lnTo>
                                  <a:pt x="2588" y="2654"/>
                                </a:lnTo>
                                <a:lnTo>
                                  <a:pt x="2598" y="2537"/>
                                </a:lnTo>
                                <a:lnTo>
                                  <a:pt x="2607" y="2423"/>
                                </a:lnTo>
                                <a:lnTo>
                                  <a:pt x="2615" y="2315"/>
                                </a:lnTo>
                                <a:lnTo>
                                  <a:pt x="2624" y="2216"/>
                                </a:lnTo>
                                <a:lnTo>
                                  <a:pt x="2632" y="2128"/>
                                </a:lnTo>
                                <a:lnTo>
                                  <a:pt x="2638" y="2055"/>
                                </a:lnTo>
                                <a:lnTo>
                                  <a:pt x="2642" y="1999"/>
                                </a:lnTo>
                                <a:lnTo>
                                  <a:pt x="2646" y="1963"/>
                                </a:lnTo>
                                <a:lnTo>
                                  <a:pt x="2647" y="1952"/>
                                </a:lnTo>
                                <a:lnTo>
                                  <a:pt x="2662" y="1956"/>
                                </a:lnTo>
                                <a:lnTo>
                                  <a:pt x="2704" y="1968"/>
                                </a:lnTo>
                                <a:lnTo>
                                  <a:pt x="2732" y="1975"/>
                                </a:lnTo>
                                <a:lnTo>
                                  <a:pt x="2762" y="1983"/>
                                </a:lnTo>
                                <a:lnTo>
                                  <a:pt x="2796" y="1990"/>
                                </a:lnTo>
                                <a:lnTo>
                                  <a:pt x="2831" y="1997"/>
                                </a:lnTo>
                                <a:lnTo>
                                  <a:pt x="2866" y="2001"/>
                                </a:lnTo>
                                <a:lnTo>
                                  <a:pt x="2900" y="2004"/>
                                </a:lnTo>
                                <a:lnTo>
                                  <a:pt x="2916" y="2004"/>
                                </a:lnTo>
                                <a:lnTo>
                                  <a:pt x="2932" y="2004"/>
                                </a:lnTo>
                                <a:lnTo>
                                  <a:pt x="2948" y="2003"/>
                                </a:lnTo>
                                <a:lnTo>
                                  <a:pt x="2963" y="2002"/>
                                </a:lnTo>
                                <a:lnTo>
                                  <a:pt x="2976" y="1999"/>
                                </a:lnTo>
                                <a:lnTo>
                                  <a:pt x="2987" y="1996"/>
                                </a:lnTo>
                                <a:lnTo>
                                  <a:pt x="2999" y="1992"/>
                                </a:lnTo>
                                <a:lnTo>
                                  <a:pt x="3009" y="1986"/>
                                </a:lnTo>
                                <a:lnTo>
                                  <a:pt x="3018" y="1979"/>
                                </a:lnTo>
                                <a:lnTo>
                                  <a:pt x="3024" y="1971"/>
                                </a:lnTo>
                                <a:lnTo>
                                  <a:pt x="3028" y="1961"/>
                                </a:lnTo>
                                <a:lnTo>
                                  <a:pt x="3032" y="1952"/>
                                </a:lnTo>
                                <a:lnTo>
                                  <a:pt x="3034" y="1940"/>
                                </a:lnTo>
                                <a:lnTo>
                                  <a:pt x="3034" y="1928"/>
                                </a:lnTo>
                                <a:lnTo>
                                  <a:pt x="3034" y="1916"/>
                                </a:lnTo>
                                <a:lnTo>
                                  <a:pt x="3033" y="1904"/>
                                </a:lnTo>
                                <a:lnTo>
                                  <a:pt x="3031" y="1891"/>
                                </a:lnTo>
                                <a:lnTo>
                                  <a:pt x="3027" y="1879"/>
                                </a:lnTo>
                                <a:lnTo>
                                  <a:pt x="3024" y="1866"/>
                                </a:lnTo>
                                <a:lnTo>
                                  <a:pt x="3020" y="1854"/>
                                </a:lnTo>
                                <a:lnTo>
                                  <a:pt x="3010" y="1829"/>
                                </a:lnTo>
                                <a:lnTo>
                                  <a:pt x="2998" y="1803"/>
                                </a:lnTo>
                                <a:lnTo>
                                  <a:pt x="2985" y="1778"/>
                                </a:lnTo>
                                <a:lnTo>
                                  <a:pt x="2971" y="1753"/>
                                </a:lnTo>
                                <a:lnTo>
                                  <a:pt x="2958" y="1728"/>
                                </a:lnTo>
                                <a:lnTo>
                                  <a:pt x="2945" y="1704"/>
                                </a:lnTo>
                                <a:lnTo>
                                  <a:pt x="2934" y="1682"/>
                                </a:lnTo>
                                <a:lnTo>
                                  <a:pt x="2924" y="1659"/>
                                </a:lnTo>
                                <a:lnTo>
                                  <a:pt x="2920" y="1649"/>
                                </a:lnTo>
                                <a:lnTo>
                                  <a:pt x="2916" y="1640"/>
                                </a:lnTo>
                                <a:lnTo>
                                  <a:pt x="2913" y="1630"/>
                                </a:lnTo>
                                <a:lnTo>
                                  <a:pt x="2911" y="1620"/>
                                </a:lnTo>
                                <a:lnTo>
                                  <a:pt x="2910" y="1612"/>
                                </a:lnTo>
                                <a:lnTo>
                                  <a:pt x="2909" y="1603"/>
                                </a:lnTo>
                                <a:lnTo>
                                  <a:pt x="2910" y="1595"/>
                                </a:lnTo>
                                <a:lnTo>
                                  <a:pt x="2911" y="1588"/>
                                </a:lnTo>
                                <a:lnTo>
                                  <a:pt x="2917" y="1573"/>
                                </a:lnTo>
                                <a:lnTo>
                                  <a:pt x="2928" y="1554"/>
                                </a:lnTo>
                                <a:lnTo>
                                  <a:pt x="2941" y="1531"/>
                                </a:lnTo>
                                <a:lnTo>
                                  <a:pt x="2957" y="1505"/>
                                </a:lnTo>
                                <a:lnTo>
                                  <a:pt x="2993" y="1447"/>
                                </a:lnTo>
                                <a:lnTo>
                                  <a:pt x="3030" y="1381"/>
                                </a:lnTo>
                                <a:lnTo>
                                  <a:pt x="3047" y="1346"/>
                                </a:lnTo>
                                <a:lnTo>
                                  <a:pt x="3062" y="1313"/>
                                </a:lnTo>
                                <a:lnTo>
                                  <a:pt x="3068" y="1295"/>
                                </a:lnTo>
                                <a:lnTo>
                                  <a:pt x="3075" y="1279"/>
                                </a:lnTo>
                                <a:lnTo>
                                  <a:pt x="3080" y="1262"/>
                                </a:lnTo>
                                <a:lnTo>
                                  <a:pt x="3085" y="1246"/>
                                </a:lnTo>
                                <a:lnTo>
                                  <a:pt x="3088" y="1230"/>
                                </a:lnTo>
                                <a:lnTo>
                                  <a:pt x="3090" y="1214"/>
                                </a:lnTo>
                                <a:lnTo>
                                  <a:pt x="3092" y="1199"/>
                                </a:lnTo>
                                <a:lnTo>
                                  <a:pt x="3092" y="1185"/>
                                </a:lnTo>
                                <a:lnTo>
                                  <a:pt x="3091" y="1171"/>
                                </a:lnTo>
                                <a:lnTo>
                                  <a:pt x="3088" y="1158"/>
                                </a:lnTo>
                                <a:lnTo>
                                  <a:pt x="3083" y="1145"/>
                                </a:lnTo>
                                <a:lnTo>
                                  <a:pt x="3078" y="1134"/>
                                </a:lnTo>
                                <a:lnTo>
                                  <a:pt x="3072" y="1123"/>
                                </a:lnTo>
                                <a:lnTo>
                                  <a:pt x="3064" y="1114"/>
                                </a:lnTo>
                                <a:lnTo>
                                  <a:pt x="3055" y="1107"/>
                                </a:lnTo>
                                <a:lnTo>
                                  <a:pt x="3046" y="1100"/>
                                </a:lnTo>
                                <a:lnTo>
                                  <a:pt x="3036" y="1095"/>
                                </a:lnTo>
                                <a:lnTo>
                                  <a:pt x="3026" y="1090"/>
                                </a:lnTo>
                                <a:lnTo>
                                  <a:pt x="3016" y="1088"/>
                                </a:lnTo>
                                <a:lnTo>
                                  <a:pt x="3004" y="1086"/>
                                </a:lnTo>
                                <a:lnTo>
                                  <a:pt x="2993" y="1085"/>
                                </a:lnTo>
                                <a:lnTo>
                                  <a:pt x="2981" y="1085"/>
                                </a:lnTo>
                                <a:lnTo>
                                  <a:pt x="2969" y="1086"/>
                                </a:lnTo>
                                <a:lnTo>
                                  <a:pt x="2957" y="1088"/>
                                </a:lnTo>
                                <a:lnTo>
                                  <a:pt x="2932" y="1093"/>
                                </a:lnTo>
                                <a:lnTo>
                                  <a:pt x="2909" y="1100"/>
                                </a:lnTo>
                                <a:lnTo>
                                  <a:pt x="2885" y="1109"/>
                                </a:lnTo>
                                <a:lnTo>
                                  <a:pt x="2863" y="1117"/>
                                </a:lnTo>
                                <a:lnTo>
                                  <a:pt x="2843" y="1127"/>
                                </a:lnTo>
                                <a:lnTo>
                                  <a:pt x="2826" y="1136"/>
                                </a:lnTo>
                                <a:lnTo>
                                  <a:pt x="2800" y="1151"/>
                                </a:lnTo>
                                <a:lnTo>
                                  <a:pt x="2790" y="1156"/>
                                </a:lnTo>
                                <a:lnTo>
                                  <a:pt x="2787" y="1149"/>
                                </a:lnTo>
                                <a:lnTo>
                                  <a:pt x="2778" y="1124"/>
                                </a:lnTo>
                                <a:lnTo>
                                  <a:pt x="2763" y="1087"/>
                                </a:lnTo>
                                <a:lnTo>
                                  <a:pt x="2745" y="1039"/>
                                </a:lnTo>
                                <a:lnTo>
                                  <a:pt x="2721" y="980"/>
                                </a:lnTo>
                                <a:lnTo>
                                  <a:pt x="2695" y="914"/>
                                </a:lnTo>
                                <a:lnTo>
                                  <a:pt x="2667" y="844"/>
                                </a:lnTo>
                                <a:lnTo>
                                  <a:pt x="2637" y="771"/>
                                </a:lnTo>
                                <a:lnTo>
                                  <a:pt x="2607" y="696"/>
                                </a:lnTo>
                                <a:lnTo>
                                  <a:pt x="2576" y="622"/>
                                </a:lnTo>
                                <a:lnTo>
                                  <a:pt x="2545" y="552"/>
                                </a:lnTo>
                                <a:lnTo>
                                  <a:pt x="2516" y="486"/>
                                </a:lnTo>
                                <a:lnTo>
                                  <a:pt x="2489" y="428"/>
                                </a:lnTo>
                                <a:lnTo>
                                  <a:pt x="2466" y="378"/>
                                </a:lnTo>
                                <a:lnTo>
                                  <a:pt x="2455" y="358"/>
                                </a:lnTo>
                                <a:lnTo>
                                  <a:pt x="2444" y="340"/>
                                </a:lnTo>
                                <a:lnTo>
                                  <a:pt x="2435" y="326"/>
                                </a:lnTo>
                                <a:lnTo>
                                  <a:pt x="2428" y="315"/>
                                </a:lnTo>
                                <a:lnTo>
                                  <a:pt x="2420" y="306"/>
                                </a:lnTo>
                                <a:lnTo>
                                  <a:pt x="2409" y="295"/>
                                </a:lnTo>
                                <a:lnTo>
                                  <a:pt x="2395" y="283"/>
                                </a:lnTo>
                                <a:lnTo>
                                  <a:pt x="2379" y="270"/>
                                </a:lnTo>
                                <a:lnTo>
                                  <a:pt x="2361" y="257"/>
                                </a:lnTo>
                                <a:lnTo>
                                  <a:pt x="2339" y="243"/>
                                </a:lnTo>
                                <a:lnTo>
                                  <a:pt x="2317" y="228"/>
                                </a:lnTo>
                                <a:lnTo>
                                  <a:pt x="2292" y="213"/>
                                </a:lnTo>
                                <a:lnTo>
                                  <a:pt x="2265" y="197"/>
                                </a:lnTo>
                                <a:lnTo>
                                  <a:pt x="2237" y="182"/>
                                </a:lnTo>
                                <a:lnTo>
                                  <a:pt x="2208" y="165"/>
                                </a:lnTo>
                                <a:lnTo>
                                  <a:pt x="2178" y="150"/>
                                </a:lnTo>
                                <a:lnTo>
                                  <a:pt x="2146" y="134"/>
                                </a:lnTo>
                                <a:lnTo>
                                  <a:pt x="2114" y="119"/>
                                </a:lnTo>
                                <a:lnTo>
                                  <a:pt x="2081" y="104"/>
                                </a:lnTo>
                                <a:lnTo>
                                  <a:pt x="2047" y="90"/>
                                </a:lnTo>
                                <a:lnTo>
                                  <a:pt x="2013" y="76"/>
                                </a:lnTo>
                                <a:lnTo>
                                  <a:pt x="1979" y="63"/>
                                </a:lnTo>
                                <a:lnTo>
                                  <a:pt x="1945" y="51"/>
                                </a:lnTo>
                                <a:lnTo>
                                  <a:pt x="1911" y="40"/>
                                </a:lnTo>
                                <a:lnTo>
                                  <a:pt x="1878" y="31"/>
                                </a:lnTo>
                                <a:lnTo>
                                  <a:pt x="1845" y="22"/>
                                </a:lnTo>
                                <a:lnTo>
                                  <a:pt x="1813" y="14"/>
                                </a:lnTo>
                                <a:lnTo>
                                  <a:pt x="1783" y="8"/>
                                </a:lnTo>
                                <a:lnTo>
                                  <a:pt x="1753" y="4"/>
                                </a:lnTo>
                                <a:lnTo>
                                  <a:pt x="1724" y="1"/>
                                </a:lnTo>
                                <a:lnTo>
                                  <a:pt x="1697" y="0"/>
                                </a:lnTo>
                                <a:lnTo>
                                  <a:pt x="1671" y="1"/>
                                </a:lnTo>
                                <a:lnTo>
                                  <a:pt x="1647" y="5"/>
                                </a:lnTo>
                                <a:lnTo>
                                  <a:pt x="1625" y="10"/>
                                </a:lnTo>
                                <a:lnTo>
                                  <a:pt x="1605" y="18"/>
                                </a:lnTo>
                                <a:lnTo>
                                  <a:pt x="1588" y="28"/>
                                </a:lnTo>
                                <a:lnTo>
                                  <a:pt x="1573" y="40"/>
                                </a:lnTo>
                                <a:lnTo>
                                  <a:pt x="1557" y="55"/>
                                </a:lnTo>
                                <a:lnTo>
                                  <a:pt x="1542" y="73"/>
                                </a:lnTo>
                                <a:lnTo>
                                  <a:pt x="1528" y="92"/>
                                </a:lnTo>
                                <a:lnTo>
                                  <a:pt x="1514" y="114"/>
                                </a:lnTo>
                                <a:lnTo>
                                  <a:pt x="1501" y="137"/>
                                </a:lnTo>
                                <a:lnTo>
                                  <a:pt x="1488" y="162"/>
                                </a:lnTo>
                                <a:lnTo>
                                  <a:pt x="1476" y="190"/>
                                </a:lnTo>
                                <a:lnTo>
                                  <a:pt x="1463" y="220"/>
                                </a:lnTo>
                                <a:lnTo>
                                  <a:pt x="1451" y="252"/>
                                </a:lnTo>
                                <a:lnTo>
                                  <a:pt x="1439" y="285"/>
                                </a:lnTo>
                                <a:lnTo>
                                  <a:pt x="1427" y="321"/>
                                </a:lnTo>
                                <a:lnTo>
                                  <a:pt x="1416" y="358"/>
                                </a:lnTo>
                                <a:lnTo>
                                  <a:pt x="1405" y="397"/>
                                </a:lnTo>
                                <a:lnTo>
                                  <a:pt x="1395" y="437"/>
                                </a:lnTo>
                                <a:lnTo>
                                  <a:pt x="1385" y="479"/>
                                </a:lnTo>
                                <a:lnTo>
                                  <a:pt x="1374" y="524"/>
                                </a:lnTo>
                                <a:lnTo>
                                  <a:pt x="1364" y="569"/>
                                </a:lnTo>
                                <a:lnTo>
                                  <a:pt x="1356" y="617"/>
                                </a:lnTo>
                                <a:lnTo>
                                  <a:pt x="1346" y="665"/>
                                </a:lnTo>
                                <a:lnTo>
                                  <a:pt x="1329" y="767"/>
                                </a:lnTo>
                                <a:lnTo>
                                  <a:pt x="1313" y="873"/>
                                </a:lnTo>
                                <a:lnTo>
                                  <a:pt x="1296" y="986"/>
                                </a:lnTo>
                                <a:lnTo>
                                  <a:pt x="1281" y="1101"/>
                                </a:lnTo>
                                <a:lnTo>
                                  <a:pt x="1267" y="1222"/>
                                </a:lnTo>
                                <a:lnTo>
                                  <a:pt x="1254" y="1346"/>
                                </a:lnTo>
                                <a:lnTo>
                                  <a:pt x="1251" y="1353"/>
                                </a:lnTo>
                                <a:lnTo>
                                  <a:pt x="1245" y="1360"/>
                                </a:lnTo>
                                <a:lnTo>
                                  <a:pt x="1236" y="1370"/>
                                </a:lnTo>
                                <a:lnTo>
                                  <a:pt x="1223" y="1380"/>
                                </a:lnTo>
                                <a:lnTo>
                                  <a:pt x="1190" y="1403"/>
                                </a:lnTo>
                                <a:lnTo>
                                  <a:pt x="1148" y="1431"/>
                                </a:lnTo>
                                <a:lnTo>
                                  <a:pt x="1098" y="1462"/>
                                </a:lnTo>
                                <a:lnTo>
                                  <a:pt x="1043" y="1494"/>
                                </a:lnTo>
                                <a:lnTo>
                                  <a:pt x="985" y="1527"/>
                                </a:lnTo>
                                <a:lnTo>
                                  <a:pt x="925" y="1561"/>
                                </a:lnTo>
                                <a:lnTo>
                                  <a:pt x="807" y="1626"/>
                                </a:lnTo>
                                <a:lnTo>
                                  <a:pt x="704" y="1681"/>
                                </a:lnTo>
                                <a:lnTo>
                                  <a:pt x="632" y="1718"/>
                                </a:lnTo>
                                <a:lnTo>
                                  <a:pt x="604" y="1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89720" y="141840"/>
                            <a:ext cx="3326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2" h="4469">
                                <a:moveTo>
                                  <a:pt x="604" y="1733"/>
                                </a:moveTo>
                                <a:lnTo>
                                  <a:pt x="577" y="1751"/>
                                </a:lnTo>
                                <a:lnTo>
                                  <a:pt x="507" y="1804"/>
                                </a:lnTo>
                                <a:lnTo>
                                  <a:pt x="460" y="1840"/>
                                </a:lnTo>
                                <a:lnTo>
                                  <a:pt x="407" y="1881"/>
                                </a:lnTo>
                                <a:lnTo>
                                  <a:pt x="351" y="1928"/>
                                </a:lnTo>
                                <a:lnTo>
                                  <a:pt x="294" y="1979"/>
                                </a:lnTo>
                                <a:lnTo>
                                  <a:pt x="264" y="2004"/>
                                </a:lnTo>
                                <a:lnTo>
                                  <a:pt x="236" y="2031"/>
                                </a:lnTo>
                                <a:lnTo>
                                  <a:pt x="208" y="2058"/>
                                </a:lnTo>
                                <a:lnTo>
                                  <a:pt x="181" y="2087"/>
                                </a:lnTo>
                                <a:lnTo>
                                  <a:pt x="154" y="2115"/>
                                </a:lnTo>
                                <a:lnTo>
                                  <a:pt x="130" y="2143"/>
                                </a:lnTo>
                                <a:lnTo>
                                  <a:pt x="107" y="2171"/>
                                </a:lnTo>
                                <a:lnTo>
                                  <a:pt x="84" y="2199"/>
                                </a:lnTo>
                                <a:lnTo>
                                  <a:pt x="65" y="2227"/>
                                </a:lnTo>
                                <a:lnTo>
                                  <a:pt x="48" y="2254"/>
                                </a:lnTo>
                                <a:lnTo>
                                  <a:pt x="33" y="2281"/>
                                </a:lnTo>
                                <a:lnTo>
                                  <a:pt x="20" y="2308"/>
                                </a:lnTo>
                                <a:lnTo>
                                  <a:pt x="10" y="2334"/>
                                </a:lnTo>
                                <a:lnTo>
                                  <a:pt x="3" y="2358"/>
                                </a:lnTo>
                                <a:lnTo>
                                  <a:pt x="0" y="2383"/>
                                </a:lnTo>
                                <a:lnTo>
                                  <a:pt x="0" y="2406"/>
                                </a:lnTo>
                                <a:lnTo>
                                  <a:pt x="3" y="2429"/>
                                </a:lnTo>
                                <a:lnTo>
                                  <a:pt x="7" y="2451"/>
                                </a:lnTo>
                                <a:lnTo>
                                  <a:pt x="11" y="2473"/>
                                </a:lnTo>
                                <a:lnTo>
                                  <a:pt x="16" y="2494"/>
                                </a:lnTo>
                                <a:lnTo>
                                  <a:pt x="22" y="2516"/>
                                </a:lnTo>
                                <a:lnTo>
                                  <a:pt x="28" y="2538"/>
                                </a:lnTo>
                                <a:lnTo>
                                  <a:pt x="35" y="2558"/>
                                </a:lnTo>
                                <a:lnTo>
                                  <a:pt x="42" y="2578"/>
                                </a:lnTo>
                                <a:lnTo>
                                  <a:pt x="50" y="2598"/>
                                </a:lnTo>
                                <a:lnTo>
                                  <a:pt x="58" y="2616"/>
                                </a:lnTo>
                                <a:lnTo>
                                  <a:pt x="68" y="2635"/>
                                </a:lnTo>
                                <a:lnTo>
                                  <a:pt x="78" y="2652"/>
                                </a:lnTo>
                                <a:lnTo>
                                  <a:pt x="88" y="2669"/>
                                </a:lnTo>
                                <a:lnTo>
                                  <a:pt x="98" y="2685"/>
                                </a:lnTo>
                                <a:lnTo>
                                  <a:pt x="109" y="2701"/>
                                </a:lnTo>
                                <a:lnTo>
                                  <a:pt x="121" y="2716"/>
                                </a:lnTo>
                                <a:lnTo>
                                  <a:pt x="133" y="2729"/>
                                </a:lnTo>
                                <a:lnTo>
                                  <a:pt x="146" y="2742"/>
                                </a:lnTo>
                                <a:lnTo>
                                  <a:pt x="159" y="2753"/>
                                </a:lnTo>
                                <a:lnTo>
                                  <a:pt x="172" y="2764"/>
                                </a:lnTo>
                                <a:lnTo>
                                  <a:pt x="186" y="2773"/>
                                </a:lnTo>
                                <a:lnTo>
                                  <a:pt x="200" y="2782"/>
                                </a:lnTo>
                                <a:lnTo>
                                  <a:pt x="215" y="2789"/>
                                </a:lnTo>
                                <a:lnTo>
                                  <a:pt x="230" y="2794"/>
                                </a:lnTo>
                                <a:lnTo>
                                  <a:pt x="245" y="2799"/>
                                </a:lnTo>
                                <a:lnTo>
                                  <a:pt x="261" y="2802"/>
                                </a:lnTo>
                                <a:lnTo>
                                  <a:pt x="277" y="2804"/>
                                </a:lnTo>
                                <a:lnTo>
                                  <a:pt x="294" y="2805"/>
                                </a:lnTo>
                                <a:lnTo>
                                  <a:pt x="311" y="2804"/>
                                </a:lnTo>
                                <a:lnTo>
                                  <a:pt x="327" y="2801"/>
                                </a:lnTo>
                                <a:lnTo>
                                  <a:pt x="345" y="2798"/>
                                </a:lnTo>
                                <a:lnTo>
                                  <a:pt x="363" y="2791"/>
                                </a:lnTo>
                                <a:lnTo>
                                  <a:pt x="400" y="2777"/>
                                </a:lnTo>
                                <a:lnTo>
                                  <a:pt x="438" y="2761"/>
                                </a:lnTo>
                                <a:lnTo>
                                  <a:pt x="477" y="2742"/>
                                </a:lnTo>
                                <a:lnTo>
                                  <a:pt x="516" y="2721"/>
                                </a:lnTo>
                                <a:lnTo>
                                  <a:pt x="555" y="2700"/>
                                </a:lnTo>
                                <a:lnTo>
                                  <a:pt x="592" y="2678"/>
                                </a:lnTo>
                                <a:lnTo>
                                  <a:pt x="629" y="2655"/>
                                </a:lnTo>
                                <a:lnTo>
                                  <a:pt x="663" y="2634"/>
                                </a:lnTo>
                                <a:lnTo>
                                  <a:pt x="725" y="2593"/>
                                </a:lnTo>
                                <a:lnTo>
                                  <a:pt x="773" y="2558"/>
                                </a:lnTo>
                                <a:lnTo>
                                  <a:pt x="806" y="2535"/>
                                </a:lnTo>
                                <a:lnTo>
                                  <a:pt x="817" y="2527"/>
                                </a:lnTo>
                                <a:lnTo>
                                  <a:pt x="830" y="2531"/>
                                </a:lnTo>
                                <a:lnTo>
                                  <a:pt x="862" y="2539"/>
                                </a:lnTo>
                                <a:lnTo>
                                  <a:pt x="883" y="2542"/>
                                </a:lnTo>
                                <a:lnTo>
                                  <a:pt x="907" y="2545"/>
                                </a:lnTo>
                                <a:lnTo>
                                  <a:pt x="920" y="2546"/>
                                </a:lnTo>
                                <a:lnTo>
                                  <a:pt x="933" y="2546"/>
                                </a:lnTo>
                                <a:lnTo>
                                  <a:pt x="946" y="2546"/>
                                </a:lnTo>
                                <a:lnTo>
                                  <a:pt x="959" y="2545"/>
                                </a:lnTo>
                                <a:lnTo>
                                  <a:pt x="972" y="2544"/>
                                </a:lnTo>
                                <a:lnTo>
                                  <a:pt x="985" y="2542"/>
                                </a:lnTo>
                                <a:lnTo>
                                  <a:pt x="998" y="2539"/>
                                </a:lnTo>
                                <a:lnTo>
                                  <a:pt x="1010" y="2534"/>
                                </a:lnTo>
                                <a:lnTo>
                                  <a:pt x="1021" y="2530"/>
                                </a:lnTo>
                                <a:lnTo>
                                  <a:pt x="1032" y="2524"/>
                                </a:lnTo>
                                <a:lnTo>
                                  <a:pt x="1043" y="2516"/>
                                </a:lnTo>
                                <a:lnTo>
                                  <a:pt x="1053" y="2507"/>
                                </a:lnTo>
                                <a:lnTo>
                                  <a:pt x="1061" y="2498"/>
                                </a:lnTo>
                                <a:lnTo>
                                  <a:pt x="1069" y="2486"/>
                                </a:lnTo>
                                <a:lnTo>
                                  <a:pt x="1075" y="2473"/>
                                </a:lnTo>
                                <a:lnTo>
                                  <a:pt x="1081" y="2459"/>
                                </a:lnTo>
                                <a:lnTo>
                                  <a:pt x="1085" y="2443"/>
                                </a:lnTo>
                                <a:lnTo>
                                  <a:pt x="1087" y="2424"/>
                                </a:lnTo>
                                <a:lnTo>
                                  <a:pt x="1088" y="2405"/>
                                </a:lnTo>
                                <a:lnTo>
                                  <a:pt x="1087" y="2383"/>
                                </a:lnTo>
                                <a:lnTo>
                                  <a:pt x="1086" y="2393"/>
                                </a:lnTo>
                                <a:lnTo>
                                  <a:pt x="1080" y="2419"/>
                                </a:lnTo>
                                <a:lnTo>
                                  <a:pt x="1074" y="2436"/>
                                </a:lnTo>
                                <a:lnTo>
                                  <a:pt x="1067" y="2455"/>
                                </a:lnTo>
                                <a:lnTo>
                                  <a:pt x="1062" y="2464"/>
                                </a:lnTo>
                                <a:lnTo>
                                  <a:pt x="1057" y="2473"/>
                                </a:lnTo>
                                <a:lnTo>
                                  <a:pt x="1052" y="2483"/>
                                </a:lnTo>
                                <a:lnTo>
                                  <a:pt x="1045" y="2491"/>
                                </a:lnTo>
                                <a:lnTo>
                                  <a:pt x="1038" y="2501"/>
                                </a:lnTo>
                                <a:lnTo>
                                  <a:pt x="1030" y="2510"/>
                                </a:lnTo>
                                <a:lnTo>
                                  <a:pt x="1020" y="2517"/>
                                </a:lnTo>
                                <a:lnTo>
                                  <a:pt x="1012" y="2525"/>
                                </a:lnTo>
                                <a:lnTo>
                                  <a:pt x="1001" y="2531"/>
                                </a:lnTo>
                                <a:lnTo>
                                  <a:pt x="989" y="2537"/>
                                </a:lnTo>
                                <a:lnTo>
                                  <a:pt x="977" y="2542"/>
                                </a:lnTo>
                                <a:lnTo>
                                  <a:pt x="963" y="2545"/>
                                </a:lnTo>
                                <a:lnTo>
                                  <a:pt x="949" y="2548"/>
                                </a:lnTo>
                                <a:lnTo>
                                  <a:pt x="934" y="2549"/>
                                </a:lnTo>
                                <a:lnTo>
                                  <a:pt x="917" y="2551"/>
                                </a:lnTo>
                                <a:lnTo>
                                  <a:pt x="900" y="2548"/>
                                </a:lnTo>
                                <a:lnTo>
                                  <a:pt x="881" y="2546"/>
                                </a:lnTo>
                                <a:lnTo>
                                  <a:pt x="861" y="2542"/>
                                </a:lnTo>
                                <a:lnTo>
                                  <a:pt x="839" y="2535"/>
                                </a:lnTo>
                                <a:lnTo>
                                  <a:pt x="817" y="2527"/>
                                </a:lnTo>
                                <a:lnTo>
                                  <a:pt x="750" y="2499"/>
                                </a:lnTo>
                                <a:lnTo>
                                  <a:pt x="717" y="2486"/>
                                </a:lnTo>
                                <a:lnTo>
                                  <a:pt x="713" y="2484"/>
                                </a:lnTo>
                                <a:lnTo>
                                  <a:pt x="728" y="2490"/>
                                </a:lnTo>
                                <a:lnTo>
                                  <a:pt x="755" y="2501"/>
                                </a:lnTo>
                                <a:lnTo>
                                  <a:pt x="784" y="2513"/>
                                </a:lnTo>
                                <a:lnTo>
                                  <a:pt x="807" y="2523"/>
                                </a:lnTo>
                                <a:lnTo>
                                  <a:pt x="817" y="2527"/>
                                </a:lnTo>
                                <a:lnTo>
                                  <a:pt x="825" y="2538"/>
                                </a:lnTo>
                                <a:lnTo>
                                  <a:pt x="849" y="2569"/>
                                </a:lnTo>
                                <a:lnTo>
                                  <a:pt x="864" y="2592"/>
                                </a:lnTo>
                                <a:lnTo>
                                  <a:pt x="881" y="2617"/>
                                </a:lnTo>
                                <a:lnTo>
                                  <a:pt x="901" y="2648"/>
                                </a:lnTo>
                                <a:lnTo>
                                  <a:pt x="921" y="2681"/>
                                </a:lnTo>
                                <a:lnTo>
                                  <a:pt x="943" y="2718"/>
                                </a:lnTo>
                                <a:lnTo>
                                  <a:pt x="963" y="2757"/>
                                </a:lnTo>
                                <a:lnTo>
                                  <a:pt x="984" y="2799"/>
                                </a:lnTo>
                                <a:lnTo>
                                  <a:pt x="1004" y="2843"/>
                                </a:lnTo>
                                <a:lnTo>
                                  <a:pt x="1013" y="2866"/>
                                </a:lnTo>
                                <a:lnTo>
                                  <a:pt x="1023" y="2888"/>
                                </a:lnTo>
                                <a:lnTo>
                                  <a:pt x="1031" y="2912"/>
                                </a:lnTo>
                                <a:lnTo>
                                  <a:pt x="1039" y="2936"/>
                                </a:lnTo>
                                <a:lnTo>
                                  <a:pt x="1046" y="2960"/>
                                </a:lnTo>
                                <a:lnTo>
                                  <a:pt x="1053" y="2984"/>
                                </a:lnTo>
                                <a:lnTo>
                                  <a:pt x="1059" y="3009"/>
                                </a:lnTo>
                                <a:lnTo>
                                  <a:pt x="1065" y="3034"/>
                                </a:lnTo>
                                <a:lnTo>
                                  <a:pt x="1071" y="3087"/>
                                </a:lnTo>
                                <a:lnTo>
                                  <a:pt x="1078" y="3145"/>
                                </a:lnTo>
                                <a:lnTo>
                                  <a:pt x="1084" y="3209"/>
                                </a:lnTo>
                                <a:lnTo>
                                  <a:pt x="1089" y="3277"/>
                                </a:lnTo>
                                <a:lnTo>
                                  <a:pt x="1095" y="3348"/>
                                </a:lnTo>
                                <a:lnTo>
                                  <a:pt x="1100" y="3422"/>
                                </a:lnTo>
                                <a:lnTo>
                                  <a:pt x="1106" y="3496"/>
                                </a:lnTo>
                                <a:lnTo>
                                  <a:pt x="1112" y="3572"/>
                                </a:lnTo>
                                <a:lnTo>
                                  <a:pt x="1119" y="3647"/>
                                </a:lnTo>
                                <a:lnTo>
                                  <a:pt x="1126" y="3722"/>
                                </a:lnTo>
                                <a:lnTo>
                                  <a:pt x="1136" y="3794"/>
                                </a:lnTo>
                                <a:lnTo>
                                  <a:pt x="1145" y="3863"/>
                                </a:lnTo>
                                <a:lnTo>
                                  <a:pt x="1151" y="3896"/>
                                </a:lnTo>
                                <a:lnTo>
                                  <a:pt x="1157" y="3928"/>
                                </a:lnTo>
                                <a:lnTo>
                                  <a:pt x="1164" y="3959"/>
                                </a:lnTo>
                                <a:lnTo>
                                  <a:pt x="1170" y="3989"/>
                                </a:lnTo>
                                <a:lnTo>
                                  <a:pt x="1178" y="4017"/>
                                </a:lnTo>
                                <a:lnTo>
                                  <a:pt x="1185" y="4044"/>
                                </a:lnTo>
                                <a:lnTo>
                                  <a:pt x="1194" y="4069"/>
                                </a:lnTo>
                                <a:lnTo>
                                  <a:pt x="1203" y="4093"/>
                                </a:lnTo>
                                <a:lnTo>
                                  <a:pt x="1212" y="4115"/>
                                </a:lnTo>
                                <a:lnTo>
                                  <a:pt x="1224" y="4138"/>
                                </a:lnTo>
                                <a:lnTo>
                                  <a:pt x="1238" y="4162"/>
                                </a:lnTo>
                                <a:lnTo>
                                  <a:pt x="1254" y="4185"/>
                                </a:lnTo>
                                <a:lnTo>
                                  <a:pt x="1272" y="4207"/>
                                </a:lnTo>
                                <a:lnTo>
                                  <a:pt x="1290" y="4230"/>
                                </a:lnTo>
                                <a:lnTo>
                                  <a:pt x="1311" y="4251"/>
                                </a:lnTo>
                                <a:lnTo>
                                  <a:pt x="1332" y="4273"/>
                                </a:lnTo>
                                <a:lnTo>
                                  <a:pt x="1356" y="4295"/>
                                </a:lnTo>
                                <a:lnTo>
                                  <a:pt x="1380" y="4314"/>
                                </a:lnTo>
                                <a:lnTo>
                                  <a:pt x="1405" y="4333"/>
                                </a:lnTo>
                                <a:lnTo>
                                  <a:pt x="1432" y="4353"/>
                                </a:lnTo>
                                <a:lnTo>
                                  <a:pt x="1460" y="4370"/>
                                </a:lnTo>
                                <a:lnTo>
                                  <a:pt x="1488" y="4386"/>
                                </a:lnTo>
                                <a:lnTo>
                                  <a:pt x="1519" y="4403"/>
                                </a:lnTo>
                                <a:lnTo>
                                  <a:pt x="1549" y="4417"/>
                                </a:lnTo>
                                <a:lnTo>
                                  <a:pt x="1580" y="4428"/>
                                </a:lnTo>
                                <a:lnTo>
                                  <a:pt x="1612" y="4440"/>
                                </a:lnTo>
                                <a:lnTo>
                                  <a:pt x="1645" y="4449"/>
                                </a:lnTo>
                                <a:lnTo>
                                  <a:pt x="1678" y="4458"/>
                                </a:lnTo>
                                <a:lnTo>
                                  <a:pt x="1713" y="4463"/>
                                </a:lnTo>
                                <a:lnTo>
                                  <a:pt x="1746" y="4467"/>
                                </a:lnTo>
                                <a:lnTo>
                                  <a:pt x="1781" y="4469"/>
                                </a:lnTo>
                                <a:lnTo>
                                  <a:pt x="1816" y="4469"/>
                                </a:lnTo>
                                <a:lnTo>
                                  <a:pt x="1851" y="4467"/>
                                </a:lnTo>
                                <a:lnTo>
                                  <a:pt x="1885" y="4463"/>
                                </a:lnTo>
                                <a:lnTo>
                                  <a:pt x="1921" y="4455"/>
                                </a:lnTo>
                                <a:lnTo>
                                  <a:pt x="1955" y="4446"/>
                                </a:lnTo>
                                <a:lnTo>
                                  <a:pt x="1991" y="4434"/>
                                </a:lnTo>
                                <a:lnTo>
                                  <a:pt x="2026" y="4419"/>
                                </a:lnTo>
                                <a:lnTo>
                                  <a:pt x="2060" y="4401"/>
                                </a:lnTo>
                                <a:lnTo>
                                  <a:pt x="2095" y="4381"/>
                                </a:lnTo>
                                <a:lnTo>
                                  <a:pt x="2127" y="4357"/>
                                </a:lnTo>
                                <a:lnTo>
                                  <a:pt x="2158" y="4332"/>
                                </a:lnTo>
                                <a:lnTo>
                                  <a:pt x="2188" y="4305"/>
                                </a:lnTo>
                                <a:lnTo>
                                  <a:pt x="2216" y="4276"/>
                                </a:lnTo>
                                <a:lnTo>
                                  <a:pt x="2243" y="4247"/>
                                </a:lnTo>
                                <a:lnTo>
                                  <a:pt x="2269" y="4216"/>
                                </a:lnTo>
                                <a:lnTo>
                                  <a:pt x="2293" y="4183"/>
                                </a:lnTo>
                                <a:lnTo>
                                  <a:pt x="2316" y="4151"/>
                                </a:lnTo>
                                <a:lnTo>
                                  <a:pt x="2337" y="4117"/>
                                </a:lnTo>
                                <a:lnTo>
                                  <a:pt x="2358" y="4081"/>
                                </a:lnTo>
                                <a:lnTo>
                                  <a:pt x="2377" y="4045"/>
                                </a:lnTo>
                                <a:lnTo>
                                  <a:pt x="2395" y="4010"/>
                                </a:lnTo>
                                <a:lnTo>
                                  <a:pt x="2412" y="3972"/>
                                </a:lnTo>
                                <a:lnTo>
                                  <a:pt x="2428" y="3935"/>
                                </a:lnTo>
                                <a:lnTo>
                                  <a:pt x="2442" y="3897"/>
                                </a:lnTo>
                                <a:lnTo>
                                  <a:pt x="2456" y="3860"/>
                                </a:lnTo>
                                <a:lnTo>
                                  <a:pt x="2468" y="3822"/>
                                </a:lnTo>
                                <a:lnTo>
                                  <a:pt x="2480" y="3784"/>
                                </a:lnTo>
                                <a:lnTo>
                                  <a:pt x="2489" y="3746"/>
                                </a:lnTo>
                                <a:lnTo>
                                  <a:pt x="2499" y="3710"/>
                                </a:lnTo>
                                <a:lnTo>
                                  <a:pt x="2508" y="3672"/>
                                </a:lnTo>
                                <a:lnTo>
                                  <a:pt x="2515" y="3636"/>
                                </a:lnTo>
                                <a:lnTo>
                                  <a:pt x="2522" y="3600"/>
                                </a:lnTo>
                                <a:lnTo>
                                  <a:pt x="2528" y="3565"/>
                                </a:lnTo>
                                <a:lnTo>
                                  <a:pt x="2533" y="3531"/>
                                </a:lnTo>
                                <a:lnTo>
                                  <a:pt x="2538" y="3497"/>
                                </a:lnTo>
                                <a:lnTo>
                                  <a:pt x="2541" y="3465"/>
                                </a:lnTo>
                                <a:lnTo>
                                  <a:pt x="2544" y="3433"/>
                                </a:lnTo>
                                <a:lnTo>
                                  <a:pt x="2546" y="3403"/>
                                </a:lnTo>
                                <a:lnTo>
                                  <a:pt x="2547" y="3374"/>
                                </a:lnTo>
                                <a:lnTo>
                                  <a:pt x="2549" y="3347"/>
                                </a:lnTo>
                                <a:lnTo>
                                  <a:pt x="2549" y="3321"/>
                                </a:lnTo>
                                <a:lnTo>
                                  <a:pt x="2550" y="3263"/>
                                </a:lnTo>
                                <a:lnTo>
                                  <a:pt x="2553" y="3186"/>
                                </a:lnTo>
                                <a:lnTo>
                                  <a:pt x="2558" y="3097"/>
                                </a:lnTo>
                                <a:lnTo>
                                  <a:pt x="2564" y="2995"/>
                                </a:lnTo>
                                <a:lnTo>
                                  <a:pt x="2571" y="2886"/>
                                </a:lnTo>
                                <a:lnTo>
                                  <a:pt x="2580" y="2772"/>
                                </a:lnTo>
                                <a:lnTo>
                                  <a:pt x="2588" y="2654"/>
                                </a:lnTo>
                                <a:lnTo>
                                  <a:pt x="2598" y="2537"/>
                                </a:lnTo>
                                <a:lnTo>
                                  <a:pt x="2607" y="2423"/>
                                </a:lnTo>
                                <a:lnTo>
                                  <a:pt x="2615" y="2315"/>
                                </a:lnTo>
                                <a:lnTo>
                                  <a:pt x="2624" y="2216"/>
                                </a:lnTo>
                                <a:lnTo>
                                  <a:pt x="2632" y="2128"/>
                                </a:lnTo>
                                <a:lnTo>
                                  <a:pt x="2638" y="2055"/>
                                </a:lnTo>
                                <a:lnTo>
                                  <a:pt x="2642" y="1999"/>
                                </a:lnTo>
                                <a:lnTo>
                                  <a:pt x="2646" y="1963"/>
                                </a:lnTo>
                                <a:lnTo>
                                  <a:pt x="2647" y="1952"/>
                                </a:lnTo>
                                <a:lnTo>
                                  <a:pt x="2662" y="1956"/>
                                </a:lnTo>
                                <a:lnTo>
                                  <a:pt x="2704" y="1968"/>
                                </a:lnTo>
                                <a:lnTo>
                                  <a:pt x="2732" y="1975"/>
                                </a:lnTo>
                                <a:lnTo>
                                  <a:pt x="2762" y="1983"/>
                                </a:lnTo>
                                <a:lnTo>
                                  <a:pt x="2796" y="1990"/>
                                </a:lnTo>
                                <a:lnTo>
                                  <a:pt x="2831" y="1997"/>
                                </a:lnTo>
                                <a:lnTo>
                                  <a:pt x="2866" y="2001"/>
                                </a:lnTo>
                                <a:lnTo>
                                  <a:pt x="2900" y="2004"/>
                                </a:lnTo>
                                <a:lnTo>
                                  <a:pt x="2916" y="2004"/>
                                </a:lnTo>
                                <a:lnTo>
                                  <a:pt x="2932" y="2004"/>
                                </a:lnTo>
                                <a:lnTo>
                                  <a:pt x="2948" y="2003"/>
                                </a:lnTo>
                                <a:lnTo>
                                  <a:pt x="2963" y="2002"/>
                                </a:lnTo>
                                <a:lnTo>
                                  <a:pt x="2976" y="1999"/>
                                </a:lnTo>
                                <a:lnTo>
                                  <a:pt x="2987" y="1996"/>
                                </a:lnTo>
                                <a:lnTo>
                                  <a:pt x="2999" y="1992"/>
                                </a:lnTo>
                                <a:lnTo>
                                  <a:pt x="3009" y="1986"/>
                                </a:lnTo>
                                <a:lnTo>
                                  <a:pt x="3018" y="1979"/>
                                </a:lnTo>
                                <a:lnTo>
                                  <a:pt x="3024" y="1971"/>
                                </a:lnTo>
                                <a:lnTo>
                                  <a:pt x="3028" y="1961"/>
                                </a:lnTo>
                                <a:lnTo>
                                  <a:pt x="3032" y="1952"/>
                                </a:lnTo>
                                <a:lnTo>
                                  <a:pt x="3034" y="1940"/>
                                </a:lnTo>
                                <a:lnTo>
                                  <a:pt x="3034" y="1928"/>
                                </a:lnTo>
                                <a:lnTo>
                                  <a:pt x="3034" y="1916"/>
                                </a:lnTo>
                                <a:lnTo>
                                  <a:pt x="3033" y="1904"/>
                                </a:lnTo>
                                <a:lnTo>
                                  <a:pt x="3031" y="1891"/>
                                </a:lnTo>
                                <a:lnTo>
                                  <a:pt x="3027" y="1879"/>
                                </a:lnTo>
                                <a:lnTo>
                                  <a:pt x="3024" y="1866"/>
                                </a:lnTo>
                                <a:lnTo>
                                  <a:pt x="3020" y="1854"/>
                                </a:lnTo>
                                <a:lnTo>
                                  <a:pt x="3010" y="1829"/>
                                </a:lnTo>
                                <a:lnTo>
                                  <a:pt x="2998" y="1803"/>
                                </a:lnTo>
                                <a:lnTo>
                                  <a:pt x="2985" y="1778"/>
                                </a:lnTo>
                                <a:lnTo>
                                  <a:pt x="2971" y="1753"/>
                                </a:lnTo>
                                <a:lnTo>
                                  <a:pt x="2958" y="1728"/>
                                </a:lnTo>
                                <a:lnTo>
                                  <a:pt x="2945" y="1704"/>
                                </a:lnTo>
                                <a:lnTo>
                                  <a:pt x="2934" y="1682"/>
                                </a:lnTo>
                                <a:lnTo>
                                  <a:pt x="2924" y="1659"/>
                                </a:lnTo>
                                <a:lnTo>
                                  <a:pt x="2920" y="1649"/>
                                </a:lnTo>
                                <a:lnTo>
                                  <a:pt x="2916" y="1640"/>
                                </a:lnTo>
                                <a:lnTo>
                                  <a:pt x="2913" y="1630"/>
                                </a:lnTo>
                                <a:lnTo>
                                  <a:pt x="2911" y="1620"/>
                                </a:lnTo>
                                <a:lnTo>
                                  <a:pt x="2910" y="1612"/>
                                </a:lnTo>
                                <a:lnTo>
                                  <a:pt x="2909" y="1603"/>
                                </a:lnTo>
                                <a:lnTo>
                                  <a:pt x="2910" y="1595"/>
                                </a:lnTo>
                                <a:lnTo>
                                  <a:pt x="2911" y="1588"/>
                                </a:lnTo>
                                <a:lnTo>
                                  <a:pt x="2917" y="1573"/>
                                </a:lnTo>
                                <a:lnTo>
                                  <a:pt x="2928" y="1554"/>
                                </a:lnTo>
                                <a:lnTo>
                                  <a:pt x="2941" y="1531"/>
                                </a:lnTo>
                                <a:lnTo>
                                  <a:pt x="2957" y="1505"/>
                                </a:lnTo>
                                <a:lnTo>
                                  <a:pt x="2993" y="1447"/>
                                </a:lnTo>
                                <a:lnTo>
                                  <a:pt x="3030" y="1381"/>
                                </a:lnTo>
                                <a:lnTo>
                                  <a:pt x="3047" y="1346"/>
                                </a:lnTo>
                                <a:lnTo>
                                  <a:pt x="3062" y="1313"/>
                                </a:lnTo>
                                <a:lnTo>
                                  <a:pt x="3068" y="1295"/>
                                </a:lnTo>
                                <a:lnTo>
                                  <a:pt x="3075" y="1279"/>
                                </a:lnTo>
                                <a:lnTo>
                                  <a:pt x="3080" y="1262"/>
                                </a:lnTo>
                                <a:lnTo>
                                  <a:pt x="3085" y="1246"/>
                                </a:lnTo>
                                <a:lnTo>
                                  <a:pt x="3088" y="1230"/>
                                </a:lnTo>
                                <a:lnTo>
                                  <a:pt x="3090" y="1214"/>
                                </a:lnTo>
                                <a:lnTo>
                                  <a:pt x="3092" y="1199"/>
                                </a:lnTo>
                                <a:lnTo>
                                  <a:pt x="3092" y="1185"/>
                                </a:lnTo>
                                <a:lnTo>
                                  <a:pt x="3091" y="1171"/>
                                </a:lnTo>
                                <a:lnTo>
                                  <a:pt x="3088" y="1158"/>
                                </a:lnTo>
                                <a:lnTo>
                                  <a:pt x="3083" y="1145"/>
                                </a:lnTo>
                                <a:lnTo>
                                  <a:pt x="3078" y="1134"/>
                                </a:lnTo>
                                <a:lnTo>
                                  <a:pt x="3072" y="1123"/>
                                </a:lnTo>
                                <a:lnTo>
                                  <a:pt x="3064" y="1114"/>
                                </a:lnTo>
                                <a:lnTo>
                                  <a:pt x="3055" y="1107"/>
                                </a:lnTo>
                                <a:lnTo>
                                  <a:pt x="3046" y="1100"/>
                                </a:lnTo>
                                <a:lnTo>
                                  <a:pt x="3036" y="1095"/>
                                </a:lnTo>
                                <a:lnTo>
                                  <a:pt x="3026" y="1090"/>
                                </a:lnTo>
                                <a:lnTo>
                                  <a:pt x="3016" y="1088"/>
                                </a:lnTo>
                                <a:lnTo>
                                  <a:pt x="3004" y="1086"/>
                                </a:lnTo>
                                <a:lnTo>
                                  <a:pt x="2993" y="1085"/>
                                </a:lnTo>
                                <a:lnTo>
                                  <a:pt x="2981" y="1085"/>
                                </a:lnTo>
                                <a:lnTo>
                                  <a:pt x="2969" y="1086"/>
                                </a:lnTo>
                                <a:lnTo>
                                  <a:pt x="2957" y="1088"/>
                                </a:lnTo>
                                <a:lnTo>
                                  <a:pt x="2932" y="1093"/>
                                </a:lnTo>
                                <a:lnTo>
                                  <a:pt x="2909" y="1100"/>
                                </a:lnTo>
                                <a:lnTo>
                                  <a:pt x="2885" y="1109"/>
                                </a:lnTo>
                                <a:lnTo>
                                  <a:pt x="2863" y="1117"/>
                                </a:lnTo>
                                <a:lnTo>
                                  <a:pt x="2843" y="1127"/>
                                </a:lnTo>
                                <a:lnTo>
                                  <a:pt x="2826" y="1136"/>
                                </a:lnTo>
                                <a:lnTo>
                                  <a:pt x="2800" y="1151"/>
                                </a:lnTo>
                                <a:lnTo>
                                  <a:pt x="2790" y="1156"/>
                                </a:lnTo>
                                <a:lnTo>
                                  <a:pt x="2787" y="1149"/>
                                </a:lnTo>
                                <a:lnTo>
                                  <a:pt x="2778" y="1124"/>
                                </a:lnTo>
                                <a:lnTo>
                                  <a:pt x="2763" y="1087"/>
                                </a:lnTo>
                                <a:lnTo>
                                  <a:pt x="2745" y="1039"/>
                                </a:lnTo>
                                <a:lnTo>
                                  <a:pt x="2721" y="980"/>
                                </a:lnTo>
                                <a:lnTo>
                                  <a:pt x="2695" y="914"/>
                                </a:lnTo>
                                <a:lnTo>
                                  <a:pt x="2667" y="844"/>
                                </a:lnTo>
                                <a:lnTo>
                                  <a:pt x="2637" y="771"/>
                                </a:lnTo>
                                <a:lnTo>
                                  <a:pt x="2607" y="696"/>
                                </a:lnTo>
                                <a:lnTo>
                                  <a:pt x="2576" y="622"/>
                                </a:lnTo>
                                <a:lnTo>
                                  <a:pt x="2545" y="552"/>
                                </a:lnTo>
                                <a:lnTo>
                                  <a:pt x="2516" y="486"/>
                                </a:lnTo>
                                <a:lnTo>
                                  <a:pt x="2489" y="428"/>
                                </a:lnTo>
                                <a:lnTo>
                                  <a:pt x="2466" y="378"/>
                                </a:lnTo>
                                <a:lnTo>
                                  <a:pt x="2455" y="358"/>
                                </a:lnTo>
                                <a:lnTo>
                                  <a:pt x="2444" y="340"/>
                                </a:lnTo>
                                <a:lnTo>
                                  <a:pt x="2435" y="326"/>
                                </a:lnTo>
                                <a:lnTo>
                                  <a:pt x="2428" y="315"/>
                                </a:lnTo>
                                <a:lnTo>
                                  <a:pt x="2420" y="306"/>
                                </a:lnTo>
                                <a:lnTo>
                                  <a:pt x="2409" y="295"/>
                                </a:lnTo>
                                <a:lnTo>
                                  <a:pt x="2395" y="283"/>
                                </a:lnTo>
                                <a:lnTo>
                                  <a:pt x="2379" y="270"/>
                                </a:lnTo>
                                <a:lnTo>
                                  <a:pt x="2361" y="257"/>
                                </a:lnTo>
                                <a:lnTo>
                                  <a:pt x="2339" y="243"/>
                                </a:lnTo>
                                <a:lnTo>
                                  <a:pt x="2317" y="228"/>
                                </a:lnTo>
                                <a:lnTo>
                                  <a:pt x="2292" y="213"/>
                                </a:lnTo>
                                <a:lnTo>
                                  <a:pt x="2265" y="197"/>
                                </a:lnTo>
                                <a:lnTo>
                                  <a:pt x="2237" y="182"/>
                                </a:lnTo>
                                <a:lnTo>
                                  <a:pt x="2208" y="165"/>
                                </a:lnTo>
                                <a:lnTo>
                                  <a:pt x="2178" y="150"/>
                                </a:lnTo>
                                <a:lnTo>
                                  <a:pt x="2146" y="134"/>
                                </a:lnTo>
                                <a:lnTo>
                                  <a:pt x="2114" y="119"/>
                                </a:lnTo>
                                <a:lnTo>
                                  <a:pt x="2081" y="104"/>
                                </a:lnTo>
                                <a:lnTo>
                                  <a:pt x="2047" y="90"/>
                                </a:lnTo>
                                <a:lnTo>
                                  <a:pt x="2013" y="76"/>
                                </a:lnTo>
                                <a:lnTo>
                                  <a:pt x="1979" y="63"/>
                                </a:lnTo>
                                <a:lnTo>
                                  <a:pt x="1945" y="51"/>
                                </a:lnTo>
                                <a:lnTo>
                                  <a:pt x="1911" y="40"/>
                                </a:lnTo>
                                <a:lnTo>
                                  <a:pt x="1878" y="31"/>
                                </a:lnTo>
                                <a:lnTo>
                                  <a:pt x="1845" y="22"/>
                                </a:lnTo>
                                <a:lnTo>
                                  <a:pt x="1813" y="14"/>
                                </a:lnTo>
                                <a:lnTo>
                                  <a:pt x="1783" y="8"/>
                                </a:lnTo>
                                <a:lnTo>
                                  <a:pt x="1753" y="4"/>
                                </a:lnTo>
                                <a:lnTo>
                                  <a:pt x="1724" y="1"/>
                                </a:lnTo>
                                <a:lnTo>
                                  <a:pt x="1697" y="0"/>
                                </a:lnTo>
                                <a:lnTo>
                                  <a:pt x="1671" y="1"/>
                                </a:lnTo>
                                <a:lnTo>
                                  <a:pt x="1647" y="5"/>
                                </a:lnTo>
                                <a:lnTo>
                                  <a:pt x="1625" y="10"/>
                                </a:lnTo>
                                <a:lnTo>
                                  <a:pt x="1605" y="18"/>
                                </a:lnTo>
                                <a:lnTo>
                                  <a:pt x="1588" y="28"/>
                                </a:lnTo>
                                <a:lnTo>
                                  <a:pt x="1573" y="40"/>
                                </a:lnTo>
                                <a:lnTo>
                                  <a:pt x="1557" y="55"/>
                                </a:lnTo>
                                <a:lnTo>
                                  <a:pt x="1542" y="73"/>
                                </a:lnTo>
                                <a:lnTo>
                                  <a:pt x="1528" y="92"/>
                                </a:lnTo>
                                <a:lnTo>
                                  <a:pt x="1514" y="114"/>
                                </a:lnTo>
                                <a:lnTo>
                                  <a:pt x="1501" y="137"/>
                                </a:lnTo>
                                <a:lnTo>
                                  <a:pt x="1488" y="162"/>
                                </a:lnTo>
                                <a:lnTo>
                                  <a:pt x="1476" y="190"/>
                                </a:lnTo>
                                <a:lnTo>
                                  <a:pt x="1463" y="220"/>
                                </a:lnTo>
                                <a:lnTo>
                                  <a:pt x="1451" y="252"/>
                                </a:lnTo>
                                <a:lnTo>
                                  <a:pt x="1439" y="285"/>
                                </a:lnTo>
                                <a:lnTo>
                                  <a:pt x="1427" y="321"/>
                                </a:lnTo>
                                <a:lnTo>
                                  <a:pt x="1416" y="358"/>
                                </a:lnTo>
                                <a:lnTo>
                                  <a:pt x="1405" y="397"/>
                                </a:lnTo>
                                <a:lnTo>
                                  <a:pt x="1395" y="437"/>
                                </a:lnTo>
                                <a:lnTo>
                                  <a:pt x="1385" y="479"/>
                                </a:lnTo>
                                <a:lnTo>
                                  <a:pt x="1374" y="524"/>
                                </a:lnTo>
                                <a:lnTo>
                                  <a:pt x="1364" y="569"/>
                                </a:lnTo>
                                <a:lnTo>
                                  <a:pt x="1356" y="617"/>
                                </a:lnTo>
                                <a:lnTo>
                                  <a:pt x="1346" y="665"/>
                                </a:lnTo>
                                <a:lnTo>
                                  <a:pt x="1329" y="767"/>
                                </a:lnTo>
                                <a:lnTo>
                                  <a:pt x="1313" y="873"/>
                                </a:lnTo>
                                <a:lnTo>
                                  <a:pt x="1296" y="986"/>
                                </a:lnTo>
                                <a:lnTo>
                                  <a:pt x="1281" y="1101"/>
                                </a:lnTo>
                                <a:lnTo>
                                  <a:pt x="1267" y="1222"/>
                                </a:lnTo>
                                <a:lnTo>
                                  <a:pt x="1254" y="1346"/>
                                </a:lnTo>
                                <a:lnTo>
                                  <a:pt x="1251" y="1353"/>
                                </a:lnTo>
                                <a:lnTo>
                                  <a:pt x="1245" y="1360"/>
                                </a:lnTo>
                                <a:lnTo>
                                  <a:pt x="1236" y="1370"/>
                                </a:lnTo>
                                <a:lnTo>
                                  <a:pt x="1223" y="1380"/>
                                </a:lnTo>
                                <a:lnTo>
                                  <a:pt x="1190" y="1403"/>
                                </a:lnTo>
                                <a:lnTo>
                                  <a:pt x="1148" y="1431"/>
                                </a:lnTo>
                                <a:lnTo>
                                  <a:pt x="1098" y="1462"/>
                                </a:lnTo>
                                <a:lnTo>
                                  <a:pt x="1043" y="1494"/>
                                </a:lnTo>
                                <a:lnTo>
                                  <a:pt x="985" y="1527"/>
                                </a:lnTo>
                                <a:lnTo>
                                  <a:pt x="925" y="1561"/>
                                </a:lnTo>
                                <a:lnTo>
                                  <a:pt x="807" y="1626"/>
                                </a:lnTo>
                                <a:lnTo>
                                  <a:pt x="704" y="1681"/>
                                </a:lnTo>
                                <a:lnTo>
                                  <a:pt x="632" y="1718"/>
                                </a:lnTo>
                                <a:lnTo>
                                  <a:pt x="604" y="17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47320" y="169920"/>
                            <a:ext cx="121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437">
                                <a:moveTo>
                                  <a:pt x="0" y="0"/>
                                </a:moveTo>
                                <a:lnTo>
                                  <a:pt x="1134" y="294"/>
                                </a:lnTo>
                                <a:lnTo>
                                  <a:pt x="1125" y="298"/>
                                </a:lnTo>
                                <a:lnTo>
                                  <a:pt x="1114" y="303"/>
                                </a:lnTo>
                                <a:lnTo>
                                  <a:pt x="1099" y="308"/>
                                </a:lnTo>
                                <a:lnTo>
                                  <a:pt x="1082" y="313"/>
                                </a:lnTo>
                                <a:lnTo>
                                  <a:pt x="1041" y="324"/>
                                </a:lnTo>
                                <a:lnTo>
                                  <a:pt x="992" y="336"/>
                                </a:lnTo>
                                <a:lnTo>
                                  <a:pt x="938" y="348"/>
                                </a:lnTo>
                                <a:lnTo>
                                  <a:pt x="879" y="360"/>
                                </a:lnTo>
                                <a:lnTo>
                                  <a:pt x="818" y="372"/>
                                </a:lnTo>
                                <a:lnTo>
                                  <a:pt x="755" y="384"/>
                                </a:lnTo>
                                <a:lnTo>
                                  <a:pt x="634" y="404"/>
                                </a:lnTo>
                                <a:lnTo>
                                  <a:pt x="531" y="421"/>
                                </a:lnTo>
                                <a:lnTo>
                                  <a:pt x="460" y="433"/>
                                </a:lnTo>
                                <a:lnTo>
                                  <a:pt x="432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920" y="147960"/>
                            <a:ext cx="87120" cy="4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0" y="82080"/>
                            <a:ext cx="12456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41400"/>
                            <a:ext cx="6300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64680" y="18000"/>
                            <a:ext cx="30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255">
                                <a:moveTo>
                                  <a:pt x="0" y="461"/>
                                </a:moveTo>
                                <a:lnTo>
                                  <a:pt x="236" y="1255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37440"/>
                            <a:ext cx="5472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68040"/>
                            <a:ext cx="2232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121320"/>
                            <a:ext cx="932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42440" y="129600"/>
                            <a:ext cx="154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503">
                                <a:moveTo>
                                  <a:pt x="788" y="0"/>
                                </a:moveTo>
                                <a:lnTo>
                                  <a:pt x="0" y="500"/>
                                </a:lnTo>
                                <a:lnTo>
                                  <a:pt x="12" y="503"/>
                                </a:lnTo>
                                <a:lnTo>
                                  <a:pt x="31" y="503"/>
                                </a:lnTo>
                                <a:lnTo>
                                  <a:pt x="57" y="501"/>
                                </a:lnTo>
                                <a:lnTo>
                                  <a:pt x="88" y="498"/>
                                </a:lnTo>
                                <a:lnTo>
                                  <a:pt x="166" y="490"/>
                                </a:lnTo>
                                <a:lnTo>
                                  <a:pt x="263" y="476"/>
                                </a:lnTo>
                                <a:lnTo>
                                  <a:pt x="373" y="458"/>
                                </a:lnTo>
                                <a:lnTo>
                                  <a:pt x="494" y="438"/>
                                </a:lnTo>
                                <a:lnTo>
                                  <a:pt x="621" y="416"/>
                                </a:lnTo>
                                <a:lnTo>
                                  <a:pt x="751" y="392"/>
                                </a:lnTo>
                                <a:lnTo>
                                  <a:pt x="880" y="370"/>
                                </a:lnTo>
                                <a:lnTo>
                                  <a:pt x="1004" y="346"/>
                                </a:lnTo>
                                <a:lnTo>
                                  <a:pt x="1119" y="324"/>
                                </a:lnTo>
                                <a:lnTo>
                                  <a:pt x="1222" y="305"/>
                                </a:lnTo>
                                <a:lnTo>
                                  <a:pt x="1308" y="289"/>
                                </a:lnTo>
                                <a:lnTo>
                                  <a:pt x="1375" y="276"/>
                                </a:lnTo>
                                <a:lnTo>
                                  <a:pt x="1418" y="267"/>
                                </a:lnTo>
                                <a:lnTo>
                                  <a:pt x="1433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133920"/>
                            <a:ext cx="1047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0520"/>
                            <a:ext cx="14616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177840"/>
                            <a:ext cx="1396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20320"/>
                            <a:ext cx="1429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98000"/>
                            <a:ext cx="16128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720" y="78120"/>
                            <a:ext cx="2736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8400"/>
                            <a:ext cx="1087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66040"/>
                            <a:ext cx="84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90880"/>
                            <a:ext cx="608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3560"/>
                            <a:ext cx="118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04200"/>
                            <a:ext cx="5400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32280"/>
                            <a:ext cx="112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22560"/>
                            <a:ext cx="3348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60720"/>
                            <a:ext cx="72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379800"/>
                            <a:ext cx="1411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78000"/>
                            <a:ext cx="349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81600"/>
                            <a:ext cx="3744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16520"/>
                            <a:ext cx="1332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57840" y="245520"/>
                            <a:ext cx="131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902">
                                <a:moveTo>
                                  <a:pt x="645" y="116"/>
                                </a:moveTo>
                                <a:lnTo>
                                  <a:pt x="640" y="114"/>
                                </a:lnTo>
                                <a:lnTo>
                                  <a:pt x="634" y="112"/>
                                </a:lnTo>
                                <a:lnTo>
                                  <a:pt x="629" y="109"/>
                                </a:lnTo>
                                <a:lnTo>
                                  <a:pt x="625" y="104"/>
                                </a:lnTo>
                                <a:lnTo>
                                  <a:pt x="620" y="100"/>
                                </a:lnTo>
                                <a:lnTo>
                                  <a:pt x="617" y="96"/>
                                </a:lnTo>
                                <a:lnTo>
                                  <a:pt x="614" y="91"/>
                                </a:lnTo>
                                <a:lnTo>
                                  <a:pt x="611" y="86"/>
                                </a:lnTo>
                                <a:lnTo>
                                  <a:pt x="609" y="81"/>
                                </a:lnTo>
                                <a:lnTo>
                                  <a:pt x="607" y="75"/>
                                </a:lnTo>
                                <a:lnTo>
                                  <a:pt x="605" y="70"/>
                                </a:lnTo>
                                <a:lnTo>
                                  <a:pt x="605" y="63"/>
                                </a:lnTo>
                                <a:lnTo>
                                  <a:pt x="605" y="58"/>
                                </a:lnTo>
                                <a:lnTo>
                                  <a:pt x="605" y="52"/>
                                </a:lnTo>
                                <a:lnTo>
                                  <a:pt x="606" y="46"/>
                                </a:lnTo>
                                <a:lnTo>
                                  <a:pt x="609" y="40"/>
                                </a:lnTo>
                                <a:lnTo>
                                  <a:pt x="611" y="34"/>
                                </a:lnTo>
                                <a:lnTo>
                                  <a:pt x="614" y="29"/>
                                </a:lnTo>
                                <a:lnTo>
                                  <a:pt x="617" y="23"/>
                                </a:lnTo>
                                <a:lnTo>
                                  <a:pt x="620" y="19"/>
                                </a:lnTo>
                                <a:lnTo>
                                  <a:pt x="625" y="15"/>
                                </a:lnTo>
                                <a:lnTo>
                                  <a:pt x="629" y="12"/>
                                </a:lnTo>
                                <a:lnTo>
                                  <a:pt x="634" y="8"/>
                                </a:lnTo>
                                <a:lnTo>
                                  <a:pt x="639" y="5"/>
                                </a:lnTo>
                                <a:lnTo>
                                  <a:pt x="644" y="3"/>
                                </a:lnTo>
                                <a:lnTo>
                                  <a:pt x="649" y="2"/>
                                </a:lnTo>
                                <a:lnTo>
                                  <a:pt x="656" y="0"/>
                                </a:lnTo>
                                <a:lnTo>
                                  <a:pt x="661" y="0"/>
                                </a:lnTo>
                                <a:lnTo>
                                  <a:pt x="667" y="0"/>
                                </a:lnTo>
                                <a:lnTo>
                                  <a:pt x="673" y="0"/>
                                </a:lnTo>
                                <a:lnTo>
                                  <a:pt x="679" y="1"/>
                                </a:lnTo>
                                <a:lnTo>
                                  <a:pt x="685" y="3"/>
                                </a:lnTo>
                                <a:lnTo>
                                  <a:pt x="645" y="116"/>
                                </a:lnTo>
                                <a:close/>
                                <a:moveTo>
                                  <a:pt x="685" y="3"/>
                                </a:moveTo>
                                <a:lnTo>
                                  <a:pt x="898" y="77"/>
                                </a:lnTo>
                                <a:lnTo>
                                  <a:pt x="859" y="192"/>
                                </a:lnTo>
                                <a:lnTo>
                                  <a:pt x="645" y="116"/>
                                </a:lnTo>
                                <a:lnTo>
                                  <a:pt x="685" y="3"/>
                                </a:lnTo>
                                <a:close/>
                                <a:moveTo>
                                  <a:pt x="898" y="77"/>
                                </a:moveTo>
                                <a:lnTo>
                                  <a:pt x="907" y="82"/>
                                </a:lnTo>
                                <a:lnTo>
                                  <a:pt x="915" y="88"/>
                                </a:lnTo>
                                <a:lnTo>
                                  <a:pt x="921" y="95"/>
                                </a:lnTo>
                                <a:lnTo>
                                  <a:pt x="927" y="103"/>
                                </a:lnTo>
                                <a:lnTo>
                                  <a:pt x="930" y="112"/>
                                </a:lnTo>
                                <a:lnTo>
                                  <a:pt x="932" y="121"/>
                                </a:lnTo>
                                <a:lnTo>
                                  <a:pt x="933" y="130"/>
                                </a:lnTo>
                                <a:lnTo>
                                  <a:pt x="933" y="140"/>
                                </a:lnTo>
                                <a:lnTo>
                                  <a:pt x="932" y="150"/>
                                </a:lnTo>
                                <a:lnTo>
                                  <a:pt x="929" y="159"/>
                                </a:lnTo>
                                <a:lnTo>
                                  <a:pt x="924" y="168"/>
                                </a:lnTo>
                                <a:lnTo>
                                  <a:pt x="919" y="176"/>
                                </a:lnTo>
                                <a:lnTo>
                                  <a:pt x="913" y="182"/>
                                </a:lnTo>
                                <a:lnTo>
                                  <a:pt x="905" y="188"/>
                                </a:lnTo>
                                <a:lnTo>
                                  <a:pt x="896" y="192"/>
                                </a:lnTo>
                                <a:lnTo>
                                  <a:pt x="886" y="194"/>
                                </a:lnTo>
                                <a:lnTo>
                                  <a:pt x="878" y="135"/>
                                </a:lnTo>
                                <a:lnTo>
                                  <a:pt x="898" y="77"/>
                                </a:lnTo>
                                <a:close/>
                                <a:moveTo>
                                  <a:pt x="886" y="194"/>
                                </a:moveTo>
                                <a:lnTo>
                                  <a:pt x="720" y="218"/>
                                </a:lnTo>
                                <a:lnTo>
                                  <a:pt x="703" y="98"/>
                                </a:lnTo>
                                <a:lnTo>
                                  <a:pt x="869" y="75"/>
                                </a:lnTo>
                                <a:lnTo>
                                  <a:pt x="886" y="194"/>
                                </a:lnTo>
                                <a:close/>
                                <a:moveTo>
                                  <a:pt x="692" y="215"/>
                                </a:moveTo>
                                <a:lnTo>
                                  <a:pt x="683" y="210"/>
                                </a:lnTo>
                                <a:lnTo>
                                  <a:pt x="674" y="205"/>
                                </a:lnTo>
                                <a:lnTo>
                                  <a:pt x="668" y="198"/>
                                </a:lnTo>
                                <a:lnTo>
                                  <a:pt x="662" y="190"/>
                                </a:lnTo>
                                <a:lnTo>
                                  <a:pt x="659" y="181"/>
                                </a:lnTo>
                                <a:lnTo>
                                  <a:pt x="657" y="171"/>
                                </a:lnTo>
                                <a:lnTo>
                                  <a:pt x="656" y="163"/>
                                </a:lnTo>
                                <a:lnTo>
                                  <a:pt x="656" y="152"/>
                                </a:lnTo>
                                <a:lnTo>
                                  <a:pt x="658" y="143"/>
                                </a:lnTo>
                                <a:lnTo>
                                  <a:pt x="660" y="134"/>
                                </a:lnTo>
                                <a:lnTo>
                                  <a:pt x="665" y="125"/>
                                </a:lnTo>
                                <a:lnTo>
                                  <a:pt x="670" y="117"/>
                                </a:lnTo>
                                <a:lnTo>
                                  <a:pt x="676" y="110"/>
                                </a:lnTo>
                                <a:lnTo>
                                  <a:pt x="684" y="104"/>
                                </a:lnTo>
                                <a:lnTo>
                                  <a:pt x="693" y="100"/>
                                </a:lnTo>
                                <a:lnTo>
                                  <a:pt x="703" y="98"/>
                                </a:lnTo>
                                <a:lnTo>
                                  <a:pt x="711" y="157"/>
                                </a:lnTo>
                                <a:lnTo>
                                  <a:pt x="692" y="215"/>
                                </a:lnTo>
                                <a:close/>
                                <a:moveTo>
                                  <a:pt x="730" y="100"/>
                                </a:moveTo>
                                <a:lnTo>
                                  <a:pt x="1018" y="198"/>
                                </a:lnTo>
                                <a:lnTo>
                                  <a:pt x="980" y="313"/>
                                </a:lnTo>
                                <a:lnTo>
                                  <a:pt x="692" y="215"/>
                                </a:lnTo>
                                <a:lnTo>
                                  <a:pt x="730" y="100"/>
                                </a:lnTo>
                                <a:close/>
                                <a:moveTo>
                                  <a:pt x="1018" y="198"/>
                                </a:moveTo>
                                <a:lnTo>
                                  <a:pt x="1028" y="203"/>
                                </a:lnTo>
                                <a:lnTo>
                                  <a:pt x="1036" y="209"/>
                                </a:lnTo>
                                <a:lnTo>
                                  <a:pt x="1042" y="216"/>
                                </a:lnTo>
                                <a:lnTo>
                                  <a:pt x="1047" y="224"/>
                                </a:lnTo>
                                <a:lnTo>
                                  <a:pt x="1051" y="233"/>
                                </a:lnTo>
                                <a:lnTo>
                                  <a:pt x="1053" y="243"/>
                                </a:lnTo>
                                <a:lnTo>
                                  <a:pt x="1054" y="252"/>
                                </a:lnTo>
                                <a:lnTo>
                                  <a:pt x="1053" y="262"/>
                                </a:lnTo>
                                <a:lnTo>
                                  <a:pt x="1052" y="272"/>
                                </a:lnTo>
                                <a:lnTo>
                                  <a:pt x="1049" y="281"/>
                                </a:lnTo>
                                <a:lnTo>
                                  <a:pt x="1044" y="290"/>
                                </a:lnTo>
                                <a:lnTo>
                                  <a:pt x="1038" y="298"/>
                                </a:lnTo>
                                <a:lnTo>
                                  <a:pt x="1031" y="305"/>
                                </a:lnTo>
                                <a:lnTo>
                                  <a:pt x="1024" y="311"/>
                                </a:lnTo>
                                <a:lnTo>
                                  <a:pt x="1014" y="314"/>
                                </a:lnTo>
                                <a:lnTo>
                                  <a:pt x="1004" y="316"/>
                                </a:lnTo>
                                <a:lnTo>
                                  <a:pt x="999" y="256"/>
                                </a:lnTo>
                                <a:lnTo>
                                  <a:pt x="1018" y="198"/>
                                </a:lnTo>
                                <a:close/>
                                <a:moveTo>
                                  <a:pt x="1004" y="316"/>
                                </a:moveTo>
                                <a:lnTo>
                                  <a:pt x="739" y="339"/>
                                </a:lnTo>
                                <a:lnTo>
                                  <a:pt x="729" y="218"/>
                                </a:lnTo>
                                <a:lnTo>
                                  <a:pt x="994" y="195"/>
                                </a:lnTo>
                                <a:lnTo>
                                  <a:pt x="1004" y="316"/>
                                </a:lnTo>
                                <a:close/>
                                <a:moveTo>
                                  <a:pt x="717" y="336"/>
                                </a:moveTo>
                                <a:lnTo>
                                  <a:pt x="712" y="335"/>
                                </a:lnTo>
                                <a:lnTo>
                                  <a:pt x="708" y="333"/>
                                </a:lnTo>
                                <a:lnTo>
                                  <a:pt x="703" y="330"/>
                                </a:lnTo>
                                <a:lnTo>
                                  <a:pt x="699" y="327"/>
                                </a:lnTo>
                                <a:lnTo>
                                  <a:pt x="693" y="320"/>
                                </a:lnTo>
                                <a:lnTo>
                                  <a:pt x="687" y="312"/>
                                </a:lnTo>
                                <a:lnTo>
                                  <a:pt x="684" y="303"/>
                                </a:lnTo>
                                <a:lnTo>
                                  <a:pt x="681" y="293"/>
                                </a:lnTo>
                                <a:lnTo>
                                  <a:pt x="680" y="284"/>
                                </a:lnTo>
                                <a:lnTo>
                                  <a:pt x="681" y="273"/>
                                </a:lnTo>
                                <a:lnTo>
                                  <a:pt x="682" y="263"/>
                                </a:lnTo>
                                <a:lnTo>
                                  <a:pt x="685" y="253"/>
                                </a:lnTo>
                                <a:lnTo>
                                  <a:pt x="689" y="245"/>
                                </a:lnTo>
                                <a:lnTo>
                                  <a:pt x="695" y="236"/>
                                </a:lnTo>
                                <a:lnTo>
                                  <a:pt x="701" y="230"/>
                                </a:lnTo>
                                <a:lnTo>
                                  <a:pt x="710" y="224"/>
                                </a:lnTo>
                                <a:lnTo>
                                  <a:pt x="719" y="220"/>
                                </a:lnTo>
                                <a:lnTo>
                                  <a:pt x="729" y="218"/>
                                </a:lnTo>
                                <a:lnTo>
                                  <a:pt x="735" y="278"/>
                                </a:lnTo>
                                <a:lnTo>
                                  <a:pt x="717" y="336"/>
                                </a:lnTo>
                                <a:close/>
                                <a:moveTo>
                                  <a:pt x="751" y="221"/>
                                </a:moveTo>
                                <a:lnTo>
                                  <a:pt x="1091" y="318"/>
                                </a:lnTo>
                                <a:lnTo>
                                  <a:pt x="1057" y="435"/>
                                </a:lnTo>
                                <a:lnTo>
                                  <a:pt x="717" y="336"/>
                                </a:lnTo>
                                <a:lnTo>
                                  <a:pt x="751" y="221"/>
                                </a:lnTo>
                                <a:close/>
                                <a:moveTo>
                                  <a:pt x="1091" y="318"/>
                                </a:moveTo>
                                <a:lnTo>
                                  <a:pt x="1100" y="322"/>
                                </a:lnTo>
                                <a:lnTo>
                                  <a:pt x="1108" y="328"/>
                                </a:lnTo>
                                <a:lnTo>
                                  <a:pt x="1115" y="335"/>
                                </a:lnTo>
                                <a:lnTo>
                                  <a:pt x="1121" y="343"/>
                                </a:lnTo>
                                <a:lnTo>
                                  <a:pt x="1124" y="353"/>
                                </a:lnTo>
                                <a:lnTo>
                                  <a:pt x="1126" y="361"/>
                                </a:lnTo>
                                <a:lnTo>
                                  <a:pt x="1127" y="372"/>
                                </a:lnTo>
                                <a:lnTo>
                                  <a:pt x="1127" y="382"/>
                                </a:lnTo>
                                <a:lnTo>
                                  <a:pt x="1125" y="392"/>
                                </a:lnTo>
                                <a:lnTo>
                                  <a:pt x="1123" y="401"/>
                                </a:lnTo>
                                <a:lnTo>
                                  <a:pt x="1119" y="411"/>
                                </a:lnTo>
                                <a:lnTo>
                                  <a:pt x="1112" y="418"/>
                                </a:lnTo>
                                <a:lnTo>
                                  <a:pt x="1106" y="426"/>
                                </a:lnTo>
                                <a:lnTo>
                                  <a:pt x="1098" y="431"/>
                                </a:lnTo>
                                <a:lnTo>
                                  <a:pt x="1094" y="434"/>
                                </a:lnTo>
                                <a:lnTo>
                                  <a:pt x="1088" y="435"/>
                                </a:lnTo>
                                <a:lnTo>
                                  <a:pt x="1084" y="436"/>
                                </a:lnTo>
                                <a:lnTo>
                                  <a:pt x="1079" y="437"/>
                                </a:lnTo>
                                <a:lnTo>
                                  <a:pt x="1073" y="376"/>
                                </a:lnTo>
                                <a:lnTo>
                                  <a:pt x="1091" y="318"/>
                                </a:lnTo>
                                <a:close/>
                                <a:moveTo>
                                  <a:pt x="1079" y="437"/>
                                </a:moveTo>
                                <a:lnTo>
                                  <a:pt x="791" y="460"/>
                                </a:lnTo>
                                <a:lnTo>
                                  <a:pt x="781" y="339"/>
                                </a:lnTo>
                                <a:lnTo>
                                  <a:pt x="1069" y="316"/>
                                </a:lnTo>
                                <a:lnTo>
                                  <a:pt x="1079" y="437"/>
                                </a:lnTo>
                                <a:close/>
                                <a:moveTo>
                                  <a:pt x="767" y="457"/>
                                </a:moveTo>
                                <a:lnTo>
                                  <a:pt x="758" y="453"/>
                                </a:lnTo>
                                <a:lnTo>
                                  <a:pt x="750" y="447"/>
                                </a:lnTo>
                                <a:lnTo>
                                  <a:pt x="743" y="440"/>
                                </a:lnTo>
                                <a:lnTo>
                                  <a:pt x="738" y="431"/>
                                </a:lnTo>
                                <a:lnTo>
                                  <a:pt x="735" y="423"/>
                                </a:lnTo>
                                <a:lnTo>
                                  <a:pt x="733" y="413"/>
                                </a:lnTo>
                                <a:lnTo>
                                  <a:pt x="731" y="403"/>
                                </a:lnTo>
                                <a:lnTo>
                                  <a:pt x="731" y="393"/>
                                </a:lnTo>
                                <a:lnTo>
                                  <a:pt x="734" y="383"/>
                                </a:lnTo>
                                <a:lnTo>
                                  <a:pt x="737" y="373"/>
                                </a:lnTo>
                                <a:lnTo>
                                  <a:pt x="741" y="365"/>
                                </a:lnTo>
                                <a:lnTo>
                                  <a:pt x="747" y="357"/>
                                </a:lnTo>
                                <a:lnTo>
                                  <a:pt x="754" y="350"/>
                                </a:lnTo>
                                <a:lnTo>
                                  <a:pt x="762" y="345"/>
                                </a:lnTo>
                                <a:lnTo>
                                  <a:pt x="771" y="341"/>
                                </a:lnTo>
                                <a:lnTo>
                                  <a:pt x="781" y="339"/>
                                </a:lnTo>
                                <a:lnTo>
                                  <a:pt x="786" y="399"/>
                                </a:lnTo>
                                <a:lnTo>
                                  <a:pt x="767" y="457"/>
                                </a:lnTo>
                                <a:close/>
                                <a:moveTo>
                                  <a:pt x="805" y="342"/>
                                </a:moveTo>
                                <a:lnTo>
                                  <a:pt x="1017" y="411"/>
                                </a:lnTo>
                                <a:lnTo>
                                  <a:pt x="981" y="526"/>
                                </a:lnTo>
                                <a:lnTo>
                                  <a:pt x="767" y="457"/>
                                </a:lnTo>
                                <a:lnTo>
                                  <a:pt x="805" y="342"/>
                                </a:lnTo>
                                <a:close/>
                                <a:moveTo>
                                  <a:pt x="1017" y="411"/>
                                </a:moveTo>
                                <a:lnTo>
                                  <a:pt x="1027" y="415"/>
                                </a:lnTo>
                                <a:lnTo>
                                  <a:pt x="1035" y="422"/>
                                </a:lnTo>
                                <a:lnTo>
                                  <a:pt x="1041" y="429"/>
                                </a:lnTo>
                                <a:lnTo>
                                  <a:pt x="1046" y="437"/>
                                </a:lnTo>
                                <a:lnTo>
                                  <a:pt x="1050" y="447"/>
                                </a:lnTo>
                                <a:lnTo>
                                  <a:pt x="1052" y="456"/>
                                </a:lnTo>
                                <a:lnTo>
                                  <a:pt x="1052" y="467"/>
                                </a:lnTo>
                                <a:lnTo>
                                  <a:pt x="1051" y="477"/>
                                </a:lnTo>
                                <a:lnTo>
                                  <a:pt x="1049" y="486"/>
                                </a:lnTo>
                                <a:lnTo>
                                  <a:pt x="1045" y="496"/>
                                </a:lnTo>
                                <a:lnTo>
                                  <a:pt x="1040" y="506"/>
                                </a:lnTo>
                                <a:lnTo>
                                  <a:pt x="1035" y="513"/>
                                </a:lnTo>
                                <a:lnTo>
                                  <a:pt x="1027" y="520"/>
                                </a:lnTo>
                                <a:lnTo>
                                  <a:pt x="1018" y="524"/>
                                </a:lnTo>
                                <a:lnTo>
                                  <a:pt x="1014" y="526"/>
                                </a:lnTo>
                                <a:lnTo>
                                  <a:pt x="1010" y="527"/>
                                </a:lnTo>
                                <a:lnTo>
                                  <a:pt x="1004" y="529"/>
                                </a:lnTo>
                                <a:lnTo>
                                  <a:pt x="999" y="529"/>
                                </a:lnTo>
                                <a:lnTo>
                                  <a:pt x="999" y="468"/>
                                </a:lnTo>
                                <a:lnTo>
                                  <a:pt x="1017" y="411"/>
                                </a:lnTo>
                                <a:close/>
                                <a:moveTo>
                                  <a:pt x="999" y="529"/>
                                </a:moveTo>
                                <a:lnTo>
                                  <a:pt x="786" y="529"/>
                                </a:lnTo>
                                <a:lnTo>
                                  <a:pt x="786" y="408"/>
                                </a:lnTo>
                                <a:lnTo>
                                  <a:pt x="999" y="408"/>
                                </a:lnTo>
                                <a:lnTo>
                                  <a:pt x="999" y="529"/>
                                </a:lnTo>
                                <a:close/>
                                <a:moveTo>
                                  <a:pt x="768" y="526"/>
                                </a:moveTo>
                                <a:lnTo>
                                  <a:pt x="763" y="524"/>
                                </a:lnTo>
                                <a:lnTo>
                                  <a:pt x="758" y="522"/>
                                </a:lnTo>
                                <a:lnTo>
                                  <a:pt x="754" y="519"/>
                                </a:lnTo>
                                <a:lnTo>
                                  <a:pt x="750" y="516"/>
                                </a:lnTo>
                                <a:lnTo>
                                  <a:pt x="743" y="509"/>
                                </a:lnTo>
                                <a:lnTo>
                                  <a:pt x="739" y="501"/>
                                </a:lnTo>
                                <a:lnTo>
                                  <a:pt x="735" y="491"/>
                                </a:lnTo>
                                <a:lnTo>
                                  <a:pt x="734" y="481"/>
                                </a:lnTo>
                                <a:lnTo>
                                  <a:pt x="733" y="470"/>
                                </a:lnTo>
                                <a:lnTo>
                                  <a:pt x="734" y="461"/>
                                </a:lnTo>
                                <a:lnTo>
                                  <a:pt x="736" y="451"/>
                                </a:lnTo>
                                <a:lnTo>
                                  <a:pt x="739" y="441"/>
                                </a:lnTo>
                                <a:lnTo>
                                  <a:pt x="744" y="431"/>
                                </a:lnTo>
                                <a:lnTo>
                                  <a:pt x="750" y="424"/>
                                </a:lnTo>
                                <a:lnTo>
                                  <a:pt x="757" y="417"/>
                                </a:lnTo>
                                <a:lnTo>
                                  <a:pt x="766" y="412"/>
                                </a:lnTo>
                                <a:lnTo>
                                  <a:pt x="770" y="411"/>
                                </a:lnTo>
                                <a:lnTo>
                                  <a:pt x="776" y="409"/>
                                </a:lnTo>
                                <a:lnTo>
                                  <a:pt x="781" y="409"/>
                                </a:lnTo>
                                <a:lnTo>
                                  <a:pt x="786" y="408"/>
                                </a:lnTo>
                                <a:lnTo>
                                  <a:pt x="786" y="468"/>
                                </a:lnTo>
                                <a:lnTo>
                                  <a:pt x="768" y="526"/>
                                </a:lnTo>
                                <a:close/>
                                <a:moveTo>
                                  <a:pt x="804" y="411"/>
                                </a:moveTo>
                                <a:lnTo>
                                  <a:pt x="1040" y="485"/>
                                </a:lnTo>
                                <a:lnTo>
                                  <a:pt x="1003" y="601"/>
                                </a:lnTo>
                                <a:lnTo>
                                  <a:pt x="768" y="526"/>
                                </a:lnTo>
                                <a:lnTo>
                                  <a:pt x="804" y="411"/>
                                </a:lnTo>
                                <a:close/>
                                <a:moveTo>
                                  <a:pt x="1040" y="485"/>
                                </a:moveTo>
                                <a:lnTo>
                                  <a:pt x="1050" y="490"/>
                                </a:lnTo>
                                <a:lnTo>
                                  <a:pt x="1057" y="495"/>
                                </a:lnTo>
                                <a:lnTo>
                                  <a:pt x="1065" y="502"/>
                                </a:lnTo>
                                <a:lnTo>
                                  <a:pt x="1070" y="510"/>
                                </a:lnTo>
                                <a:lnTo>
                                  <a:pt x="1073" y="518"/>
                                </a:lnTo>
                                <a:lnTo>
                                  <a:pt x="1077" y="527"/>
                                </a:lnTo>
                                <a:lnTo>
                                  <a:pt x="1078" y="537"/>
                                </a:lnTo>
                                <a:lnTo>
                                  <a:pt x="1078" y="547"/>
                                </a:lnTo>
                                <a:lnTo>
                                  <a:pt x="1077" y="557"/>
                                </a:lnTo>
                                <a:lnTo>
                                  <a:pt x="1074" y="565"/>
                                </a:lnTo>
                                <a:lnTo>
                                  <a:pt x="1070" y="574"/>
                                </a:lnTo>
                                <a:lnTo>
                                  <a:pt x="1066" y="583"/>
                                </a:lnTo>
                                <a:lnTo>
                                  <a:pt x="1059" y="589"/>
                                </a:lnTo>
                                <a:lnTo>
                                  <a:pt x="1052" y="595"/>
                                </a:lnTo>
                                <a:lnTo>
                                  <a:pt x="1043" y="600"/>
                                </a:lnTo>
                                <a:lnTo>
                                  <a:pt x="1033" y="603"/>
                                </a:lnTo>
                                <a:lnTo>
                                  <a:pt x="1022" y="544"/>
                                </a:lnTo>
                                <a:lnTo>
                                  <a:pt x="1040" y="485"/>
                                </a:lnTo>
                                <a:close/>
                                <a:moveTo>
                                  <a:pt x="1033" y="603"/>
                                </a:moveTo>
                                <a:lnTo>
                                  <a:pt x="775" y="655"/>
                                </a:lnTo>
                                <a:lnTo>
                                  <a:pt x="751" y="536"/>
                                </a:lnTo>
                                <a:lnTo>
                                  <a:pt x="1010" y="484"/>
                                </a:lnTo>
                                <a:lnTo>
                                  <a:pt x="1033" y="603"/>
                                </a:lnTo>
                                <a:close/>
                                <a:moveTo>
                                  <a:pt x="741" y="652"/>
                                </a:moveTo>
                                <a:lnTo>
                                  <a:pt x="731" y="647"/>
                                </a:lnTo>
                                <a:lnTo>
                                  <a:pt x="724" y="641"/>
                                </a:lnTo>
                                <a:lnTo>
                                  <a:pt x="719" y="634"/>
                                </a:lnTo>
                                <a:lnTo>
                                  <a:pt x="713" y="627"/>
                                </a:lnTo>
                                <a:lnTo>
                                  <a:pt x="710" y="618"/>
                                </a:lnTo>
                                <a:lnTo>
                                  <a:pt x="707" y="608"/>
                                </a:lnTo>
                                <a:lnTo>
                                  <a:pt x="706" y="600"/>
                                </a:lnTo>
                                <a:lnTo>
                                  <a:pt x="707" y="590"/>
                                </a:lnTo>
                                <a:lnTo>
                                  <a:pt x="708" y="581"/>
                                </a:lnTo>
                                <a:lnTo>
                                  <a:pt x="710" y="572"/>
                                </a:lnTo>
                                <a:lnTo>
                                  <a:pt x="714" y="563"/>
                                </a:lnTo>
                                <a:lnTo>
                                  <a:pt x="720" y="556"/>
                                </a:lnTo>
                                <a:lnTo>
                                  <a:pt x="725" y="549"/>
                                </a:lnTo>
                                <a:lnTo>
                                  <a:pt x="733" y="544"/>
                                </a:lnTo>
                                <a:lnTo>
                                  <a:pt x="741" y="539"/>
                                </a:lnTo>
                                <a:lnTo>
                                  <a:pt x="751" y="536"/>
                                </a:lnTo>
                                <a:lnTo>
                                  <a:pt x="763" y="595"/>
                                </a:lnTo>
                                <a:lnTo>
                                  <a:pt x="741" y="652"/>
                                </a:lnTo>
                                <a:close/>
                                <a:moveTo>
                                  <a:pt x="785" y="539"/>
                                </a:moveTo>
                                <a:lnTo>
                                  <a:pt x="1020" y="631"/>
                                </a:lnTo>
                                <a:lnTo>
                                  <a:pt x="977" y="743"/>
                                </a:lnTo>
                                <a:lnTo>
                                  <a:pt x="741" y="652"/>
                                </a:lnTo>
                                <a:lnTo>
                                  <a:pt x="785" y="539"/>
                                </a:lnTo>
                                <a:close/>
                                <a:moveTo>
                                  <a:pt x="1020" y="631"/>
                                </a:moveTo>
                                <a:lnTo>
                                  <a:pt x="1030" y="635"/>
                                </a:lnTo>
                                <a:lnTo>
                                  <a:pt x="1038" y="642"/>
                                </a:lnTo>
                                <a:lnTo>
                                  <a:pt x="1044" y="648"/>
                                </a:lnTo>
                                <a:lnTo>
                                  <a:pt x="1049" y="657"/>
                                </a:lnTo>
                                <a:lnTo>
                                  <a:pt x="1052" y="666"/>
                                </a:lnTo>
                                <a:lnTo>
                                  <a:pt x="1054" y="674"/>
                                </a:lnTo>
                                <a:lnTo>
                                  <a:pt x="1055" y="684"/>
                                </a:lnTo>
                                <a:lnTo>
                                  <a:pt x="1055" y="694"/>
                                </a:lnTo>
                                <a:lnTo>
                                  <a:pt x="1053" y="703"/>
                                </a:lnTo>
                                <a:lnTo>
                                  <a:pt x="1050" y="712"/>
                                </a:lnTo>
                                <a:lnTo>
                                  <a:pt x="1046" y="721"/>
                                </a:lnTo>
                                <a:lnTo>
                                  <a:pt x="1041" y="728"/>
                                </a:lnTo>
                                <a:lnTo>
                                  <a:pt x="1035" y="735"/>
                                </a:lnTo>
                                <a:lnTo>
                                  <a:pt x="1027" y="740"/>
                                </a:lnTo>
                                <a:lnTo>
                                  <a:pt x="1017" y="744"/>
                                </a:lnTo>
                                <a:lnTo>
                                  <a:pt x="1008" y="747"/>
                                </a:lnTo>
                                <a:lnTo>
                                  <a:pt x="999" y="687"/>
                                </a:lnTo>
                                <a:lnTo>
                                  <a:pt x="1020" y="631"/>
                                </a:lnTo>
                                <a:close/>
                                <a:moveTo>
                                  <a:pt x="1008" y="747"/>
                                </a:moveTo>
                                <a:lnTo>
                                  <a:pt x="996" y="747"/>
                                </a:lnTo>
                                <a:lnTo>
                                  <a:pt x="961" y="744"/>
                                </a:lnTo>
                                <a:lnTo>
                                  <a:pt x="912" y="740"/>
                                </a:lnTo>
                                <a:lnTo>
                                  <a:pt x="848" y="736"/>
                                </a:lnTo>
                                <a:lnTo>
                                  <a:pt x="778" y="730"/>
                                </a:lnTo>
                                <a:lnTo>
                                  <a:pt x="703" y="724"/>
                                </a:lnTo>
                                <a:lnTo>
                                  <a:pt x="630" y="717"/>
                                </a:lnTo>
                                <a:lnTo>
                                  <a:pt x="563" y="710"/>
                                </a:lnTo>
                                <a:lnTo>
                                  <a:pt x="506" y="703"/>
                                </a:lnTo>
                                <a:lnTo>
                                  <a:pt x="463" y="697"/>
                                </a:lnTo>
                                <a:lnTo>
                                  <a:pt x="448" y="694"/>
                                </a:lnTo>
                                <a:lnTo>
                                  <a:pt x="439" y="690"/>
                                </a:lnTo>
                                <a:lnTo>
                                  <a:pt x="436" y="687"/>
                                </a:lnTo>
                                <a:lnTo>
                                  <a:pt x="439" y="685"/>
                                </a:lnTo>
                                <a:lnTo>
                                  <a:pt x="449" y="682"/>
                                </a:lnTo>
                                <a:lnTo>
                                  <a:pt x="466" y="680"/>
                                </a:lnTo>
                                <a:lnTo>
                                  <a:pt x="492" y="678"/>
                                </a:lnTo>
                                <a:lnTo>
                                  <a:pt x="527" y="676"/>
                                </a:lnTo>
                                <a:lnTo>
                                  <a:pt x="625" y="674"/>
                                </a:lnTo>
                                <a:lnTo>
                                  <a:pt x="763" y="673"/>
                                </a:lnTo>
                                <a:lnTo>
                                  <a:pt x="763" y="794"/>
                                </a:lnTo>
                                <a:lnTo>
                                  <a:pt x="675" y="793"/>
                                </a:lnTo>
                                <a:lnTo>
                                  <a:pt x="599" y="792"/>
                                </a:lnTo>
                                <a:lnTo>
                                  <a:pt x="535" y="790"/>
                                </a:lnTo>
                                <a:lnTo>
                                  <a:pt x="483" y="787"/>
                                </a:lnTo>
                                <a:lnTo>
                                  <a:pt x="441" y="783"/>
                                </a:lnTo>
                                <a:lnTo>
                                  <a:pt x="409" y="779"/>
                                </a:lnTo>
                                <a:lnTo>
                                  <a:pt x="386" y="774"/>
                                </a:lnTo>
                                <a:lnTo>
                                  <a:pt x="372" y="768"/>
                                </a:lnTo>
                                <a:lnTo>
                                  <a:pt x="367" y="762"/>
                                </a:lnTo>
                                <a:lnTo>
                                  <a:pt x="368" y="755"/>
                                </a:lnTo>
                                <a:lnTo>
                                  <a:pt x="377" y="749"/>
                                </a:lnTo>
                                <a:lnTo>
                                  <a:pt x="391" y="741"/>
                                </a:lnTo>
                                <a:lnTo>
                                  <a:pt x="411" y="734"/>
                                </a:lnTo>
                                <a:lnTo>
                                  <a:pt x="436" y="726"/>
                                </a:lnTo>
                                <a:lnTo>
                                  <a:pt x="464" y="719"/>
                                </a:lnTo>
                                <a:lnTo>
                                  <a:pt x="497" y="711"/>
                                </a:lnTo>
                                <a:lnTo>
                                  <a:pt x="571" y="696"/>
                                </a:lnTo>
                                <a:lnTo>
                                  <a:pt x="651" y="681"/>
                                </a:lnTo>
                                <a:lnTo>
                                  <a:pt x="733" y="667"/>
                                </a:lnTo>
                                <a:lnTo>
                                  <a:pt x="811" y="654"/>
                                </a:lnTo>
                                <a:lnTo>
                                  <a:pt x="881" y="643"/>
                                </a:lnTo>
                                <a:lnTo>
                                  <a:pt x="937" y="635"/>
                                </a:lnTo>
                                <a:lnTo>
                                  <a:pt x="975" y="630"/>
                                </a:lnTo>
                                <a:lnTo>
                                  <a:pt x="990" y="628"/>
                                </a:lnTo>
                                <a:lnTo>
                                  <a:pt x="1008" y="747"/>
                                </a:lnTo>
                                <a:close/>
                                <a:moveTo>
                                  <a:pt x="763" y="673"/>
                                </a:moveTo>
                                <a:lnTo>
                                  <a:pt x="771" y="673"/>
                                </a:lnTo>
                                <a:lnTo>
                                  <a:pt x="781" y="675"/>
                                </a:lnTo>
                                <a:lnTo>
                                  <a:pt x="792" y="678"/>
                                </a:lnTo>
                                <a:lnTo>
                                  <a:pt x="804" y="681"/>
                                </a:lnTo>
                                <a:lnTo>
                                  <a:pt x="831" y="689"/>
                                </a:lnTo>
                                <a:lnTo>
                                  <a:pt x="860" y="701"/>
                                </a:lnTo>
                                <a:lnTo>
                                  <a:pt x="891" y="715"/>
                                </a:lnTo>
                                <a:lnTo>
                                  <a:pt x="923" y="730"/>
                                </a:lnTo>
                                <a:lnTo>
                                  <a:pt x="956" y="747"/>
                                </a:lnTo>
                                <a:lnTo>
                                  <a:pt x="988" y="764"/>
                                </a:lnTo>
                                <a:lnTo>
                                  <a:pt x="1050" y="796"/>
                                </a:lnTo>
                                <a:lnTo>
                                  <a:pt x="1101" y="825"/>
                                </a:lnTo>
                                <a:lnTo>
                                  <a:pt x="1137" y="846"/>
                                </a:lnTo>
                                <a:lnTo>
                                  <a:pt x="1150" y="855"/>
                                </a:lnTo>
                                <a:lnTo>
                                  <a:pt x="1090" y="958"/>
                                </a:lnTo>
                                <a:lnTo>
                                  <a:pt x="1077" y="951"/>
                                </a:lnTo>
                                <a:lnTo>
                                  <a:pt x="1045" y="932"/>
                                </a:lnTo>
                                <a:lnTo>
                                  <a:pt x="999" y="906"/>
                                </a:lnTo>
                                <a:lnTo>
                                  <a:pt x="945" y="876"/>
                                </a:lnTo>
                                <a:lnTo>
                                  <a:pt x="889" y="846"/>
                                </a:lnTo>
                                <a:lnTo>
                                  <a:pt x="836" y="820"/>
                                </a:lnTo>
                                <a:lnTo>
                                  <a:pt x="812" y="809"/>
                                </a:lnTo>
                                <a:lnTo>
                                  <a:pt x="792" y="801"/>
                                </a:lnTo>
                                <a:lnTo>
                                  <a:pt x="776" y="796"/>
                                </a:lnTo>
                                <a:lnTo>
                                  <a:pt x="763" y="794"/>
                                </a:lnTo>
                                <a:lnTo>
                                  <a:pt x="763" y="673"/>
                                </a:lnTo>
                                <a:close/>
                                <a:moveTo>
                                  <a:pt x="1150" y="855"/>
                                </a:moveTo>
                                <a:lnTo>
                                  <a:pt x="1159" y="860"/>
                                </a:lnTo>
                                <a:lnTo>
                                  <a:pt x="1165" y="866"/>
                                </a:lnTo>
                                <a:lnTo>
                                  <a:pt x="1170" y="875"/>
                                </a:lnTo>
                                <a:lnTo>
                                  <a:pt x="1174" y="883"/>
                                </a:lnTo>
                                <a:lnTo>
                                  <a:pt x="1176" y="892"/>
                                </a:lnTo>
                                <a:lnTo>
                                  <a:pt x="1177" y="901"/>
                                </a:lnTo>
                                <a:lnTo>
                                  <a:pt x="1177" y="910"/>
                                </a:lnTo>
                                <a:lnTo>
                                  <a:pt x="1176" y="919"/>
                                </a:lnTo>
                                <a:lnTo>
                                  <a:pt x="1173" y="928"/>
                                </a:lnTo>
                                <a:lnTo>
                                  <a:pt x="1169" y="937"/>
                                </a:lnTo>
                                <a:lnTo>
                                  <a:pt x="1164" y="944"/>
                                </a:lnTo>
                                <a:lnTo>
                                  <a:pt x="1159" y="951"/>
                                </a:lnTo>
                                <a:lnTo>
                                  <a:pt x="1151" y="957"/>
                                </a:lnTo>
                                <a:lnTo>
                                  <a:pt x="1143" y="961"/>
                                </a:lnTo>
                                <a:lnTo>
                                  <a:pt x="1135" y="965"/>
                                </a:lnTo>
                                <a:lnTo>
                                  <a:pt x="1125" y="967"/>
                                </a:lnTo>
                                <a:lnTo>
                                  <a:pt x="1120" y="906"/>
                                </a:lnTo>
                                <a:lnTo>
                                  <a:pt x="1150" y="855"/>
                                </a:lnTo>
                                <a:close/>
                                <a:moveTo>
                                  <a:pt x="1125" y="967"/>
                                </a:moveTo>
                                <a:lnTo>
                                  <a:pt x="596" y="1013"/>
                                </a:lnTo>
                                <a:lnTo>
                                  <a:pt x="585" y="892"/>
                                </a:lnTo>
                                <a:lnTo>
                                  <a:pt x="1114" y="846"/>
                                </a:lnTo>
                                <a:lnTo>
                                  <a:pt x="1125" y="967"/>
                                </a:lnTo>
                                <a:close/>
                                <a:moveTo>
                                  <a:pt x="570" y="1009"/>
                                </a:moveTo>
                                <a:lnTo>
                                  <a:pt x="560" y="1005"/>
                                </a:lnTo>
                                <a:lnTo>
                                  <a:pt x="552" y="998"/>
                                </a:lnTo>
                                <a:lnTo>
                                  <a:pt x="546" y="992"/>
                                </a:lnTo>
                                <a:lnTo>
                                  <a:pt x="541" y="983"/>
                                </a:lnTo>
                                <a:lnTo>
                                  <a:pt x="537" y="974"/>
                                </a:lnTo>
                                <a:lnTo>
                                  <a:pt x="535" y="965"/>
                                </a:lnTo>
                                <a:lnTo>
                                  <a:pt x="535" y="955"/>
                                </a:lnTo>
                                <a:lnTo>
                                  <a:pt x="535" y="945"/>
                                </a:lnTo>
                                <a:lnTo>
                                  <a:pt x="537" y="935"/>
                                </a:lnTo>
                                <a:lnTo>
                                  <a:pt x="541" y="926"/>
                                </a:lnTo>
                                <a:lnTo>
                                  <a:pt x="545" y="917"/>
                                </a:lnTo>
                                <a:lnTo>
                                  <a:pt x="551" y="910"/>
                                </a:lnTo>
                                <a:lnTo>
                                  <a:pt x="558" y="903"/>
                                </a:lnTo>
                                <a:lnTo>
                                  <a:pt x="565" y="898"/>
                                </a:lnTo>
                                <a:lnTo>
                                  <a:pt x="575" y="893"/>
                                </a:lnTo>
                                <a:lnTo>
                                  <a:pt x="585" y="892"/>
                                </a:lnTo>
                                <a:lnTo>
                                  <a:pt x="590" y="953"/>
                                </a:lnTo>
                                <a:lnTo>
                                  <a:pt x="570" y="1009"/>
                                </a:lnTo>
                                <a:close/>
                                <a:moveTo>
                                  <a:pt x="611" y="896"/>
                                </a:moveTo>
                                <a:lnTo>
                                  <a:pt x="1192" y="1108"/>
                                </a:lnTo>
                                <a:lnTo>
                                  <a:pt x="1151" y="1221"/>
                                </a:lnTo>
                                <a:lnTo>
                                  <a:pt x="570" y="1009"/>
                                </a:lnTo>
                                <a:lnTo>
                                  <a:pt x="611" y="896"/>
                                </a:lnTo>
                                <a:close/>
                                <a:moveTo>
                                  <a:pt x="1192" y="1108"/>
                                </a:moveTo>
                                <a:lnTo>
                                  <a:pt x="1197" y="1110"/>
                                </a:lnTo>
                                <a:lnTo>
                                  <a:pt x="1202" y="1114"/>
                                </a:lnTo>
                                <a:lnTo>
                                  <a:pt x="1206" y="1117"/>
                                </a:lnTo>
                                <a:lnTo>
                                  <a:pt x="1209" y="1120"/>
                                </a:lnTo>
                                <a:lnTo>
                                  <a:pt x="1216" y="1128"/>
                                </a:lnTo>
                                <a:lnTo>
                                  <a:pt x="1220" y="1136"/>
                                </a:lnTo>
                                <a:lnTo>
                                  <a:pt x="1223" y="1146"/>
                                </a:lnTo>
                                <a:lnTo>
                                  <a:pt x="1224" y="1156"/>
                                </a:lnTo>
                                <a:lnTo>
                                  <a:pt x="1224" y="1166"/>
                                </a:lnTo>
                                <a:lnTo>
                                  <a:pt x="1222" y="1176"/>
                                </a:lnTo>
                                <a:lnTo>
                                  <a:pt x="1220" y="1187"/>
                                </a:lnTo>
                                <a:lnTo>
                                  <a:pt x="1216" y="1196"/>
                                </a:lnTo>
                                <a:lnTo>
                                  <a:pt x="1210" y="1204"/>
                                </a:lnTo>
                                <a:lnTo>
                                  <a:pt x="1204" y="1212"/>
                                </a:lnTo>
                                <a:lnTo>
                                  <a:pt x="1196" y="1218"/>
                                </a:lnTo>
                                <a:lnTo>
                                  <a:pt x="1188" y="1223"/>
                                </a:lnTo>
                                <a:lnTo>
                                  <a:pt x="1182" y="1225"/>
                                </a:lnTo>
                                <a:lnTo>
                                  <a:pt x="1178" y="1226"/>
                                </a:lnTo>
                                <a:lnTo>
                                  <a:pt x="1173" y="1226"/>
                                </a:lnTo>
                                <a:lnTo>
                                  <a:pt x="1167" y="1226"/>
                                </a:lnTo>
                                <a:lnTo>
                                  <a:pt x="1171" y="1165"/>
                                </a:lnTo>
                                <a:lnTo>
                                  <a:pt x="1192" y="1108"/>
                                </a:lnTo>
                                <a:close/>
                                <a:moveTo>
                                  <a:pt x="1167" y="1226"/>
                                </a:moveTo>
                                <a:lnTo>
                                  <a:pt x="1152" y="1223"/>
                                </a:lnTo>
                                <a:lnTo>
                                  <a:pt x="1112" y="1213"/>
                                </a:lnTo>
                                <a:lnTo>
                                  <a:pt x="1051" y="1199"/>
                                </a:lnTo>
                                <a:lnTo>
                                  <a:pt x="974" y="1182"/>
                                </a:lnTo>
                                <a:lnTo>
                                  <a:pt x="887" y="1161"/>
                                </a:lnTo>
                                <a:lnTo>
                                  <a:pt x="794" y="1139"/>
                                </a:lnTo>
                                <a:lnTo>
                                  <a:pt x="700" y="1117"/>
                                </a:lnTo>
                                <a:lnTo>
                                  <a:pt x="612" y="1095"/>
                                </a:lnTo>
                                <a:lnTo>
                                  <a:pt x="533" y="1076"/>
                                </a:lnTo>
                                <a:lnTo>
                                  <a:pt x="468" y="1060"/>
                                </a:lnTo>
                                <a:lnTo>
                                  <a:pt x="444" y="1052"/>
                                </a:lnTo>
                                <a:lnTo>
                                  <a:pt x="424" y="1047"/>
                                </a:lnTo>
                                <a:lnTo>
                                  <a:pt x="411" y="1042"/>
                                </a:lnTo>
                                <a:lnTo>
                                  <a:pt x="405" y="1039"/>
                                </a:lnTo>
                                <a:lnTo>
                                  <a:pt x="406" y="1038"/>
                                </a:lnTo>
                                <a:lnTo>
                                  <a:pt x="415" y="1038"/>
                                </a:lnTo>
                                <a:lnTo>
                                  <a:pt x="433" y="1040"/>
                                </a:lnTo>
                                <a:lnTo>
                                  <a:pt x="461" y="1044"/>
                                </a:lnTo>
                                <a:lnTo>
                                  <a:pt x="546" y="1058"/>
                                </a:lnTo>
                                <a:lnTo>
                                  <a:pt x="676" y="1083"/>
                                </a:lnTo>
                                <a:lnTo>
                                  <a:pt x="654" y="1201"/>
                                </a:lnTo>
                                <a:lnTo>
                                  <a:pt x="562" y="1184"/>
                                </a:lnTo>
                                <a:lnTo>
                                  <a:pt x="484" y="1166"/>
                                </a:lnTo>
                                <a:lnTo>
                                  <a:pt x="421" y="1152"/>
                                </a:lnTo>
                                <a:lnTo>
                                  <a:pt x="370" y="1139"/>
                                </a:lnTo>
                                <a:lnTo>
                                  <a:pt x="332" y="1128"/>
                                </a:lnTo>
                                <a:lnTo>
                                  <a:pt x="305" y="1117"/>
                                </a:lnTo>
                                <a:lnTo>
                                  <a:pt x="290" y="1108"/>
                                </a:lnTo>
                                <a:lnTo>
                                  <a:pt x="285" y="1101"/>
                                </a:lnTo>
                                <a:lnTo>
                                  <a:pt x="289" y="1094"/>
                                </a:lnTo>
                                <a:lnTo>
                                  <a:pt x="301" y="1089"/>
                                </a:lnTo>
                                <a:lnTo>
                                  <a:pt x="322" y="1084"/>
                                </a:lnTo>
                                <a:lnTo>
                                  <a:pt x="350" y="1081"/>
                                </a:lnTo>
                                <a:lnTo>
                                  <a:pt x="383" y="1079"/>
                                </a:lnTo>
                                <a:lnTo>
                                  <a:pt x="422" y="1078"/>
                                </a:lnTo>
                                <a:lnTo>
                                  <a:pt x="465" y="1077"/>
                                </a:lnTo>
                                <a:lnTo>
                                  <a:pt x="514" y="1077"/>
                                </a:lnTo>
                                <a:lnTo>
                                  <a:pt x="617" y="1078"/>
                                </a:lnTo>
                                <a:lnTo>
                                  <a:pt x="727" y="1081"/>
                                </a:lnTo>
                                <a:lnTo>
                                  <a:pt x="838" y="1087"/>
                                </a:lnTo>
                                <a:lnTo>
                                  <a:pt x="943" y="1091"/>
                                </a:lnTo>
                                <a:lnTo>
                                  <a:pt x="1035" y="1096"/>
                                </a:lnTo>
                                <a:lnTo>
                                  <a:pt x="1108" y="1101"/>
                                </a:lnTo>
                                <a:lnTo>
                                  <a:pt x="1157" y="1104"/>
                                </a:lnTo>
                                <a:lnTo>
                                  <a:pt x="1176" y="1105"/>
                                </a:lnTo>
                                <a:lnTo>
                                  <a:pt x="1167" y="1226"/>
                                </a:lnTo>
                                <a:close/>
                                <a:moveTo>
                                  <a:pt x="676" y="1083"/>
                                </a:moveTo>
                                <a:lnTo>
                                  <a:pt x="701" y="1089"/>
                                </a:lnTo>
                                <a:lnTo>
                                  <a:pt x="725" y="1094"/>
                                </a:lnTo>
                                <a:lnTo>
                                  <a:pt x="750" y="1102"/>
                                </a:lnTo>
                                <a:lnTo>
                                  <a:pt x="775" y="1109"/>
                                </a:lnTo>
                                <a:lnTo>
                                  <a:pt x="821" y="1126"/>
                                </a:lnTo>
                                <a:lnTo>
                                  <a:pt x="863" y="1145"/>
                                </a:lnTo>
                                <a:lnTo>
                                  <a:pt x="900" y="1161"/>
                                </a:lnTo>
                                <a:lnTo>
                                  <a:pt x="928" y="1175"/>
                                </a:lnTo>
                                <a:lnTo>
                                  <a:pt x="947" y="1184"/>
                                </a:lnTo>
                                <a:lnTo>
                                  <a:pt x="954" y="1187"/>
                                </a:lnTo>
                                <a:lnTo>
                                  <a:pt x="894" y="1293"/>
                                </a:lnTo>
                                <a:lnTo>
                                  <a:pt x="889" y="1289"/>
                                </a:lnTo>
                                <a:lnTo>
                                  <a:pt x="873" y="1282"/>
                                </a:lnTo>
                                <a:lnTo>
                                  <a:pt x="848" y="1269"/>
                                </a:lnTo>
                                <a:lnTo>
                                  <a:pt x="817" y="1255"/>
                                </a:lnTo>
                                <a:lnTo>
                                  <a:pt x="779" y="1240"/>
                                </a:lnTo>
                                <a:lnTo>
                                  <a:pt x="739" y="1225"/>
                                </a:lnTo>
                                <a:lnTo>
                                  <a:pt x="717" y="1218"/>
                                </a:lnTo>
                                <a:lnTo>
                                  <a:pt x="697" y="1212"/>
                                </a:lnTo>
                                <a:lnTo>
                                  <a:pt x="675" y="1206"/>
                                </a:lnTo>
                                <a:lnTo>
                                  <a:pt x="654" y="1201"/>
                                </a:lnTo>
                                <a:lnTo>
                                  <a:pt x="676" y="1083"/>
                                </a:lnTo>
                                <a:close/>
                                <a:moveTo>
                                  <a:pt x="954" y="1187"/>
                                </a:moveTo>
                                <a:lnTo>
                                  <a:pt x="962" y="1193"/>
                                </a:lnTo>
                                <a:lnTo>
                                  <a:pt x="969" y="1201"/>
                                </a:lnTo>
                                <a:lnTo>
                                  <a:pt x="974" y="1209"/>
                                </a:lnTo>
                                <a:lnTo>
                                  <a:pt x="977" y="1217"/>
                                </a:lnTo>
                                <a:lnTo>
                                  <a:pt x="980" y="1227"/>
                                </a:lnTo>
                                <a:lnTo>
                                  <a:pt x="981" y="1237"/>
                                </a:lnTo>
                                <a:lnTo>
                                  <a:pt x="980" y="1246"/>
                                </a:lnTo>
                                <a:lnTo>
                                  <a:pt x="977" y="1256"/>
                                </a:lnTo>
                                <a:lnTo>
                                  <a:pt x="974" y="1265"/>
                                </a:lnTo>
                                <a:lnTo>
                                  <a:pt x="970" y="1273"/>
                                </a:lnTo>
                                <a:lnTo>
                                  <a:pt x="963" y="1282"/>
                                </a:lnTo>
                                <a:lnTo>
                                  <a:pt x="957" y="1288"/>
                                </a:lnTo>
                                <a:lnTo>
                                  <a:pt x="949" y="1294"/>
                                </a:lnTo>
                                <a:lnTo>
                                  <a:pt x="941" y="1298"/>
                                </a:lnTo>
                                <a:lnTo>
                                  <a:pt x="931" y="1300"/>
                                </a:lnTo>
                                <a:lnTo>
                                  <a:pt x="921" y="1300"/>
                                </a:lnTo>
                                <a:lnTo>
                                  <a:pt x="924" y="1240"/>
                                </a:lnTo>
                                <a:lnTo>
                                  <a:pt x="954" y="1187"/>
                                </a:lnTo>
                                <a:close/>
                                <a:moveTo>
                                  <a:pt x="921" y="1300"/>
                                </a:moveTo>
                                <a:lnTo>
                                  <a:pt x="903" y="1297"/>
                                </a:lnTo>
                                <a:lnTo>
                                  <a:pt x="857" y="1288"/>
                                </a:lnTo>
                                <a:lnTo>
                                  <a:pt x="788" y="1274"/>
                                </a:lnTo>
                                <a:lnTo>
                                  <a:pt x="701" y="1258"/>
                                </a:lnTo>
                                <a:lnTo>
                                  <a:pt x="605" y="1239"/>
                                </a:lnTo>
                                <a:lnTo>
                                  <a:pt x="505" y="1217"/>
                                </a:lnTo>
                                <a:lnTo>
                                  <a:pt x="407" y="1197"/>
                                </a:lnTo>
                                <a:lnTo>
                                  <a:pt x="317" y="1176"/>
                                </a:lnTo>
                                <a:lnTo>
                                  <a:pt x="277" y="1167"/>
                                </a:lnTo>
                                <a:lnTo>
                                  <a:pt x="243" y="1159"/>
                                </a:lnTo>
                                <a:lnTo>
                                  <a:pt x="213" y="1150"/>
                                </a:lnTo>
                                <a:lnTo>
                                  <a:pt x="190" y="1144"/>
                                </a:lnTo>
                                <a:lnTo>
                                  <a:pt x="173" y="1137"/>
                                </a:lnTo>
                                <a:lnTo>
                                  <a:pt x="164" y="1133"/>
                                </a:lnTo>
                                <a:lnTo>
                                  <a:pt x="164" y="1130"/>
                                </a:lnTo>
                                <a:lnTo>
                                  <a:pt x="173" y="1128"/>
                                </a:lnTo>
                                <a:lnTo>
                                  <a:pt x="192" y="1126"/>
                                </a:lnTo>
                                <a:lnTo>
                                  <a:pt x="221" y="1129"/>
                                </a:lnTo>
                                <a:lnTo>
                                  <a:pt x="263" y="1132"/>
                                </a:lnTo>
                                <a:lnTo>
                                  <a:pt x="317" y="1136"/>
                                </a:lnTo>
                                <a:lnTo>
                                  <a:pt x="384" y="1144"/>
                                </a:lnTo>
                                <a:lnTo>
                                  <a:pt x="465" y="1153"/>
                                </a:lnTo>
                                <a:lnTo>
                                  <a:pt x="561" y="1165"/>
                                </a:lnTo>
                                <a:lnTo>
                                  <a:pt x="673" y="1180"/>
                                </a:lnTo>
                                <a:lnTo>
                                  <a:pt x="657" y="1300"/>
                                </a:lnTo>
                                <a:lnTo>
                                  <a:pt x="516" y="1281"/>
                                </a:lnTo>
                                <a:lnTo>
                                  <a:pt x="393" y="1262"/>
                                </a:lnTo>
                                <a:lnTo>
                                  <a:pt x="289" y="1247"/>
                                </a:lnTo>
                                <a:lnTo>
                                  <a:pt x="203" y="1232"/>
                                </a:lnTo>
                                <a:lnTo>
                                  <a:pt x="134" y="1219"/>
                                </a:lnTo>
                                <a:lnTo>
                                  <a:pt x="80" y="1209"/>
                                </a:lnTo>
                                <a:lnTo>
                                  <a:pt x="40" y="1199"/>
                                </a:lnTo>
                                <a:lnTo>
                                  <a:pt x="14" y="1190"/>
                                </a:lnTo>
                                <a:lnTo>
                                  <a:pt x="1" y="1183"/>
                                </a:lnTo>
                                <a:lnTo>
                                  <a:pt x="0" y="1176"/>
                                </a:lnTo>
                                <a:lnTo>
                                  <a:pt x="10" y="1171"/>
                                </a:lnTo>
                                <a:lnTo>
                                  <a:pt x="28" y="1166"/>
                                </a:lnTo>
                                <a:lnTo>
                                  <a:pt x="56" y="1163"/>
                                </a:lnTo>
                                <a:lnTo>
                                  <a:pt x="92" y="1161"/>
                                </a:lnTo>
                                <a:lnTo>
                                  <a:pt x="134" y="1160"/>
                                </a:lnTo>
                                <a:lnTo>
                                  <a:pt x="183" y="1159"/>
                                </a:lnTo>
                                <a:lnTo>
                                  <a:pt x="291" y="1159"/>
                                </a:lnTo>
                                <a:lnTo>
                                  <a:pt x="412" y="1161"/>
                                </a:lnTo>
                                <a:lnTo>
                                  <a:pt x="535" y="1164"/>
                                </a:lnTo>
                                <a:lnTo>
                                  <a:pt x="655" y="1167"/>
                                </a:lnTo>
                                <a:lnTo>
                                  <a:pt x="762" y="1172"/>
                                </a:lnTo>
                                <a:lnTo>
                                  <a:pt x="848" y="1176"/>
                                </a:lnTo>
                                <a:lnTo>
                                  <a:pt x="905" y="1178"/>
                                </a:lnTo>
                                <a:lnTo>
                                  <a:pt x="928" y="1179"/>
                                </a:lnTo>
                                <a:lnTo>
                                  <a:pt x="921" y="1300"/>
                                </a:lnTo>
                                <a:close/>
                                <a:moveTo>
                                  <a:pt x="673" y="1180"/>
                                </a:moveTo>
                                <a:lnTo>
                                  <a:pt x="673" y="1180"/>
                                </a:lnTo>
                                <a:lnTo>
                                  <a:pt x="666" y="1240"/>
                                </a:lnTo>
                                <a:lnTo>
                                  <a:pt x="673" y="1180"/>
                                </a:lnTo>
                                <a:close/>
                                <a:moveTo>
                                  <a:pt x="673" y="1180"/>
                                </a:moveTo>
                                <a:lnTo>
                                  <a:pt x="739" y="1190"/>
                                </a:lnTo>
                                <a:lnTo>
                                  <a:pt x="806" y="1202"/>
                                </a:lnTo>
                                <a:lnTo>
                                  <a:pt x="872" y="1215"/>
                                </a:lnTo>
                                <a:lnTo>
                                  <a:pt x="933" y="1227"/>
                                </a:lnTo>
                                <a:lnTo>
                                  <a:pt x="986" y="1239"/>
                                </a:lnTo>
                                <a:lnTo>
                                  <a:pt x="1028" y="1247"/>
                                </a:lnTo>
                                <a:lnTo>
                                  <a:pt x="1055" y="1254"/>
                                </a:lnTo>
                                <a:lnTo>
                                  <a:pt x="1066" y="1256"/>
                                </a:lnTo>
                                <a:lnTo>
                                  <a:pt x="1036" y="1374"/>
                                </a:lnTo>
                                <a:lnTo>
                                  <a:pt x="1026" y="1371"/>
                                </a:lnTo>
                                <a:lnTo>
                                  <a:pt x="1000" y="1365"/>
                                </a:lnTo>
                                <a:lnTo>
                                  <a:pt x="959" y="1356"/>
                                </a:lnTo>
                                <a:lnTo>
                                  <a:pt x="907" y="1346"/>
                                </a:lnTo>
                                <a:lnTo>
                                  <a:pt x="849" y="1333"/>
                                </a:lnTo>
                                <a:lnTo>
                                  <a:pt x="785" y="1321"/>
                                </a:lnTo>
                                <a:lnTo>
                                  <a:pt x="721" y="1310"/>
                                </a:lnTo>
                                <a:lnTo>
                                  <a:pt x="657" y="1300"/>
                                </a:lnTo>
                                <a:lnTo>
                                  <a:pt x="673" y="1180"/>
                                </a:lnTo>
                                <a:close/>
                                <a:moveTo>
                                  <a:pt x="1066" y="1256"/>
                                </a:moveTo>
                                <a:lnTo>
                                  <a:pt x="1075" y="1260"/>
                                </a:lnTo>
                                <a:lnTo>
                                  <a:pt x="1083" y="1265"/>
                                </a:lnTo>
                                <a:lnTo>
                                  <a:pt x="1091" y="1272"/>
                                </a:lnTo>
                                <a:lnTo>
                                  <a:pt x="1096" y="1280"/>
                                </a:lnTo>
                                <a:lnTo>
                                  <a:pt x="1100" y="1288"/>
                                </a:lnTo>
                                <a:lnTo>
                                  <a:pt x="1104" y="1297"/>
                                </a:lnTo>
                                <a:lnTo>
                                  <a:pt x="1105" y="1308"/>
                                </a:lnTo>
                                <a:lnTo>
                                  <a:pt x="1105" y="1318"/>
                                </a:lnTo>
                                <a:lnTo>
                                  <a:pt x="1104" y="1327"/>
                                </a:lnTo>
                                <a:lnTo>
                                  <a:pt x="1101" y="1337"/>
                                </a:lnTo>
                                <a:lnTo>
                                  <a:pt x="1098" y="1346"/>
                                </a:lnTo>
                                <a:lnTo>
                                  <a:pt x="1093" y="1354"/>
                                </a:lnTo>
                                <a:lnTo>
                                  <a:pt x="1086" y="1362"/>
                                </a:lnTo>
                                <a:lnTo>
                                  <a:pt x="1079" y="1367"/>
                                </a:lnTo>
                                <a:lnTo>
                                  <a:pt x="1070" y="1371"/>
                                </a:lnTo>
                                <a:lnTo>
                                  <a:pt x="1060" y="1375"/>
                                </a:lnTo>
                                <a:lnTo>
                                  <a:pt x="1051" y="1315"/>
                                </a:lnTo>
                                <a:lnTo>
                                  <a:pt x="1066" y="1256"/>
                                </a:lnTo>
                                <a:close/>
                                <a:moveTo>
                                  <a:pt x="1060" y="1375"/>
                                </a:moveTo>
                                <a:lnTo>
                                  <a:pt x="772" y="1420"/>
                                </a:lnTo>
                                <a:lnTo>
                                  <a:pt x="753" y="1301"/>
                                </a:lnTo>
                                <a:lnTo>
                                  <a:pt x="1041" y="1255"/>
                                </a:lnTo>
                                <a:lnTo>
                                  <a:pt x="1060" y="1375"/>
                                </a:lnTo>
                                <a:close/>
                                <a:moveTo>
                                  <a:pt x="740" y="1417"/>
                                </a:moveTo>
                                <a:lnTo>
                                  <a:pt x="730" y="1412"/>
                                </a:lnTo>
                                <a:lnTo>
                                  <a:pt x="724" y="1406"/>
                                </a:lnTo>
                                <a:lnTo>
                                  <a:pt x="717" y="1398"/>
                                </a:lnTo>
                                <a:lnTo>
                                  <a:pt x="712" y="1391"/>
                                </a:lnTo>
                                <a:lnTo>
                                  <a:pt x="709" y="1382"/>
                                </a:lnTo>
                                <a:lnTo>
                                  <a:pt x="707" y="1374"/>
                                </a:lnTo>
                                <a:lnTo>
                                  <a:pt x="707" y="1364"/>
                                </a:lnTo>
                                <a:lnTo>
                                  <a:pt x="707" y="1354"/>
                                </a:lnTo>
                                <a:lnTo>
                                  <a:pt x="709" y="1346"/>
                                </a:lnTo>
                                <a:lnTo>
                                  <a:pt x="711" y="1336"/>
                                </a:lnTo>
                                <a:lnTo>
                                  <a:pt x="715" y="1328"/>
                                </a:lnTo>
                                <a:lnTo>
                                  <a:pt x="721" y="1321"/>
                                </a:lnTo>
                                <a:lnTo>
                                  <a:pt x="727" y="1313"/>
                                </a:lnTo>
                                <a:lnTo>
                                  <a:pt x="735" y="1308"/>
                                </a:lnTo>
                                <a:lnTo>
                                  <a:pt x="743" y="1305"/>
                                </a:lnTo>
                                <a:lnTo>
                                  <a:pt x="753" y="1301"/>
                                </a:lnTo>
                                <a:lnTo>
                                  <a:pt x="763" y="1361"/>
                                </a:lnTo>
                                <a:lnTo>
                                  <a:pt x="740" y="1417"/>
                                </a:lnTo>
                                <a:close/>
                                <a:moveTo>
                                  <a:pt x="786" y="1306"/>
                                </a:moveTo>
                                <a:lnTo>
                                  <a:pt x="1022" y="1403"/>
                                </a:lnTo>
                                <a:lnTo>
                                  <a:pt x="975" y="1515"/>
                                </a:lnTo>
                                <a:lnTo>
                                  <a:pt x="740" y="1417"/>
                                </a:lnTo>
                                <a:lnTo>
                                  <a:pt x="786" y="1306"/>
                                </a:lnTo>
                                <a:close/>
                                <a:moveTo>
                                  <a:pt x="1022" y="1403"/>
                                </a:moveTo>
                                <a:lnTo>
                                  <a:pt x="1031" y="1408"/>
                                </a:lnTo>
                                <a:lnTo>
                                  <a:pt x="1039" y="1414"/>
                                </a:lnTo>
                                <a:lnTo>
                                  <a:pt x="1044" y="1421"/>
                                </a:lnTo>
                                <a:lnTo>
                                  <a:pt x="1050" y="1430"/>
                                </a:lnTo>
                                <a:lnTo>
                                  <a:pt x="1053" y="1438"/>
                                </a:lnTo>
                                <a:lnTo>
                                  <a:pt x="1055" y="1448"/>
                                </a:lnTo>
                                <a:lnTo>
                                  <a:pt x="1055" y="1457"/>
                                </a:lnTo>
                                <a:lnTo>
                                  <a:pt x="1054" y="1466"/>
                                </a:lnTo>
                                <a:lnTo>
                                  <a:pt x="1053" y="1476"/>
                                </a:lnTo>
                                <a:lnTo>
                                  <a:pt x="1050" y="1485"/>
                                </a:lnTo>
                                <a:lnTo>
                                  <a:pt x="1045" y="1493"/>
                                </a:lnTo>
                                <a:lnTo>
                                  <a:pt x="1039" y="1501"/>
                                </a:lnTo>
                                <a:lnTo>
                                  <a:pt x="1032" y="1507"/>
                                </a:lnTo>
                                <a:lnTo>
                                  <a:pt x="1025" y="1513"/>
                                </a:lnTo>
                                <a:lnTo>
                                  <a:pt x="1016" y="1517"/>
                                </a:lnTo>
                                <a:lnTo>
                                  <a:pt x="1005" y="1519"/>
                                </a:lnTo>
                                <a:lnTo>
                                  <a:pt x="999" y="1459"/>
                                </a:lnTo>
                                <a:lnTo>
                                  <a:pt x="1022" y="1403"/>
                                </a:lnTo>
                                <a:close/>
                                <a:moveTo>
                                  <a:pt x="1005" y="1519"/>
                                </a:moveTo>
                                <a:lnTo>
                                  <a:pt x="991" y="1518"/>
                                </a:lnTo>
                                <a:lnTo>
                                  <a:pt x="950" y="1516"/>
                                </a:lnTo>
                                <a:lnTo>
                                  <a:pt x="890" y="1512"/>
                                </a:lnTo>
                                <a:lnTo>
                                  <a:pt x="816" y="1507"/>
                                </a:lnTo>
                                <a:lnTo>
                                  <a:pt x="731" y="1502"/>
                                </a:lnTo>
                                <a:lnTo>
                                  <a:pt x="643" y="1496"/>
                                </a:lnTo>
                                <a:lnTo>
                                  <a:pt x="556" y="1489"/>
                                </a:lnTo>
                                <a:lnTo>
                                  <a:pt x="476" y="1482"/>
                                </a:lnTo>
                                <a:lnTo>
                                  <a:pt x="407" y="1475"/>
                                </a:lnTo>
                                <a:lnTo>
                                  <a:pt x="356" y="1469"/>
                                </a:lnTo>
                                <a:lnTo>
                                  <a:pt x="338" y="1465"/>
                                </a:lnTo>
                                <a:lnTo>
                                  <a:pt x="327" y="1462"/>
                                </a:lnTo>
                                <a:lnTo>
                                  <a:pt x="323" y="1459"/>
                                </a:lnTo>
                                <a:lnTo>
                                  <a:pt x="327" y="1456"/>
                                </a:lnTo>
                                <a:lnTo>
                                  <a:pt x="339" y="1453"/>
                                </a:lnTo>
                                <a:lnTo>
                                  <a:pt x="359" y="1451"/>
                                </a:lnTo>
                                <a:lnTo>
                                  <a:pt x="390" y="1449"/>
                                </a:lnTo>
                                <a:lnTo>
                                  <a:pt x="431" y="1448"/>
                                </a:lnTo>
                                <a:lnTo>
                                  <a:pt x="546" y="1445"/>
                                </a:lnTo>
                                <a:lnTo>
                                  <a:pt x="711" y="1445"/>
                                </a:lnTo>
                                <a:lnTo>
                                  <a:pt x="711" y="1566"/>
                                </a:lnTo>
                                <a:lnTo>
                                  <a:pt x="601" y="1565"/>
                                </a:lnTo>
                                <a:lnTo>
                                  <a:pt x="506" y="1564"/>
                                </a:lnTo>
                                <a:lnTo>
                                  <a:pt x="426" y="1561"/>
                                </a:lnTo>
                                <a:lnTo>
                                  <a:pt x="360" y="1558"/>
                                </a:lnTo>
                                <a:lnTo>
                                  <a:pt x="309" y="1555"/>
                                </a:lnTo>
                                <a:lnTo>
                                  <a:pt x="269" y="1551"/>
                                </a:lnTo>
                                <a:lnTo>
                                  <a:pt x="240" y="1545"/>
                                </a:lnTo>
                                <a:lnTo>
                                  <a:pt x="222" y="1540"/>
                                </a:lnTo>
                                <a:lnTo>
                                  <a:pt x="215" y="1533"/>
                                </a:lnTo>
                                <a:lnTo>
                                  <a:pt x="217" y="1527"/>
                                </a:lnTo>
                                <a:lnTo>
                                  <a:pt x="227" y="1520"/>
                                </a:lnTo>
                                <a:lnTo>
                                  <a:pt x="245" y="1513"/>
                                </a:lnTo>
                                <a:lnTo>
                                  <a:pt x="269" y="1505"/>
                                </a:lnTo>
                                <a:lnTo>
                                  <a:pt x="300" y="1498"/>
                                </a:lnTo>
                                <a:lnTo>
                                  <a:pt x="337" y="1490"/>
                                </a:lnTo>
                                <a:lnTo>
                                  <a:pt x="377" y="1483"/>
                                </a:lnTo>
                                <a:lnTo>
                                  <a:pt x="468" y="1466"/>
                                </a:lnTo>
                                <a:lnTo>
                                  <a:pt x="569" y="1451"/>
                                </a:lnTo>
                                <a:lnTo>
                                  <a:pt x="671" y="1437"/>
                                </a:lnTo>
                                <a:lnTo>
                                  <a:pt x="769" y="1425"/>
                                </a:lnTo>
                                <a:lnTo>
                                  <a:pt x="857" y="1415"/>
                                </a:lnTo>
                                <a:lnTo>
                                  <a:pt x="927" y="1406"/>
                                </a:lnTo>
                                <a:lnTo>
                                  <a:pt x="974" y="1401"/>
                                </a:lnTo>
                                <a:lnTo>
                                  <a:pt x="992" y="1398"/>
                                </a:lnTo>
                                <a:lnTo>
                                  <a:pt x="1005" y="1519"/>
                                </a:lnTo>
                                <a:close/>
                                <a:moveTo>
                                  <a:pt x="711" y="1445"/>
                                </a:moveTo>
                                <a:lnTo>
                                  <a:pt x="724" y="1445"/>
                                </a:lnTo>
                                <a:lnTo>
                                  <a:pt x="738" y="1446"/>
                                </a:lnTo>
                                <a:lnTo>
                                  <a:pt x="752" y="1448"/>
                                </a:lnTo>
                                <a:lnTo>
                                  <a:pt x="766" y="1450"/>
                                </a:lnTo>
                                <a:lnTo>
                                  <a:pt x="796" y="1457"/>
                                </a:lnTo>
                                <a:lnTo>
                                  <a:pt x="826" y="1464"/>
                                </a:lnTo>
                                <a:lnTo>
                                  <a:pt x="857" y="1474"/>
                                </a:lnTo>
                                <a:lnTo>
                                  <a:pt x="887" y="1485"/>
                                </a:lnTo>
                                <a:lnTo>
                                  <a:pt x="917" y="1497"/>
                                </a:lnTo>
                                <a:lnTo>
                                  <a:pt x="946" y="1509"/>
                                </a:lnTo>
                                <a:lnTo>
                                  <a:pt x="998" y="1532"/>
                                </a:lnTo>
                                <a:lnTo>
                                  <a:pt x="1040" y="1553"/>
                                </a:lnTo>
                                <a:lnTo>
                                  <a:pt x="1069" y="1567"/>
                                </a:lnTo>
                                <a:lnTo>
                                  <a:pt x="1079" y="1572"/>
                                </a:lnTo>
                                <a:lnTo>
                                  <a:pt x="1023" y="1679"/>
                                </a:lnTo>
                                <a:lnTo>
                                  <a:pt x="1013" y="1674"/>
                                </a:lnTo>
                                <a:lnTo>
                                  <a:pt x="988" y="1661"/>
                                </a:lnTo>
                                <a:lnTo>
                                  <a:pt x="951" y="1643"/>
                                </a:lnTo>
                                <a:lnTo>
                                  <a:pt x="906" y="1622"/>
                                </a:lnTo>
                                <a:lnTo>
                                  <a:pt x="881" y="1611"/>
                                </a:lnTo>
                                <a:lnTo>
                                  <a:pt x="855" y="1601"/>
                                </a:lnTo>
                                <a:lnTo>
                                  <a:pt x="830" y="1592"/>
                                </a:lnTo>
                                <a:lnTo>
                                  <a:pt x="804" y="1583"/>
                                </a:lnTo>
                                <a:lnTo>
                                  <a:pt x="779" y="1575"/>
                                </a:lnTo>
                                <a:lnTo>
                                  <a:pt x="755" y="1570"/>
                                </a:lnTo>
                                <a:lnTo>
                                  <a:pt x="731" y="1567"/>
                                </a:lnTo>
                                <a:lnTo>
                                  <a:pt x="711" y="1566"/>
                                </a:lnTo>
                                <a:lnTo>
                                  <a:pt x="711" y="1445"/>
                                </a:lnTo>
                                <a:close/>
                                <a:moveTo>
                                  <a:pt x="1079" y="1572"/>
                                </a:moveTo>
                                <a:lnTo>
                                  <a:pt x="1087" y="1579"/>
                                </a:lnTo>
                                <a:lnTo>
                                  <a:pt x="1095" y="1585"/>
                                </a:lnTo>
                                <a:lnTo>
                                  <a:pt x="1099" y="1593"/>
                                </a:lnTo>
                                <a:lnTo>
                                  <a:pt x="1104" y="1601"/>
                                </a:lnTo>
                                <a:lnTo>
                                  <a:pt x="1106" y="1611"/>
                                </a:lnTo>
                                <a:lnTo>
                                  <a:pt x="1107" y="1621"/>
                                </a:lnTo>
                                <a:lnTo>
                                  <a:pt x="1107" y="1630"/>
                                </a:lnTo>
                                <a:lnTo>
                                  <a:pt x="1105" y="1639"/>
                                </a:lnTo>
                                <a:lnTo>
                                  <a:pt x="1101" y="1649"/>
                                </a:lnTo>
                                <a:lnTo>
                                  <a:pt x="1098" y="1657"/>
                                </a:lnTo>
                                <a:lnTo>
                                  <a:pt x="1093" y="1665"/>
                                </a:lnTo>
                                <a:lnTo>
                                  <a:pt x="1086" y="1673"/>
                                </a:lnTo>
                                <a:lnTo>
                                  <a:pt x="1079" y="1678"/>
                                </a:lnTo>
                                <a:lnTo>
                                  <a:pt x="1070" y="1682"/>
                                </a:lnTo>
                                <a:lnTo>
                                  <a:pt x="1060" y="1686"/>
                                </a:lnTo>
                                <a:lnTo>
                                  <a:pt x="1051" y="1687"/>
                                </a:lnTo>
                                <a:lnTo>
                                  <a:pt x="1051" y="1626"/>
                                </a:lnTo>
                                <a:lnTo>
                                  <a:pt x="1079" y="1572"/>
                                </a:lnTo>
                                <a:close/>
                                <a:moveTo>
                                  <a:pt x="1051" y="1687"/>
                                </a:moveTo>
                                <a:lnTo>
                                  <a:pt x="1043" y="1684"/>
                                </a:lnTo>
                                <a:lnTo>
                                  <a:pt x="1023" y="1678"/>
                                </a:lnTo>
                                <a:lnTo>
                                  <a:pt x="992" y="1669"/>
                                </a:lnTo>
                                <a:lnTo>
                                  <a:pt x="954" y="1657"/>
                                </a:lnTo>
                                <a:lnTo>
                                  <a:pt x="909" y="1645"/>
                                </a:lnTo>
                                <a:lnTo>
                                  <a:pt x="863" y="1630"/>
                                </a:lnTo>
                                <a:lnTo>
                                  <a:pt x="817" y="1616"/>
                                </a:lnTo>
                                <a:lnTo>
                                  <a:pt x="771" y="1602"/>
                                </a:lnTo>
                                <a:lnTo>
                                  <a:pt x="731" y="1589"/>
                                </a:lnTo>
                                <a:lnTo>
                                  <a:pt x="699" y="1579"/>
                                </a:lnTo>
                                <a:lnTo>
                                  <a:pt x="676" y="1570"/>
                                </a:lnTo>
                                <a:lnTo>
                                  <a:pt x="667" y="1565"/>
                                </a:lnTo>
                                <a:lnTo>
                                  <a:pt x="667" y="1564"/>
                                </a:lnTo>
                                <a:lnTo>
                                  <a:pt x="671" y="1564"/>
                                </a:lnTo>
                                <a:lnTo>
                                  <a:pt x="680" y="1565"/>
                                </a:lnTo>
                                <a:lnTo>
                                  <a:pt x="693" y="1567"/>
                                </a:lnTo>
                                <a:lnTo>
                                  <a:pt x="735" y="1575"/>
                                </a:lnTo>
                                <a:lnTo>
                                  <a:pt x="799" y="1591"/>
                                </a:lnTo>
                                <a:lnTo>
                                  <a:pt x="772" y="1708"/>
                                </a:lnTo>
                                <a:lnTo>
                                  <a:pt x="720" y="1695"/>
                                </a:lnTo>
                                <a:lnTo>
                                  <a:pt x="675" y="1682"/>
                                </a:lnTo>
                                <a:lnTo>
                                  <a:pt x="640" y="1671"/>
                                </a:lnTo>
                                <a:lnTo>
                                  <a:pt x="611" y="1661"/>
                                </a:lnTo>
                                <a:lnTo>
                                  <a:pt x="589" y="1651"/>
                                </a:lnTo>
                                <a:lnTo>
                                  <a:pt x="573" y="1641"/>
                                </a:lnTo>
                                <a:lnTo>
                                  <a:pt x="564" y="1634"/>
                                </a:lnTo>
                                <a:lnTo>
                                  <a:pt x="560" y="1625"/>
                                </a:lnTo>
                                <a:lnTo>
                                  <a:pt x="562" y="1619"/>
                                </a:lnTo>
                                <a:lnTo>
                                  <a:pt x="569" y="1612"/>
                                </a:lnTo>
                                <a:lnTo>
                                  <a:pt x="579" y="1606"/>
                                </a:lnTo>
                                <a:lnTo>
                                  <a:pt x="594" y="1600"/>
                                </a:lnTo>
                                <a:lnTo>
                                  <a:pt x="613" y="1595"/>
                                </a:lnTo>
                                <a:lnTo>
                                  <a:pt x="633" y="1591"/>
                                </a:lnTo>
                                <a:lnTo>
                                  <a:pt x="658" y="1587"/>
                                </a:lnTo>
                                <a:lnTo>
                                  <a:pt x="684" y="1583"/>
                                </a:lnTo>
                                <a:lnTo>
                                  <a:pt x="741" y="1578"/>
                                </a:lnTo>
                                <a:lnTo>
                                  <a:pt x="802" y="1573"/>
                                </a:lnTo>
                                <a:lnTo>
                                  <a:pt x="863" y="1570"/>
                                </a:lnTo>
                                <a:lnTo>
                                  <a:pt x="921" y="1568"/>
                                </a:lnTo>
                                <a:lnTo>
                                  <a:pt x="972" y="1567"/>
                                </a:lnTo>
                                <a:lnTo>
                                  <a:pt x="1013" y="1566"/>
                                </a:lnTo>
                                <a:lnTo>
                                  <a:pt x="1040" y="1566"/>
                                </a:lnTo>
                                <a:lnTo>
                                  <a:pt x="1051" y="1566"/>
                                </a:lnTo>
                                <a:lnTo>
                                  <a:pt x="1051" y="1687"/>
                                </a:lnTo>
                                <a:close/>
                                <a:moveTo>
                                  <a:pt x="799" y="1591"/>
                                </a:moveTo>
                                <a:lnTo>
                                  <a:pt x="800" y="1591"/>
                                </a:lnTo>
                                <a:lnTo>
                                  <a:pt x="786" y="1649"/>
                                </a:lnTo>
                                <a:lnTo>
                                  <a:pt x="799" y="1591"/>
                                </a:lnTo>
                                <a:close/>
                                <a:moveTo>
                                  <a:pt x="800" y="1591"/>
                                </a:moveTo>
                                <a:lnTo>
                                  <a:pt x="816" y="1595"/>
                                </a:lnTo>
                                <a:lnTo>
                                  <a:pt x="829" y="1599"/>
                                </a:lnTo>
                                <a:lnTo>
                                  <a:pt x="840" y="1605"/>
                                </a:lnTo>
                                <a:lnTo>
                                  <a:pt x="851" y="1611"/>
                                </a:lnTo>
                                <a:lnTo>
                                  <a:pt x="861" y="1618"/>
                                </a:lnTo>
                                <a:lnTo>
                                  <a:pt x="869" y="1624"/>
                                </a:lnTo>
                                <a:lnTo>
                                  <a:pt x="876" y="1632"/>
                                </a:lnTo>
                                <a:lnTo>
                                  <a:pt x="882" y="1640"/>
                                </a:lnTo>
                                <a:lnTo>
                                  <a:pt x="888" y="1648"/>
                                </a:lnTo>
                                <a:lnTo>
                                  <a:pt x="892" y="1656"/>
                                </a:lnTo>
                                <a:lnTo>
                                  <a:pt x="896" y="1665"/>
                                </a:lnTo>
                                <a:lnTo>
                                  <a:pt x="900" y="1674"/>
                                </a:lnTo>
                                <a:lnTo>
                                  <a:pt x="902" y="1682"/>
                                </a:lnTo>
                                <a:lnTo>
                                  <a:pt x="903" y="1691"/>
                                </a:lnTo>
                                <a:lnTo>
                                  <a:pt x="904" y="1700"/>
                                </a:lnTo>
                                <a:lnTo>
                                  <a:pt x="904" y="1708"/>
                                </a:lnTo>
                                <a:lnTo>
                                  <a:pt x="904" y="1725"/>
                                </a:lnTo>
                                <a:lnTo>
                                  <a:pt x="902" y="1742"/>
                                </a:lnTo>
                                <a:lnTo>
                                  <a:pt x="899" y="1757"/>
                                </a:lnTo>
                                <a:lnTo>
                                  <a:pt x="895" y="1770"/>
                                </a:lnTo>
                                <a:lnTo>
                                  <a:pt x="889" y="1789"/>
                                </a:lnTo>
                                <a:lnTo>
                                  <a:pt x="886" y="1797"/>
                                </a:lnTo>
                                <a:lnTo>
                                  <a:pt x="778" y="1743"/>
                                </a:lnTo>
                                <a:lnTo>
                                  <a:pt x="780" y="1738"/>
                                </a:lnTo>
                                <a:lnTo>
                                  <a:pt x="782" y="1728"/>
                                </a:lnTo>
                                <a:lnTo>
                                  <a:pt x="782" y="1721"/>
                                </a:lnTo>
                                <a:lnTo>
                                  <a:pt x="781" y="1716"/>
                                </a:lnTo>
                                <a:lnTo>
                                  <a:pt x="780" y="1713"/>
                                </a:lnTo>
                                <a:lnTo>
                                  <a:pt x="778" y="1710"/>
                                </a:lnTo>
                                <a:lnTo>
                                  <a:pt x="775" y="1709"/>
                                </a:lnTo>
                                <a:lnTo>
                                  <a:pt x="771" y="1707"/>
                                </a:lnTo>
                                <a:lnTo>
                                  <a:pt x="800" y="1591"/>
                                </a:lnTo>
                                <a:close/>
                                <a:moveTo>
                                  <a:pt x="821" y="1829"/>
                                </a:moveTo>
                                <a:lnTo>
                                  <a:pt x="814" y="1827"/>
                                </a:lnTo>
                                <a:lnTo>
                                  <a:pt x="808" y="1825"/>
                                </a:lnTo>
                                <a:lnTo>
                                  <a:pt x="802" y="1822"/>
                                </a:lnTo>
                                <a:lnTo>
                                  <a:pt x="796" y="1817"/>
                                </a:lnTo>
                                <a:lnTo>
                                  <a:pt x="791" y="1813"/>
                                </a:lnTo>
                                <a:lnTo>
                                  <a:pt x="786" y="1807"/>
                                </a:lnTo>
                                <a:lnTo>
                                  <a:pt x="782" y="1802"/>
                                </a:lnTo>
                                <a:lnTo>
                                  <a:pt x="779" y="1797"/>
                                </a:lnTo>
                                <a:lnTo>
                                  <a:pt x="776" y="1790"/>
                                </a:lnTo>
                                <a:lnTo>
                                  <a:pt x="774" y="1784"/>
                                </a:lnTo>
                                <a:lnTo>
                                  <a:pt x="772" y="1776"/>
                                </a:lnTo>
                                <a:lnTo>
                                  <a:pt x="772" y="1770"/>
                                </a:lnTo>
                                <a:lnTo>
                                  <a:pt x="772" y="1763"/>
                                </a:lnTo>
                                <a:lnTo>
                                  <a:pt x="774" y="1756"/>
                                </a:lnTo>
                                <a:lnTo>
                                  <a:pt x="776" y="1749"/>
                                </a:lnTo>
                                <a:lnTo>
                                  <a:pt x="778" y="1743"/>
                                </a:lnTo>
                                <a:lnTo>
                                  <a:pt x="832" y="1770"/>
                                </a:lnTo>
                                <a:lnTo>
                                  <a:pt x="821" y="1829"/>
                                </a:lnTo>
                                <a:close/>
                                <a:moveTo>
                                  <a:pt x="844" y="1710"/>
                                </a:moveTo>
                                <a:lnTo>
                                  <a:pt x="964" y="1733"/>
                                </a:lnTo>
                                <a:lnTo>
                                  <a:pt x="942" y="1852"/>
                                </a:lnTo>
                                <a:lnTo>
                                  <a:pt x="821" y="1829"/>
                                </a:lnTo>
                                <a:lnTo>
                                  <a:pt x="844" y="1710"/>
                                </a:lnTo>
                                <a:close/>
                                <a:moveTo>
                                  <a:pt x="964" y="1733"/>
                                </a:moveTo>
                                <a:lnTo>
                                  <a:pt x="973" y="1736"/>
                                </a:lnTo>
                                <a:lnTo>
                                  <a:pt x="982" y="1741"/>
                                </a:lnTo>
                                <a:lnTo>
                                  <a:pt x="989" y="1746"/>
                                </a:lnTo>
                                <a:lnTo>
                                  <a:pt x="996" y="1751"/>
                                </a:lnTo>
                                <a:lnTo>
                                  <a:pt x="1001" y="1759"/>
                                </a:lnTo>
                                <a:lnTo>
                                  <a:pt x="1005" y="1768"/>
                                </a:lnTo>
                                <a:lnTo>
                                  <a:pt x="1008" y="1775"/>
                                </a:lnTo>
                                <a:lnTo>
                                  <a:pt x="1010" y="1784"/>
                                </a:lnTo>
                                <a:lnTo>
                                  <a:pt x="1011" y="1793"/>
                                </a:lnTo>
                                <a:lnTo>
                                  <a:pt x="1010" y="1802"/>
                                </a:lnTo>
                                <a:lnTo>
                                  <a:pt x="1009" y="1811"/>
                                </a:lnTo>
                                <a:lnTo>
                                  <a:pt x="1005" y="1819"/>
                                </a:lnTo>
                                <a:lnTo>
                                  <a:pt x="1001" y="1827"/>
                                </a:lnTo>
                                <a:lnTo>
                                  <a:pt x="996" y="1834"/>
                                </a:lnTo>
                                <a:lnTo>
                                  <a:pt x="989" y="1841"/>
                                </a:lnTo>
                                <a:lnTo>
                                  <a:pt x="981" y="1846"/>
                                </a:lnTo>
                                <a:lnTo>
                                  <a:pt x="953" y="1792"/>
                                </a:lnTo>
                                <a:lnTo>
                                  <a:pt x="964" y="1733"/>
                                </a:lnTo>
                                <a:close/>
                                <a:moveTo>
                                  <a:pt x="981" y="1846"/>
                                </a:moveTo>
                                <a:lnTo>
                                  <a:pt x="884" y="1898"/>
                                </a:lnTo>
                                <a:lnTo>
                                  <a:pt x="827" y="1791"/>
                                </a:lnTo>
                                <a:lnTo>
                                  <a:pt x="924" y="1739"/>
                                </a:lnTo>
                                <a:lnTo>
                                  <a:pt x="981" y="1846"/>
                                </a:lnTo>
                                <a:close/>
                                <a:moveTo>
                                  <a:pt x="884" y="1898"/>
                                </a:moveTo>
                                <a:lnTo>
                                  <a:pt x="878" y="1900"/>
                                </a:lnTo>
                                <a:lnTo>
                                  <a:pt x="873" y="1901"/>
                                </a:lnTo>
                                <a:lnTo>
                                  <a:pt x="868" y="1902"/>
                                </a:lnTo>
                                <a:lnTo>
                                  <a:pt x="863" y="1902"/>
                                </a:lnTo>
                                <a:lnTo>
                                  <a:pt x="859" y="1902"/>
                                </a:lnTo>
                                <a:lnTo>
                                  <a:pt x="853" y="1901"/>
                                </a:lnTo>
                                <a:lnTo>
                                  <a:pt x="849" y="1899"/>
                                </a:lnTo>
                                <a:lnTo>
                                  <a:pt x="845" y="1897"/>
                                </a:lnTo>
                                <a:lnTo>
                                  <a:pt x="836" y="1892"/>
                                </a:lnTo>
                                <a:lnTo>
                                  <a:pt x="827" y="1884"/>
                                </a:lnTo>
                                <a:lnTo>
                                  <a:pt x="821" y="1875"/>
                                </a:lnTo>
                                <a:lnTo>
                                  <a:pt x="816" y="1866"/>
                                </a:lnTo>
                                <a:lnTo>
                                  <a:pt x="810" y="1856"/>
                                </a:lnTo>
                                <a:lnTo>
                                  <a:pt x="807" y="1845"/>
                                </a:lnTo>
                                <a:lnTo>
                                  <a:pt x="806" y="1834"/>
                                </a:lnTo>
                                <a:lnTo>
                                  <a:pt x="806" y="1824"/>
                                </a:lnTo>
                                <a:lnTo>
                                  <a:pt x="807" y="1819"/>
                                </a:lnTo>
                                <a:lnTo>
                                  <a:pt x="808" y="1814"/>
                                </a:lnTo>
                                <a:lnTo>
                                  <a:pt x="809" y="1810"/>
                                </a:lnTo>
                                <a:lnTo>
                                  <a:pt x="812" y="1805"/>
                                </a:lnTo>
                                <a:lnTo>
                                  <a:pt x="814" y="1801"/>
                                </a:lnTo>
                                <a:lnTo>
                                  <a:pt x="818" y="1798"/>
                                </a:lnTo>
                                <a:lnTo>
                                  <a:pt x="822" y="1795"/>
                                </a:lnTo>
                                <a:lnTo>
                                  <a:pt x="827" y="1791"/>
                                </a:lnTo>
                                <a:lnTo>
                                  <a:pt x="855" y="1844"/>
                                </a:lnTo>
                                <a:lnTo>
                                  <a:pt x="884" y="1898"/>
                                </a:lnTo>
                                <a:close/>
                                <a:moveTo>
                                  <a:pt x="827" y="1791"/>
                                </a:moveTo>
                                <a:lnTo>
                                  <a:pt x="924" y="1739"/>
                                </a:lnTo>
                                <a:lnTo>
                                  <a:pt x="981" y="1846"/>
                                </a:lnTo>
                                <a:lnTo>
                                  <a:pt x="884" y="1898"/>
                                </a:lnTo>
                                <a:lnTo>
                                  <a:pt x="827" y="1791"/>
                                </a:lnTo>
                                <a:close/>
                                <a:moveTo>
                                  <a:pt x="924" y="1739"/>
                                </a:moveTo>
                                <a:lnTo>
                                  <a:pt x="930" y="1737"/>
                                </a:lnTo>
                                <a:lnTo>
                                  <a:pt x="936" y="1735"/>
                                </a:lnTo>
                                <a:lnTo>
                                  <a:pt x="942" y="1733"/>
                                </a:lnTo>
                                <a:lnTo>
                                  <a:pt x="947" y="1733"/>
                                </a:lnTo>
                                <a:lnTo>
                                  <a:pt x="954" y="1733"/>
                                </a:lnTo>
                                <a:lnTo>
                                  <a:pt x="959" y="1733"/>
                                </a:lnTo>
                                <a:lnTo>
                                  <a:pt x="965" y="1734"/>
                                </a:lnTo>
                                <a:lnTo>
                                  <a:pt x="971" y="1735"/>
                                </a:lnTo>
                                <a:lnTo>
                                  <a:pt x="976" y="1737"/>
                                </a:lnTo>
                                <a:lnTo>
                                  <a:pt x="982" y="1739"/>
                                </a:lnTo>
                                <a:lnTo>
                                  <a:pt x="986" y="1743"/>
                                </a:lnTo>
                                <a:lnTo>
                                  <a:pt x="991" y="1746"/>
                                </a:lnTo>
                                <a:lnTo>
                                  <a:pt x="996" y="1750"/>
                                </a:lnTo>
                                <a:lnTo>
                                  <a:pt x="999" y="1755"/>
                                </a:lnTo>
                                <a:lnTo>
                                  <a:pt x="1003" y="1759"/>
                                </a:lnTo>
                                <a:lnTo>
                                  <a:pt x="1006" y="1764"/>
                                </a:lnTo>
                                <a:lnTo>
                                  <a:pt x="1009" y="1771"/>
                                </a:lnTo>
                                <a:lnTo>
                                  <a:pt x="1011" y="1776"/>
                                </a:lnTo>
                                <a:lnTo>
                                  <a:pt x="1012" y="1782"/>
                                </a:lnTo>
                                <a:lnTo>
                                  <a:pt x="1013" y="1788"/>
                                </a:lnTo>
                                <a:lnTo>
                                  <a:pt x="1013" y="1793"/>
                                </a:lnTo>
                                <a:lnTo>
                                  <a:pt x="1013" y="1799"/>
                                </a:lnTo>
                                <a:lnTo>
                                  <a:pt x="1012" y="1805"/>
                                </a:lnTo>
                                <a:lnTo>
                                  <a:pt x="1011" y="1811"/>
                                </a:lnTo>
                                <a:lnTo>
                                  <a:pt x="1009" y="1816"/>
                                </a:lnTo>
                                <a:lnTo>
                                  <a:pt x="1005" y="1822"/>
                                </a:lnTo>
                                <a:lnTo>
                                  <a:pt x="1003" y="1826"/>
                                </a:lnTo>
                                <a:lnTo>
                                  <a:pt x="999" y="1831"/>
                                </a:lnTo>
                                <a:lnTo>
                                  <a:pt x="996" y="1836"/>
                                </a:lnTo>
                                <a:lnTo>
                                  <a:pt x="991" y="1840"/>
                                </a:lnTo>
                                <a:lnTo>
                                  <a:pt x="986" y="1843"/>
                                </a:lnTo>
                                <a:lnTo>
                                  <a:pt x="981" y="1846"/>
                                </a:lnTo>
                                <a:lnTo>
                                  <a:pt x="924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86920" y="43560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61">
                                <a:moveTo>
                                  <a:pt x="0" y="461"/>
                                </a:moveTo>
                                <a:lnTo>
                                  <a:pt x="190" y="0"/>
                                </a:lnTo>
                                <a:lnTo>
                                  <a:pt x="187" y="7"/>
                                </a:lnTo>
                                <a:lnTo>
                                  <a:pt x="185" y="17"/>
                                </a:lnTo>
                                <a:lnTo>
                                  <a:pt x="185" y="27"/>
                                </a:lnTo>
                                <a:lnTo>
                                  <a:pt x="185" y="37"/>
                                </a:lnTo>
                                <a:lnTo>
                                  <a:pt x="187" y="63"/>
                                </a:lnTo>
                                <a:lnTo>
                                  <a:pt x="192" y="91"/>
                                </a:lnTo>
                                <a:lnTo>
                                  <a:pt x="198" y="123"/>
                                </a:lnTo>
                                <a:lnTo>
                                  <a:pt x="206" y="155"/>
                                </a:lnTo>
                                <a:lnTo>
                                  <a:pt x="216" y="188"/>
                                </a:lnTo>
                                <a:lnTo>
                                  <a:pt x="225" y="221"/>
                                </a:lnTo>
                                <a:lnTo>
                                  <a:pt x="245" y="284"/>
                                </a:lnTo>
                                <a:lnTo>
                                  <a:pt x="263" y="335"/>
                                </a:lnTo>
                                <a:lnTo>
                                  <a:pt x="276" y="372"/>
                                </a:lnTo>
                                <a:lnTo>
                                  <a:pt x="281" y="3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437400"/>
                            <a:ext cx="2736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35080" y="43776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529">
                                <a:moveTo>
                                  <a:pt x="439" y="0"/>
                                </a:moveTo>
                                <a:lnTo>
                                  <a:pt x="417" y="16"/>
                                </a:lnTo>
                                <a:lnTo>
                                  <a:pt x="361" y="58"/>
                                </a:lnTo>
                                <a:lnTo>
                                  <a:pt x="323" y="88"/>
                                </a:lnTo>
                                <a:lnTo>
                                  <a:pt x="282" y="121"/>
                                </a:lnTo>
                                <a:lnTo>
                                  <a:pt x="239" y="159"/>
                                </a:lnTo>
                                <a:lnTo>
                                  <a:pt x="195" y="199"/>
                                </a:lnTo>
                                <a:lnTo>
                                  <a:pt x="173" y="221"/>
                                </a:lnTo>
                                <a:lnTo>
                                  <a:pt x="152" y="242"/>
                                </a:lnTo>
                                <a:lnTo>
                                  <a:pt x="131" y="264"/>
                                </a:lnTo>
                                <a:lnTo>
                                  <a:pt x="111" y="286"/>
                                </a:lnTo>
                                <a:lnTo>
                                  <a:pt x="93" y="308"/>
                                </a:lnTo>
                                <a:lnTo>
                                  <a:pt x="74" y="330"/>
                                </a:lnTo>
                                <a:lnTo>
                                  <a:pt x="58" y="352"/>
                                </a:lnTo>
                                <a:lnTo>
                                  <a:pt x="43" y="374"/>
                                </a:lnTo>
                                <a:lnTo>
                                  <a:pt x="30" y="396"/>
                                </a:lnTo>
                                <a:lnTo>
                                  <a:pt x="19" y="416"/>
                                </a:lnTo>
                                <a:lnTo>
                                  <a:pt x="11" y="437"/>
                                </a:lnTo>
                                <a:lnTo>
                                  <a:pt x="4" y="457"/>
                                </a:lnTo>
                                <a:lnTo>
                                  <a:pt x="1" y="477"/>
                                </a:lnTo>
                                <a:lnTo>
                                  <a:pt x="0" y="495"/>
                                </a:lnTo>
                                <a:lnTo>
                                  <a:pt x="2" y="512"/>
                                </a:lnTo>
                                <a:lnTo>
                                  <a:pt x="7" y="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99440" y="440280"/>
                            <a:ext cx="63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915">
                                <a:moveTo>
                                  <a:pt x="585" y="0"/>
                                </a:moveTo>
                                <a:lnTo>
                                  <a:pt x="577" y="7"/>
                                </a:lnTo>
                                <a:lnTo>
                                  <a:pt x="557" y="31"/>
                                </a:lnTo>
                                <a:lnTo>
                                  <a:pt x="523" y="68"/>
                                </a:lnTo>
                                <a:lnTo>
                                  <a:pt x="481" y="115"/>
                                </a:lnTo>
                                <a:lnTo>
                                  <a:pt x="431" y="173"/>
                                </a:lnTo>
                                <a:lnTo>
                                  <a:pt x="377" y="237"/>
                                </a:lnTo>
                                <a:lnTo>
                                  <a:pt x="319" y="309"/>
                                </a:lnTo>
                                <a:lnTo>
                                  <a:pt x="261" y="384"/>
                                </a:lnTo>
                                <a:lnTo>
                                  <a:pt x="232" y="423"/>
                                </a:lnTo>
                                <a:lnTo>
                                  <a:pt x="203" y="462"/>
                                </a:lnTo>
                                <a:lnTo>
                                  <a:pt x="176" y="501"/>
                                </a:lnTo>
                                <a:lnTo>
                                  <a:pt x="149" y="540"/>
                                </a:lnTo>
                                <a:lnTo>
                                  <a:pt x="123" y="578"/>
                                </a:lnTo>
                                <a:lnTo>
                                  <a:pt x="99" y="616"/>
                                </a:lnTo>
                                <a:lnTo>
                                  <a:pt x="78" y="653"/>
                                </a:lnTo>
                                <a:lnTo>
                                  <a:pt x="58" y="690"/>
                                </a:lnTo>
                                <a:lnTo>
                                  <a:pt x="41" y="724"/>
                                </a:lnTo>
                                <a:lnTo>
                                  <a:pt x="27" y="758"/>
                                </a:lnTo>
                                <a:lnTo>
                                  <a:pt x="15" y="790"/>
                                </a:lnTo>
                                <a:lnTo>
                                  <a:pt x="7" y="820"/>
                                </a:lnTo>
                                <a:lnTo>
                                  <a:pt x="1" y="847"/>
                                </a:lnTo>
                                <a:lnTo>
                                  <a:pt x="0" y="873"/>
                                </a:lnTo>
                                <a:lnTo>
                                  <a:pt x="3" y="896"/>
                                </a:lnTo>
                                <a:lnTo>
                                  <a:pt x="10" y="9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35720" y="443160"/>
                            <a:ext cx="117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75">
                                <a:moveTo>
                                  <a:pt x="409" y="628"/>
                                </a:moveTo>
                                <a:lnTo>
                                  <a:pt x="407" y="612"/>
                                </a:lnTo>
                                <a:lnTo>
                                  <a:pt x="412" y="594"/>
                                </a:lnTo>
                                <a:lnTo>
                                  <a:pt x="419" y="574"/>
                                </a:lnTo>
                                <a:lnTo>
                                  <a:pt x="431" y="554"/>
                                </a:lnTo>
                                <a:lnTo>
                                  <a:pt x="445" y="531"/>
                                </a:lnTo>
                                <a:lnTo>
                                  <a:pt x="462" y="509"/>
                                </a:lnTo>
                                <a:lnTo>
                                  <a:pt x="482" y="485"/>
                                </a:lnTo>
                                <a:lnTo>
                                  <a:pt x="505" y="460"/>
                                </a:lnTo>
                                <a:lnTo>
                                  <a:pt x="529" y="434"/>
                                </a:lnTo>
                                <a:lnTo>
                                  <a:pt x="555" y="409"/>
                                </a:lnTo>
                                <a:lnTo>
                                  <a:pt x="583" y="382"/>
                                </a:lnTo>
                                <a:lnTo>
                                  <a:pt x="612" y="356"/>
                                </a:lnTo>
                                <a:lnTo>
                                  <a:pt x="675" y="304"/>
                                </a:lnTo>
                                <a:lnTo>
                                  <a:pt x="739" y="252"/>
                                </a:lnTo>
                                <a:lnTo>
                                  <a:pt x="803" y="202"/>
                                </a:lnTo>
                                <a:lnTo>
                                  <a:pt x="866" y="156"/>
                                </a:lnTo>
                                <a:lnTo>
                                  <a:pt x="925" y="112"/>
                                </a:lnTo>
                                <a:lnTo>
                                  <a:pt x="978" y="76"/>
                                </a:lnTo>
                                <a:lnTo>
                                  <a:pt x="1057" y="21"/>
                                </a:lnTo>
                                <a:lnTo>
                                  <a:pt x="1087" y="0"/>
                                </a:lnTo>
                                <a:lnTo>
                                  <a:pt x="1084" y="8"/>
                                </a:lnTo>
                                <a:lnTo>
                                  <a:pt x="1075" y="16"/>
                                </a:lnTo>
                                <a:lnTo>
                                  <a:pt x="1061" y="26"/>
                                </a:lnTo>
                                <a:lnTo>
                                  <a:pt x="1042" y="38"/>
                                </a:lnTo>
                                <a:lnTo>
                                  <a:pt x="1017" y="50"/>
                                </a:lnTo>
                                <a:lnTo>
                                  <a:pt x="989" y="64"/>
                                </a:lnTo>
                                <a:lnTo>
                                  <a:pt x="956" y="79"/>
                                </a:lnTo>
                                <a:lnTo>
                                  <a:pt x="921" y="94"/>
                                </a:lnTo>
                                <a:lnTo>
                                  <a:pt x="840" y="130"/>
                                </a:lnTo>
                                <a:lnTo>
                                  <a:pt x="749" y="169"/>
                                </a:lnTo>
                                <a:lnTo>
                                  <a:pt x="652" y="211"/>
                                </a:lnTo>
                                <a:lnTo>
                                  <a:pt x="552" y="256"/>
                                </a:lnTo>
                                <a:lnTo>
                                  <a:pt x="501" y="279"/>
                                </a:lnTo>
                                <a:lnTo>
                                  <a:pt x="452" y="304"/>
                                </a:lnTo>
                                <a:lnTo>
                                  <a:pt x="402" y="328"/>
                                </a:lnTo>
                                <a:lnTo>
                                  <a:pt x="354" y="353"/>
                                </a:lnTo>
                                <a:lnTo>
                                  <a:pt x="307" y="379"/>
                                </a:lnTo>
                                <a:lnTo>
                                  <a:pt x="262" y="405"/>
                                </a:lnTo>
                                <a:lnTo>
                                  <a:pt x="219" y="431"/>
                                </a:lnTo>
                                <a:lnTo>
                                  <a:pt x="179" y="458"/>
                                </a:lnTo>
                                <a:lnTo>
                                  <a:pt x="142" y="484"/>
                                </a:lnTo>
                                <a:lnTo>
                                  <a:pt x="109" y="511"/>
                                </a:lnTo>
                                <a:lnTo>
                                  <a:pt x="79" y="539"/>
                                </a:lnTo>
                                <a:lnTo>
                                  <a:pt x="53" y="566"/>
                                </a:lnTo>
                                <a:lnTo>
                                  <a:pt x="32" y="593"/>
                                </a:lnTo>
                                <a:lnTo>
                                  <a:pt x="16" y="620"/>
                                </a:lnTo>
                                <a:lnTo>
                                  <a:pt x="5" y="648"/>
                                </a:ln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16280" y="449640"/>
                            <a:ext cx="12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968">
                                <a:moveTo>
                                  <a:pt x="1182" y="0"/>
                                </a:moveTo>
                                <a:lnTo>
                                  <a:pt x="1168" y="10"/>
                                </a:lnTo>
                                <a:lnTo>
                                  <a:pt x="1129" y="37"/>
                                </a:lnTo>
                                <a:lnTo>
                                  <a:pt x="1067" y="80"/>
                                </a:lnTo>
                                <a:lnTo>
                                  <a:pt x="988" y="135"/>
                                </a:lnTo>
                                <a:lnTo>
                                  <a:pt x="895" y="201"/>
                                </a:lnTo>
                                <a:lnTo>
                                  <a:pt x="791" y="276"/>
                                </a:lnTo>
                                <a:lnTo>
                                  <a:pt x="680" y="355"/>
                                </a:lnTo>
                                <a:lnTo>
                                  <a:pt x="567" y="440"/>
                                </a:lnTo>
                                <a:lnTo>
                                  <a:pt x="453" y="525"/>
                                </a:lnTo>
                                <a:lnTo>
                                  <a:pt x="346" y="609"/>
                                </a:lnTo>
                                <a:lnTo>
                                  <a:pt x="294" y="650"/>
                                </a:lnTo>
                                <a:lnTo>
                                  <a:pt x="245" y="690"/>
                                </a:lnTo>
                                <a:lnTo>
                                  <a:pt x="200" y="729"/>
                                </a:lnTo>
                                <a:lnTo>
                                  <a:pt x="158" y="766"/>
                                </a:lnTo>
                                <a:lnTo>
                                  <a:pt x="120" y="801"/>
                                </a:lnTo>
                                <a:lnTo>
                                  <a:pt x="86" y="834"/>
                                </a:lnTo>
                                <a:lnTo>
                                  <a:pt x="57" y="865"/>
                                </a:lnTo>
                                <a:lnTo>
                                  <a:pt x="34" y="892"/>
                                </a:lnTo>
                                <a:lnTo>
                                  <a:pt x="16" y="917"/>
                                </a:lnTo>
                                <a:lnTo>
                                  <a:pt x="5" y="937"/>
                                </a:lnTo>
                                <a:lnTo>
                                  <a:pt x="0" y="954"/>
                                </a:lnTo>
                                <a:lnTo>
                                  <a:pt x="3" y="9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44800" y="45144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501">
                                <a:moveTo>
                                  <a:pt x="275" y="0"/>
                                </a:moveTo>
                                <a:lnTo>
                                  <a:pt x="261" y="17"/>
                                </a:lnTo>
                                <a:lnTo>
                                  <a:pt x="223" y="62"/>
                                </a:lnTo>
                                <a:lnTo>
                                  <a:pt x="198" y="92"/>
                                </a:lnTo>
                                <a:lnTo>
                                  <a:pt x="171" y="127"/>
                                </a:lnTo>
                                <a:lnTo>
                                  <a:pt x="143" y="166"/>
                                </a:lnTo>
                                <a:lnTo>
                                  <a:pt x="114" y="205"/>
                                </a:lnTo>
                                <a:lnTo>
                                  <a:pt x="87" y="248"/>
                                </a:lnTo>
                                <a:lnTo>
                                  <a:pt x="61" y="290"/>
                                </a:lnTo>
                                <a:lnTo>
                                  <a:pt x="49" y="311"/>
                                </a:lnTo>
                                <a:lnTo>
                                  <a:pt x="39" y="332"/>
                                </a:lnTo>
                                <a:lnTo>
                                  <a:pt x="29" y="352"/>
                                </a:lnTo>
                                <a:lnTo>
                                  <a:pt x="20" y="372"/>
                                </a:lnTo>
                                <a:lnTo>
                                  <a:pt x="13" y="392"/>
                                </a:lnTo>
                                <a:lnTo>
                                  <a:pt x="7" y="411"/>
                                </a:lnTo>
                                <a:lnTo>
                                  <a:pt x="3" y="428"/>
                                </a:lnTo>
                                <a:lnTo>
                                  <a:pt x="0" y="445"/>
                                </a:lnTo>
                                <a:lnTo>
                                  <a:pt x="0" y="461"/>
                                </a:lnTo>
                                <a:lnTo>
                                  <a:pt x="1" y="476"/>
                                </a:lnTo>
                                <a:lnTo>
                                  <a:pt x="4" y="489"/>
                                </a:lnTo>
                                <a:lnTo>
                                  <a:pt x="10" y="5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15000" y="437760"/>
                            <a:ext cx="41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61">
                                <a:moveTo>
                                  <a:pt x="219" y="311"/>
                                </a:moveTo>
                                <a:lnTo>
                                  <a:pt x="0" y="0"/>
                                </a:lnTo>
                                <a:lnTo>
                                  <a:pt x="385" y="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13560" y="4399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673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38" y="23"/>
                                </a:lnTo>
                                <a:lnTo>
                                  <a:pt x="82" y="52"/>
                                </a:lnTo>
                                <a:lnTo>
                                  <a:pt x="140" y="88"/>
                                </a:lnTo>
                                <a:lnTo>
                                  <a:pt x="208" y="131"/>
                                </a:lnTo>
                                <a:lnTo>
                                  <a:pt x="284" y="181"/>
                                </a:lnTo>
                                <a:lnTo>
                                  <a:pt x="366" y="235"/>
                                </a:lnTo>
                                <a:lnTo>
                                  <a:pt x="452" y="291"/>
                                </a:lnTo>
                                <a:lnTo>
                                  <a:pt x="537" y="349"/>
                                </a:lnTo>
                                <a:lnTo>
                                  <a:pt x="621" y="408"/>
                                </a:lnTo>
                                <a:lnTo>
                                  <a:pt x="700" y="464"/>
                                </a:lnTo>
                                <a:lnTo>
                                  <a:pt x="772" y="517"/>
                                </a:lnTo>
                                <a:lnTo>
                                  <a:pt x="804" y="543"/>
                                </a:lnTo>
                                <a:lnTo>
                                  <a:pt x="833" y="566"/>
                                </a:lnTo>
                                <a:lnTo>
                                  <a:pt x="860" y="589"/>
                                </a:lnTo>
                                <a:lnTo>
                                  <a:pt x="884" y="609"/>
                                </a:lnTo>
                                <a:lnTo>
                                  <a:pt x="903" y="629"/>
                                </a:lnTo>
                                <a:lnTo>
                                  <a:pt x="920" y="646"/>
                                </a:lnTo>
                                <a:lnTo>
                                  <a:pt x="930" y="661"/>
                                </a:lnTo>
                                <a:lnTo>
                                  <a:pt x="938" y="6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25080" y="445320"/>
                            <a:ext cx="147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870">
                                <a:moveTo>
                                  <a:pt x="0" y="0"/>
                                </a:moveTo>
                                <a:lnTo>
                                  <a:pt x="16" y="8"/>
                                </a:lnTo>
                                <a:lnTo>
                                  <a:pt x="58" y="31"/>
                                </a:lnTo>
                                <a:lnTo>
                                  <a:pt x="122" y="64"/>
                                </a:lnTo>
                                <a:lnTo>
                                  <a:pt x="208" y="109"/>
                                </a:lnTo>
                                <a:lnTo>
                                  <a:pt x="309" y="163"/>
                                </a:lnTo>
                                <a:lnTo>
                                  <a:pt x="422" y="225"/>
                                </a:lnTo>
                                <a:lnTo>
                                  <a:pt x="543" y="292"/>
                                </a:lnTo>
                                <a:lnTo>
                                  <a:pt x="668" y="362"/>
                                </a:lnTo>
                                <a:lnTo>
                                  <a:pt x="794" y="435"/>
                                </a:lnTo>
                                <a:lnTo>
                                  <a:pt x="917" y="509"/>
                                </a:lnTo>
                                <a:lnTo>
                                  <a:pt x="976" y="545"/>
                                </a:lnTo>
                                <a:lnTo>
                                  <a:pt x="1034" y="582"/>
                                </a:lnTo>
                                <a:lnTo>
                                  <a:pt x="1088" y="618"/>
                                </a:lnTo>
                                <a:lnTo>
                                  <a:pt x="1138" y="652"/>
                                </a:lnTo>
                                <a:lnTo>
                                  <a:pt x="1186" y="686"/>
                                </a:lnTo>
                                <a:lnTo>
                                  <a:pt x="1229" y="717"/>
                                </a:lnTo>
                                <a:lnTo>
                                  <a:pt x="1268" y="748"/>
                                </a:lnTo>
                                <a:lnTo>
                                  <a:pt x="1301" y="776"/>
                                </a:lnTo>
                                <a:lnTo>
                                  <a:pt x="1329" y="803"/>
                                </a:lnTo>
                                <a:lnTo>
                                  <a:pt x="1352" y="828"/>
                                </a:lnTo>
                                <a:lnTo>
                                  <a:pt x="1367" y="851"/>
                                </a:lnTo>
                                <a:lnTo>
                                  <a:pt x="1375" y="8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42360" y="450720"/>
                            <a:ext cx="177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1014">
                                <a:moveTo>
                                  <a:pt x="1651" y="1014"/>
                                </a:moveTo>
                                <a:lnTo>
                                  <a:pt x="1634" y="978"/>
                                </a:lnTo>
                                <a:lnTo>
                                  <a:pt x="1610" y="942"/>
                                </a:lnTo>
                                <a:lnTo>
                                  <a:pt x="1579" y="905"/>
                                </a:lnTo>
                                <a:lnTo>
                                  <a:pt x="1541" y="866"/>
                                </a:lnTo>
                                <a:lnTo>
                                  <a:pt x="1497" y="826"/>
                                </a:lnTo>
                                <a:lnTo>
                                  <a:pt x="1447" y="786"/>
                                </a:lnTo>
                                <a:lnTo>
                                  <a:pt x="1393" y="745"/>
                                </a:lnTo>
                                <a:lnTo>
                                  <a:pt x="1335" y="703"/>
                                </a:lnTo>
                                <a:lnTo>
                                  <a:pt x="1273" y="661"/>
                                </a:lnTo>
                                <a:lnTo>
                                  <a:pt x="1207" y="619"/>
                                </a:lnTo>
                                <a:lnTo>
                                  <a:pt x="1139" y="576"/>
                                </a:lnTo>
                                <a:lnTo>
                                  <a:pt x="1068" y="535"/>
                                </a:lnTo>
                                <a:lnTo>
                                  <a:pt x="995" y="493"/>
                                </a:lnTo>
                                <a:lnTo>
                                  <a:pt x="922" y="452"/>
                                </a:lnTo>
                                <a:lnTo>
                                  <a:pt x="848" y="412"/>
                                </a:lnTo>
                                <a:lnTo>
                                  <a:pt x="774" y="374"/>
                                </a:lnTo>
                                <a:lnTo>
                                  <a:pt x="700" y="336"/>
                                </a:lnTo>
                                <a:lnTo>
                                  <a:pt x="627" y="298"/>
                                </a:lnTo>
                                <a:lnTo>
                                  <a:pt x="555" y="262"/>
                                </a:lnTo>
                                <a:lnTo>
                                  <a:pt x="486" y="229"/>
                                </a:lnTo>
                                <a:lnTo>
                                  <a:pt x="355" y="166"/>
                                </a:lnTo>
                                <a:lnTo>
                                  <a:pt x="238" y="112"/>
                                </a:lnTo>
                                <a:lnTo>
                                  <a:pt x="140" y="67"/>
                                </a:lnTo>
                                <a:lnTo>
                                  <a:pt x="66" y="34"/>
                                </a:lnTo>
                                <a:lnTo>
                                  <a:pt x="17" y="13"/>
                                </a:lnTo>
                                <a:lnTo>
                                  <a:pt x="0" y="6"/>
                                </a:lnTo>
                                <a:lnTo>
                                  <a:pt x="17" y="6"/>
                                </a:lnTo>
                                <a:lnTo>
                                  <a:pt x="66" y="3"/>
                                </a:lnTo>
                                <a:lnTo>
                                  <a:pt x="142" y="2"/>
                                </a:lnTo>
                                <a:lnTo>
                                  <a:pt x="242" y="1"/>
                                </a:lnTo>
                                <a:lnTo>
                                  <a:pt x="360" y="0"/>
                                </a:lnTo>
                                <a:lnTo>
                                  <a:pt x="492" y="0"/>
                                </a:lnTo>
                                <a:lnTo>
                                  <a:pt x="634" y="2"/>
                                </a:lnTo>
                                <a:lnTo>
                                  <a:pt x="783" y="7"/>
                                </a:lnTo>
                                <a:lnTo>
                                  <a:pt x="857" y="9"/>
                                </a:lnTo>
                                <a:lnTo>
                                  <a:pt x="932" y="13"/>
                                </a:lnTo>
                                <a:lnTo>
                                  <a:pt x="1005" y="17"/>
                                </a:lnTo>
                                <a:lnTo>
                                  <a:pt x="1078" y="22"/>
                                </a:lnTo>
                                <a:lnTo>
                                  <a:pt x="1149" y="28"/>
                                </a:lnTo>
                                <a:lnTo>
                                  <a:pt x="1218" y="35"/>
                                </a:lnTo>
                                <a:lnTo>
                                  <a:pt x="1282" y="43"/>
                                </a:lnTo>
                                <a:lnTo>
                                  <a:pt x="1345" y="52"/>
                                </a:lnTo>
                                <a:lnTo>
                                  <a:pt x="1403" y="62"/>
                                </a:lnTo>
                                <a:lnTo>
                                  <a:pt x="1456" y="72"/>
                                </a:lnTo>
                                <a:lnTo>
                                  <a:pt x="1504" y="85"/>
                                </a:lnTo>
                                <a:lnTo>
                                  <a:pt x="1548" y="98"/>
                                </a:lnTo>
                                <a:lnTo>
                                  <a:pt x="1584" y="113"/>
                                </a:lnTo>
                                <a:lnTo>
                                  <a:pt x="1613" y="130"/>
                                </a:lnTo>
                                <a:lnTo>
                                  <a:pt x="1636" y="148"/>
                                </a:lnTo>
                                <a:lnTo>
                                  <a:pt x="1651" y="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52800" y="459000"/>
                            <a:ext cx="164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340">
                                <a:moveTo>
                                  <a:pt x="0" y="0"/>
                                </a:moveTo>
                                <a:lnTo>
                                  <a:pt x="15" y="1"/>
                                </a:lnTo>
                                <a:lnTo>
                                  <a:pt x="59" y="4"/>
                                </a:lnTo>
                                <a:lnTo>
                                  <a:pt x="127" y="10"/>
                                </a:lnTo>
                                <a:lnTo>
                                  <a:pt x="217" y="18"/>
                                </a:lnTo>
                                <a:lnTo>
                                  <a:pt x="322" y="29"/>
                                </a:lnTo>
                                <a:lnTo>
                                  <a:pt x="442" y="42"/>
                                </a:lnTo>
                                <a:lnTo>
                                  <a:pt x="571" y="58"/>
                                </a:lnTo>
                                <a:lnTo>
                                  <a:pt x="705" y="76"/>
                                </a:lnTo>
                                <a:lnTo>
                                  <a:pt x="773" y="87"/>
                                </a:lnTo>
                                <a:lnTo>
                                  <a:pt x="842" y="99"/>
                                </a:lnTo>
                                <a:lnTo>
                                  <a:pt x="910" y="111"/>
                                </a:lnTo>
                                <a:lnTo>
                                  <a:pt x="977" y="124"/>
                                </a:lnTo>
                                <a:lnTo>
                                  <a:pt x="1042" y="137"/>
                                </a:lnTo>
                                <a:lnTo>
                                  <a:pt x="1105" y="151"/>
                                </a:lnTo>
                                <a:lnTo>
                                  <a:pt x="1167" y="166"/>
                                </a:lnTo>
                                <a:lnTo>
                                  <a:pt x="1226" y="182"/>
                                </a:lnTo>
                                <a:lnTo>
                                  <a:pt x="1281" y="198"/>
                                </a:lnTo>
                                <a:lnTo>
                                  <a:pt x="1332" y="217"/>
                                </a:lnTo>
                                <a:lnTo>
                                  <a:pt x="1379" y="235"/>
                                </a:lnTo>
                                <a:lnTo>
                                  <a:pt x="1422" y="253"/>
                                </a:lnTo>
                                <a:lnTo>
                                  <a:pt x="1459" y="274"/>
                                </a:lnTo>
                                <a:lnTo>
                                  <a:pt x="1492" y="295"/>
                                </a:lnTo>
                                <a:lnTo>
                                  <a:pt x="1517" y="317"/>
                                </a:lnTo>
                                <a:lnTo>
                                  <a:pt x="1536" y="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67840" y="211320"/>
                            <a:ext cx="137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727">
                                <a:moveTo>
                                  <a:pt x="192" y="499"/>
                                </a:moveTo>
                                <a:lnTo>
                                  <a:pt x="194" y="505"/>
                                </a:lnTo>
                                <a:lnTo>
                                  <a:pt x="194" y="511"/>
                                </a:lnTo>
                                <a:lnTo>
                                  <a:pt x="194" y="517"/>
                                </a:lnTo>
                                <a:lnTo>
                                  <a:pt x="194" y="523"/>
                                </a:lnTo>
                                <a:lnTo>
                                  <a:pt x="193" y="529"/>
                                </a:lnTo>
                                <a:lnTo>
                                  <a:pt x="192" y="535"/>
                                </a:lnTo>
                                <a:lnTo>
                                  <a:pt x="190" y="540"/>
                                </a:lnTo>
                                <a:lnTo>
                                  <a:pt x="186" y="545"/>
                                </a:lnTo>
                                <a:lnTo>
                                  <a:pt x="183" y="550"/>
                                </a:lnTo>
                                <a:lnTo>
                                  <a:pt x="180" y="555"/>
                                </a:lnTo>
                                <a:lnTo>
                                  <a:pt x="176" y="558"/>
                                </a:lnTo>
                                <a:lnTo>
                                  <a:pt x="171" y="563"/>
                                </a:lnTo>
                                <a:lnTo>
                                  <a:pt x="167" y="566"/>
                                </a:lnTo>
                                <a:lnTo>
                                  <a:pt x="162" y="569"/>
                                </a:lnTo>
                                <a:lnTo>
                                  <a:pt x="156" y="571"/>
                                </a:lnTo>
                                <a:lnTo>
                                  <a:pt x="151" y="573"/>
                                </a:lnTo>
                                <a:lnTo>
                                  <a:pt x="144" y="575"/>
                                </a:lnTo>
                                <a:lnTo>
                                  <a:pt x="138" y="576"/>
                                </a:lnTo>
                                <a:lnTo>
                                  <a:pt x="132" y="576"/>
                                </a:lnTo>
                                <a:lnTo>
                                  <a:pt x="126" y="576"/>
                                </a:lnTo>
                                <a:lnTo>
                                  <a:pt x="121" y="575"/>
                                </a:lnTo>
                                <a:lnTo>
                                  <a:pt x="115" y="572"/>
                                </a:lnTo>
                                <a:lnTo>
                                  <a:pt x="110" y="570"/>
                                </a:lnTo>
                                <a:lnTo>
                                  <a:pt x="104" y="568"/>
                                </a:lnTo>
                                <a:lnTo>
                                  <a:pt x="100" y="565"/>
                                </a:lnTo>
                                <a:lnTo>
                                  <a:pt x="95" y="562"/>
                                </a:lnTo>
                                <a:lnTo>
                                  <a:pt x="90" y="557"/>
                                </a:lnTo>
                                <a:lnTo>
                                  <a:pt x="87" y="553"/>
                                </a:lnTo>
                                <a:lnTo>
                                  <a:pt x="84" y="549"/>
                                </a:lnTo>
                                <a:lnTo>
                                  <a:pt x="81" y="543"/>
                                </a:lnTo>
                                <a:lnTo>
                                  <a:pt x="77" y="538"/>
                                </a:lnTo>
                                <a:lnTo>
                                  <a:pt x="76" y="531"/>
                                </a:lnTo>
                                <a:lnTo>
                                  <a:pt x="192" y="499"/>
                                </a:lnTo>
                                <a:close/>
                                <a:moveTo>
                                  <a:pt x="76" y="531"/>
                                </a:moveTo>
                                <a:lnTo>
                                  <a:pt x="1" y="267"/>
                                </a:lnTo>
                                <a:lnTo>
                                  <a:pt x="117" y="235"/>
                                </a:lnTo>
                                <a:lnTo>
                                  <a:pt x="192" y="499"/>
                                </a:lnTo>
                                <a:lnTo>
                                  <a:pt x="76" y="531"/>
                                </a:lnTo>
                                <a:close/>
                                <a:moveTo>
                                  <a:pt x="1" y="267"/>
                                </a:moveTo>
                                <a:lnTo>
                                  <a:pt x="0" y="262"/>
                                </a:lnTo>
                                <a:lnTo>
                                  <a:pt x="0" y="256"/>
                                </a:lnTo>
                                <a:lnTo>
                                  <a:pt x="0" y="252"/>
                                </a:lnTo>
                                <a:lnTo>
                                  <a:pt x="0" y="246"/>
                                </a:lnTo>
                                <a:lnTo>
                                  <a:pt x="2" y="238"/>
                                </a:lnTo>
                                <a:lnTo>
                                  <a:pt x="6" y="228"/>
                                </a:lnTo>
                                <a:lnTo>
                                  <a:pt x="12" y="221"/>
                                </a:lnTo>
                                <a:lnTo>
                                  <a:pt x="19" y="213"/>
                                </a:lnTo>
                                <a:lnTo>
                                  <a:pt x="27" y="208"/>
                                </a:lnTo>
                                <a:lnTo>
                                  <a:pt x="35" y="202"/>
                                </a:lnTo>
                                <a:lnTo>
                                  <a:pt x="45" y="199"/>
                                </a:lnTo>
                                <a:lnTo>
                                  <a:pt x="55" y="196"/>
                                </a:lnTo>
                                <a:lnTo>
                                  <a:pt x="65" y="195"/>
                                </a:lnTo>
                                <a:lnTo>
                                  <a:pt x="74" y="196"/>
                                </a:lnTo>
                                <a:lnTo>
                                  <a:pt x="84" y="198"/>
                                </a:lnTo>
                                <a:lnTo>
                                  <a:pt x="93" y="201"/>
                                </a:lnTo>
                                <a:lnTo>
                                  <a:pt x="101" y="208"/>
                                </a:lnTo>
                                <a:lnTo>
                                  <a:pt x="108" y="215"/>
                                </a:lnTo>
                                <a:lnTo>
                                  <a:pt x="59" y="251"/>
                                </a:lnTo>
                                <a:lnTo>
                                  <a:pt x="1" y="267"/>
                                </a:lnTo>
                                <a:close/>
                                <a:moveTo>
                                  <a:pt x="108" y="215"/>
                                </a:moveTo>
                                <a:lnTo>
                                  <a:pt x="252" y="411"/>
                                </a:lnTo>
                                <a:lnTo>
                                  <a:pt x="154" y="482"/>
                                </a:lnTo>
                                <a:lnTo>
                                  <a:pt x="11" y="286"/>
                                </a:lnTo>
                                <a:lnTo>
                                  <a:pt x="108" y="215"/>
                                </a:lnTo>
                                <a:close/>
                                <a:moveTo>
                                  <a:pt x="261" y="428"/>
                                </a:moveTo>
                                <a:lnTo>
                                  <a:pt x="263" y="439"/>
                                </a:lnTo>
                                <a:lnTo>
                                  <a:pt x="263" y="448"/>
                                </a:lnTo>
                                <a:lnTo>
                                  <a:pt x="261" y="458"/>
                                </a:lnTo>
                                <a:lnTo>
                                  <a:pt x="256" y="467"/>
                                </a:lnTo>
                                <a:lnTo>
                                  <a:pt x="251" y="475"/>
                                </a:lnTo>
                                <a:lnTo>
                                  <a:pt x="244" y="483"/>
                                </a:lnTo>
                                <a:lnTo>
                                  <a:pt x="236" y="488"/>
                                </a:lnTo>
                                <a:lnTo>
                                  <a:pt x="227" y="494"/>
                                </a:lnTo>
                                <a:lnTo>
                                  <a:pt x="218" y="498"/>
                                </a:lnTo>
                                <a:lnTo>
                                  <a:pt x="208" y="501"/>
                                </a:lnTo>
                                <a:lnTo>
                                  <a:pt x="198" y="502"/>
                                </a:lnTo>
                                <a:lnTo>
                                  <a:pt x="189" y="501"/>
                                </a:lnTo>
                                <a:lnTo>
                                  <a:pt x="179" y="500"/>
                                </a:lnTo>
                                <a:lnTo>
                                  <a:pt x="170" y="496"/>
                                </a:lnTo>
                                <a:lnTo>
                                  <a:pt x="166" y="494"/>
                                </a:lnTo>
                                <a:lnTo>
                                  <a:pt x="162" y="490"/>
                                </a:lnTo>
                                <a:lnTo>
                                  <a:pt x="158" y="486"/>
                                </a:lnTo>
                                <a:lnTo>
                                  <a:pt x="154" y="482"/>
                                </a:lnTo>
                                <a:lnTo>
                                  <a:pt x="203" y="446"/>
                                </a:lnTo>
                                <a:lnTo>
                                  <a:pt x="261" y="428"/>
                                </a:lnTo>
                                <a:close/>
                                <a:moveTo>
                                  <a:pt x="145" y="464"/>
                                </a:moveTo>
                                <a:lnTo>
                                  <a:pt x="76" y="245"/>
                                </a:lnTo>
                                <a:lnTo>
                                  <a:pt x="192" y="210"/>
                                </a:lnTo>
                                <a:lnTo>
                                  <a:pt x="261" y="428"/>
                                </a:lnTo>
                                <a:lnTo>
                                  <a:pt x="145" y="464"/>
                                </a:lnTo>
                                <a:close/>
                                <a:moveTo>
                                  <a:pt x="76" y="245"/>
                                </a:moveTo>
                                <a:lnTo>
                                  <a:pt x="75" y="241"/>
                                </a:lnTo>
                                <a:lnTo>
                                  <a:pt x="74" y="236"/>
                                </a:lnTo>
                                <a:lnTo>
                                  <a:pt x="74" y="230"/>
                                </a:lnTo>
                                <a:lnTo>
                                  <a:pt x="75" y="225"/>
                                </a:lnTo>
                                <a:lnTo>
                                  <a:pt x="76" y="221"/>
                                </a:lnTo>
                                <a:lnTo>
                                  <a:pt x="79" y="216"/>
                                </a:lnTo>
                                <a:lnTo>
                                  <a:pt x="81" y="212"/>
                                </a:lnTo>
                                <a:lnTo>
                                  <a:pt x="84" y="208"/>
                                </a:lnTo>
                                <a:lnTo>
                                  <a:pt x="91" y="200"/>
                                </a:lnTo>
                                <a:lnTo>
                                  <a:pt x="100" y="194"/>
                                </a:lnTo>
                                <a:lnTo>
                                  <a:pt x="110" y="188"/>
                                </a:lnTo>
                                <a:lnTo>
                                  <a:pt x="121" y="185"/>
                                </a:lnTo>
                                <a:lnTo>
                                  <a:pt x="131" y="182"/>
                                </a:lnTo>
                                <a:lnTo>
                                  <a:pt x="142" y="181"/>
                                </a:lnTo>
                                <a:lnTo>
                                  <a:pt x="153" y="181"/>
                                </a:lnTo>
                                <a:lnTo>
                                  <a:pt x="164" y="183"/>
                                </a:lnTo>
                                <a:lnTo>
                                  <a:pt x="168" y="185"/>
                                </a:lnTo>
                                <a:lnTo>
                                  <a:pt x="172" y="186"/>
                                </a:lnTo>
                                <a:lnTo>
                                  <a:pt x="177" y="189"/>
                                </a:lnTo>
                                <a:lnTo>
                                  <a:pt x="181" y="192"/>
                                </a:lnTo>
                                <a:lnTo>
                                  <a:pt x="184" y="196"/>
                                </a:lnTo>
                                <a:lnTo>
                                  <a:pt x="187" y="200"/>
                                </a:lnTo>
                                <a:lnTo>
                                  <a:pt x="190" y="204"/>
                                </a:lnTo>
                                <a:lnTo>
                                  <a:pt x="192" y="210"/>
                                </a:lnTo>
                                <a:lnTo>
                                  <a:pt x="134" y="228"/>
                                </a:lnTo>
                                <a:lnTo>
                                  <a:pt x="76" y="245"/>
                                </a:lnTo>
                                <a:close/>
                                <a:moveTo>
                                  <a:pt x="192" y="210"/>
                                </a:moveTo>
                                <a:lnTo>
                                  <a:pt x="261" y="428"/>
                                </a:lnTo>
                                <a:lnTo>
                                  <a:pt x="145" y="464"/>
                                </a:lnTo>
                                <a:lnTo>
                                  <a:pt x="76" y="245"/>
                                </a:lnTo>
                                <a:lnTo>
                                  <a:pt x="192" y="210"/>
                                </a:lnTo>
                                <a:close/>
                                <a:moveTo>
                                  <a:pt x="262" y="460"/>
                                </a:moveTo>
                                <a:lnTo>
                                  <a:pt x="259" y="470"/>
                                </a:lnTo>
                                <a:lnTo>
                                  <a:pt x="254" y="478"/>
                                </a:lnTo>
                                <a:lnTo>
                                  <a:pt x="248" y="485"/>
                                </a:lnTo>
                                <a:lnTo>
                                  <a:pt x="240" y="491"/>
                                </a:lnTo>
                                <a:lnTo>
                                  <a:pt x="233" y="496"/>
                                </a:lnTo>
                                <a:lnTo>
                                  <a:pt x="224" y="500"/>
                                </a:lnTo>
                                <a:lnTo>
                                  <a:pt x="214" y="502"/>
                                </a:lnTo>
                                <a:lnTo>
                                  <a:pt x="205" y="503"/>
                                </a:lnTo>
                                <a:lnTo>
                                  <a:pt x="196" y="502"/>
                                </a:lnTo>
                                <a:lnTo>
                                  <a:pt x="186" y="501"/>
                                </a:lnTo>
                                <a:lnTo>
                                  <a:pt x="178" y="498"/>
                                </a:lnTo>
                                <a:lnTo>
                                  <a:pt x="169" y="495"/>
                                </a:lnTo>
                                <a:lnTo>
                                  <a:pt x="162" y="489"/>
                                </a:lnTo>
                                <a:lnTo>
                                  <a:pt x="155" y="482"/>
                                </a:lnTo>
                                <a:lnTo>
                                  <a:pt x="150" y="474"/>
                                </a:lnTo>
                                <a:lnTo>
                                  <a:pt x="145" y="464"/>
                                </a:lnTo>
                                <a:lnTo>
                                  <a:pt x="203" y="446"/>
                                </a:lnTo>
                                <a:lnTo>
                                  <a:pt x="262" y="460"/>
                                </a:lnTo>
                                <a:close/>
                                <a:moveTo>
                                  <a:pt x="144" y="433"/>
                                </a:moveTo>
                                <a:lnTo>
                                  <a:pt x="196" y="214"/>
                                </a:lnTo>
                                <a:lnTo>
                                  <a:pt x="314" y="241"/>
                                </a:lnTo>
                                <a:lnTo>
                                  <a:pt x="262" y="460"/>
                                </a:lnTo>
                                <a:lnTo>
                                  <a:pt x="144" y="433"/>
                                </a:lnTo>
                                <a:close/>
                                <a:moveTo>
                                  <a:pt x="196" y="214"/>
                                </a:moveTo>
                                <a:lnTo>
                                  <a:pt x="199" y="204"/>
                                </a:lnTo>
                                <a:lnTo>
                                  <a:pt x="204" y="196"/>
                                </a:lnTo>
                                <a:lnTo>
                                  <a:pt x="210" y="189"/>
                                </a:lnTo>
                                <a:lnTo>
                                  <a:pt x="217" y="183"/>
                                </a:lnTo>
                                <a:lnTo>
                                  <a:pt x="225" y="178"/>
                                </a:lnTo>
                                <a:lnTo>
                                  <a:pt x="234" y="174"/>
                                </a:lnTo>
                                <a:lnTo>
                                  <a:pt x="242" y="172"/>
                                </a:lnTo>
                                <a:lnTo>
                                  <a:pt x="252" y="171"/>
                                </a:lnTo>
                                <a:lnTo>
                                  <a:pt x="262" y="171"/>
                                </a:lnTo>
                                <a:lnTo>
                                  <a:pt x="271" y="173"/>
                                </a:lnTo>
                                <a:lnTo>
                                  <a:pt x="279" y="175"/>
                                </a:lnTo>
                                <a:lnTo>
                                  <a:pt x="288" y="180"/>
                                </a:lnTo>
                                <a:lnTo>
                                  <a:pt x="295" y="185"/>
                                </a:lnTo>
                                <a:lnTo>
                                  <a:pt x="303" y="191"/>
                                </a:lnTo>
                                <a:lnTo>
                                  <a:pt x="308" y="199"/>
                                </a:lnTo>
                                <a:lnTo>
                                  <a:pt x="311" y="209"/>
                                </a:lnTo>
                                <a:lnTo>
                                  <a:pt x="255" y="228"/>
                                </a:lnTo>
                                <a:lnTo>
                                  <a:pt x="196" y="214"/>
                                </a:lnTo>
                                <a:close/>
                                <a:moveTo>
                                  <a:pt x="311" y="209"/>
                                </a:moveTo>
                                <a:lnTo>
                                  <a:pt x="387" y="427"/>
                                </a:lnTo>
                                <a:lnTo>
                                  <a:pt x="273" y="466"/>
                                </a:lnTo>
                                <a:lnTo>
                                  <a:pt x="198" y="248"/>
                                </a:lnTo>
                                <a:lnTo>
                                  <a:pt x="311" y="209"/>
                                </a:lnTo>
                                <a:close/>
                                <a:moveTo>
                                  <a:pt x="389" y="453"/>
                                </a:moveTo>
                                <a:lnTo>
                                  <a:pt x="387" y="462"/>
                                </a:lnTo>
                                <a:lnTo>
                                  <a:pt x="384" y="472"/>
                                </a:lnTo>
                                <a:lnTo>
                                  <a:pt x="378" y="480"/>
                                </a:lnTo>
                                <a:lnTo>
                                  <a:pt x="372" y="486"/>
                                </a:lnTo>
                                <a:lnTo>
                                  <a:pt x="363" y="493"/>
                                </a:lnTo>
                                <a:lnTo>
                                  <a:pt x="355" y="496"/>
                                </a:lnTo>
                                <a:lnTo>
                                  <a:pt x="345" y="499"/>
                                </a:lnTo>
                                <a:lnTo>
                                  <a:pt x="336" y="501"/>
                                </a:lnTo>
                                <a:lnTo>
                                  <a:pt x="326" y="501"/>
                                </a:lnTo>
                                <a:lnTo>
                                  <a:pt x="316" y="501"/>
                                </a:lnTo>
                                <a:lnTo>
                                  <a:pt x="307" y="498"/>
                                </a:lnTo>
                                <a:lnTo>
                                  <a:pt x="297" y="495"/>
                                </a:lnTo>
                                <a:lnTo>
                                  <a:pt x="290" y="489"/>
                                </a:lnTo>
                                <a:lnTo>
                                  <a:pt x="282" y="483"/>
                                </a:lnTo>
                                <a:lnTo>
                                  <a:pt x="277" y="475"/>
                                </a:lnTo>
                                <a:lnTo>
                                  <a:pt x="273" y="466"/>
                                </a:lnTo>
                                <a:lnTo>
                                  <a:pt x="330" y="446"/>
                                </a:lnTo>
                                <a:lnTo>
                                  <a:pt x="389" y="453"/>
                                </a:lnTo>
                                <a:close/>
                                <a:moveTo>
                                  <a:pt x="269" y="441"/>
                                </a:moveTo>
                                <a:lnTo>
                                  <a:pt x="293" y="222"/>
                                </a:lnTo>
                                <a:lnTo>
                                  <a:pt x="413" y="234"/>
                                </a:lnTo>
                                <a:lnTo>
                                  <a:pt x="389" y="453"/>
                                </a:lnTo>
                                <a:lnTo>
                                  <a:pt x="269" y="441"/>
                                </a:lnTo>
                                <a:close/>
                                <a:moveTo>
                                  <a:pt x="293" y="222"/>
                                </a:moveTo>
                                <a:lnTo>
                                  <a:pt x="293" y="216"/>
                                </a:lnTo>
                                <a:lnTo>
                                  <a:pt x="295" y="211"/>
                                </a:lnTo>
                                <a:lnTo>
                                  <a:pt x="296" y="207"/>
                                </a:lnTo>
                                <a:lnTo>
                                  <a:pt x="299" y="202"/>
                                </a:lnTo>
                                <a:lnTo>
                                  <a:pt x="305" y="195"/>
                                </a:lnTo>
                                <a:lnTo>
                                  <a:pt x="311" y="188"/>
                                </a:lnTo>
                                <a:lnTo>
                                  <a:pt x="320" y="183"/>
                                </a:lnTo>
                                <a:lnTo>
                                  <a:pt x="330" y="178"/>
                                </a:lnTo>
                                <a:lnTo>
                                  <a:pt x="340" y="176"/>
                                </a:lnTo>
                                <a:lnTo>
                                  <a:pt x="349" y="174"/>
                                </a:lnTo>
                                <a:lnTo>
                                  <a:pt x="360" y="174"/>
                                </a:lnTo>
                                <a:lnTo>
                                  <a:pt x="370" y="176"/>
                                </a:lnTo>
                                <a:lnTo>
                                  <a:pt x="379" y="178"/>
                                </a:lnTo>
                                <a:lnTo>
                                  <a:pt x="388" y="183"/>
                                </a:lnTo>
                                <a:lnTo>
                                  <a:pt x="396" y="188"/>
                                </a:lnTo>
                                <a:lnTo>
                                  <a:pt x="403" y="196"/>
                                </a:lnTo>
                                <a:lnTo>
                                  <a:pt x="407" y="204"/>
                                </a:lnTo>
                                <a:lnTo>
                                  <a:pt x="412" y="214"/>
                                </a:lnTo>
                                <a:lnTo>
                                  <a:pt x="352" y="228"/>
                                </a:lnTo>
                                <a:lnTo>
                                  <a:pt x="293" y="222"/>
                                </a:lnTo>
                                <a:close/>
                                <a:moveTo>
                                  <a:pt x="412" y="214"/>
                                </a:moveTo>
                                <a:lnTo>
                                  <a:pt x="411" y="223"/>
                                </a:lnTo>
                                <a:lnTo>
                                  <a:pt x="410" y="248"/>
                                </a:lnTo>
                                <a:lnTo>
                                  <a:pt x="406" y="285"/>
                                </a:lnTo>
                                <a:lnTo>
                                  <a:pt x="403" y="331"/>
                                </a:lnTo>
                                <a:lnTo>
                                  <a:pt x="400" y="384"/>
                                </a:lnTo>
                                <a:lnTo>
                                  <a:pt x="396" y="439"/>
                                </a:lnTo>
                                <a:lnTo>
                                  <a:pt x="391" y="495"/>
                                </a:lnTo>
                                <a:lnTo>
                                  <a:pt x="386" y="546"/>
                                </a:lnTo>
                                <a:lnTo>
                                  <a:pt x="382" y="592"/>
                                </a:lnTo>
                                <a:lnTo>
                                  <a:pt x="377" y="627"/>
                                </a:lnTo>
                                <a:lnTo>
                                  <a:pt x="375" y="640"/>
                                </a:lnTo>
                                <a:lnTo>
                                  <a:pt x="373" y="650"/>
                                </a:lnTo>
                                <a:lnTo>
                                  <a:pt x="371" y="657"/>
                                </a:lnTo>
                                <a:lnTo>
                                  <a:pt x="369" y="658"/>
                                </a:lnTo>
                                <a:lnTo>
                                  <a:pt x="368" y="654"/>
                                </a:lnTo>
                                <a:lnTo>
                                  <a:pt x="365" y="646"/>
                                </a:lnTo>
                                <a:lnTo>
                                  <a:pt x="364" y="632"/>
                                </a:lnTo>
                                <a:lnTo>
                                  <a:pt x="363" y="611"/>
                                </a:lnTo>
                                <a:lnTo>
                                  <a:pt x="362" y="552"/>
                                </a:lnTo>
                                <a:lnTo>
                                  <a:pt x="361" y="463"/>
                                </a:lnTo>
                                <a:lnTo>
                                  <a:pt x="482" y="463"/>
                                </a:lnTo>
                                <a:lnTo>
                                  <a:pt x="482" y="525"/>
                                </a:lnTo>
                                <a:lnTo>
                                  <a:pt x="480" y="577"/>
                                </a:lnTo>
                                <a:lnTo>
                                  <a:pt x="478" y="620"/>
                                </a:lnTo>
                                <a:lnTo>
                                  <a:pt x="474" y="655"/>
                                </a:lnTo>
                                <a:lnTo>
                                  <a:pt x="470" y="684"/>
                                </a:lnTo>
                                <a:lnTo>
                                  <a:pt x="465" y="704"/>
                                </a:lnTo>
                                <a:lnTo>
                                  <a:pt x="459" y="718"/>
                                </a:lnTo>
                                <a:lnTo>
                                  <a:pt x="453" y="726"/>
                                </a:lnTo>
                                <a:lnTo>
                                  <a:pt x="446" y="727"/>
                                </a:lnTo>
                                <a:lnTo>
                                  <a:pt x="439" y="723"/>
                                </a:lnTo>
                                <a:lnTo>
                                  <a:pt x="431" y="715"/>
                                </a:lnTo>
                                <a:lnTo>
                                  <a:pt x="423" y="702"/>
                                </a:lnTo>
                                <a:lnTo>
                                  <a:pt x="414" y="686"/>
                                </a:lnTo>
                                <a:lnTo>
                                  <a:pt x="405" y="665"/>
                                </a:lnTo>
                                <a:lnTo>
                                  <a:pt x="397" y="643"/>
                                </a:lnTo>
                                <a:lnTo>
                                  <a:pt x="388" y="617"/>
                                </a:lnTo>
                                <a:lnTo>
                                  <a:pt x="371" y="559"/>
                                </a:lnTo>
                                <a:lnTo>
                                  <a:pt x="354" y="498"/>
                                </a:lnTo>
                                <a:lnTo>
                                  <a:pt x="337" y="435"/>
                                </a:lnTo>
                                <a:lnTo>
                                  <a:pt x="323" y="376"/>
                                </a:lnTo>
                                <a:lnTo>
                                  <a:pt x="311" y="323"/>
                                </a:lnTo>
                                <a:lnTo>
                                  <a:pt x="302" y="280"/>
                                </a:lnTo>
                                <a:lnTo>
                                  <a:pt x="296" y="252"/>
                                </a:lnTo>
                                <a:lnTo>
                                  <a:pt x="294" y="241"/>
                                </a:lnTo>
                                <a:lnTo>
                                  <a:pt x="412" y="214"/>
                                </a:lnTo>
                                <a:close/>
                                <a:moveTo>
                                  <a:pt x="361" y="463"/>
                                </a:moveTo>
                                <a:lnTo>
                                  <a:pt x="361" y="176"/>
                                </a:lnTo>
                                <a:lnTo>
                                  <a:pt x="482" y="176"/>
                                </a:lnTo>
                                <a:lnTo>
                                  <a:pt x="482" y="463"/>
                                </a:lnTo>
                                <a:lnTo>
                                  <a:pt x="361" y="463"/>
                                </a:lnTo>
                                <a:close/>
                                <a:moveTo>
                                  <a:pt x="361" y="176"/>
                                </a:moveTo>
                                <a:lnTo>
                                  <a:pt x="361" y="171"/>
                                </a:lnTo>
                                <a:lnTo>
                                  <a:pt x="362" y="166"/>
                                </a:lnTo>
                                <a:lnTo>
                                  <a:pt x="363" y="160"/>
                                </a:lnTo>
                                <a:lnTo>
                                  <a:pt x="365" y="156"/>
                                </a:lnTo>
                                <a:lnTo>
                                  <a:pt x="371" y="147"/>
                                </a:lnTo>
                                <a:lnTo>
                                  <a:pt x="377" y="141"/>
                                </a:lnTo>
                                <a:lnTo>
                                  <a:pt x="385" y="134"/>
                                </a:lnTo>
                                <a:lnTo>
                                  <a:pt x="393" y="130"/>
                                </a:lnTo>
                                <a:lnTo>
                                  <a:pt x="403" y="126"/>
                                </a:lnTo>
                                <a:lnTo>
                                  <a:pt x="414" y="123"/>
                                </a:lnTo>
                                <a:lnTo>
                                  <a:pt x="424" y="122"/>
                                </a:lnTo>
                                <a:lnTo>
                                  <a:pt x="434" y="123"/>
                                </a:lnTo>
                                <a:lnTo>
                                  <a:pt x="444" y="126"/>
                                </a:lnTo>
                                <a:lnTo>
                                  <a:pt x="454" y="129"/>
                                </a:lnTo>
                                <a:lnTo>
                                  <a:pt x="461" y="133"/>
                                </a:lnTo>
                                <a:lnTo>
                                  <a:pt x="469" y="140"/>
                                </a:lnTo>
                                <a:lnTo>
                                  <a:pt x="472" y="144"/>
                                </a:lnTo>
                                <a:lnTo>
                                  <a:pt x="475" y="148"/>
                                </a:lnTo>
                                <a:lnTo>
                                  <a:pt x="478" y="153"/>
                                </a:lnTo>
                                <a:lnTo>
                                  <a:pt x="480" y="158"/>
                                </a:lnTo>
                                <a:lnTo>
                                  <a:pt x="421" y="176"/>
                                </a:lnTo>
                                <a:lnTo>
                                  <a:pt x="361" y="176"/>
                                </a:lnTo>
                                <a:close/>
                                <a:moveTo>
                                  <a:pt x="480" y="158"/>
                                </a:moveTo>
                                <a:lnTo>
                                  <a:pt x="549" y="376"/>
                                </a:lnTo>
                                <a:lnTo>
                                  <a:pt x="433" y="413"/>
                                </a:lnTo>
                                <a:lnTo>
                                  <a:pt x="364" y="194"/>
                                </a:lnTo>
                                <a:lnTo>
                                  <a:pt x="480" y="158"/>
                                </a:lnTo>
                                <a:close/>
                                <a:moveTo>
                                  <a:pt x="551" y="394"/>
                                </a:moveTo>
                                <a:lnTo>
                                  <a:pt x="551" y="400"/>
                                </a:lnTo>
                                <a:lnTo>
                                  <a:pt x="550" y="405"/>
                                </a:lnTo>
                                <a:lnTo>
                                  <a:pt x="549" y="411"/>
                                </a:lnTo>
                                <a:lnTo>
                                  <a:pt x="547" y="415"/>
                                </a:lnTo>
                                <a:lnTo>
                                  <a:pt x="542" y="423"/>
                                </a:lnTo>
                                <a:lnTo>
                                  <a:pt x="535" y="430"/>
                                </a:lnTo>
                                <a:lnTo>
                                  <a:pt x="527" y="436"/>
                                </a:lnTo>
                                <a:lnTo>
                                  <a:pt x="519" y="441"/>
                                </a:lnTo>
                                <a:lnTo>
                                  <a:pt x="509" y="445"/>
                                </a:lnTo>
                                <a:lnTo>
                                  <a:pt x="499" y="447"/>
                                </a:lnTo>
                                <a:lnTo>
                                  <a:pt x="488" y="448"/>
                                </a:lnTo>
                                <a:lnTo>
                                  <a:pt x="479" y="447"/>
                                </a:lnTo>
                                <a:lnTo>
                                  <a:pt x="468" y="445"/>
                                </a:lnTo>
                                <a:lnTo>
                                  <a:pt x="459" y="442"/>
                                </a:lnTo>
                                <a:lnTo>
                                  <a:pt x="451" y="437"/>
                                </a:lnTo>
                                <a:lnTo>
                                  <a:pt x="443" y="431"/>
                                </a:lnTo>
                                <a:lnTo>
                                  <a:pt x="440" y="427"/>
                                </a:lnTo>
                                <a:lnTo>
                                  <a:pt x="438" y="422"/>
                                </a:lnTo>
                                <a:lnTo>
                                  <a:pt x="436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91" y="394"/>
                                </a:lnTo>
                                <a:lnTo>
                                  <a:pt x="551" y="394"/>
                                </a:lnTo>
                                <a:close/>
                                <a:moveTo>
                                  <a:pt x="430" y="394"/>
                                </a:moveTo>
                                <a:lnTo>
                                  <a:pt x="430" y="388"/>
                                </a:lnTo>
                                <a:lnTo>
                                  <a:pt x="430" y="368"/>
                                </a:lnTo>
                                <a:lnTo>
                                  <a:pt x="431" y="339"/>
                                </a:lnTo>
                                <a:lnTo>
                                  <a:pt x="432" y="304"/>
                                </a:lnTo>
                                <a:lnTo>
                                  <a:pt x="434" y="263"/>
                                </a:lnTo>
                                <a:lnTo>
                                  <a:pt x="438" y="218"/>
                                </a:lnTo>
                                <a:lnTo>
                                  <a:pt x="442" y="174"/>
                                </a:lnTo>
                                <a:lnTo>
                                  <a:pt x="448" y="131"/>
                                </a:lnTo>
                                <a:lnTo>
                                  <a:pt x="452" y="112"/>
                                </a:lnTo>
                                <a:lnTo>
                                  <a:pt x="456" y="92"/>
                                </a:lnTo>
                                <a:lnTo>
                                  <a:pt x="460" y="75"/>
                                </a:lnTo>
                                <a:lnTo>
                                  <a:pt x="466" y="60"/>
                                </a:lnTo>
                                <a:lnTo>
                                  <a:pt x="471" y="47"/>
                                </a:lnTo>
                                <a:lnTo>
                                  <a:pt x="478" y="37"/>
                                </a:lnTo>
                                <a:lnTo>
                                  <a:pt x="484" y="28"/>
                                </a:lnTo>
                                <a:lnTo>
                                  <a:pt x="492" y="24"/>
                                </a:lnTo>
                                <a:lnTo>
                                  <a:pt x="499" y="23"/>
                                </a:lnTo>
                                <a:lnTo>
                                  <a:pt x="508" y="25"/>
                                </a:lnTo>
                                <a:lnTo>
                                  <a:pt x="517" y="31"/>
                                </a:lnTo>
                                <a:lnTo>
                                  <a:pt x="527" y="41"/>
                                </a:lnTo>
                                <a:lnTo>
                                  <a:pt x="538" y="55"/>
                                </a:lnTo>
                                <a:lnTo>
                                  <a:pt x="550" y="75"/>
                                </a:lnTo>
                                <a:lnTo>
                                  <a:pt x="562" y="100"/>
                                </a:lnTo>
                                <a:lnTo>
                                  <a:pt x="576" y="130"/>
                                </a:lnTo>
                                <a:lnTo>
                                  <a:pt x="464" y="176"/>
                                </a:lnTo>
                                <a:lnTo>
                                  <a:pt x="442" y="126"/>
                                </a:lnTo>
                                <a:lnTo>
                                  <a:pt x="441" y="121"/>
                                </a:lnTo>
                                <a:lnTo>
                                  <a:pt x="453" y="153"/>
                                </a:lnTo>
                                <a:lnTo>
                                  <a:pt x="474" y="207"/>
                                </a:lnTo>
                                <a:lnTo>
                                  <a:pt x="500" y="270"/>
                                </a:lnTo>
                                <a:lnTo>
                                  <a:pt x="525" y="331"/>
                                </a:lnTo>
                                <a:lnTo>
                                  <a:pt x="543" y="377"/>
                                </a:lnTo>
                                <a:lnTo>
                                  <a:pt x="551" y="394"/>
                                </a:lnTo>
                                <a:lnTo>
                                  <a:pt x="430" y="394"/>
                                </a:lnTo>
                                <a:close/>
                                <a:moveTo>
                                  <a:pt x="576" y="130"/>
                                </a:moveTo>
                                <a:lnTo>
                                  <a:pt x="576" y="132"/>
                                </a:lnTo>
                                <a:lnTo>
                                  <a:pt x="577" y="135"/>
                                </a:lnTo>
                                <a:lnTo>
                                  <a:pt x="520" y="153"/>
                                </a:lnTo>
                                <a:lnTo>
                                  <a:pt x="576" y="130"/>
                                </a:lnTo>
                                <a:close/>
                                <a:moveTo>
                                  <a:pt x="577" y="135"/>
                                </a:moveTo>
                                <a:lnTo>
                                  <a:pt x="588" y="168"/>
                                </a:lnTo>
                                <a:lnTo>
                                  <a:pt x="601" y="208"/>
                                </a:lnTo>
                                <a:lnTo>
                                  <a:pt x="616" y="251"/>
                                </a:lnTo>
                                <a:lnTo>
                                  <a:pt x="631" y="296"/>
                                </a:lnTo>
                                <a:lnTo>
                                  <a:pt x="645" y="337"/>
                                </a:lnTo>
                                <a:lnTo>
                                  <a:pt x="658" y="371"/>
                                </a:lnTo>
                                <a:lnTo>
                                  <a:pt x="665" y="394"/>
                                </a:lnTo>
                                <a:lnTo>
                                  <a:pt x="668" y="403"/>
                                </a:lnTo>
                                <a:lnTo>
                                  <a:pt x="555" y="444"/>
                                </a:lnTo>
                                <a:lnTo>
                                  <a:pt x="552" y="435"/>
                                </a:lnTo>
                                <a:lnTo>
                                  <a:pt x="543" y="412"/>
                                </a:lnTo>
                                <a:lnTo>
                                  <a:pt x="531" y="378"/>
                                </a:lnTo>
                                <a:lnTo>
                                  <a:pt x="517" y="336"/>
                                </a:lnTo>
                                <a:lnTo>
                                  <a:pt x="501" y="291"/>
                                </a:lnTo>
                                <a:lnTo>
                                  <a:pt x="486" y="246"/>
                                </a:lnTo>
                                <a:lnTo>
                                  <a:pt x="473" y="204"/>
                                </a:lnTo>
                                <a:lnTo>
                                  <a:pt x="462" y="171"/>
                                </a:lnTo>
                                <a:lnTo>
                                  <a:pt x="577" y="135"/>
                                </a:lnTo>
                                <a:close/>
                                <a:moveTo>
                                  <a:pt x="672" y="423"/>
                                </a:moveTo>
                                <a:lnTo>
                                  <a:pt x="672" y="429"/>
                                </a:lnTo>
                                <a:lnTo>
                                  <a:pt x="671" y="434"/>
                                </a:lnTo>
                                <a:lnTo>
                                  <a:pt x="670" y="439"/>
                                </a:lnTo>
                                <a:lnTo>
                                  <a:pt x="667" y="444"/>
                                </a:lnTo>
                                <a:lnTo>
                                  <a:pt x="663" y="452"/>
                                </a:lnTo>
                                <a:lnTo>
                                  <a:pt x="657" y="459"/>
                                </a:lnTo>
                                <a:lnTo>
                                  <a:pt x="649" y="466"/>
                                </a:lnTo>
                                <a:lnTo>
                                  <a:pt x="640" y="470"/>
                                </a:lnTo>
                                <a:lnTo>
                                  <a:pt x="631" y="474"/>
                                </a:lnTo>
                                <a:lnTo>
                                  <a:pt x="621" y="476"/>
                                </a:lnTo>
                                <a:lnTo>
                                  <a:pt x="610" y="477"/>
                                </a:lnTo>
                                <a:lnTo>
                                  <a:pt x="601" y="477"/>
                                </a:lnTo>
                                <a:lnTo>
                                  <a:pt x="591" y="475"/>
                                </a:lnTo>
                                <a:lnTo>
                                  <a:pt x="581" y="472"/>
                                </a:lnTo>
                                <a:lnTo>
                                  <a:pt x="572" y="468"/>
                                </a:lnTo>
                                <a:lnTo>
                                  <a:pt x="565" y="461"/>
                                </a:lnTo>
                                <a:lnTo>
                                  <a:pt x="562" y="457"/>
                                </a:lnTo>
                                <a:lnTo>
                                  <a:pt x="560" y="454"/>
                                </a:lnTo>
                                <a:lnTo>
                                  <a:pt x="556" y="448"/>
                                </a:lnTo>
                                <a:lnTo>
                                  <a:pt x="555" y="444"/>
                                </a:lnTo>
                                <a:lnTo>
                                  <a:pt x="611" y="423"/>
                                </a:lnTo>
                                <a:lnTo>
                                  <a:pt x="672" y="423"/>
                                </a:lnTo>
                                <a:close/>
                                <a:moveTo>
                                  <a:pt x="551" y="423"/>
                                </a:moveTo>
                                <a:lnTo>
                                  <a:pt x="551" y="153"/>
                                </a:lnTo>
                                <a:lnTo>
                                  <a:pt x="672" y="153"/>
                                </a:lnTo>
                                <a:lnTo>
                                  <a:pt x="672" y="423"/>
                                </a:lnTo>
                                <a:lnTo>
                                  <a:pt x="551" y="423"/>
                                </a:lnTo>
                                <a:close/>
                                <a:moveTo>
                                  <a:pt x="552" y="145"/>
                                </a:moveTo>
                                <a:lnTo>
                                  <a:pt x="553" y="140"/>
                                </a:lnTo>
                                <a:lnTo>
                                  <a:pt x="554" y="134"/>
                                </a:lnTo>
                                <a:lnTo>
                                  <a:pt x="556" y="130"/>
                                </a:lnTo>
                                <a:lnTo>
                                  <a:pt x="560" y="126"/>
                                </a:lnTo>
                                <a:lnTo>
                                  <a:pt x="566" y="118"/>
                                </a:lnTo>
                                <a:lnTo>
                                  <a:pt x="575" y="113"/>
                                </a:lnTo>
                                <a:lnTo>
                                  <a:pt x="583" y="108"/>
                                </a:lnTo>
                                <a:lnTo>
                                  <a:pt x="593" y="105"/>
                                </a:lnTo>
                                <a:lnTo>
                                  <a:pt x="604" y="104"/>
                                </a:lnTo>
                                <a:lnTo>
                                  <a:pt x="615" y="104"/>
                                </a:lnTo>
                                <a:lnTo>
                                  <a:pt x="625" y="105"/>
                                </a:lnTo>
                                <a:lnTo>
                                  <a:pt x="636" y="108"/>
                                </a:lnTo>
                                <a:lnTo>
                                  <a:pt x="646" y="113"/>
                                </a:lnTo>
                                <a:lnTo>
                                  <a:pt x="654" y="118"/>
                                </a:lnTo>
                                <a:lnTo>
                                  <a:pt x="662" y="124"/>
                                </a:lnTo>
                                <a:lnTo>
                                  <a:pt x="667" y="133"/>
                                </a:lnTo>
                                <a:lnTo>
                                  <a:pt x="670" y="137"/>
                                </a:lnTo>
                                <a:lnTo>
                                  <a:pt x="671" y="142"/>
                                </a:lnTo>
                                <a:lnTo>
                                  <a:pt x="672" y="147"/>
                                </a:lnTo>
                                <a:lnTo>
                                  <a:pt x="672" y="153"/>
                                </a:lnTo>
                                <a:lnTo>
                                  <a:pt x="611" y="153"/>
                                </a:lnTo>
                                <a:lnTo>
                                  <a:pt x="552" y="145"/>
                                </a:lnTo>
                                <a:close/>
                                <a:moveTo>
                                  <a:pt x="672" y="161"/>
                                </a:moveTo>
                                <a:lnTo>
                                  <a:pt x="663" y="177"/>
                                </a:lnTo>
                                <a:lnTo>
                                  <a:pt x="640" y="217"/>
                                </a:lnTo>
                                <a:lnTo>
                                  <a:pt x="611" y="271"/>
                                </a:lnTo>
                                <a:lnTo>
                                  <a:pt x="581" y="330"/>
                                </a:lnTo>
                                <a:lnTo>
                                  <a:pt x="554" y="380"/>
                                </a:lnTo>
                                <a:lnTo>
                                  <a:pt x="538" y="415"/>
                                </a:lnTo>
                                <a:lnTo>
                                  <a:pt x="537" y="419"/>
                                </a:lnTo>
                                <a:lnTo>
                                  <a:pt x="536" y="422"/>
                                </a:lnTo>
                                <a:lnTo>
                                  <a:pt x="537" y="422"/>
                                </a:lnTo>
                                <a:lnTo>
                                  <a:pt x="539" y="421"/>
                                </a:lnTo>
                                <a:lnTo>
                                  <a:pt x="547" y="411"/>
                                </a:lnTo>
                                <a:lnTo>
                                  <a:pt x="562" y="390"/>
                                </a:lnTo>
                                <a:lnTo>
                                  <a:pt x="662" y="457"/>
                                </a:lnTo>
                                <a:lnTo>
                                  <a:pt x="645" y="481"/>
                                </a:lnTo>
                                <a:lnTo>
                                  <a:pt x="630" y="500"/>
                                </a:lnTo>
                                <a:lnTo>
                                  <a:pt x="616" y="514"/>
                                </a:lnTo>
                                <a:lnTo>
                                  <a:pt x="604" y="524"/>
                                </a:lnTo>
                                <a:lnTo>
                                  <a:pt x="592" y="530"/>
                                </a:lnTo>
                                <a:lnTo>
                                  <a:pt x="582" y="532"/>
                                </a:lnTo>
                                <a:lnTo>
                                  <a:pt x="574" y="531"/>
                                </a:lnTo>
                                <a:lnTo>
                                  <a:pt x="566" y="527"/>
                                </a:lnTo>
                                <a:lnTo>
                                  <a:pt x="558" y="520"/>
                                </a:lnTo>
                                <a:lnTo>
                                  <a:pt x="553" y="510"/>
                                </a:lnTo>
                                <a:lnTo>
                                  <a:pt x="549" y="497"/>
                                </a:lnTo>
                                <a:lnTo>
                                  <a:pt x="544" y="482"/>
                                </a:lnTo>
                                <a:lnTo>
                                  <a:pt x="541" y="466"/>
                                </a:lnTo>
                                <a:lnTo>
                                  <a:pt x="539" y="447"/>
                                </a:lnTo>
                                <a:lnTo>
                                  <a:pt x="538" y="428"/>
                                </a:lnTo>
                                <a:lnTo>
                                  <a:pt x="537" y="407"/>
                                </a:lnTo>
                                <a:lnTo>
                                  <a:pt x="536" y="363"/>
                                </a:lnTo>
                                <a:lnTo>
                                  <a:pt x="537" y="319"/>
                                </a:lnTo>
                                <a:lnTo>
                                  <a:pt x="539" y="275"/>
                                </a:lnTo>
                                <a:lnTo>
                                  <a:pt x="542" y="234"/>
                                </a:lnTo>
                                <a:lnTo>
                                  <a:pt x="546" y="198"/>
                                </a:lnTo>
                                <a:lnTo>
                                  <a:pt x="549" y="170"/>
                                </a:lnTo>
                                <a:lnTo>
                                  <a:pt x="551" y="151"/>
                                </a:lnTo>
                                <a:lnTo>
                                  <a:pt x="552" y="145"/>
                                </a:lnTo>
                                <a:lnTo>
                                  <a:pt x="672" y="161"/>
                                </a:lnTo>
                                <a:close/>
                                <a:moveTo>
                                  <a:pt x="562" y="390"/>
                                </a:moveTo>
                                <a:lnTo>
                                  <a:pt x="562" y="389"/>
                                </a:lnTo>
                                <a:lnTo>
                                  <a:pt x="611" y="423"/>
                                </a:lnTo>
                                <a:lnTo>
                                  <a:pt x="562" y="390"/>
                                </a:lnTo>
                                <a:close/>
                                <a:moveTo>
                                  <a:pt x="562" y="389"/>
                                </a:moveTo>
                                <a:lnTo>
                                  <a:pt x="570" y="376"/>
                                </a:lnTo>
                                <a:lnTo>
                                  <a:pt x="579" y="359"/>
                                </a:lnTo>
                                <a:lnTo>
                                  <a:pt x="586" y="340"/>
                                </a:lnTo>
                                <a:lnTo>
                                  <a:pt x="595" y="320"/>
                                </a:lnTo>
                                <a:lnTo>
                                  <a:pt x="609" y="275"/>
                                </a:lnTo>
                                <a:lnTo>
                                  <a:pt x="623" y="229"/>
                                </a:lnTo>
                                <a:lnTo>
                                  <a:pt x="634" y="187"/>
                                </a:lnTo>
                                <a:lnTo>
                                  <a:pt x="643" y="151"/>
                                </a:lnTo>
                                <a:lnTo>
                                  <a:pt x="648" y="127"/>
                                </a:lnTo>
                                <a:lnTo>
                                  <a:pt x="650" y="117"/>
                                </a:lnTo>
                                <a:lnTo>
                                  <a:pt x="769" y="143"/>
                                </a:lnTo>
                                <a:lnTo>
                                  <a:pt x="767" y="153"/>
                                </a:lnTo>
                                <a:lnTo>
                                  <a:pt x="760" y="180"/>
                                </a:lnTo>
                                <a:lnTo>
                                  <a:pt x="749" y="219"/>
                                </a:lnTo>
                                <a:lnTo>
                                  <a:pt x="736" y="268"/>
                                </a:lnTo>
                                <a:lnTo>
                                  <a:pt x="729" y="294"/>
                                </a:lnTo>
                                <a:lnTo>
                                  <a:pt x="721" y="321"/>
                                </a:lnTo>
                                <a:lnTo>
                                  <a:pt x="712" y="347"/>
                                </a:lnTo>
                                <a:lnTo>
                                  <a:pt x="703" y="373"/>
                                </a:lnTo>
                                <a:lnTo>
                                  <a:pt x="693" y="398"/>
                                </a:lnTo>
                                <a:lnTo>
                                  <a:pt x="682" y="420"/>
                                </a:lnTo>
                                <a:lnTo>
                                  <a:pt x="672" y="440"/>
                                </a:lnTo>
                                <a:lnTo>
                                  <a:pt x="661" y="458"/>
                                </a:lnTo>
                                <a:lnTo>
                                  <a:pt x="562" y="389"/>
                                </a:lnTo>
                                <a:close/>
                                <a:moveTo>
                                  <a:pt x="650" y="117"/>
                                </a:moveTo>
                                <a:lnTo>
                                  <a:pt x="653" y="107"/>
                                </a:lnTo>
                                <a:lnTo>
                                  <a:pt x="659" y="99"/>
                                </a:lnTo>
                                <a:lnTo>
                                  <a:pt x="664" y="92"/>
                                </a:lnTo>
                                <a:lnTo>
                                  <a:pt x="672" y="86"/>
                                </a:lnTo>
                                <a:lnTo>
                                  <a:pt x="680" y="81"/>
                                </a:lnTo>
                                <a:lnTo>
                                  <a:pt x="689" y="77"/>
                                </a:lnTo>
                                <a:lnTo>
                                  <a:pt x="699" y="76"/>
                                </a:lnTo>
                                <a:lnTo>
                                  <a:pt x="708" y="75"/>
                                </a:lnTo>
                                <a:lnTo>
                                  <a:pt x="719" y="75"/>
                                </a:lnTo>
                                <a:lnTo>
                                  <a:pt x="728" y="77"/>
                                </a:lnTo>
                                <a:lnTo>
                                  <a:pt x="737" y="80"/>
                                </a:lnTo>
                                <a:lnTo>
                                  <a:pt x="746" y="85"/>
                                </a:lnTo>
                                <a:lnTo>
                                  <a:pt x="754" y="91"/>
                                </a:lnTo>
                                <a:lnTo>
                                  <a:pt x="760" y="98"/>
                                </a:lnTo>
                                <a:lnTo>
                                  <a:pt x="764" y="106"/>
                                </a:lnTo>
                                <a:lnTo>
                                  <a:pt x="768" y="116"/>
                                </a:lnTo>
                                <a:lnTo>
                                  <a:pt x="709" y="130"/>
                                </a:lnTo>
                                <a:lnTo>
                                  <a:pt x="650" y="117"/>
                                </a:lnTo>
                                <a:close/>
                                <a:moveTo>
                                  <a:pt x="768" y="116"/>
                                </a:moveTo>
                                <a:lnTo>
                                  <a:pt x="819" y="335"/>
                                </a:lnTo>
                                <a:lnTo>
                                  <a:pt x="702" y="362"/>
                                </a:lnTo>
                                <a:lnTo>
                                  <a:pt x="650" y="144"/>
                                </a:lnTo>
                                <a:lnTo>
                                  <a:pt x="768" y="116"/>
                                </a:lnTo>
                                <a:close/>
                                <a:moveTo>
                                  <a:pt x="822" y="355"/>
                                </a:moveTo>
                                <a:lnTo>
                                  <a:pt x="818" y="366"/>
                                </a:lnTo>
                                <a:lnTo>
                                  <a:pt x="814" y="375"/>
                                </a:lnTo>
                                <a:lnTo>
                                  <a:pt x="809" y="382"/>
                                </a:lnTo>
                                <a:lnTo>
                                  <a:pt x="801" y="389"/>
                                </a:lnTo>
                                <a:lnTo>
                                  <a:pt x="794" y="394"/>
                                </a:lnTo>
                                <a:lnTo>
                                  <a:pt x="784" y="399"/>
                                </a:lnTo>
                                <a:lnTo>
                                  <a:pt x="774" y="401"/>
                                </a:lnTo>
                                <a:lnTo>
                                  <a:pt x="764" y="402"/>
                                </a:lnTo>
                                <a:lnTo>
                                  <a:pt x="754" y="402"/>
                                </a:lnTo>
                                <a:lnTo>
                                  <a:pt x="744" y="401"/>
                                </a:lnTo>
                                <a:lnTo>
                                  <a:pt x="734" y="398"/>
                                </a:lnTo>
                                <a:lnTo>
                                  <a:pt x="726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2" y="380"/>
                                </a:lnTo>
                                <a:lnTo>
                                  <a:pt x="708" y="377"/>
                                </a:lnTo>
                                <a:lnTo>
                                  <a:pt x="706" y="373"/>
                                </a:lnTo>
                                <a:lnTo>
                                  <a:pt x="704" y="367"/>
                                </a:lnTo>
                                <a:lnTo>
                                  <a:pt x="702" y="362"/>
                                </a:lnTo>
                                <a:lnTo>
                                  <a:pt x="761" y="349"/>
                                </a:lnTo>
                                <a:lnTo>
                                  <a:pt x="822" y="355"/>
                                </a:lnTo>
                                <a:close/>
                                <a:moveTo>
                                  <a:pt x="701" y="341"/>
                                </a:moveTo>
                                <a:lnTo>
                                  <a:pt x="725" y="146"/>
                                </a:lnTo>
                                <a:lnTo>
                                  <a:pt x="844" y="160"/>
                                </a:lnTo>
                                <a:lnTo>
                                  <a:pt x="822" y="355"/>
                                </a:lnTo>
                                <a:lnTo>
                                  <a:pt x="701" y="341"/>
                                </a:lnTo>
                                <a:close/>
                                <a:moveTo>
                                  <a:pt x="725" y="146"/>
                                </a:moveTo>
                                <a:lnTo>
                                  <a:pt x="726" y="141"/>
                                </a:lnTo>
                                <a:lnTo>
                                  <a:pt x="727" y="135"/>
                                </a:lnTo>
                                <a:lnTo>
                                  <a:pt x="729" y="131"/>
                                </a:lnTo>
                                <a:lnTo>
                                  <a:pt x="731" y="127"/>
                                </a:lnTo>
                                <a:lnTo>
                                  <a:pt x="736" y="119"/>
                                </a:lnTo>
                                <a:lnTo>
                                  <a:pt x="744" y="113"/>
                                </a:lnTo>
                                <a:lnTo>
                                  <a:pt x="753" y="107"/>
                                </a:lnTo>
                                <a:lnTo>
                                  <a:pt x="762" y="104"/>
                                </a:lnTo>
                                <a:lnTo>
                                  <a:pt x="772" y="102"/>
                                </a:lnTo>
                                <a:lnTo>
                                  <a:pt x="783" y="100"/>
                                </a:lnTo>
                                <a:lnTo>
                                  <a:pt x="792" y="101"/>
                                </a:lnTo>
                                <a:lnTo>
                                  <a:pt x="802" y="102"/>
                                </a:lnTo>
                                <a:lnTo>
                                  <a:pt x="812" y="105"/>
                                </a:lnTo>
                                <a:lnTo>
                                  <a:pt x="822" y="109"/>
                                </a:lnTo>
                                <a:lnTo>
                                  <a:pt x="829" y="116"/>
                                </a:lnTo>
                                <a:lnTo>
                                  <a:pt x="836" y="123"/>
                                </a:lnTo>
                                <a:lnTo>
                                  <a:pt x="838" y="127"/>
                                </a:lnTo>
                                <a:lnTo>
                                  <a:pt x="840" y="132"/>
                                </a:lnTo>
                                <a:lnTo>
                                  <a:pt x="842" y="136"/>
                                </a:lnTo>
                                <a:lnTo>
                                  <a:pt x="843" y="142"/>
                                </a:lnTo>
                                <a:lnTo>
                                  <a:pt x="784" y="153"/>
                                </a:lnTo>
                                <a:lnTo>
                                  <a:pt x="725" y="146"/>
                                </a:lnTo>
                                <a:close/>
                                <a:moveTo>
                                  <a:pt x="843" y="142"/>
                                </a:moveTo>
                                <a:lnTo>
                                  <a:pt x="890" y="384"/>
                                </a:lnTo>
                                <a:lnTo>
                                  <a:pt x="771" y="406"/>
                                </a:lnTo>
                                <a:lnTo>
                                  <a:pt x="725" y="164"/>
                                </a:lnTo>
                                <a:lnTo>
                                  <a:pt x="843" y="142"/>
                                </a:lnTo>
                                <a:close/>
                                <a:moveTo>
                                  <a:pt x="881" y="428"/>
                                </a:moveTo>
                                <a:lnTo>
                                  <a:pt x="874" y="435"/>
                                </a:lnTo>
                                <a:lnTo>
                                  <a:pt x="868" y="442"/>
                                </a:lnTo>
                                <a:lnTo>
                                  <a:pt x="860" y="446"/>
                                </a:lnTo>
                                <a:lnTo>
                                  <a:pt x="853" y="450"/>
                                </a:lnTo>
                                <a:lnTo>
                                  <a:pt x="844" y="453"/>
                                </a:lnTo>
                                <a:lnTo>
                                  <a:pt x="836" y="454"/>
                                </a:lnTo>
                                <a:lnTo>
                                  <a:pt x="827" y="454"/>
                                </a:lnTo>
                                <a:lnTo>
                                  <a:pt x="818" y="453"/>
                                </a:lnTo>
                                <a:lnTo>
                                  <a:pt x="811" y="450"/>
                                </a:lnTo>
                                <a:lnTo>
                                  <a:pt x="802" y="446"/>
                                </a:lnTo>
                                <a:lnTo>
                                  <a:pt x="795" y="442"/>
                                </a:lnTo>
                                <a:lnTo>
                                  <a:pt x="788" y="436"/>
                                </a:lnTo>
                                <a:lnTo>
                                  <a:pt x="783" y="431"/>
                                </a:lnTo>
                                <a:lnTo>
                                  <a:pt x="777" y="423"/>
                                </a:lnTo>
                                <a:lnTo>
                                  <a:pt x="773" y="415"/>
                                </a:lnTo>
                                <a:lnTo>
                                  <a:pt x="771" y="406"/>
                                </a:lnTo>
                                <a:lnTo>
                                  <a:pt x="830" y="394"/>
                                </a:lnTo>
                                <a:lnTo>
                                  <a:pt x="881" y="428"/>
                                </a:lnTo>
                                <a:close/>
                                <a:moveTo>
                                  <a:pt x="780" y="361"/>
                                </a:moveTo>
                                <a:lnTo>
                                  <a:pt x="924" y="143"/>
                                </a:lnTo>
                                <a:lnTo>
                                  <a:pt x="1024" y="209"/>
                                </a:lnTo>
                                <a:lnTo>
                                  <a:pt x="881" y="428"/>
                                </a:lnTo>
                                <a:lnTo>
                                  <a:pt x="780" y="361"/>
                                </a:lnTo>
                                <a:close/>
                                <a:moveTo>
                                  <a:pt x="924" y="143"/>
                                </a:moveTo>
                                <a:lnTo>
                                  <a:pt x="929" y="134"/>
                                </a:lnTo>
                                <a:lnTo>
                                  <a:pt x="937" y="129"/>
                                </a:lnTo>
                                <a:lnTo>
                                  <a:pt x="945" y="123"/>
                                </a:lnTo>
                                <a:lnTo>
                                  <a:pt x="954" y="120"/>
                                </a:lnTo>
                                <a:lnTo>
                                  <a:pt x="963" y="119"/>
                                </a:lnTo>
                                <a:lnTo>
                                  <a:pt x="972" y="118"/>
                                </a:lnTo>
                                <a:lnTo>
                                  <a:pt x="981" y="119"/>
                                </a:lnTo>
                                <a:lnTo>
                                  <a:pt x="991" y="121"/>
                                </a:lnTo>
                                <a:lnTo>
                                  <a:pt x="1000" y="124"/>
                                </a:lnTo>
                                <a:lnTo>
                                  <a:pt x="1007" y="129"/>
                                </a:lnTo>
                                <a:lnTo>
                                  <a:pt x="1015" y="134"/>
                                </a:lnTo>
                                <a:lnTo>
                                  <a:pt x="1021" y="141"/>
                                </a:lnTo>
                                <a:lnTo>
                                  <a:pt x="1027" y="148"/>
                                </a:lnTo>
                                <a:lnTo>
                                  <a:pt x="1031" y="157"/>
                                </a:lnTo>
                                <a:lnTo>
                                  <a:pt x="1034" y="166"/>
                                </a:lnTo>
                                <a:lnTo>
                                  <a:pt x="1034" y="176"/>
                                </a:lnTo>
                                <a:lnTo>
                                  <a:pt x="974" y="176"/>
                                </a:lnTo>
                                <a:lnTo>
                                  <a:pt x="924" y="143"/>
                                </a:lnTo>
                                <a:close/>
                                <a:moveTo>
                                  <a:pt x="1034" y="176"/>
                                </a:moveTo>
                                <a:lnTo>
                                  <a:pt x="1034" y="394"/>
                                </a:lnTo>
                                <a:lnTo>
                                  <a:pt x="913" y="394"/>
                                </a:lnTo>
                                <a:lnTo>
                                  <a:pt x="913" y="176"/>
                                </a:lnTo>
                                <a:lnTo>
                                  <a:pt x="1034" y="176"/>
                                </a:lnTo>
                                <a:close/>
                                <a:moveTo>
                                  <a:pt x="1033" y="409"/>
                                </a:moveTo>
                                <a:lnTo>
                                  <a:pt x="1031" y="415"/>
                                </a:lnTo>
                                <a:lnTo>
                                  <a:pt x="1029" y="419"/>
                                </a:lnTo>
                                <a:lnTo>
                                  <a:pt x="1027" y="423"/>
                                </a:lnTo>
                                <a:lnTo>
                                  <a:pt x="1023" y="428"/>
                                </a:lnTo>
                                <a:lnTo>
                                  <a:pt x="1016" y="434"/>
                                </a:lnTo>
                                <a:lnTo>
                                  <a:pt x="1008" y="440"/>
                                </a:lnTo>
                                <a:lnTo>
                                  <a:pt x="998" y="444"/>
                                </a:lnTo>
                                <a:lnTo>
                                  <a:pt x="989" y="446"/>
                                </a:lnTo>
                                <a:lnTo>
                                  <a:pt x="978" y="446"/>
                                </a:lnTo>
                                <a:lnTo>
                                  <a:pt x="967" y="446"/>
                                </a:lnTo>
                                <a:lnTo>
                                  <a:pt x="957" y="444"/>
                                </a:lnTo>
                                <a:lnTo>
                                  <a:pt x="948" y="441"/>
                                </a:lnTo>
                                <a:lnTo>
                                  <a:pt x="938" y="436"/>
                                </a:lnTo>
                                <a:lnTo>
                                  <a:pt x="931" y="430"/>
                                </a:lnTo>
                                <a:lnTo>
                                  <a:pt x="923" y="423"/>
                                </a:lnTo>
                                <a:lnTo>
                                  <a:pt x="919" y="415"/>
                                </a:lnTo>
                                <a:lnTo>
                                  <a:pt x="917" y="411"/>
                                </a:lnTo>
                                <a:lnTo>
                                  <a:pt x="914" y="405"/>
                                </a:lnTo>
                                <a:lnTo>
                                  <a:pt x="914" y="400"/>
                                </a:lnTo>
                                <a:lnTo>
                                  <a:pt x="913" y="394"/>
                                </a:lnTo>
                                <a:lnTo>
                                  <a:pt x="974" y="394"/>
                                </a:lnTo>
                                <a:lnTo>
                                  <a:pt x="1033" y="409"/>
                                </a:lnTo>
                                <a:close/>
                                <a:moveTo>
                                  <a:pt x="915" y="380"/>
                                </a:moveTo>
                                <a:lnTo>
                                  <a:pt x="918" y="372"/>
                                </a:lnTo>
                                <a:lnTo>
                                  <a:pt x="924" y="350"/>
                                </a:lnTo>
                                <a:lnTo>
                                  <a:pt x="934" y="319"/>
                                </a:lnTo>
                                <a:lnTo>
                                  <a:pt x="946" y="279"/>
                                </a:lnTo>
                                <a:lnTo>
                                  <a:pt x="961" y="234"/>
                                </a:lnTo>
                                <a:lnTo>
                                  <a:pt x="977" y="185"/>
                                </a:lnTo>
                                <a:lnTo>
                                  <a:pt x="994" y="137"/>
                                </a:lnTo>
                                <a:lnTo>
                                  <a:pt x="1012" y="93"/>
                                </a:lnTo>
                                <a:lnTo>
                                  <a:pt x="1021" y="74"/>
                                </a:lnTo>
                                <a:lnTo>
                                  <a:pt x="1031" y="54"/>
                                </a:lnTo>
                                <a:lnTo>
                                  <a:pt x="1039" y="38"/>
                                </a:lnTo>
                                <a:lnTo>
                                  <a:pt x="1048" y="25"/>
                                </a:lnTo>
                                <a:lnTo>
                                  <a:pt x="1057" y="13"/>
                                </a:lnTo>
                                <a:lnTo>
                                  <a:pt x="1064" y="6"/>
                                </a:lnTo>
                                <a:lnTo>
                                  <a:pt x="1072" y="1"/>
                                </a:lnTo>
                                <a:lnTo>
                                  <a:pt x="1079" y="0"/>
                                </a:lnTo>
                                <a:lnTo>
                                  <a:pt x="1086" y="5"/>
                                </a:lnTo>
                                <a:lnTo>
                                  <a:pt x="1091" y="12"/>
                                </a:lnTo>
                                <a:lnTo>
                                  <a:pt x="1097" y="26"/>
                                </a:lnTo>
                                <a:lnTo>
                                  <a:pt x="1101" y="44"/>
                                </a:lnTo>
                                <a:lnTo>
                                  <a:pt x="1104" y="67"/>
                                </a:lnTo>
                                <a:lnTo>
                                  <a:pt x="1107" y="98"/>
                                </a:lnTo>
                                <a:lnTo>
                                  <a:pt x="1108" y="133"/>
                                </a:lnTo>
                                <a:lnTo>
                                  <a:pt x="1110" y="176"/>
                                </a:lnTo>
                                <a:lnTo>
                                  <a:pt x="989" y="176"/>
                                </a:lnTo>
                                <a:lnTo>
                                  <a:pt x="989" y="120"/>
                                </a:lnTo>
                                <a:lnTo>
                                  <a:pt x="990" y="85"/>
                                </a:lnTo>
                                <a:lnTo>
                                  <a:pt x="991" y="74"/>
                                </a:lnTo>
                                <a:lnTo>
                                  <a:pt x="992" y="67"/>
                                </a:lnTo>
                                <a:lnTo>
                                  <a:pt x="994" y="64"/>
                                </a:lnTo>
                                <a:lnTo>
                                  <a:pt x="995" y="64"/>
                                </a:lnTo>
                                <a:lnTo>
                                  <a:pt x="998" y="74"/>
                                </a:lnTo>
                                <a:lnTo>
                                  <a:pt x="1003" y="95"/>
                                </a:lnTo>
                                <a:lnTo>
                                  <a:pt x="1006" y="124"/>
                                </a:lnTo>
                                <a:lnTo>
                                  <a:pt x="1010" y="160"/>
                                </a:lnTo>
                                <a:lnTo>
                                  <a:pt x="1015" y="201"/>
                                </a:lnTo>
                                <a:lnTo>
                                  <a:pt x="1019" y="242"/>
                                </a:lnTo>
                                <a:lnTo>
                                  <a:pt x="1022" y="284"/>
                                </a:lnTo>
                                <a:lnTo>
                                  <a:pt x="1025" y="323"/>
                                </a:lnTo>
                                <a:lnTo>
                                  <a:pt x="1029" y="358"/>
                                </a:lnTo>
                                <a:lnTo>
                                  <a:pt x="1031" y="385"/>
                                </a:lnTo>
                                <a:lnTo>
                                  <a:pt x="1032" y="403"/>
                                </a:lnTo>
                                <a:lnTo>
                                  <a:pt x="1033" y="409"/>
                                </a:lnTo>
                                <a:lnTo>
                                  <a:pt x="915" y="380"/>
                                </a:lnTo>
                                <a:close/>
                                <a:moveTo>
                                  <a:pt x="1110" y="176"/>
                                </a:moveTo>
                                <a:lnTo>
                                  <a:pt x="1111" y="205"/>
                                </a:lnTo>
                                <a:lnTo>
                                  <a:pt x="1113" y="239"/>
                                </a:lnTo>
                                <a:lnTo>
                                  <a:pt x="1116" y="273"/>
                                </a:lnTo>
                                <a:lnTo>
                                  <a:pt x="1120" y="307"/>
                                </a:lnTo>
                                <a:lnTo>
                                  <a:pt x="1125" y="337"/>
                                </a:lnTo>
                                <a:lnTo>
                                  <a:pt x="1128" y="362"/>
                                </a:lnTo>
                                <a:lnTo>
                                  <a:pt x="1130" y="378"/>
                                </a:lnTo>
                                <a:lnTo>
                                  <a:pt x="1131" y="385"/>
                                </a:lnTo>
                                <a:lnTo>
                                  <a:pt x="1012" y="405"/>
                                </a:lnTo>
                                <a:lnTo>
                                  <a:pt x="1011" y="398"/>
                                </a:lnTo>
                                <a:lnTo>
                                  <a:pt x="1008" y="380"/>
                                </a:lnTo>
                                <a:lnTo>
                                  <a:pt x="1005" y="353"/>
                                </a:lnTo>
                                <a:lnTo>
                                  <a:pt x="1001" y="320"/>
                                </a:lnTo>
                                <a:lnTo>
                                  <a:pt x="996" y="283"/>
                                </a:lnTo>
                                <a:lnTo>
                                  <a:pt x="992" y="244"/>
                                </a:lnTo>
                                <a:lnTo>
                                  <a:pt x="990" y="209"/>
                                </a:lnTo>
                                <a:lnTo>
                                  <a:pt x="989" y="176"/>
                                </a:lnTo>
                                <a:lnTo>
                                  <a:pt x="1110" y="176"/>
                                </a:lnTo>
                                <a:close/>
                                <a:moveTo>
                                  <a:pt x="1131" y="407"/>
                                </a:moveTo>
                                <a:lnTo>
                                  <a:pt x="1128" y="417"/>
                                </a:lnTo>
                                <a:lnTo>
                                  <a:pt x="1122" y="426"/>
                                </a:lnTo>
                                <a:lnTo>
                                  <a:pt x="1116" y="433"/>
                                </a:lnTo>
                                <a:lnTo>
                                  <a:pt x="1108" y="439"/>
                                </a:lnTo>
                                <a:lnTo>
                                  <a:pt x="1100" y="443"/>
                                </a:lnTo>
                                <a:lnTo>
                                  <a:pt x="1090" y="446"/>
                                </a:lnTo>
                                <a:lnTo>
                                  <a:pt x="1080" y="448"/>
                                </a:lnTo>
                                <a:lnTo>
                                  <a:pt x="1071" y="448"/>
                                </a:lnTo>
                                <a:lnTo>
                                  <a:pt x="1061" y="448"/>
                                </a:lnTo>
                                <a:lnTo>
                                  <a:pt x="1051" y="446"/>
                                </a:lnTo>
                                <a:lnTo>
                                  <a:pt x="1042" y="442"/>
                                </a:lnTo>
                                <a:lnTo>
                                  <a:pt x="1033" y="437"/>
                                </a:lnTo>
                                <a:lnTo>
                                  <a:pt x="1025" y="431"/>
                                </a:lnTo>
                                <a:lnTo>
                                  <a:pt x="1020" y="423"/>
                                </a:lnTo>
                                <a:lnTo>
                                  <a:pt x="1017" y="419"/>
                                </a:lnTo>
                                <a:lnTo>
                                  <a:pt x="1015" y="415"/>
                                </a:lnTo>
                                <a:lnTo>
                                  <a:pt x="1014" y="409"/>
                                </a:lnTo>
                                <a:lnTo>
                                  <a:pt x="1012" y="405"/>
                                </a:lnTo>
                                <a:lnTo>
                                  <a:pt x="1072" y="394"/>
                                </a:lnTo>
                                <a:lnTo>
                                  <a:pt x="1131" y="407"/>
                                </a:lnTo>
                                <a:close/>
                                <a:moveTo>
                                  <a:pt x="1012" y="382"/>
                                </a:moveTo>
                                <a:lnTo>
                                  <a:pt x="1059" y="163"/>
                                </a:lnTo>
                                <a:lnTo>
                                  <a:pt x="1176" y="188"/>
                                </a:lnTo>
                                <a:lnTo>
                                  <a:pt x="1131" y="407"/>
                                </a:lnTo>
                                <a:lnTo>
                                  <a:pt x="1012" y="382"/>
                                </a:lnTo>
                                <a:close/>
                                <a:moveTo>
                                  <a:pt x="1059" y="163"/>
                                </a:moveTo>
                                <a:lnTo>
                                  <a:pt x="1060" y="158"/>
                                </a:lnTo>
                                <a:lnTo>
                                  <a:pt x="1062" y="154"/>
                                </a:lnTo>
                                <a:lnTo>
                                  <a:pt x="1064" y="149"/>
                                </a:lnTo>
                                <a:lnTo>
                                  <a:pt x="1067" y="145"/>
                                </a:lnTo>
                                <a:lnTo>
                                  <a:pt x="1074" y="137"/>
                                </a:lnTo>
                                <a:lnTo>
                                  <a:pt x="1082" y="132"/>
                                </a:lnTo>
                                <a:lnTo>
                                  <a:pt x="1090" y="128"/>
                                </a:lnTo>
                                <a:lnTo>
                                  <a:pt x="1100" y="124"/>
                                </a:lnTo>
                                <a:lnTo>
                                  <a:pt x="1110" y="123"/>
                                </a:lnTo>
                                <a:lnTo>
                                  <a:pt x="1120" y="122"/>
                                </a:lnTo>
                                <a:lnTo>
                                  <a:pt x="1130" y="123"/>
                                </a:lnTo>
                                <a:lnTo>
                                  <a:pt x="1140" y="126"/>
                                </a:lnTo>
                                <a:lnTo>
                                  <a:pt x="1149" y="130"/>
                                </a:lnTo>
                                <a:lnTo>
                                  <a:pt x="1157" y="135"/>
                                </a:lnTo>
                                <a:lnTo>
                                  <a:pt x="1165" y="141"/>
                                </a:lnTo>
                                <a:lnTo>
                                  <a:pt x="1171" y="149"/>
                                </a:lnTo>
                                <a:lnTo>
                                  <a:pt x="1173" y="154"/>
                                </a:lnTo>
                                <a:lnTo>
                                  <a:pt x="1175" y="158"/>
                                </a:lnTo>
                                <a:lnTo>
                                  <a:pt x="1176" y="162"/>
                                </a:lnTo>
                                <a:lnTo>
                                  <a:pt x="1177" y="168"/>
                                </a:lnTo>
                                <a:lnTo>
                                  <a:pt x="1118" y="176"/>
                                </a:lnTo>
                                <a:lnTo>
                                  <a:pt x="1059" y="163"/>
                                </a:lnTo>
                                <a:close/>
                                <a:moveTo>
                                  <a:pt x="1177" y="168"/>
                                </a:moveTo>
                                <a:lnTo>
                                  <a:pt x="1207" y="387"/>
                                </a:lnTo>
                                <a:lnTo>
                                  <a:pt x="1087" y="403"/>
                                </a:lnTo>
                                <a:lnTo>
                                  <a:pt x="1058" y="184"/>
                                </a:lnTo>
                                <a:lnTo>
                                  <a:pt x="1177" y="168"/>
                                </a:lnTo>
                                <a:close/>
                                <a:moveTo>
                                  <a:pt x="1207" y="387"/>
                                </a:moveTo>
                                <a:lnTo>
                                  <a:pt x="1207" y="392"/>
                                </a:lnTo>
                                <a:lnTo>
                                  <a:pt x="1207" y="398"/>
                                </a:lnTo>
                                <a:lnTo>
                                  <a:pt x="1206" y="403"/>
                                </a:lnTo>
                                <a:lnTo>
                                  <a:pt x="1203" y="407"/>
                                </a:lnTo>
                                <a:lnTo>
                                  <a:pt x="1201" y="412"/>
                                </a:lnTo>
                                <a:lnTo>
                                  <a:pt x="1199" y="416"/>
                                </a:lnTo>
                                <a:lnTo>
                                  <a:pt x="1196" y="419"/>
                                </a:lnTo>
                                <a:lnTo>
                                  <a:pt x="1193" y="423"/>
                                </a:lnTo>
                                <a:lnTo>
                                  <a:pt x="1184" y="429"/>
                                </a:lnTo>
                                <a:lnTo>
                                  <a:pt x="1174" y="434"/>
                                </a:lnTo>
                                <a:lnTo>
                                  <a:pt x="1163" y="437"/>
                                </a:lnTo>
                                <a:lnTo>
                                  <a:pt x="1153" y="440"/>
                                </a:lnTo>
                                <a:lnTo>
                                  <a:pt x="1141" y="441"/>
                                </a:lnTo>
                                <a:lnTo>
                                  <a:pt x="1130" y="440"/>
                                </a:lnTo>
                                <a:lnTo>
                                  <a:pt x="1119" y="437"/>
                                </a:lnTo>
                                <a:lnTo>
                                  <a:pt x="1110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2" y="429"/>
                                </a:lnTo>
                                <a:lnTo>
                                  <a:pt x="1098" y="426"/>
                                </a:lnTo>
                                <a:lnTo>
                                  <a:pt x="1094" y="421"/>
                                </a:lnTo>
                                <a:lnTo>
                                  <a:pt x="1092" y="417"/>
                                </a:lnTo>
                                <a:lnTo>
                                  <a:pt x="1090" y="413"/>
                                </a:lnTo>
                                <a:lnTo>
                                  <a:pt x="1088" y="408"/>
                                </a:lnTo>
                                <a:lnTo>
                                  <a:pt x="1087" y="403"/>
                                </a:lnTo>
                                <a:lnTo>
                                  <a:pt x="1146" y="394"/>
                                </a:lnTo>
                                <a:lnTo>
                                  <a:pt x="1207" y="387"/>
                                </a:lnTo>
                                <a:close/>
                                <a:moveTo>
                                  <a:pt x="1087" y="403"/>
                                </a:moveTo>
                                <a:lnTo>
                                  <a:pt x="1058" y="184"/>
                                </a:lnTo>
                                <a:lnTo>
                                  <a:pt x="1177" y="168"/>
                                </a:lnTo>
                                <a:lnTo>
                                  <a:pt x="1207" y="387"/>
                                </a:lnTo>
                                <a:lnTo>
                                  <a:pt x="1087" y="403"/>
                                </a:lnTo>
                                <a:close/>
                                <a:moveTo>
                                  <a:pt x="1058" y="184"/>
                                </a:moveTo>
                                <a:lnTo>
                                  <a:pt x="1058" y="178"/>
                                </a:lnTo>
                                <a:lnTo>
                                  <a:pt x="1058" y="173"/>
                                </a:lnTo>
                                <a:lnTo>
                                  <a:pt x="1059" y="168"/>
                                </a:lnTo>
                                <a:lnTo>
                                  <a:pt x="1061" y="163"/>
                                </a:lnTo>
                                <a:lnTo>
                                  <a:pt x="1063" y="159"/>
                                </a:lnTo>
                                <a:lnTo>
                                  <a:pt x="1065" y="155"/>
                                </a:lnTo>
                                <a:lnTo>
                                  <a:pt x="1069" y="151"/>
                                </a:lnTo>
                                <a:lnTo>
                                  <a:pt x="1073" y="147"/>
                                </a:lnTo>
                                <a:lnTo>
                                  <a:pt x="1080" y="142"/>
                                </a:lnTo>
                                <a:lnTo>
                                  <a:pt x="1090" y="136"/>
                                </a:lnTo>
                                <a:lnTo>
                                  <a:pt x="1101" y="133"/>
                                </a:lnTo>
                                <a:lnTo>
                                  <a:pt x="1112" y="131"/>
                                </a:lnTo>
                                <a:lnTo>
                                  <a:pt x="1124" y="130"/>
                                </a:lnTo>
                                <a:lnTo>
                                  <a:pt x="1134" y="131"/>
                                </a:lnTo>
                                <a:lnTo>
                                  <a:pt x="1145" y="133"/>
                                </a:lnTo>
                                <a:lnTo>
                                  <a:pt x="1155" y="137"/>
                                </a:lnTo>
                                <a:lnTo>
                                  <a:pt x="1159" y="140"/>
                                </a:lnTo>
                                <a:lnTo>
                                  <a:pt x="1163" y="142"/>
                                </a:lnTo>
                                <a:lnTo>
                                  <a:pt x="1167" y="145"/>
                                </a:lnTo>
                                <a:lnTo>
                                  <a:pt x="1170" y="149"/>
                                </a:lnTo>
                                <a:lnTo>
                                  <a:pt x="1172" y="154"/>
                                </a:lnTo>
                                <a:lnTo>
                                  <a:pt x="1175" y="158"/>
                                </a:lnTo>
                                <a:lnTo>
                                  <a:pt x="1176" y="162"/>
                                </a:lnTo>
                                <a:lnTo>
                                  <a:pt x="1177" y="168"/>
                                </a:lnTo>
                                <a:lnTo>
                                  <a:pt x="1118" y="176"/>
                                </a:lnTo>
                                <a:lnTo>
                                  <a:pt x="1058" y="184"/>
                                </a:lnTo>
                                <a:close/>
                                <a:moveTo>
                                  <a:pt x="1177" y="168"/>
                                </a:moveTo>
                                <a:lnTo>
                                  <a:pt x="1207" y="387"/>
                                </a:lnTo>
                                <a:lnTo>
                                  <a:pt x="1087" y="403"/>
                                </a:lnTo>
                                <a:lnTo>
                                  <a:pt x="1058" y="184"/>
                                </a:lnTo>
                                <a:lnTo>
                                  <a:pt x="1177" y="168"/>
                                </a:lnTo>
                                <a:close/>
                                <a:moveTo>
                                  <a:pt x="1204" y="412"/>
                                </a:moveTo>
                                <a:lnTo>
                                  <a:pt x="1201" y="421"/>
                                </a:lnTo>
                                <a:lnTo>
                                  <a:pt x="1196" y="429"/>
                                </a:lnTo>
                                <a:lnTo>
                                  <a:pt x="1188" y="436"/>
                                </a:lnTo>
                                <a:lnTo>
                                  <a:pt x="1181" y="442"/>
                                </a:lnTo>
                                <a:lnTo>
                                  <a:pt x="1172" y="445"/>
                                </a:lnTo>
                                <a:lnTo>
                                  <a:pt x="1162" y="448"/>
                                </a:lnTo>
                                <a:lnTo>
                                  <a:pt x="1153" y="449"/>
                                </a:lnTo>
                                <a:lnTo>
                                  <a:pt x="1143" y="449"/>
                                </a:lnTo>
                                <a:lnTo>
                                  <a:pt x="1133" y="448"/>
                                </a:lnTo>
                                <a:lnTo>
                                  <a:pt x="1124" y="445"/>
                                </a:lnTo>
                                <a:lnTo>
                                  <a:pt x="1114" y="441"/>
                                </a:lnTo>
                                <a:lnTo>
                                  <a:pt x="1106" y="435"/>
                                </a:lnTo>
                                <a:lnTo>
                                  <a:pt x="1099" y="429"/>
                                </a:lnTo>
                                <a:lnTo>
                                  <a:pt x="1093" y="421"/>
                                </a:lnTo>
                                <a:lnTo>
                                  <a:pt x="1089" y="413"/>
                                </a:lnTo>
                                <a:lnTo>
                                  <a:pt x="1087" y="403"/>
                                </a:lnTo>
                                <a:lnTo>
                                  <a:pt x="1146" y="394"/>
                                </a:lnTo>
                                <a:lnTo>
                                  <a:pt x="1204" y="412"/>
                                </a:lnTo>
                                <a:close/>
                                <a:moveTo>
                                  <a:pt x="1089" y="378"/>
                                </a:moveTo>
                                <a:lnTo>
                                  <a:pt x="1158" y="136"/>
                                </a:lnTo>
                                <a:lnTo>
                                  <a:pt x="1273" y="170"/>
                                </a:lnTo>
                                <a:lnTo>
                                  <a:pt x="1204" y="412"/>
                                </a:lnTo>
                                <a:lnTo>
                                  <a:pt x="1089" y="378"/>
                                </a:lnTo>
                                <a:close/>
                                <a:moveTo>
                                  <a:pt x="1158" y="136"/>
                                </a:moveTo>
                                <a:lnTo>
                                  <a:pt x="1159" y="131"/>
                                </a:lnTo>
                                <a:lnTo>
                                  <a:pt x="1162" y="124"/>
                                </a:lnTo>
                                <a:lnTo>
                                  <a:pt x="1166" y="120"/>
                                </a:lnTo>
                                <a:lnTo>
                                  <a:pt x="1169" y="115"/>
                                </a:lnTo>
                                <a:lnTo>
                                  <a:pt x="1172" y="110"/>
                                </a:lnTo>
                                <a:lnTo>
                                  <a:pt x="1176" y="107"/>
                                </a:lnTo>
                                <a:lnTo>
                                  <a:pt x="1182" y="103"/>
                                </a:lnTo>
                                <a:lnTo>
                                  <a:pt x="1186" y="100"/>
                                </a:lnTo>
                                <a:lnTo>
                                  <a:pt x="1192" y="98"/>
                                </a:lnTo>
                                <a:lnTo>
                                  <a:pt x="1197" y="95"/>
                                </a:lnTo>
                                <a:lnTo>
                                  <a:pt x="1202" y="94"/>
                                </a:lnTo>
                                <a:lnTo>
                                  <a:pt x="1209" y="93"/>
                                </a:lnTo>
                                <a:lnTo>
                                  <a:pt x="1214" y="92"/>
                                </a:lnTo>
                                <a:lnTo>
                                  <a:pt x="1221" y="92"/>
                                </a:lnTo>
                                <a:lnTo>
                                  <a:pt x="1226" y="93"/>
                                </a:lnTo>
                                <a:lnTo>
                                  <a:pt x="1232" y="94"/>
                                </a:lnTo>
                                <a:lnTo>
                                  <a:pt x="1238" y="96"/>
                                </a:lnTo>
                                <a:lnTo>
                                  <a:pt x="1243" y="100"/>
                                </a:lnTo>
                                <a:lnTo>
                                  <a:pt x="1249" y="102"/>
                                </a:lnTo>
                                <a:lnTo>
                                  <a:pt x="1253" y="106"/>
                                </a:lnTo>
                                <a:lnTo>
                                  <a:pt x="1258" y="109"/>
                                </a:lnTo>
                                <a:lnTo>
                                  <a:pt x="1262" y="114"/>
                                </a:lnTo>
                                <a:lnTo>
                                  <a:pt x="1265" y="119"/>
                                </a:lnTo>
                                <a:lnTo>
                                  <a:pt x="1268" y="123"/>
                                </a:lnTo>
                                <a:lnTo>
                                  <a:pt x="1271" y="129"/>
                                </a:lnTo>
                                <a:lnTo>
                                  <a:pt x="1273" y="134"/>
                                </a:lnTo>
                                <a:lnTo>
                                  <a:pt x="1275" y="140"/>
                                </a:lnTo>
                                <a:lnTo>
                                  <a:pt x="1276" y="145"/>
                                </a:lnTo>
                                <a:lnTo>
                                  <a:pt x="1276" y="151"/>
                                </a:lnTo>
                                <a:lnTo>
                                  <a:pt x="1276" y="157"/>
                                </a:lnTo>
                                <a:lnTo>
                                  <a:pt x="1276" y="163"/>
                                </a:lnTo>
                                <a:lnTo>
                                  <a:pt x="1273" y="170"/>
                                </a:lnTo>
                                <a:lnTo>
                                  <a:pt x="115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06280" y="546120"/>
                            <a:ext cx="90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74">
                                <a:moveTo>
                                  <a:pt x="840" y="0"/>
                                </a:moveTo>
                                <a:lnTo>
                                  <a:pt x="832" y="8"/>
                                </a:lnTo>
                                <a:lnTo>
                                  <a:pt x="806" y="30"/>
                                </a:lnTo>
                                <a:lnTo>
                                  <a:pt x="765" y="66"/>
                                </a:lnTo>
                                <a:lnTo>
                                  <a:pt x="713" y="113"/>
                                </a:lnTo>
                                <a:lnTo>
                                  <a:pt x="650" y="172"/>
                                </a:lnTo>
                                <a:lnTo>
                                  <a:pt x="580" y="240"/>
                                </a:lnTo>
                                <a:lnTo>
                                  <a:pt x="544" y="277"/>
                                </a:lnTo>
                                <a:lnTo>
                                  <a:pt x="506" y="316"/>
                                </a:lnTo>
                                <a:lnTo>
                                  <a:pt x="468" y="357"/>
                                </a:lnTo>
                                <a:lnTo>
                                  <a:pt x="429" y="399"/>
                                </a:lnTo>
                                <a:lnTo>
                                  <a:pt x="391" y="444"/>
                                </a:lnTo>
                                <a:lnTo>
                                  <a:pt x="352" y="489"/>
                                </a:lnTo>
                                <a:lnTo>
                                  <a:pt x="314" y="535"/>
                                </a:lnTo>
                                <a:lnTo>
                                  <a:pt x="276" y="583"/>
                                </a:lnTo>
                                <a:lnTo>
                                  <a:pt x="241" y="631"/>
                                </a:lnTo>
                                <a:lnTo>
                                  <a:pt x="205" y="680"/>
                                </a:lnTo>
                                <a:lnTo>
                                  <a:pt x="173" y="730"/>
                                </a:lnTo>
                                <a:lnTo>
                                  <a:pt x="141" y="779"/>
                                </a:lnTo>
                                <a:lnTo>
                                  <a:pt x="112" y="830"/>
                                </a:lnTo>
                                <a:lnTo>
                                  <a:pt x="86" y="881"/>
                                </a:lnTo>
                                <a:lnTo>
                                  <a:pt x="64" y="930"/>
                                </a:lnTo>
                                <a:lnTo>
                                  <a:pt x="43" y="980"/>
                                </a:lnTo>
                                <a:lnTo>
                                  <a:pt x="26" y="1030"/>
                                </a:lnTo>
                                <a:lnTo>
                                  <a:pt x="14" y="1079"/>
                                </a:lnTo>
                                <a:lnTo>
                                  <a:pt x="4" y="1127"/>
                                </a:lnTo>
                                <a:lnTo>
                                  <a:pt x="0" y="1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21400" y="576720"/>
                            <a:ext cx="9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175">
                                <a:moveTo>
                                  <a:pt x="4" y="1175"/>
                                </a:moveTo>
                                <a:lnTo>
                                  <a:pt x="0" y="1144"/>
                                </a:lnTo>
                                <a:lnTo>
                                  <a:pt x="2" y="1110"/>
                                </a:lnTo>
                                <a:lnTo>
                                  <a:pt x="9" y="1073"/>
                                </a:lnTo>
                                <a:lnTo>
                                  <a:pt x="21" y="1035"/>
                                </a:lnTo>
                                <a:lnTo>
                                  <a:pt x="37" y="994"/>
                                </a:lnTo>
                                <a:lnTo>
                                  <a:pt x="57" y="950"/>
                                </a:lnTo>
                                <a:lnTo>
                                  <a:pt x="81" y="906"/>
                                </a:lnTo>
                                <a:lnTo>
                                  <a:pt x="109" y="860"/>
                                </a:lnTo>
                                <a:lnTo>
                                  <a:pt x="139" y="812"/>
                                </a:lnTo>
                                <a:lnTo>
                                  <a:pt x="173" y="765"/>
                                </a:lnTo>
                                <a:lnTo>
                                  <a:pt x="208" y="715"/>
                                </a:lnTo>
                                <a:lnTo>
                                  <a:pt x="246" y="667"/>
                                </a:lnTo>
                                <a:lnTo>
                                  <a:pt x="286" y="617"/>
                                </a:lnTo>
                                <a:lnTo>
                                  <a:pt x="327" y="567"/>
                                </a:lnTo>
                                <a:lnTo>
                                  <a:pt x="369" y="519"/>
                                </a:lnTo>
                                <a:lnTo>
                                  <a:pt x="411" y="471"/>
                                </a:lnTo>
                                <a:lnTo>
                                  <a:pt x="453" y="424"/>
                                </a:lnTo>
                                <a:lnTo>
                                  <a:pt x="496" y="377"/>
                                </a:lnTo>
                                <a:lnTo>
                                  <a:pt x="537" y="333"/>
                                </a:lnTo>
                                <a:lnTo>
                                  <a:pt x="578" y="290"/>
                                </a:lnTo>
                                <a:lnTo>
                                  <a:pt x="657" y="210"/>
                                </a:lnTo>
                                <a:lnTo>
                                  <a:pt x="727" y="140"/>
                                </a:lnTo>
                                <a:lnTo>
                                  <a:pt x="786" y="82"/>
                                </a:lnTo>
                                <a:lnTo>
                                  <a:pt x="833" y="37"/>
                                </a:lnTo>
                                <a:lnTo>
                                  <a:pt x="863" y="9"/>
                                </a:lnTo>
                                <a:lnTo>
                                  <a:pt x="874" y="0"/>
                                </a:lnTo>
                                <a:lnTo>
                                  <a:pt x="855" y="16"/>
                                </a:lnTo>
                                <a:lnTo>
                                  <a:pt x="805" y="56"/>
                                </a:lnTo>
                                <a:lnTo>
                                  <a:pt x="768" y="83"/>
                                </a:lnTo>
                                <a:lnTo>
                                  <a:pt x="726" y="113"/>
                                </a:lnTo>
                                <a:lnTo>
                                  <a:pt x="678" y="145"/>
                                </a:lnTo>
                                <a:lnTo>
                                  <a:pt x="627" y="179"/>
                                </a:lnTo>
                                <a:lnTo>
                                  <a:pt x="599" y="195"/>
                                </a:lnTo>
                                <a:lnTo>
                                  <a:pt x="571" y="212"/>
                                </a:lnTo>
                                <a:lnTo>
                                  <a:pt x="541" y="228"/>
                                </a:lnTo>
                                <a:lnTo>
                                  <a:pt x="511" y="245"/>
                                </a:lnTo>
                                <a:lnTo>
                                  <a:pt x="480" y="260"/>
                                </a:lnTo>
                                <a:lnTo>
                                  <a:pt x="449" y="274"/>
                                </a:lnTo>
                                <a:lnTo>
                                  <a:pt x="417" y="288"/>
                                </a:lnTo>
                                <a:lnTo>
                                  <a:pt x="385" y="302"/>
                                </a:lnTo>
                                <a:lnTo>
                                  <a:pt x="353" y="314"/>
                                </a:lnTo>
                                <a:lnTo>
                                  <a:pt x="320" y="324"/>
                                </a:lnTo>
                                <a:lnTo>
                                  <a:pt x="288" y="334"/>
                                </a:lnTo>
                                <a:lnTo>
                                  <a:pt x="255" y="342"/>
                                </a:lnTo>
                                <a:lnTo>
                                  <a:pt x="222" y="348"/>
                                </a:lnTo>
                                <a:lnTo>
                                  <a:pt x="190" y="352"/>
                                </a:lnTo>
                                <a:lnTo>
                                  <a:pt x="157" y="356"/>
                                </a:lnTo>
                                <a:lnTo>
                                  <a:pt x="125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44800" y="596880"/>
                            <a:ext cx="756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105">
                                <a:moveTo>
                                  <a:pt x="703" y="0"/>
                                </a:moveTo>
                                <a:lnTo>
                                  <a:pt x="695" y="8"/>
                                </a:lnTo>
                                <a:lnTo>
                                  <a:pt x="672" y="34"/>
                                </a:lnTo>
                                <a:lnTo>
                                  <a:pt x="635" y="75"/>
                                </a:lnTo>
                                <a:lnTo>
                                  <a:pt x="587" y="129"/>
                                </a:lnTo>
                                <a:lnTo>
                                  <a:pt x="532" y="194"/>
                                </a:lnTo>
                                <a:lnTo>
                                  <a:pt x="470" y="267"/>
                                </a:lnTo>
                                <a:lnTo>
                                  <a:pt x="404" y="350"/>
                                </a:lnTo>
                                <a:lnTo>
                                  <a:pt x="337" y="436"/>
                                </a:lnTo>
                                <a:lnTo>
                                  <a:pt x="304" y="481"/>
                                </a:lnTo>
                                <a:lnTo>
                                  <a:pt x="270" y="527"/>
                                </a:lnTo>
                                <a:lnTo>
                                  <a:pt x="237" y="573"/>
                                </a:lnTo>
                                <a:lnTo>
                                  <a:pt x="206" y="619"/>
                                </a:lnTo>
                                <a:lnTo>
                                  <a:pt x="175" y="666"/>
                                </a:lnTo>
                                <a:lnTo>
                                  <a:pt x="146" y="711"/>
                                </a:lnTo>
                                <a:lnTo>
                                  <a:pt x="119" y="756"/>
                                </a:lnTo>
                                <a:lnTo>
                                  <a:pt x="94" y="802"/>
                                </a:lnTo>
                                <a:lnTo>
                                  <a:pt x="71" y="845"/>
                                </a:lnTo>
                                <a:lnTo>
                                  <a:pt x="51" y="888"/>
                                </a:lnTo>
                                <a:lnTo>
                                  <a:pt x="34" y="929"/>
                                </a:lnTo>
                                <a:lnTo>
                                  <a:pt x="20" y="969"/>
                                </a:lnTo>
                                <a:lnTo>
                                  <a:pt x="9" y="1007"/>
                                </a:lnTo>
                                <a:lnTo>
                                  <a:pt x="3" y="1041"/>
                                </a:lnTo>
                                <a:lnTo>
                                  <a:pt x="0" y="1075"/>
                                </a:lnTo>
                                <a:lnTo>
                                  <a:pt x="1" y="1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81160" y="612360"/>
                            <a:ext cx="44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09">
                                <a:moveTo>
                                  <a:pt x="413" y="0"/>
                                </a:moveTo>
                                <a:lnTo>
                                  <a:pt x="403" y="23"/>
                                </a:lnTo>
                                <a:lnTo>
                                  <a:pt x="385" y="63"/>
                                </a:lnTo>
                                <a:lnTo>
                                  <a:pt x="361" y="117"/>
                                </a:lnTo>
                                <a:lnTo>
                                  <a:pt x="329" y="184"/>
                                </a:lnTo>
                                <a:lnTo>
                                  <a:pt x="295" y="260"/>
                                </a:lnTo>
                                <a:lnTo>
                                  <a:pt x="257" y="346"/>
                                </a:lnTo>
                                <a:lnTo>
                                  <a:pt x="218" y="437"/>
                                </a:lnTo>
                                <a:lnTo>
                                  <a:pt x="178" y="533"/>
                                </a:lnTo>
                                <a:lnTo>
                                  <a:pt x="139" y="632"/>
                                </a:lnTo>
                                <a:lnTo>
                                  <a:pt x="104" y="730"/>
                                </a:lnTo>
                                <a:lnTo>
                                  <a:pt x="87" y="778"/>
                                </a:lnTo>
                                <a:lnTo>
                                  <a:pt x="70" y="827"/>
                                </a:lnTo>
                                <a:lnTo>
                                  <a:pt x="55" y="873"/>
                                </a:lnTo>
                                <a:lnTo>
                                  <a:pt x="42" y="919"/>
                                </a:lnTo>
                                <a:lnTo>
                                  <a:pt x="30" y="963"/>
                                </a:lnTo>
                                <a:lnTo>
                                  <a:pt x="21" y="1006"/>
                                </a:lnTo>
                                <a:lnTo>
                                  <a:pt x="12" y="1046"/>
                                </a:lnTo>
                                <a:lnTo>
                                  <a:pt x="6" y="1084"/>
                                </a:lnTo>
                                <a:lnTo>
                                  <a:pt x="1" y="1119"/>
                                </a:lnTo>
                                <a:lnTo>
                                  <a:pt x="0" y="1153"/>
                                </a:lnTo>
                                <a:lnTo>
                                  <a:pt x="1" y="1183"/>
                                </a:lnTo>
                                <a:lnTo>
                                  <a:pt x="5" y="1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18600" y="621360"/>
                            <a:ext cx="1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91">
                                <a:moveTo>
                                  <a:pt x="188" y="0"/>
                                </a:moveTo>
                                <a:lnTo>
                                  <a:pt x="186" y="8"/>
                                </a:lnTo>
                                <a:lnTo>
                                  <a:pt x="177" y="31"/>
                                </a:lnTo>
                                <a:lnTo>
                                  <a:pt x="164" y="67"/>
                                </a:lnTo>
                                <a:lnTo>
                                  <a:pt x="148" y="114"/>
                                </a:lnTo>
                                <a:lnTo>
                                  <a:pt x="129" y="171"/>
                                </a:lnTo>
                                <a:lnTo>
                                  <a:pt x="109" y="237"/>
                                </a:lnTo>
                                <a:lnTo>
                                  <a:pt x="88" y="310"/>
                                </a:lnTo>
                                <a:lnTo>
                                  <a:pt x="68" y="387"/>
                                </a:lnTo>
                                <a:lnTo>
                                  <a:pt x="58" y="427"/>
                                </a:lnTo>
                                <a:lnTo>
                                  <a:pt x="49" y="468"/>
                                </a:lnTo>
                                <a:lnTo>
                                  <a:pt x="39" y="509"/>
                                </a:lnTo>
                                <a:lnTo>
                                  <a:pt x="31" y="550"/>
                                </a:lnTo>
                                <a:lnTo>
                                  <a:pt x="24" y="592"/>
                                </a:lnTo>
                                <a:lnTo>
                                  <a:pt x="16" y="633"/>
                                </a:lnTo>
                                <a:lnTo>
                                  <a:pt x="11" y="674"/>
                                </a:lnTo>
                                <a:lnTo>
                                  <a:pt x="6" y="714"/>
                                </a:lnTo>
                                <a:lnTo>
                                  <a:pt x="2" y="753"/>
                                </a:lnTo>
                                <a:lnTo>
                                  <a:pt x="0" y="792"/>
                                </a:lnTo>
                                <a:lnTo>
                                  <a:pt x="0" y="830"/>
                                </a:lnTo>
                                <a:lnTo>
                                  <a:pt x="0" y="865"/>
                                </a:lnTo>
                                <a:lnTo>
                                  <a:pt x="2" y="900"/>
                                </a:lnTo>
                                <a:lnTo>
                                  <a:pt x="6" y="932"/>
                                </a:lnTo>
                                <a:lnTo>
                                  <a:pt x="13" y="962"/>
                                </a:lnTo>
                                <a:lnTo>
                                  <a:pt x="22" y="9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47400" y="619200"/>
                            <a:ext cx="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7">
                                <a:moveTo>
                                  <a:pt x="65" y="0"/>
                                </a:moveTo>
                                <a:lnTo>
                                  <a:pt x="63" y="11"/>
                                </a:lnTo>
                                <a:lnTo>
                                  <a:pt x="59" y="44"/>
                                </a:lnTo>
                                <a:lnTo>
                                  <a:pt x="52" y="94"/>
                                </a:lnTo>
                                <a:lnTo>
                                  <a:pt x="45" y="160"/>
                                </a:lnTo>
                                <a:lnTo>
                                  <a:pt x="36" y="238"/>
                                </a:lnTo>
                                <a:lnTo>
                                  <a:pt x="27" y="326"/>
                                </a:lnTo>
                                <a:lnTo>
                                  <a:pt x="19" y="422"/>
                                </a:lnTo>
                                <a:lnTo>
                                  <a:pt x="11" y="523"/>
                                </a:lnTo>
                                <a:lnTo>
                                  <a:pt x="8" y="574"/>
                                </a:lnTo>
                                <a:lnTo>
                                  <a:pt x="5" y="624"/>
                                </a:lnTo>
                                <a:lnTo>
                                  <a:pt x="3" y="675"/>
                                </a:lnTo>
                                <a:lnTo>
                                  <a:pt x="2" y="726"/>
                                </a:lnTo>
                                <a:lnTo>
                                  <a:pt x="0" y="774"/>
                                </a:lnTo>
                                <a:lnTo>
                                  <a:pt x="2" y="823"/>
                                </a:lnTo>
                                <a:lnTo>
                                  <a:pt x="3" y="869"/>
                                </a:lnTo>
                                <a:lnTo>
                                  <a:pt x="4" y="913"/>
                                </a:lnTo>
                                <a:lnTo>
                                  <a:pt x="7" y="956"/>
                                </a:lnTo>
                                <a:lnTo>
                                  <a:pt x="11" y="994"/>
                                </a:lnTo>
                                <a:lnTo>
                                  <a:pt x="17" y="1031"/>
                                </a:lnTo>
                                <a:lnTo>
                                  <a:pt x="23" y="1065"/>
                                </a:lnTo>
                                <a:lnTo>
                                  <a:pt x="32" y="1094"/>
                                </a:lnTo>
                                <a:lnTo>
                                  <a:pt x="41" y="1120"/>
                                </a:lnTo>
                                <a:lnTo>
                                  <a:pt x="52" y="1141"/>
                                </a:lnTo>
                                <a:lnTo>
                                  <a:pt x="65" y="1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63240" y="631440"/>
                            <a:ext cx="15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75">
                                <a:moveTo>
                                  <a:pt x="0" y="0"/>
                                </a:moveTo>
                                <a:lnTo>
                                  <a:pt x="1" y="10"/>
                                </a:lnTo>
                                <a:lnTo>
                                  <a:pt x="2" y="41"/>
                                </a:lnTo>
                                <a:lnTo>
                                  <a:pt x="3" y="88"/>
                                </a:lnTo>
                                <a:lnTo>
                                  <a:pt x="6" y="151"/>
                                </a:lnTo>
                                <a:lnTo>
                                  <a:pt x="10" y="225"/>
                                </a:lnTo>
                                <a:lnTo>
                                  <a:pt x="14" y="309"/>
                                </a:lnTo>
                                <a:lnTo>
                                  <a:pt x="20" y="401"/>
                                </a:lnTo>
                                <a:lnTo>
                                  <a:pt x="27" y="498"/>
                                </a:lnTo>
                                <a:lnTo>
                                  <a:pt x="36" y="599"/>
                                </a:lnTo>
                                <a:lnTo>
                                  <a:pt x="46" y="699"/>
                                </a:lnTo>
                                <a:lnTo>
                                  <a:pt x="52" y="749"/>
                                </a:lnTo>
                                <a:lnTo>
                                  <a:pt x="57" y="797"/>
                                </a:lnTo>
                                <a:lnTo>
                                  <a:pt x="64" y="845"/>
                                </a:lnTo>
                                <a:lnTo>
                                  <a:pt x="71" y="891"/>
                                </a:lnTo>
                                <a:lnTo>
                                  <a:pt x="79" y="935"/>
                                </a:lnTo>
                                <a:lnTo>
                                  <a:pt x="87" y="978"/>
                                </a:lnTo>
                                <a:lnTo>
                                  <a:pt x="95" y="1018"/>
                                </a:lnTo>
                                <a:lnTo>
                                  <a:pt x="104" y="1056"/>
                                </a:lnTo>
                                <a:lnTo>
                                  <a:pt x="113" y="1091"/>
                                </a:lnTo>
                                <a:lnTo>
                                  <a:pt x="123" y="1122"/>
                                </a:lnTo>
                                <a:lnTo>
                                  <a:pt x="134" y="1150"/>
                                </a:lnTo>
                                <a:lnTo>
                                  <a:pt x="145" y="1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73680" y="634320"/>
                            <a:ext cx="9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95">
                                <a:moveTo>
                                  <a:pt x="84" y="0"/>
                                </a:moveTo>
                                <a:lnTo>
                                  <a:pt x="83" y="23"/>
                                </a:lnTo>
                                <a:lnTo>
                                  <a:pt x="76" y="66"/>
                                </a:lnTo>
                                <a:lnTo>
                                  <a:pt x="68" y="124"/>
                                </a:lnTo>
                                <a:lnTo>
                                  <a:pt x="58" y="198"/>
                                </a:lnTo>
                                <a:lnTo>
                                  <a:pt x="46" y="283"/>
                                </a:lnTo>
                                <a:lnTo>
                                  <a:pt x="34" y="378"/>
                                </a:lnTo>
                                <a:lnTo>
                                  <a:pt x="24" y="480"/>
                                </a:lnTo>
                                <a:lnTo>
                                  <a:pt x="13" y="585"/>
                                </a:lnTo>
                                <a:lnTo>
                                  <a:pt x="10" y="639"/>
                                </a:lnTo>
                                <a:lnTo>
                                  <a:pt x="5" y="693"/>
                                </a:lnTo>
                                <a:lnTo>
                                  <a:pt x="3" y="746"/>
                                </a:lnTo>
                                <a:lnTo>
                                  <a:pt x="1" y="800"/>
                                </a:lnTo>
                                <a:lnTo>
                                  <a:pt x="0" y="853"/>
                                </a:lnTo>
                                <a:lnTo>
                                  <a:pt x="0" y="905"/>
                                </a:lnTo>
                                <a:lnTo>
                                  <a:pt x="2" y="954"/>
                                </a:lnTo>
                                <a:lnTo>
                                  <a:pt x="4" y="1003"/>
                                </a:lnTo>
                                <a:lnTo>
                                  <a:pt x="9" y="1049"/>
                                </a:lnTo>
                                <a:lnTo>
                                  <a:pt x="14" y="1094"/>
                                </a:lnTo>
                                <a:lnTo>
                                  <a:pt x="21" y="1136"/>
                                </a:lnTo>
                                <a:lnTo>
                                  <a:pt x="30" y="1175"/>
                                </a:lnTo>
                                <a:lnTo>
                                  <a:pt x="41" y="1210"/>
                                </a:lnTo>
                                <a:lnTo>
                                  <a:pt x="53" y="1243"/>
                                </a:lnTo>
                                <a:lnTo>
                                  <a:pt x="68" y="1271"/>
                                </a:lnTo>
                                <a:lnTo>
                                  <a:pt x="84" y="1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00680" y="62532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1">
                                <a:moveTo>
                                  <a:pt x="17" y="0"/>
                                </a:moveTo>
                                <a:lnTo>
                                  <a:pt x="12" y="16"/>
                                </a:lnTo>
                                <a:lnTo>
                                  <a:pt x="7" y="36"/>
                                </a:lnTo>
                                <a:lnTo>
                                  <a:pt x="4" y="58"/>
                                </a:lnTo>
                                <a:lnTo>
                                  <a:pt x="2" y="85"/>
                                </a:lnTo>
                                <a:lnTo>
                                  <a:pt x="0" y="116"/>
                                </a:lnTo>
                                <a:lnTo>
                                  <a:pt x="0" y="149"/>
                                </a:lnTo>
                                <a:lnTo>
                                  <a:pt x="0" y="186"/>
                                </a:lnTo>
                                <a:lnTo>
                                  <a:pt x="2" y="226"/>
                                </a:lnTo>
                                <a:lnTo>
                                  <a:pt x="4" y="269"/>
                                </a:lnTo>
                                <a:lnTo>
                                  <a:pt x="8" y="315"/>
                                </a:lnTo>
                                <a:lnTo>
                                  <a:pt x="14" y="364"/>
                                </a:lnTo>
                                <a:lnTo>
                                  <a:pt x="20" y="416"/>
                                </a:lnTo>
                                <a:lnTo>
                                  <a:pt x="29" y="471"/>
                                </a:lnTo>
                                <a:lnTo>
                                  <a:pt x="39" y="528"/>
                                </a:lnTo>
                                <a:lnTo>
                                  <a:pt x="50" y="588"/>
                                </a:lnTo>
                                <a:lnTo>
                                  <a:pt x="63" y="6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39920" y="54612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78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15" y="0"/>
                                </a:lnTo>
                                <a:lnTo>
                                  <a:pt x="32" y="1"/>
                                </a:lnTo>
                                <a:lnTo>
                                  <a:pt x="53" y="4"/>
                                </a:lnTo>
                                <a:lnTo>
                                  <a:pt x="66" y="6"/>
                                </a:lnTo>
                                <a:lnTo>
                                  <a:pt x="79" y="9"/>
                                </a:lnTo>
                                <a:lnTo>
                                  <a:pt x="94" y="12"/>
                                </a:lnTo>
                                <a:lnTo>
                                  <a:pt x="109" y="18"/>
                                </a:lnTo>
                                <a:lnTo>
                                  <a:pt x="125" y="24"/>
                                </a:lnTo>
                                <a:lnTo>
                                  <a:pt x="141" y="31"/>
                                </a:lnTo>
                                <a:lnTo>
                                  <a:pt x="157" y="39"/>
                                </a:lnTo>
                                <a:lnTo>
                                  <a:pt x="173" y="49"/>
                                </a:lnTo>
                                <a:lnTo>
                                  <a:pt x="190" y="60"/>
                                </a:lnTo>
                                <a:lnTo>
                                  <a:pt x="206" y="73"/>
                                </a:lnTo>
                                <a:lnTo>
                                  <a:pt x="223" y="88"/>
                                </a:lnTo>
                                <a:lnTo>
                                  <a:pt x="239" y="104"/>
                                </a:lnTo>
                                <a:lnTo>
                                  <a:pt x="255" y="123"/>
                                </a:lnTo>
                                <a:lnTo>
                                  <a:pt x="270" y="143"/>
                                </a:lnTo>
                                <a:lnTo>
                                  <a:pt x="285" y="165"/>
                                </a:lnTo>
                                <a:lnTo>
                                  <a:pt x="298" y="189"/>
                                </a:lnTo>
                                <a:lnTo>
                                  <a:pt x="311" y="216"/>
                                </a:lnTo>
                                <a:lnTo>
                                  <a:pt x="324" y="246"/>
                                </a:lnTo>
                                <a:lnTo>
                                  <a:pt x="335" y="278"/>
                                </a:lnTo>
                                <a:lnTo>
                                  <a:pt x="345" y="312"/>
                                </a:lnTo>
                                <a:lnTo>
                                  <a:pt x="352" y="349"/>
                                </a:lnTo>
                                <a:lnTo>
                                  <a:pt x="360" y="389"/>
                                </a:lnTo>
                                <a:lnTo>
                                  <a:pt x="365" y="432"/>
                                </a:lnTo>
                                <a:lnTo>
                                  <a:pt x="368" y="4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30560" y="553320"/>
                            <a:ext cx="43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1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9" y="21"/>
                                </a:lnTo>
                                <a:lnTo>
                                  <a:pt x="40" y="46"/>
                                </a:lnTo>
                                <a:lnTo>
                                  <a:pt x="67" y="81"/>
                                </a:lnTo>
                                <a:lnTo>
                                  <a:pt x="101" y="122"/>
                                </a:lnTo>
                                <a:lnTo>
                                  <a:pt x="136" y="170"/>
                                </a:lnTo>
                                <a:lnTo>
                                  <a:pt x="175" y="224"/>
                                </a:lnTo>
                                <a:lnTo>
                                  <a:pt x="215" y="282"/>
                                </a:lnTo>
                                <a:lnTo>
                                  <a:pt x="235" y="314"/>
                                </a:lnTo>
                                <a:lnTo>
                                  <a:pt x="254" y="346"/>
                                </a:lnTo>
                                <a:lnTo>
                                  <a:pt x="273" y="378"/>
                                </a:lnTo>
                                <a:lnTo>
                                  <a:pt x="292" y="412"/>
                                </a:lnTo>
                                <a:lnTo>
                                  <a:pt x="310" y="445"/>
                                </a:lnTo>
                                <a:lnTo>
                                  <a:pt x="326" y="479"/>
                                </a:lnTo>
                                <a:lnTo>
                                  <a:pt x="342" y="513"/>
                                </a:lnTo>
                                <a:lnTo>
                                  <a:pt x="356" y="548"/>
                                </a:lnTo>
                                <a:lnTo>
                                  <a:pt x="370" y="582"/>
                                </a:lnTo>
                                <a:lnTo>
                                  <a:pt x="381" y="617"/>
                                </a:lnTo>
                                <a:lnTo>
                                  <a:pt x="391" y="652"/>
                                </a:lnTo>
                                <a:lnTo>
                                  <a:pt x="400" y="686"/>
                                </a:lnTo>
                                <a:lnTo>
                                  <a:pt x="405" y="720"/>
                                </a:lnTo>
                                <a:lnTo>
                                  <a:pt x="408" y="753"/>
                                </a:lnTo>
                                <a:lnTo>
                                  <a:pt x="410" y="785"/>
                                </a:lnTo>
                                <a:lnTo>
                                  <a:pt x="408" y="8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30920" y="576360"/>
                            <a:ext cx="2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065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  <a:lnTo>
                                  <a:pt x="11" y="33"/>
                                </a:lnTo>
                                <a:lnTo>
                                  <a:pt x="24" y="69"/>
                                </a:lnTo>
                                <a:lnTo>
                                  <a:pt x="40" y="119"/>
                                </a:lnTo>
                                <a:lnTo>
                                  <a:pt x="59" y="179"/>
                                </a:lnTo>
                                <a:lnTo>
                                  <a:pt x="80" y="247"/>
                                </a:lnTo>
                                <a:lnTo>
                                  <a:pt x="102" y="324"/>
                                </a:lnTo>
                                <a:lnTo>
                                  <a:pt x="124" y="406"/>
                                </a:lnTo>
                                <a:lnTo>
                                  <a:pt x="145" y="491"/>
                                </a:lnTo>
                                <a:lnTo>
                                  <a:pt x="164" y="579"/>
                                </a:lnTo>
                                <a:lnTo>
                                  <a:pt x="173" y="624"/>
                                </a:lnTo>
                                <a:lnTo>
                                  <a:pt x="181" y="668"/>
                                </a:lnTo>
                                <a:lnTo>
                                  <a:pt x="188" y="713"/>
                                </a:lnTo>
                                <a:lnTo>
                                  <a:pt x="194" y="756"/>
                                </a:lnTo>
                                <a:lnTo>
                                  <a:pt x="200" y="799"/>
                                </a:lnTo>
                                <a:lnTo>
                                  <a:pt x="203" y="841"/>
                                </a:lnTo>
                                <a:lnTo>
                                  <a:pt x="206" y="882"/>
                                </a:lnTo>
                                <a:lnTo>
                                  <a:pt x="207" y="922"/>
                                </a:lnTo>
                                <a:lnTo>
                                  <a:pt x="207" y="961"/>
                                </a:lnTo>
                                <a:lnTo>
                                  <a:pt x="205" y="997"/>
                                </a:lnTo>
                                <a:lnTo>
                                  <a:pt x="201" y="1033"/>
                                </a:lnTo>
                                <a:lnTo>
                                  <a:pt x="195" y="10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06440" y="604800"/>
                            <a:ext cx="22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17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40"/>
                                </a:lnTo>
                                <a:lnTo>
                                  <a:pt x="6" y="88"/>
                                </a:lnTo>
                                <a:lnTo>
                                  <a:pt x="10" y="149"/>
                                </a:lnTo>
                                <a:lnTo>
                                  <a:pt x="15" y="224"/>
                                </a:lnTo>
                                <a:lnTo>
                                  <a:pt x="23" y="308"/>
                                </a:lnTo>
                                <a:lnTo>
                                  <a:pt x="33" y="399"/>
                                </a:lnTo>
                                <a:lnTo>
                                  <a:pt x="45" y="497"/>
                                </a:lnTo>
                                <a:lnTo>
                                  <a:pt x="57" y="596"/>
                                </a:lnTo>
                                <a:lnTo>
                                  <a:pt x="73" y="696"/>
                                </a:lnTo>
                                <a:lnTo>
                                  <a:pt x="81" y="746"/>
                                </a:lnTo>
                                <a:lnTo>
                                  <a:pt x="90" y="794"/>
                                </a:lnTo>
                                <a:lnTo>
                                  <a:pt x="100" y="843"/>
                                </a:lnTo>
                                <a:lnTo>
                                  <a:pt x="109" y="889"/>
                                </a:lnTo>
                                <a:lnTo>
                                  <a:pt x="120" y="934"/>
                                </a:lnTo>
                                <a:lnTo>
                                  <a:pt x="132" y="976"/>
                                </a:lnTo>
                                <a:lnTo>
                                  <a:pt x="144" y="1017"/>
                                </a:lnTo>
                                <a:lnTo>
                                  <a:pt x="156" y="1055"/>
                                </a:lnTo>
                                <a:lnTo>
                                  <a:pt x="170" y="1089"/>
                                </a:lnTo>
                                <a:lnTo>
                                  <a:pt x="184" y="1122"/>
                                </a:lnTo>
                                <a:lnTo>
                                  <a:pt x="198" y="1150"/>
                                </a:lnTo>
                                <a:lnTo>
                                  <a:pt x="213" y="1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15440" y="60012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226">
                                <a:moveTo>
                                  <a:pt x="0" y="0"/>
                                </a:moveTo>
                                <a:lnTo>
                                  <a:pt x="4" y="11"/>
                                </a:lnTo>
                                <a:lnTo>
                                  <a:pt x="14" y="41"/>
                                </a:lnTo>
                                <a:lnTo>
                                  <a:pt x="30" y="89"/>
                                </a:lnTo>
                                <a:lnTo>
                                  <a:pt x="50" y="151"/>
                                </a:lnTo>
                                <a:lnTo>
                                  <a:pt x="74" y="227"/>
                                </a:lnTo>
                                <a:lnTo>
                                  <a:pt x="99" y="312"/>
                                </a:lnTo>
                                <a:lnTo>
                                  <a:pt x="126" y="406"/>
                                </a:lnTo>
                                <a:lnTo>
                                  <a:pt x="152" y="505"/>
                                </a:lnTo>
                                <a:lnTo>
                                  <a:pt x="165" y="556"/>
                                </a:lnTo>
                                <a:lnTo>
                                  <a:pt x="177" y="608"/>
                                </a:lnTo>
                                <a:lnTo>
                                  <a:pt x="187" y="660"/>
                                </a:lnTo>
                                <a:lnTo>
                                  <a:pt x="198" y="712"/>
                                </a:lnTo>
                                <a:lnTo>
                                  <a:pt x="208" y="763"/>
                                </a:lnTo>
                                <a:lnTo>
                                  <a:pt x="217" y="814"/>
                                </a:lnTo>
                                <a:lnTo>
                                  <a:pt x="224" y="865"/>
                                </a:lnTo>
                                <a:lnTo>
                                  <a:pt x="231" y="913"/>
                                </a:lnTo>
                                <a:lnTo>
                                  <a:pt x="235" y="961"/>
                                </a:lnTo>
                                <a:lnTo>
                                  <a:pt x="238" y="1006"/>
                                </a:lnTo>
                                <a:lnTo>
                                  <a:pt x="239" y="1050"/>
                                </a:lnTo>
                                <a:lnTo>
                                  <a:pt x="238" y="1091"/>
                                </a:lnTo>
                                <a:lnTo>
                                  <a:pt x="236" y="1129"/>
                                </a:lnTo>
                                <a:lnTo>
                                  <a:pt x="231" y="1165"/>
                                </a:lnTo>
                                <a:lnTo>
                                  <a:pt x="223" y="1197"/>
                                </a:lnTo>
                                <a:lnTo>
                                  <a:pt x="213" y="1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51080" y="52524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725">
                                <a:moveTo>
                                  <a:pt x="0" y="0"/>
                                </a:moveTo>
                                <a:lnTo>
                                  <a:pt x="24" y="19"/>
                                </a:lnTo>
                                <a:lnTo>
                                  <a:pt x="90" y="69"/>
                                </a:lnTo>
                                <a:lnTo>
                                  <a:pt x="134" y="105"/>
                                </a:lnTo>
                                <a:lnTo>
                                  <a:pt x="184" y="147"/>
                                </a:lnTo>
                                <a:lnTo>
                                  <a:pt x="238" y="193"/>
                                </a:lnTo>
                                <a:lnTo>
                                  <a:pt x="293" y="244"/>
                                </a:lnTo>
                                <a:lnTo>
                                  <a:pt x="321" y="271"/>
                                </a:lnTo>
                                <a:lnTo>
                                  <a:pt x="349" y="299"/>
                                </a:lnTo>
                                <a:lnTo>
                                  <a:pt x="377" y="328"/>
                                </a:lnTo>
                                <a:lnTo>
                                  <a:pt x="404" y="357"/>
                                </a:lnTo>
                                <a:lnTo>
                                  <a:pt x="431" y="387"/>
                                </a:lnTo>
                                <a:lnTo>
                                  <a:pt x="457" y="418"/>
                                </a:lnTo>
                                <a:lnTo>
                                  <a:pt x="482" y="448"/>
                                </a:lnTo>
                                <a:lnTo>
                                  <a:pt x="504" y="479"/>
                                </a:lnTo>
                                <a:lnTo>
                                  <a:pt x="527" y="511"/>
                                </a:lnTo>
                                <a:lnTo>
                                  <a:pt x="546" y="542"/>
                                </a:lnTo>
                                <a:lnTo>
                                  <a:pt x="565" y="572"/>
                                </a:lnTo>
                                <a:lnTo>
                                  <a:pt x="581" y="603"/>
                                </a:lnTo>
                                <a:lnTo>
                                  <a:pt x="595" y="635"/>
                                </a:lnTo>
                                <a:lnTo>
                                  <a:pt x="607" y="666"/>
                                </a:lnTo>
                                <a:lnTo>
                                  <a:pt x="615" y="696"/>
                                </a:lnTo>
                                <a:lnTo>
                                  <a:pt x="621" y="7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51440" y="49248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14">
                                <a:moveTo>
                                  <a:pt x="0" y="3"/>
                                </a:moveTo>
                                <a:lnTo>
                                  <a:pt x="16" y="1"/>
                                </a:lnTo>
                                <a:lnTo>
                                  <a:pt x="63" y="0"/>
                                </a:lnTo>
                                <a:lnTo>
                                  <a:pt x="94" y="2"/>
                                </a:lnTo>
                                <a:lnTo>
                                  <a:pt x="130" y="5"/>
                                </a:lnTo>
                                <a:lnTo>
                                  <a:pt x="149" y="8"/>
                                </a:lnTo>
                                <a:lnTo>
                                  <a:pt x="169" y="12"/>
                                </a:lnTo>
                                <a:lnTo>
                                  <a:pt x="189" y="16"/>
                                </a:lnTo>
                                <a:lnTo>
                                  <a:pt x="211" y="23"/>
                                </a:lnTo>
                                <a:lnTo>
                                  <a:pt x="232" y="29"/>
                                </a:lnTo>
                                <a:lnTo>
                                  <a:pt x="254" y="37"/>
                                </a:lnTo>
                                <a:lnTo>
                                  <a:pt x="276" y="45"/>
                                </a:lnTo>
                                <a:lnTo>
                                  <a:pt x="298" y="56"/>
                                </a:lnTo>
                                <a:lnTo>
                                  <a:pt x="321" y="68"/>
                                </a:lnTo>
                                <a:lnTo>
                                  <a:pt x="342" y="81"/>
                                </a:lnTo>
                                <a:lnTo>
                                  <a:pt x="365" y="96"/>
                                </a:lnTo>
                                <a:lnTo>
                                  <a:pt x="385" y="112"/>
                                </a:lnTo>
                                <a:lnTo>
                                  <a:pt x="407" y="130"/>
                                </a:lnTo>
                                <a:lnTo>
                                  <a:pt x="427" y="150"/>
                                </a:lnTo>
                                <a:lnTo>
                                  <a:pt x="447" y="173"/>
                                </a:lnTo>
                                <a:lnTo>
                                  <a:pt x="465" y="196"/>
                                </a:lnTo>
                                <a:lnTo>
                                  <a:pt x="482" y="222"/>
                                </a:lnTo>
                                <a:lnTo>
                                  <a:pt x="500" y="250"/>
                                </a:lnTo>
                                <a:lnTo>
                                  <a:pt x="515" y="280"/>
                                </a:lnTo>
                                <a:lnTo>
                                  <a:pt x="529" y="3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53600" y="48600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09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28" y="0"/>
                                </a:lnTo>
                                <a:lnTo>
                                  <a:pt x="60" y="1"/>
                                </a:lnTo>
                                <a:lnTo>
                                  <a:pt x="103" y="3"/>
                                </a:lnTo>
                                <a:lnTo>
                                  <a:pt x="156" y="7"/>
                                </a:lnTo>
                                <a:lnTo>
                                  <a:pt x="216" y="16"/>
                                </a:lnTo>
                                <a:lnTo>
                                  <a:pt x="247" y="20"/>
                                </a:lnTo>
                                <a:lnTo>
                                  <a:pt x="280" y="27"/>
                                </a:lnTo>
                                <a:lnTo>
                                  <a:pt x="315" y="34"/>
                                </a:lnTo>
                                <a:lnTo>
                                  <a:pt x="349" y="43"/>
                                </a:lnTo>
                                <a:lnTo>
                                  <a:pt x="385" y="52"/>
                                </a:lnTo>
                                <a:lnTo>
                                  <a:pt x="421" y="63"/>
                                </a:lnTo>
                                <a:lnTo>
                                  <a:pt x="457" y="75"/>
                                </a:lnTo>
                                <a:lnTo>
                                  <a:pt x="494" y="89"/>
                                </a:lnTo>
                                <a:lnTo>
                                  <a:pt x="529" y="105"/>
                                </a:lnTo>
                                <a:lnTo>
                                  <a:pt x="566" y="123"/>
                                </a:lnTo>
                                <a:lnTo>
                                  <a:pt x="601" y="142"/>
                                </a:lnTo>
                                <a:lnTo>
                                  <a:pt x="636" y="163"/>
                                </a:lnTo>
                                <a:lnTo>
                                  <a:pt x="670" y="185"/>
                                </a:lnTo>
                                <a:lnTo>
                                  <a:pt x="702" y="210"/>
                                </a:lnTo>
                                <a:lnTo>
                                  <a:pt x="733" y="238"/>
                                </a:lnTo>
                                <a:lnTo>
                                  <a:pt x="763" y="267"/>
                                </a:lnTo>
                                <a:lnTo>
                                  <a:pt x="791" y="298"/>
                                </a:lnTo>
                                <a:lnTo>
                                  <a:pt x="817" y="333"/>
                                </a:lnTo>
                                <a:lnTo>
                                  <a:pt x="841" y="370"/>
                                </a:lnTo>
                                <a:lnTo>
                                  <a:pt x="863" y="4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186480" y="531360"/>
                            <a:ext cx="116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864">
                                <a:moveTo>
                                  <a:pt x="1082" y="0"/>
                                </a:moveTo>
                                <a:lnTo>
                                  <a:pt x="1070" y="7"/>
                                </a:lnTo>
                                <a:lnTo>
                                  <a:pt x="1037" y="26"/>
                                </a:lnTo>
                                <a:lnTo>
                                  <a:pt x="984" y="57"/>
                                </a:lnTo>
                                <a:lnTo>
                                  <a:pt x="917" y="98"/>
                                </a:lnTo>
                                <a:lnTo>
                                  <a:pt x="836" y="147"/>
                                </a:lnTo>
                                <a:lnTo>
                                  <a:pt x="747" y="204"/>
                                </a:lnTo>
                                <a:lnTo>
                                  <a:pt x="651" y="266"/>
                                </a:lnTo>
                                <a:lnTo>
                                  <a:pt x="551" y="333"/>
                                </a:lnTo>
                                <a:lnTo>
                                  <a:pt x="502" y="367"/>
                                </a:lnTo>
                                <a:lnTo>
                                  <a:pt x="452" y="403"/>
                                </a:lnTo>
                                <a:lnTo>
                                  <a:pt x="403" y="438"/>
                                </a:lnTo>
                                <a:lnTo>
                                  <a:pt x="355" y="474"/>
                                </a:lnTo>
                                <a:lnTo>
                                  <a:pt x="308" y="511"/>
                                </a:lnTo>
                                <a:lnTo>
                                  <a:pt x="263" y="546"/>
                                </a:lnTo>
                                <a:lnTo>
                                  <a:pt x="221" y="582"/>
                                </a:lnTo>
                                <a:lnTo>
                                  <a:pt x="182" y="618"/>
                                </a:lnTo>
                                <a:lnTo>
                                  <a:pt x="144" y="652"/>
                                </a:lnTo>
                                <a:lnTo>
                                  <a:pt x="110" y="686"/>
                                </a:lnTo>
                                <a:lnTo>
                                  <a:pt x="80" y="719"/>
                                </a:lnTo>
                                <a:lnTo>
                                  <a:pt x="54" y="750"/>
                                </a:lnTo>
                                <a:lnTo>
                                  <a:pt x="34" y="782"/>
                                </a:lnTo>
                                <a:lnTo>
                                  <a:pt x="17" y="811"/>
                                </a:lnTo>
                                <a:lnTo>
                                  <a:pt x="6" y="838"/>
                                </a:ln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88560" y="642600"/>
                            <a:ext cx="6260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" h="7888">
                                <a:moveTo>
                                  <a:pt x="3601" y="51"/>
                                </a:moveTo>
                                <a:lnTo>
                                  <a:pt x="3768" y="190"/>
                                </a:lnTo>
                                <a:lnTo>
                                  <a:pt x="4228" y="0"/>
                                </a:lnTo>
                                <a:lnTo>
                                  <a:pt x="4297" y="167"/>
                                </a:lnTo>
                                <a:lnTo>
                                  <a:pt x="4516" y="190"/>
                                </a:lnTo>
                                <a:lnTo>
                                  <a:pt x="4562" y="460"/>
                                </a:lnTo>
                                <a:lnTo>
                                  <a:pt x="4803" y="552"/>
                                </a:lnTo>
                                <a:lnTo>
                                  <a:pt x="4781" y="892"/>
                                </a:lnTo>
                                <a:lnTo>
                                  <a:pt x="5046" y="1324"/>
                                </a:lnTo>
                                <a:lnTo>
                                  <a:pt x="5037" y="1343"/>
                                </a:lnTo>
                                <a:lnTo>
                                  <a:pt x="5014" y="1394"/>
                                </a:lnTo>
                                <a:lnTo>
                                  <a:pt x="4980" y="1467"/>
                                </a:lnTo>
                                <a:lnTo>
                                  <a:pt x="4939" y="1555"/>
                                </a:lnTo>
                                <a:lnTo>
                                  <a:pt x="4895" y="1649"/>
                                </a:lnTo>
                                <a:lnTo>
                                  <a:pt x="4851" y="1739"/>
                                </a:lnTo>
                                <a:lnTo>
                                  <a:pt x="4812" y="1818"/>
                                </a:lnTo>
                                <a:lnTo>
                                  <a:pt x="4781" y="1876"/>
                                </a:lnTo>
                                <a:lnTo>
                                  <a:pt x="4774" y="1888"/>
                                </a:lnTo>
                                <a:lnTo>
                                  <a:pt x="4769" y="1900"/>
                                </a:lnTo>
                                <a:lnTo>
                                  <a:pt x="4763" y="1912"/>
                                </a:lnTo>
                                <a:lnTo>
                                  <a:pt x="4759" y="1924"/>
                                </a:lnTo>
                                <a:lnTo>
                                  <a:pt x="4756" y="1937"/>
                                </a:lnTo>
                                <a:lnTo>
                                  <a:pt x="4754" y="1950"/>
                                </a:lnTo>
                                <a:lnTo>
                                  <a:pt x="4751" y="1963"/>
                                </a:lnTo>
                                <a:lnTo>
                                  <a:pt x="4750" y="1977"/>
                                </a:lnTo>
                                <a:lnTo>
                                  <a:pt x="4750" y="1991"/>
                                </a:lnTo>
                                <a:lnTo>
                                  <a:pt x="4750" y="2005"/>
                                </a:lnTo>
                                <a:lnTo>
                                  <a:pt x="4751" y="2019"/>
                                </a:lnTo>
                                <a:lnTo>
                                  <a:pt x="4753" y="2034"/>
                                </a:lnTo>
                                <a:lnTo>
                                  <a:pt x="4758" y="2064"/>
                                </a:lnTo>
                                <a:lnTo>
                                  <a:pt x="4764" y="2097"/>
                                </a:lnTo>
                                <a:lnTo>
                                  <a:pt x="4774" y="2130"/>
                                </a:lnTo>
                                <a:lnTo>
                                  <a:pt x="4785" y="2165"/>
                                </a:lnTo>
                                <a:lnTo>
                                  <a:pt x="4798" y="2201"/>
                                </a:lnTo>
                                <a:lnTo>
                                  <a:pt x="4812" y="2239"/>
                                </a:lnTo>
                                <a:lnTo>
                                  <a:pt x="4843" y="2319"/>
                                </a:lnTo>
                                <a:lnTo>
                                  <a:pt x="4879" y="2406"/>
                                </a:lnTo>
                                <a:lnTo>
                                  <a:pt x="4895" y="2450"/>
                                </a:lnTo>
                                <a:lnTo>
                                  <a:pt x="4909" y="2489"/>
                                </a:lnTo>
                                <a:lnTo>
                                  <a:pt x="4919" y="2526"/>
                                </a:lnTo>
                                <a:lnTo>
                                  <a:pt x="4926" y="2560"/>
                                </a:lnTo>
                                <a:lnTo>
                                  <a:pt x="4932" y="2591"/>
                                </a:lnTo>
                                <a:lnTo>
                                  <a:pt x="4934" y="2620"/>
                                </a:lnTo>
                                <a:lnTo>
                                  <a:pt x="4934" y="2647"/>
                                </a:lnTo>
                                <a:lnTo>
                                  <a:pt x="4933" y="2674"/>
                                </a:lnTo>
                                <a:lnTo>
                                  <a:pt x="4929" y="2699"/>
                                </a:lnTo>
                                <a:lnTo>
                                  <a:pt x="4924" y="2724"/>
                                </a:lnTo>
                                <a:lnTo>
                                  <a:pt x="4919" y="2749"/>
                                </a:lnTo>
                                <a:lnTo>
                                  <a:pt x="4912" y="2773"/>
                                </a:lnTo>
                                <a:lnTo>
                                  <a:pt x="4896" y="2826"/>
                                </a:lnTo>
                                <a:lnTo>
                                  <a:pt x="4879" y="2884"/>
                                </a:lnTo>
                                <a:lnTo>
                                  <a:pt x="4874" y="2901"/>
                                </a:lnTo>
                                <a:lnTo>
                                  <a:pt x="4871" y="2917"/>
                                </a:lnTo>
                                <a:lnTo>
                                  <a:pt x="4869" y="2933"/>
                                </a:lnTo>
                                <a:lnTo>
                                  <a:pt x="4868" y="2949"/>
                                </a:lnTo>
                                <a:lnTo>
                                  <a:pt x="4868" y="2965"/>
                                </a:lnTo>
                                <a:lnTo>
                                  <a:pt x="4868" y="2982"/>
                                </a:lnTo>
                                <a:lnTo>
                                  <a:pt x="4870" y="2998"/>
                                </a:lnTo>
                                <a:lnTo>
                                  <a:pt x="4872" y="3013"/>
                                </a:lnTo>
                                <a:lnTo>
                                  <a:pt x="4874" y="3029"/>
                                </a:lnTo>
                                <a:lnTo>
                                  <a:pt x="4878" y="3044"/>
                                </a:lnTo>
                                <a:lnTo>
                                  <a:pt x="4882" y="3059"/>
                                </a:lnTo>
                                <a:lnTo>
                                  <a:pt x="4886" y="3073"/>
                                </a:lnTo>
                                <a:lnTo>
                                  <a:pt x="4897" y="3101"/>
                                </a:lnTo>
                                <a:lnTo>
                                  <a:pt x="4908" y="3127"/>
                                </a:lnTo>
                                <a:lnTo>
                                  <a:pt x="4920" y="3152"/>
                                </a:lnTo>
                                <a:lnTo>
                                  <a:pt x="4932" y="3174"/>
                                </a:lnTo>
                                <a:lnTo>
                                  <a:pt x="4943" y="3193"/>
                                </a:lnTo>
                                <a:lnTo>
                                  <a:pt x="4954" y="3210"/>
                                </a:lnTo>
                                <a:lnTo>
                                  <a:pt x="4970" y="3233"/>
                                </a:lnTo>
                                <a:lnTo>
                                  <a:pt x="4976" y="3242"/>
                                </a:lnTo>
                                <a:lnTo>
                                  <a:pt x="5189" y="3264"/>
                                </a:lnTo>
                                <a:lnTo>
                                  <a:pt x="4924" y="3339"/>
                                </a:lnTo>
                                <a:lnTo>
                                  <a:pt x="4922" y="3344"/>
                                </a:lnTo>
                                <a:lnTo>
                                  <a:pt x="4914" y="3356"/>
                                </a:lnTo>
                                <a:lnTo>
                                  <a:pt x="4909" y="3365"/>
                                </a:lnTo>
                                <a:lnTo>
                                  <a:pt x="4905" y="3376"/>
                                </a:lnTo>
                                <a:lnTo>
                                  <a:pt x="4900" y="3387"/>
                                </a:lnTo>
                                <a:lnTo>
                                  <a:pt x="4896" y="3400"/>
                                </a:lnTo>
                                <a:lnTo>
                                  <a:pt x="4894" y="3414"/>
                                </a:lnTo>
                                <a:lnTo>
                                  <a:pt x="4892" y="3431"/>
                                </a:lnTo>
                                <a:lnTo>
                                  <a:pt x="4892" y="3447"/>
                                </a:lnTo>
                                <a:lnTo>
                                  <a:pt x="4893" y="3463"/>
                                </a:lnTo>
                                <a:lnTo>
                                  <a:pt x="4895" y="3472"/>
                                </a:lnTo>
                                <a:lnTo>
                                  <a:pt x="4897" y="3480"/>
                                </a:lnTo>
                                <a:lnTo>
                                  <a:pt x="4899" y="3490"/>
                                </a:lnTo>
                                <a:lnTo>
                                  <a:pt x="4904" y="3499"/>
                                </a:lnTo>
                                <a:lnTo>
                                  <a:pt x="4907" y="3507"/>
                                </a:lnTo>
                                <a:lnTo>
                                  <a:pt x="4912" y="3517"/>
                                </a:lnTo>
                                <a:lnTo>
                                  <a:pt x="4918" y="3526"/>
                                </a:lnTo>
                                <a:lnTo>
                                  <a:pt x="4924" y="3535"/>
                                </a:lnTo>
                                <a:lnTo>
                                  <a:pt x="4930" y="3544"/>
                                </a:lnTo>
                                <a:lnTo>
                                  <a:pt x="4936" y="3554"/>
                                </a:lnTo>
                                <a:lnTo>
                                  <a:pt x="4940" y="3563"/>
                                </a:lnTo>
                                <a:lnTo>
                                  <a:pt x="4943" y="3573"/>
                                </a:lnTo>
                                <a:lnTo>
                                  <a:pt x="4946" y="3583"/>
                                </a:lnTo>
                                <a:lnTo>
                                  <a:pt x="4948" y="3594"/>
                                </a:lnTo>
                                <a:lnTo>
                                  <a:pt x="4949" y="3604"/>
                                </a:lnTo>
                                <a:lnTo>
                                  <a:pt x="4950" y="3616"/>
                                </a:lnTo>
                                <a:lnTo>
                                  <a:pt x="4950" y="3639"/>
                                </a:lnTo>
                                <a:lnTo>
                                  <a:pt x="4948" y="3663"/>
                                </a:lnTo>
                                <a:lnTo>
                                  <a:pt x="4943" y="3687"/>
                                </a:lnTo>
                                <a:lnTo>
                                  <a:pt x="4939" y="3711"/>
                                </a:lnTo>
                                <a:lnTo>
                                  <a:pt x="4927" y="3761"/>
                                </a:lnTo>
                                <a:lnTo>
                                  <a:pt x="4914" y="3808"/>
                                </a:lnTo>
                                <a:lnTo>
                                  <a:pt x="4910" y="3831"/>
                                </a:lnTo>
                                <a:lnTo>
                                  <a:pt x="4906" y="3853"/>
                                </a:lnTo>
                                <a:lnTo>
                                  <a:pt x="4902" y="3873"/>
                                </a:lnTo>
                                <a:lnTo>
                                  <a:pt x="4901" y="3893"/>
                                </a:lnTo>
                                <a:lnTo>
                                  <a:pt x="4902" y="3911"/>
                                </a:lnTo>
                                <a:lnTo>
                                  <a:pt x="4906" y="3928"/>
                                </a:lnTo>
                                <a:lnTo>
                                  <a:pt x="4910" y="3946"/>
                                </a:lnTo>
                                <a:lnTo>
                                  <a:pt x="4915" y="3963"/>
                                </a:lnTo>
                                <a:lnTo>
                                  <a:pt x="4923" y="3980"/>
                                </a:lnTo>
                                <a:lnTo>
                                  <a:pt x="4930" y="3995"/>
                                </a:lnTo>
                                <a:lnTo>
                                  <a:pt x="4939" y="4010"/>
                                </a:lnTo>
                                <a:lnTo>
                                  <a:pt x="4948" y="4024"/>
                                </a:lnTo>
                                <a:lnTo>
                                  <a:pt x="4964" y="4048"/>
                                </a:lnTo>
                                <a:lnTo>
                                  <a:pt x="4979" y="4066"/>
                                </a:lnTo>
                                <a:lnTo>
                                  <a:pt x="4990" y="4078"/>
                                </a:lnTo>
                                <a:lnTo>
                                  <a:pt x="4993" y="4082"/>
                                </a:lnTo>
                                <a:lnTo>
                                  <a:pt x="5236" y="4134"/>
                                </a:lnTo>
                                <a:lnTo>
                                  <a:pt x="4993" y="4082"/>
                                </a:lnTo>
                                <a:lnTo>
                                  <a:pt x="5069" y="4399"/>
                                </a:lnTo>
                                <a:lnTo>
                                  <a:pt x="5064" y="4413"/>
                                </a:lnTo>
                                <a:lnTo>
                                  <a:pt x="5056" y="4449"/>
                                </a:lnTo>
                                <a:lnTo>
                                  <a:pt x="5050" y="4475"/>
                                </a:lnTo>
                                <a:lnTo>
                                  <a:pt x="5045" y="4504"/>
                                </a:lnTo>
                                <a:lnTo>
                                  <a:pt x="5040" y="4537"/>
                                </a:lnTo>
                                <a:lnTo>
                                  <a:pt x="5037" y="4572"/>
                                </a:lnTo>
                                <a:lnTo>
                                  <a:pt x="5034" y="4609"/>
                                </a:lnTo>
                                <a:lnTo>
                                  <a:pt x="5034" y="4647"/>
                                </a:lnTo>
                                <a:lnTo>
                                  <a:pt x="5034" y="4665"/>
                                </a:lnTo>
                                <a:lnTo>
                                  <a:pt x="5035" y="4685"/>
                                </a:lnTo>
                                <a:lnTo>
                                  <a:pt x="5037" y="4703"/>
                                </a:lnTo>
                                <a:lnTo>
                                  <a:pt x="5039" y="4721"/>
                                </a:lnTo>
                                <a:lnTo>
                                  <a:pt x="5043" y="4740"/>
                                </a:lnTo>
                                <a:lnTo>
                                  <a:pt x="5047" y="4758"/>
                                </a:lnTo>
                                <a:lnTo>
                                  <a:pt x="5051" y="4775"/>
                                </a:lnTo>
                                <a:lnTo>
                                  <a:pt x="5058" y="4793"/>
                                </a:lnTo>
                                <a:lnTo>
                                  <a:pt x="5064" y="4809"/>
                                </a:lnTo>
                                <a:lnTo>
                                  <a:pt x="5072" y="4825"/>
                                </a:lnTo>
                                <a:lnTo>
                                  <a:pt x="5081" y="4840"/>
                                </a:lnTo>
                                <a:lnTo>
                                  <a:pt x="5091" y="4854"/>
                                </a:lnTo>
                                <a:lnTo>
                                  <a:pt x="5103" y="4867"/>
                                </a:lnTo>
                                <a:lnTo>
                                  <a:pt x="5114" y="4882"/>
                                </a:lnTo>
                                <a:lnTo>
                                  <a:pt x="5125" y="4897"/>
                                </a:lnTo>
                                <a:lnTo>
                                  <a:pt x="5135" y="4913"/>
                                </a:lnTo>
                                <a:lnTo>
                                  <a:pt x="5156" y="4948"/>
                                </a:lnTo>
                                <a:lnTo>
                                  <a:pt x="5175" y="4985"/>
                                </a:lnTo>
                                <a:lnTo>
                                  <a:pt x="5194" y="5022"/>
                                </a:lnTo>
                                <a:lnTo>
                                  <a:pt x="5211" y="5061"/>
                                </a:lnTo>
                                <a:lnTo>
                                  <a:pt x="5226" y="5101"/>
                                </a:lnTo>
                                <a:lnTo>
                                  <a:pt x="5240" y="5141"/>
                                </a:lnTo>
                                <a:lnTo>
                                  <a:pt x="5251" y="5180"/>
                                </a:lnTo>
                                <a:lnTo>
                                  <a:pt x="5260" y="5219"/>
                                </a:lnTo>
                                <a:lnTo>
                                  <a:pt x="5264" y="5237"/>
                                </a:lnTo>
                                <a:lnTo>
                                  <a:pt x="5267" y="5257"/>
                                </a:lnTo>
                                <a:lnTo>
                                  <a:pt x="5269" y="5274"/>
                                </a:lnTo>
                                <a:lnTo>
                                  <a:pt x="5271" y="5291"/>
                                </a:lnTo>
                                <a:lnTo>
                                  <a:pt x="5272" y="5308"/>
                                </a:lnTo>
                                <a:lnTo>
                                  <a:pt x="5272" y="5325"/>
                                </a:lnTo>
                                <a:lnTo>
                                  <a:pt x="5272" y="5341"/>
                                </a:lnTo>
                                <a:lnTo>
                                  <a:pt x="5271" y="5356"/>
                                </a:lnTo>
                                <a:lnTo>
                                  <a:pt x="5269" y="5370"/>
                                </a:lnTo>
                                <a:lnTo>
                                  <a:pt x="5266" y="5383"/>
                                </a:lnTo>
                                <a:lnTo>
                                  <a:pt x="5263" y="5395"/>
                                </a:lnTo>
                                <a:lnTo>
                                  <a:pt x="5258" y="5407"/>
                                </a:lnTo>
                                <a:lnTo>
                                  <a:pt x="5255" y="5417"/>
                                </a:lnTo>
                                <a:lnTo>
                                  <a:pt x="5252" y="5429"/>
                                </a:lnTo>
                                <a:lnTo>
                                  <a:pt x="5251" y="5440"/>
                                </a:lnTo>
                                <a:lnTo>
                                  <a:pt x="5252" y="5451"/>
                                </a:lnTo>
                                <a:lnTo>
                                  <a:pt x="5253" y="5463"/>
                                </a:lnTo>
                                <a:lnTo>
                                  <a:pt x="5255" y="5474"/>
                                </a:lnTo>
                                <a:lnTo>
                                  <a:pt x="5258" y="5484"/>
                                </a:lnTo>
                                <a:lnTo>
                                  <a:pt x="5263" y="5495"/>
                                </a:lnTo>
                                <a:lnTo>
                                  <a:pt x="5267" y="5506"/>
                                </a:lnTo>
                                <a:lnTo>
                                  <a:pt x="5272" y="5516"/>
                                </a:lnTo>
                                <a:lnTo>
                                  <a:pt x="5279" y="5526"/>
                                </a:lnTo>
                                <a:lnTo>
                                  <a:pt x="5285" y="5536"/>
                                </a:lnTo>
                                <a:lnTo>
                                  <a:pt x="5300" y="5555"/>
                                </a:lnTo>
                                <a:lnTo>
                                  <a:pt x="5315" y="5573"/>
                                </a:lnTo>
                                <a:lnTo>
                                  <a:pt x="5332" y="5589"/>
                                </a:lnTo>
                                <a:lnTo>
                                  <a:pt x="5348" y="5603"/>
                                </a:lnTo>
                                <a:lnTo>
                                  <a:pt x="5364" y="5616"/>
                                </a:lnTo>
                                <a:lnTo>
                                  <a:pt x="5378" y="5627"/>
                                </a:lnTo>
                                <a:lnTo>
                                  <a:pt x="5400" y="5643"/>
                                </a:lnTo>
                                <a:lnTo>
                                  <a:pt x="5408" y="5648"/>
                                </a:lnTo>
                                <a:lnTo>
                                  <a:pt x="5417" y="5645"/>
                                </a:lnTo>
                                <a:lnTo>
                                  <a:pt x="5443" y="5638"/>
                                </a:lnTo>
                                <a:lnTo>
                                  <a:pt x="5459" y="5633"/>
                                </a:lnTo>
                                <a:lnTo>
                                  <a:pt x="5479" y="5628"/>
                                </a:lnTo>
                                <a:lnTo>
                                  <a:pt x="5501" y="5624"/>
                                </a:lnTo>
                                <a:lnTo>
                                  <a:pt x="5524" y="5620"/>
                                </a:lnTo>
                                <a:lnTo>
                                  <a:pt x="5547" y="5617"/>
                                </a:lnTo>
                                <a:lnTo>
                                  <a:pt x="5571" y="5615"/>
                                </a:lnTo>
                                <a:lnTo>
                                  <a:pt x="5596" y="5615"/>
                                </a:lnTo>
                                <a:lnTo>
                                  <a:pt x="5619" y="5616"/>
                                </a:lnTo>
                                <a:lnTo>
                                  <a:pt x="5630" y="5618"/>
                                </a:lnTo>
                                <a:lnTo>
                                  <a:pt x="5641" y="5620"/>
                                </a:lnTo>
                                <a:lnTo>
                                  <a:pt x="5652" y="5624"/>
                                </a:lnTo>
                                <a:lnTo>
                                  <a:pt x="5662" y="5627"/>
                                </a:lnTo>
                                <a:lnTo>
                                  <a:pt x="5671" y="5631"/>
                                </a:lnTo>
                                <a:lnTo>
                                  <a:pt x="5680" y="5635"/>
                                </a:lnTo>
                                <a:lnTo>
                                  <a:pt x="5688" y="5642"/>
                                </a:lnTo>
                                <a:lnTo>
                                  <a:pt x="5695" y="5648"/>
                                </a:lnTo>
                                <a:lnTo>
                                  <a:pt x="5454" y="5815"/>
                                </a:lnTo>
                                <a:lnTo>
                                  <a:pt x="5462" y="5814"/>
                                </a:lnTo>
                                <a:lnTo>
                                  <a:pt x="5486" y="5810"/>
                                </a:lnTo>
                                <a:lnTo>
                                  <a:pt x="5501" y="5809"/>
                                </a:lnTo>
                                <a:lnTo>
                                  <a:pt x="5520" y="5808"/>
                                </a:lnTo>
                                <a:lnTo>
                                  <a:pt x="5541" y="5808"/>
                                </a:lnTo>
                                <a:lnTo>
                                  <a:pt x="5564" y="5810"/>
                                </a:lnTo>
                                <a:lnTo>
                                  <a:pt x="5588" y="5814"/>
                                </a:lnTo>
                                <a:lnTo>
                                  <a:pt x="5613" y="5819"/>
                                </a:lnTo>
                                <a:lnTo>
                                  <a:pt x="5626" y="5822"/>
                                </a:lnTo>
                                <a:lnTo>
                                  <a:pt x="5639" y="5827"/>
                                </a:lnTo>
                                <a:lnTo>
                                  <a:pt x="5652" y="5832"/>
                                </a:lnTo>
                                <a:lnTo>
                                  <a:pt x="5665" y="5837"/>
                                </a:lnTo>
                                <a:lnTo>
                                  <a:pt x="5678" y="5844"/>
                                </a:lnTo>
                                <a:lnTo>
                                  <a:pt x="5691" y="5850"/>
                                </a:lnTo>
                                <a:lnTo>
                                  <a:pt x="5704" y="5859"/>
                                </a:lnTo>
                                <a:lnTo>
                                  <a:pt x="5717" y="5868"/>
                                </a:lnTo>
                                <a:lnTo>
                                  <a:pt x="5729" y="5877"/>
                                </a:lnTo>
                                <a:lnTo>
                                  <a:pt x="5741" y="5888"/>
                                </a:lnTo>
                                <a:lnTo>
                                  <a:pt x="5753" y="5900"/>
                                </a:lnTo>
                                <a:lnTo>
                                  <a:pt x="5764" y="5913"/>
                                </a:lnTo>
                                <a:lnTo>
                                  <a:pt x="5758" y="5913"/>
                                </a:lnTo>
                                <a:lnTo>
                                  <a:pt x="5738" y="5915"/>
                                </a:lnTo>
                                <a:lnTo>
                                  <a:pt x="5725" y="5916"/>
                                </a:lnTo>
                                <a:lnTo>
                                  <a:pt x="5710" y="5918"/>
                                </a:lnTo>
                                <a:lnTo>
                                  <a:pt x="5695" y="5921"/>
                                </a:lnTo>
                                <a:lnTo>
                                  <a:pt x="5678" y="5925"/>
                                </a:lnTo>
                                <a:lnTo>
                                  <a:pt x="5662" y="5930"/>
                                </a:lnTo>
                                <a:lnTo>
                                  <a:pt x="5644" y="5937"/>
                                </a:lnTo>
                                <a:lnTo>
                                  <a:pt x="5629" y="5945"/>
                                </a:lnTo>
                                <a:lnTo>
                                  <a:pt x="5614" y="5954"/>
                                </a:lnTo>
                                <a:lnTo>
                                  <a:pt x="5607" y="5959"/>
                                </a:lnTo>
                                <a:lnTo>
                                  <a:pt x="5600" y="5966"/>
                                </a:lnTo>
                                <a:lnTo>
                                  <a:pt x="5595" y="5972"/>
                                </a:lnTo>
                                <a:lnTo>
                                  <a:pt x="5589" y="5979"/>
                                </a:lnTo>
                                <a:lnTo>
                                  <a:pt x="5585" y="5986"/>
                                </a:lnTo>
                                <a:lnTo>
                                  <a:pt x="5581" y="5994"/>
                                </a:lnTo>
                                <a:lnTo>
                                  <a:pt x="5578" y="6002"/>
                                </a:lnTo>
                                <a:lnTo>
                                  <a:pt x="5574" y="6011"/>
                                </a:lnTo>
                                <a:lnTo>
                                  <a:pt x="5569" y="6032"/>
                                </a:lnTo>
                                <a:lnTo>
                                  <a:pt x="5564" y="6054"/>
                                </a:lnTo>
                                <a:lnTo>
                                  <a:pt x="5557" y="6080"/>
                                </a:lnTo>
                                <a:lnTo>
                                  <a:pt x="5552" y="6107"/>
                                </a:lnTo>
                                <a:lnTo>
                                  <a:pt x="5546" y="6136"/>
                                </a:lnTo>
                                <a:lnTo>
                                  <a:pt x="5542" y="6165"/>
                                </a:lnTo>
                                <a:lnTo>
                                  <a:pt x="5539" y="6195"/>
                                </a:lnTo>
                                <a:lnTo>
                                  <a:pt x="5535" y="6224"/>
                                </a:lnTo>
                                <a:lnTo>
                                  <a:pt x="5534" y="6251"/>
                                </a:lnTo>
                                <a:lnTo>
                                  <a:pt x="5534" y="6275"/>
                                </a:lnTo>
                                <a:lnTo>
                                  <a:pt x="5534" y="6286"/>
                                </a:lnTo>
                                <a:lnTo>
                                  <a:pt x="5535" y="6297"/>
                                </a:lnTo>
                                <a:lnTo>
                                  <a:pt x="5537" y="6307"/>
                                </a:lnTo>
                                <a:lnTo>
                                  <a:pt x="5539" y="6317"/>
                                </a:lnTo>
                                <a:lnTo>
                                  <a:pt x="5541" y="6324"/>
                                </a:lnTo>
                                <a:lnTo>
                                  <a:pt x="5544" y="6331"/>
                                </a:lnTo>
                                <a:lnTo>
                                  <a:pt x="5547" y="6337"/>
                                </a:lnTo>
                                <a:lnTo>
                                  <a:pt x="5552" y="6341"/>
                                </a:lnTo>
                                <a:lnTo>
                                  <a:pt x="5557" y="6345"/>
                                </a:lnTo>
                                <a:lnTo>
                                  <a:pt x="5562" y="6346"/>
                                </a:lnTo>
                                <a:lnTo>
                                  <a:pt x="5568" y="6347"/>
                                </a:lnTo>
                                <a:lnTo>
                                  <a:pt x="5574" y="6345"/>
                                </a:lnTo>
                                <a:lnTo>
                                  <a:pt x="5588" y="6341"/>
                                </a:lnTo>
                                <a:lnTo>
                                  <a:pt x="5605" y="6338"/>
                                </a:lnTo>
                                <a:lnTo>
                                  <a:pt x="5623" y="6336"/>
                                </a:lnTo>
                                <a:lnTo>
                                  <a:pt x="5641" y="6335"/>
                                </a:lnTo>
                                <a:lnTo>
                                  <a:pt x="5681" y="6335"/>
                                </a:lnTo>
                                <a:lnTo>
                                  <a:pt x="5721" y="6336"/>
                                </a:lnTo>
                                <a:lnTo>
                                  <a:pt x="5758" y="6339"/>
                                </a:lnTo>
                                <a:lnTo>
                                  <a:pt x="5788" y="6341"/>
                                </a:lnTo>
                                <a:lnTo>
                                  <a:pt x="5808" y="6343"/>
                                </a:lnTo>
                                <a:lnTo>
                                  <a:pt x="5816" y="6345"/>
                                </a:lnTo>
                                <a:lnTo>
                                  <a:pt x="5574" y="6345"/>
                                </a:lnTo>
                                <a:lnTo>
                                  <a:pt x="5643" y="6564"/>
                                </a:lnTo>
                                <a:lnTo>
                                  <a:pt x="5643" y="7479"/>
                                </a:lnTo>
                                <a:lnTo>
                                  <a:pt x="5637" y="7477"/>
                                </a:lnTo>
                                <a:lnTo>
                                  <a:pt x="5616" y="7470"/>
                                </a:lnTo>
                                <a:lnTo>
                                  <a:pt x="5585" y="7461"/>
                                </a:lnTo>
                                <a:lnTo>
                                  <a:pt x="5543" y="7450"/>
                                </a:lnTo>
                                <a:lnTo>
                                  <a:pt x="5495" y="7437"/>
                                </a:lnTo>
                                <a:lnTo>
                                  <a:pt x="5438" y="7425"/>
                                </a:lnTo>
                                <a:lnTo>
                                  <a:pt x="5408" y="7419"/>
                                </a:lnTo>
                                <a:lnTo>
                                  <a:pt x="5377" y="7414"/>
                                </a:lnTo>
                                <a:lnTo>
                                  <a:pt x="5346" y="7410"/>
                                </a:lnTo>
                                <a:lnTo>
                                  <a:pt x="5313" y="7405"/>
                                </a:lnTo>
                                <a:lnTo>
                                  <a:pt x="5280" y="7402"/>
                                </a:lnTo>
                                <a:lnTo>
                                  <a:pt x="5248" y="7400"/>
                                </a:lnTo>
                                <a:lnTo>
                                  <a:pt x="5214" y="7400"/>
                                </a:lnTo>
                                <a:lnTo>
                                  <a:pt x="5182" y="7400"/>
                                </a:lnTo>
                                <a:lnTo>
                                  <a:pt x="5148" y="7401"/>
                                </a:lnTo>
                                <a:lnTo>
                                  <a:pt x="5117" y="7404"/>
                                </a:lnTo>
                                <a:lnTo>
                                  <a:pt x="5086" y="7410"/>
                                </a:lnTo>
                                <a:lnTo>
                                  <a:pt x="5057" y="7416"/>
                                </a:lnTo>
                                <a:lnTo>
                                  <a:pt x="5028" y="7425"/>
                                </a:lnTo>
                                <a:lnTo>
                                  <a:pt x="5001" y="7435"/>
                                </a:lnTo>
                                <a:lnTo>
                                  <a:pt x="4975" y="7448"/>
                                </a:lnTo>
                                <a:lnTo>
                                  <a:pt x="4951" y="7463"/>
                                </a:lnTo>
                                <a:lnTo>
                                  <a:pt x="4929" y="7480"/>
                                </a:lnTo>
                                <a:lnTo>
                                  <a:pt x="4910" y="7500"/>
                                </a:lnTo>
                                <a:lnTo>
                                  <a:pt x="4893" y="7523"/>
                                </a:lnTo>
                                <a:lnTo>
                                  <a:pt x="4879" y="7548"/>
                                </a:lnTo>
                                <a:lnTo>
                                  <a:pt x="4878" y="7541"/>
                                </a:lnTo>
                                <a:lnTo>
                                  <a:pt x="4873" y="7521"/>
                                </a:lnTo>
                                <a:lnTo>
                                  <a:pt x="4868" y="7490"/>
                                </a:lnTo>
                                <a:lnTo>
                                  <a:pt x="4859" y="7451"/>
                                </a:lnTo>
                                <a:lnTo>
                                  <a:pt x="4850" y="7404"/>
                                </a:lnTo>
                                <a:lnTo>
                                  <a:pt x="4836" y="7355"/>
                                </a:lnTo>
                                <a:lnTo>
                                  <a:pt x="4828" y="7330"/>
                                </a:lnTo>
                                <a:lnTo>
                                  <a:pt x="4820" y="7304"/>
                                </a:lnTo>
                                <a:lnTo>
                                  <a:pt x="4812" y="7278"/>
                                </a:lnTo>
                                <a:lnTo>
                                  <a:pt x="4802" y="7253"/>
                                </a:lnTo>
                                <a:lnTo>
                                  <a:pt x="4792" y="7228"/>
                                </a:lnTo>
                                <a:lnTo>
                                  <a:pt x="4782" y="7206"/>
                                </a:lnTo>
                                <a:lnTo>
                                  <a:pt x="4770" y="7183"/>
                                </a:lnTo>
                                <a:lnTo>
                                  <a:pt x="4758" y="7163"/>
                                </a:lnTo>
                                <a:lnTo>
                                  <a:pt x="4746" y="7144"/>
                                </a:lnTo>
                                <a:lnTo>
                                  <a:pt x="4732" y="7127"/>
                                </a:lnTo>
                                <a:lnTo>
                                  <a:pt x="4718" y="7113"/>
                                </a:lnTo>
                                <a:lnTo>
                                  <a:pt x="4704" y="7101"/>
                                </a:lnTo>
                                <a:lnTo>
                                  <a:pt x="4688" y="7092"/>
                                </a:lnTo>
                                <a:lnTo>
                                  <a:pt x="4673" y="7087"/>
                                </a:lnTo>
                                <a:lnTo>
                                  <a:pt x="4655" y="7086"/>
                                </a:lnTo>
                                <a:lnTo>
                                  <a:pt x="4638" y="7087"/>
                                </a:lnTo>
                                <a:lnTo>
                                  <a:pt x="4620" y="7094"/>
                                </a:lnTo>
                                <a:lnTo>
                                  <a:pt x="4602" y="7104"/>
                                </a:lnTo>
                                <a:lnTo>
                                  <a:pt x="4582" y="7119"/>
                                </a:lnTo>
                                <a:lnTo>
                                  <a:pt x="4562" y="7139"/>
                                </a:lnTo>
                                <a:lnTo>
                                  <a:pt x="4494" y="7218"/>
                                </a:lnTo>
                                <a:lnTo>
                                  <a:pt x="4446" y="7272"/>
                                </a:lnTo>
                                <a:lnTo>
                                  <a:pt x="4416" y="7307"/>
                                </a:lnTo>
                                <a:lnTo>
                                  <a:pt x="4399" y="7328"/>
                                </a:lnTo>
                                <a:lnTo>
                                  <a:pt x="4392" y="7337"/>
                                </a:lnTo>
                                <a:lnTo>
                                  <a:pt x="4391" y="7339"/>
                                </a:lnTo>
                                <a:lnTo>
                                  <a:pt x="4393" y="7336"/>
                                </a:lnTo>
                                <a:lnTo>
                                  <a:pt x="4396" y="7335"/>
                                </a:lnTo>
                                <a:lnTo>
                                  <a:pt x="4391" y="7331"/>
                                </a:lnTo>
                                <a:lnTo>
                                  <a:pt x="4378" y="7322"/>
                                </a:lnTo>
                                <a:lnTo>
                                  <a:pt x="4370" y="7317"/>
                                </a:lnTo>
                                <a:lnTo>
                                  <a:pt x="4359" y="7312"/>
                                </a:lnTo>
                                <a:lnTo>
                                  <a:pt x="4347" y="7307"/>
                                </a:lnTo>
                                <a:lnTo>
                                  <a:pt x="4334" y="7304"/>
                                </a:lnTo>
                                <a:lnTo>
                                  <a:pt x="4320" y="7303"/>
                                </a:lnTo>
                                <a:lnTo>
                                  <a:pt x="4305" y="7303"/>
                                </a:lnTo>
                                <a:lnTo>
                                  <a:pt x="4296" y="7305"/>
                                </a:lnTo>
                                <a:lnTo>
                                  <a:pt x="4288" y="7307"/>
                                </a:lnTo>
                                <a:lnTo>
                                  <a:pt x="4280" y="7309"/>
                                </a:lnTo>
                                <a:lnTo>
                                  <a:pt x="4272" y="7314"/>
                                </a:lnTo>
                                <a:lnTo>
                                  <a:pt x="4263" y="7318"/>
                                </a:lnTo>
                                <a:lnTo>
                                  <a:pt x="4254" y="7323"/>
                                </a:lnTo>
                                <a:lnTo>
                                  <a:pt x="4245" y="7330"/>
                                </a:lnTo>
                                <a:lnTo>
                                  <a:pt x="4236" y="7337"/>
                                </a:lnTo>
                                <a:lnTo>
                                  <a:pt x="4227" y="7347"/>
                                </a:lnTo>
                                <a:lnTo>
                                  <a:pt x="4218" y="7357"/>
                                </a:lnTo>
                                <a:lnTo>
                                  <a:pt x="4209" y="7369"/>
                                </a:lnTo>
                                <a:lnTo>
                                  <a:pt x="4199" y="7382"/>
                                </a:lnTo>
                                <a:lnTo>
                                  <a:pt x="4191" y="7395"/>
                                </a:lnTo>
                                <a:lnTo>
                                  <a:pt x="4180" y="7407"/>
                                </a:lnTo>
                                <a:lnTo>
                                  <a:pt x="4169" y="7417"/>
                                </a:lnTo>
                                <a:lnTo>
                                  <a:pt x="4157" y="7427"/>
                                </a:lnTo>
                                <a:lnTo>
                                  <a:pt x="4144" y="7436"/>
                                </a:lnTo>
                                <a:lnTo>
                                  <a:pt x="4130" y="7443"/>
                                </a:lnTo>
                                <a:lnTo>
                                  <a:pt x="4116" y="7451"/>
                                </a:lnTo>
                                <a:lnTo>
                                  <a:pt x="4101" y="7457"/>
                                </a:lnTo>
                                <a:lnTo>
                                  <a:pt x="4086" y="7463"/>
                                </a:lnTo>
                                <a:lnTo>
                                  <a:pt x="4071" y="7468"/>
                                </a:lnTo>
                                <a:lnTo>
                                  <a:pt x="4055" y="7472"/>
                                </a:lnTo>
                                <a:lnTo>
                                  <a:pt x="4039" y="7476"/>
                                </a:lnTo>
                                <a:lnTo>
                                  <a:pt x="4007" y="7481"/>
                                </a:lnTo>
                                <a:lnTo>
                                  <a:pt x="3975" y="7484"/>
                                </a:lnTo>
                                <a:lnTo>
                                  <a:pt x="3945" y="7485"/>
                                </a:lnTo>
                                <a:lnTo>
                                  <a:pt x="3916" y="7486"/>
                                </a:lnTo>
                                <a:lnTo>
                                  <a:pt x="3890" y="7485"/>
                                </a:lnTo>
                                <a:lnTo>
                                  <a:pt x="3866" y="7484"/>
                                </a:lnTo>
                                <a:lnTo>
                                  <a:pt x="3833" y="7481"/>
                                </a:lnTo>
                                <a:lnTo>
                                  <a:pt x="3820" y="7479"/>
                                </a:lnTo>
                                <a:lnTo>
                                  <a:pt x="3800" y="7483"/>
                                </a:lnTo>
                                <a:lnTo>
                                  <a:pt x="3745" y="7496"/>
                                </a:lnTo>
                                <a:lnTo>
                                  <a:pt x="3659" y="7516"/>
                                </a:lnTo>
                                <a:lnTo>
                                  <a:pt x="3546" y="7541"/>
                                </a:lnTo>
                                <a:lnTo>
                                  <a:pt x="3411" y="7571"/>
                                </a:lnTo>
                                <a:lnTo>
                                  <a:pt x="3260" y="7602"/>
                                </a:lnTo>
                                <a:lnTo>
                                  <a:pt x="3096" y="7635"/>
                                </a:lnTo>
                                <a:lnTo>
                                  <a:pt x="2923" y="7669"/>
                                </a:lnTo>
                                <a:lnTo>
                                  <a:pt x="2836" y="7685"/>
                                </a:lnTo>
                                <a:lnTo>
                                  <a:pt x="2749" y="7700"/>
                                </a:lnTo>
                                <a:lnTo>
                                  <a:pt x="2661" y="7715"/>
                                </a:lnTo>
                                <a:lnTo>
                                  <a:pt x="2575" y="7729"/>
                                </a:lnTo>
                                <a:lnTo>
                                  <a:pt x="2491" y="7742"/>
                                </a:lnTo>
                                <a:lnTo>
                                  <a:pt x="2408" y="7754"/>
                                </a:lnTo>
                                <a:lnTo>
                                  <a:pt x="2328" y="7764"/>
                                </a:lnTo>
                                <a:lnTo>
                                  <a:pt x="2252" y="7773"/>
                                </a:lnTo>
                                <a:lnTo>
                                  <a:pt x="2179" y="7780"/>
                                </a:lnTo>
                                <a:lnTo>
                                  <a:pt x="2111" y="7785"/>
                                </a:lnTo>
                                <a:lnTo>
                                  <a:pt x="2048" y="7789"/>
                                </a:lnTo>
                                <a:lnTo>
                                  <a:pt x="1991" y="7790"/>
                                </a:lnTo>
                                <a:lnTo>
                                  <a:pt x="1940" y="7788"/>
                                </a:lnTo>
                                <a:lnTo>
                                  <a:pt x="1895" y="7783"/>
                                </a:lnTo>
                                <a:lnTo>
                                  <a:pt x="1858" y="7777"/>
                                </a:lnTo>
                                <a:lnTo>
                                  <a:pt x="1829" y="7767"/>
                                </a:lnTo>
                                <a:lnTo>
                                  <a:pt x="1781" y="7744"/>
                                </a:lnTo>
                                <a:lnTo>
                                  <a:pt x="1736" y="7721"/>
                                </a:lnTo>
                                <a:lnTo>
                                  <a:pt x="1695" y="7698"/>
                                </a:lnTo>
                                <a:lnTo>
                                  <a:pt x="1657" y="7674"/>
                                </a:lnTo>
                                <a:lnTo>
                                  <a:pt x="1623" y="7652"/>
                                </a:lnTo>
                                <a:lnTo>
                                  <a:pt x="1591" y="7630"/>
                                </a:lnTo>
                                <a:lnTo>
                                  <a:pt x="1562" y="7609"/>
                                </a:lnTo>
                                <a:lnTo>
                                  <a:pt x="1538" y="7589"/>
                                </a:lnTo>
                                <a:lnTo>
                                  <a:pt x="1515" y="7571"/>
                                </a:lnTo>
                                <a:lnTo>
                                  <a:pt x="1496" y="7554"/>
                                </a:lnTo>
                                <a:lnTo>
                                  <a:pt x="1479" y="7539"/>
                                </a:lnTo>
                                <a:lnTo>
                                  <a:pt x="1466" y="7526"/>
                                </a:lnTo>
                                <a:lnTo>
                                  <a:pt x="1449" y="7509"/>
                                </a:lnTo>
                                <a:lnTo>
                                  <a:pt x="1444" y="7503"/>
                                </a:lnTo>
                                <a:lnTo>
                                  <a:pt x="1466" y="7744"/>
                                </a:lnTo>
                                <a:lnTo>
                                  <a:pt x="1444" y="7503"/>
                                </a:lnTo>
                                <a:lnTo>
                                  <a:pt x="1466" y="7744"/>
                                </a:lnTo>
                                <a:lnTo>
                                  <a:pt x="1444" y="7503"/>
                                </a:lnTo>
                                <a:lnTo>
                                  <a:pt x="1300" y="7767"/>
                                </a:lnTo>
                                <a:lnTo>
                                  <a:pt x="1444" y="7503"/>
                                </a:lnTo>
                                <a:lnTo>
                                  <a:pt x="1427" y="7503"/>
                                </a:lnTo>
                                <a:lnTo>
                                  <a:pt x="1383" y="7504"/>
                                </a:lnTo>
                                <a:lnTo>
                                  <a:pt x="1354" y="7506"/>
                                </a:lnTo>
                                <a:lnTo>
                                  <a:pt x="1322" y="7508"/>
                                </a:lnTo>
                                <a:lnTo>
                                  <a:pt x="1286" y="7512"/>
                                </a:lnTo>
                                <a:lnTo>
                                  <a:pt x="1251" y="7517"/>
                                </a:lnTo>
                                <a:lnTo>
                                  <a:pt x="1215" y="7523"/>
                                </a:lnTo>
                                <a:lnTo>
                                  <a:pt x="1180" y="7531"/>
                                </a:lnTo>
                                <a:lnTo>
                                  <a:pt x="1163" y="7535"/>
                                </a:lnTo>
                                <a:lnTo>
                                  <a:pt x="1147" y="7539"/>
                                </a:lnTo>
                                <a:lnTo>
                                  <a:pt x="1132" y="7545"/>
                                </a:lnTo>
                                <a:lnTo>
                                  <a:pt x="1118" y="7551"/>
                                </a:lnTo>
                                <a:lnTo>
                                  <a:pt x="1105" y="7557"/>
                                </a:lnTo>
                                <a:lnTo>
                                  <a:pt x="1093" y="7564"/>
                                </a:lnTo>
                                <a:lnTo>
                                  <a:pt x="1084" y="7572"/>
                                </a:lnTo>
                                <a:lnTo>
                                  <a:pt x="1075" y="7579"/>
                                </a:lnTo>
                                <a:lnTo>
                                  <a:pt x="1067" y="7588"/>
                                </a:lnTo>
                                <a:lnTo>
                                  <a:pt x="1062" y="7598"/>
                                </a:lnTo>
                                <a:lnTo>
                                  <a:pt x="1059" y="7607"/>
                                </a:lnTo>
                                <a:lnTo>
                                  <a:pt x="1058" y="7617"/>
                                </a:lnTo>
                                <a:lnTo>
                                  <a:pt x="1058" y="7629"/>
                                </a:lnTo>
                                <a:lnTo>
                                  <a:pt x="1056" y="7639"/>
                                </a:lnTo>
                                <a:lnTo>
                                  <a:pt x="1053" y="7648"/>
                                </a:lnTo>
                                <a:lnTo>
                                  <a:pt x="1050" y="7656"/>
                                </a:lnTo>
                                <a:lnTo>
                                  <a:pt x="1045" y="7663"/>
                                </a:lnTo>
                                <a:lnTo>
                                  <a:pt x="1039" y="7669"/>
                                </a:lnTo>
                                <a:lnTo>
                                  <a:pt x="1034" y="7674"/>
                                </a:lnTo>
                                <a:lnTo>
                                  <a:pt x="1026" y="7680"/>
                                </a:lnTo>
                                <a:lnTo>
                                  <a:pt x="1019" y="7683"/>
                                </a:lnTo>
                                <a:lnTo>
                                  <a:pt x="1010" y="7686"/>
                                </a:lnTo>
                                <a:lnTo>
                                  <a:pt x="1002" y="7688"/>
                                </a:lnTo>
                                <a:lnTo>
                                  <a:pt x="992" y="7690"/>
                                </a:lnTo>
                                <a:lnTo>
                                  <a:pt x="970" y="7693"/>
                                </a:lnTo>
                                <a:lnTo>
                                  <a:pt x="948" y="7694"/>
                                </a:lnTo>
                                <a:lnTo>
                                  <a:pt x="899" y="7691"/>
                                </a:lnTo>
                                <a:lnTo>
                                  <a:pt x="847" y="7688"/>
                                </a:lnTo>
                                <a:lnTo>
                                  <a:pt x="822" y="7687"/>
                                </a:lnTo>
                                <a:lnTo>
                                  <a:pt x="796" y="7687"/>
                                </a:lnTo>
                                <a:lnTo>
                                  <a:pt x="771" y="7689"/>
                                </a:lnTo>
                                <a:lnTo>
                                  <a:pt x="747" y="7693"/>
                                </a:lnTo>
                                <a:lnTo>
                                  <a:pt x="736" y="7695"/>
                                </a:lnTo>
                                <a:lnTo>
                                  <a:pt x="725" y="7698"/>
                                </a:lnTo>
                                <a:lnTo>
                                  <a:pt x="714" y="7702"/>
                                </a:lnTo>
                                <a:lnTo>
                                  <a:pt x="703" y="7707"/>
                                </a:lnTo>
                                <a:lnTo>
                                  <a:pt x="680" y="7716"/>
                                </a:lnTo>
                                <a:lnTo>
                                  <a:pt x="659" y="7729"/>
                                </a:lnTo>
                                <a:lnTo>
                                  <a:pt x="638" y="7742"/>
                                </a:lnTo>
                                <a:lnTo>
                                  <a:pt x="618" y="7757"/>
                                </a:lnTo>
                                <a:lnTo>
                                  <a:pt x="599" y="7772"/>
                                </a:lnTo>
                                <a:lnTo>
                                  <a:pt x="581" y="7788"/>
                                </a:lnTo>
                                <a:lnTo>
                                  <a:pt x="551" y="7817"/>
                                </a:lnTo>
                                <a:lnTo>
                                  <a:pt x="527" y="7841"/>
                                </a:lnTo>
                                <a:lnTo>
                                  <a:pt x="511" y="7859"/>
                                </a:lnTo>
                                <a:lnTo>
                                  <a:pt x="506" y="7865"/>
                                </a:lnTo>
                                <a:lnTo>
                                  <a:pt x="508" y="7856"/>
                                </a:lnTo>
                                <a:lnTo>
                                  <a:pt x="512" y="7832"/>
                                </a:lnTo>
                                <a:lnTo>
                                  <a:pt x="513" y="7816"/>
                                </a:lnTo>
                                <a:lnTo>
                                  <a:pt x="514" y="7798"/>
                                </a:lnTo>
                                <a:lnTo>
                                  <a:pt x="514" y="7780"/>
                                </a:lnTo>
                                <a:lnTo>
                                  <a:pt x="513" y="7762"/>
                                </a:lnTo>
                                <a:lnTo>
                                  <a:pt x="512" y="7752"/>
                                </a:lnTo>
                                <a:lnTo>
                                  <a:pt x="510" y="7743"/>
                                </a:lnTo>
                                <a:lnTo>
                                  <a:pt x="508" y="7735"/>
                                </a:lnTo>
                                <a:lnTo>
                                  <a:pt x="505" y="7727"/>
                                </a:lnTo>
                                <a:lnTo>
                                  <a:pt x="501" y="7718"/>
                                </a:lnTo>
                                <a:lnTo>
                                  <a:pt x="497" y="7712"/>
                                </a:lnTo>
                                <a:lnTo>
                                  <a:pt x="492" y="7705"/>
                                </a:lnTo>
                                <a:lnTo>
                                  <a:pt x="486" y="7700"/>
                                </a:lnTo>
                                <a:lnTo>
                                  <a:pt x="480" y="7695"/>
                                </a:lnTo>
                                <a:lnTo>
                                  <a:pt x="472" y="7691"/>
                                </a:lnTo>
                                <a:lnTo>
                                  <a:pt x="465" y="7688"/>
                                </a:lnTo>
                                <a:lnTo>
                                  <a:pt x="455" y="7686"/>
                                </a:lnTo>
                                <a:lnTo>
                                  <a:pt x="445" y="7686"/>
                                </a:lnTo>
                                <a:lnTo>
                                  <a:pt x="433" y="7686"/>
                                </a:lnTo>
                                <a:lnTo>
                                  <a:pt x="421" y="7688"/>
                                </a:lnTo>
                                <a:lnTo>
                                  <a:pt x="409" y="7693"/>
                                </a:lnTo>
                                <a:lnTo>
                                  <a:pt x="380" y="7703"/>
                                </a:lnTo>
                                <a:lnTo>
                                  <a:pt x="352" y="7715"/>
                                </a:lnTo>
                                <a:lnTo>
                                  <a:pt x="323" y="7729"/>
                                </a:lnTo>
                                <a:lnTo>
                                  <a:pt x="295" y="7744"/>
                                </a:lnTo>
                                <a:lnTo>
                                  <a:pt x="267" y="7761"/>
                                </a:lnTo>
                                <a:lnTo>
                                  <a:pt x="239" y="7777"/>
                                </a:lnTo>
                                <a:lnTo>
                                  <a:pt x="212" y="7793"/>
                                </a:lnTo>
                                <a:lnTo>
                                  <a:pt x="187" y="7809"/>
                                </a:lnTo>
                                <a:lnTo>
                                  <a:pt x="142" y="7839"/>
                                </a:lnTo>
                                <a:lnTo>
                                  <a:pt x="107" y="7864"/>
                                </a:lnTo>
                                <a:lnTo>
                                  <a:pt x="83" y="7881"/>
                                </a:lnTo>
                                <a:lnTo>
                                  <a:pt x="74" y="7888"/>
                                </a:lnTo>
                                <a:lnTo>
                                  <a:pt x="74" y="7877"/>
                                </a:lnTo>
                                <a:lnTo>
                                  <a:pt x="73" y="7849"/>
                                </a:lnTo>
                                <a:lnTo>
                                  <a:pt x="73" y="7831"/>
                                </a:lnTo>
                                <a:lnTo>
                                  <a:pt x="74" y="7809"/>
                                </a:lnTo>
                                <a:lnTo>
                                  <a:pt x="77" y="7785"/>
                                </a:lnTo>
                                <a:lnTo>
                                  <a:pt x="81" y="7761"/>
                                </a:lnTo>
                                <a:lnTo>
                                  <a:pt x="86" y="7736"/>
                                </a:lnTo>
                                <a:lnTo>
                                  <a:pt x="94" y="7710"/>
                                </a:lnTo>
                                <a:lnTo>
                                  <a:pt x="98" y="7698"/>
                                </a:lnTo>
                                <a:lnTo>
                                  <a:pt x="103" y="7685"/>
                                </a:lnTo>
                                <a:lnTo>
                                  <a:pt x="109" y="7673"/>
                                </a:lnTo>
                                <a:lnTo>
                                  <a:pt x="115" y="7662"/>
                                </a:lnTo>
                                <a:lnTo>
                                  <a:pt x="123" y="7652"/>
                                </a:lnTo>
                                <a:lnTo>
                                  <a:pt x="130" y="7641"/>
                                </a:lnTo>
                                <a:lnTo>
                                  <a:pt x="139" y="7631"/>
                                </a:lnTo>
                                <a:lnTo>
                                  <a:pt x="149" y="7621"/>
                                </a:lnTo>
                                <a:lnTo>
                                  <a:pt x="159" y="7614"/>
                                </a:lnTo>
                                <a:lnTo>
                                  <a:pt x="170" y="7606"/>
                                </a:lnTo>
                                <a:lnTo>
                                  <a:pt x="182" y="7600"/>
                                </a:lnTo>
                                <a:lnTo>
                                  <a:pt x="195" y="7594"/>
                                </a:lnTo>
                                <a:lnTo>
                                  <a:pt x="242" y="7580"/>
                                </a:lnTo>
                                <a:lnTo>
                                  <a:pt x="278" y="7572"/>
                                </a:lnTo>
                                <a:lnTo>
                                  <a:pt x="304" y="7566"/>
                                </a:lnTo>
                                <a:lnTo>
                                  <a:pt x="321" y="7565"/>
                                </a:lnTo>
                                <a:lnTo>
                                  <a:pt x="332" y="7566"/>
                                </a:lnTo>
                                <a:lnTo>
                                  <a:pt x="336" y="7568"/>
                                </a:lnTo>
                                <a:lnTo>
                                  <a:pt x="338" y="7571"/>
                                </a:lnTo>
                                <a:lnTo>
                                  <a:pt x="340" y="7572"/>
                                </a:lnTo>
                                <a:lnTo>
                                  <a:pt x="334" y="7564"/>
                                </a:lnTo>
                                <a:lnTo>
                                  <a:pt x="322" y="7546"/>
                                </a:lnTo>
                                <a:lnTo>
                                  <a:pt x="313" y="7533"/>
                                </a:lnTo>
                                <a:lnTo>
                                  <a:pt x="302" y="7520"/>
                                </a:lnTo>
                                <a:lnTo>
                                  <a:pt x="289" y="7506"/>
                                </a:lnTo>
                                <a:lnTo>
                                  <a:pt x="275" y="7491"/>
                                </a:lnTo>
                                <a:lnTo>
                                  <a:pt x="260" y="7477"/>
                                </a:lnTo>
                                <a:lnTo>
                                  <a:pt x="242" y="7463"/>
                                </a:lnTo>
                                <a:lnTo>
                                  <a:pt x="224" y="7451"/>
                                </a:lnTo>
                                <a:lnTo>
                                  <a:pt x="206" y="7440"/>
                                </a:lnTo>
                                <a:lnTo>
                                  <a:pt x="196" y="7436"/>
                                </a:lnTo>
                                <a:lnTo>
                                  <a:pt x="185" y="7432"/>
                                </a:lnTo>
                                <a:lnTo>
                                  <a:pt x="175" y="7429"/>
                                </a:lnTo>
                                <a:lnTo>
                                  <a:pt x="165" y="7427"/>
                                </a:lnTo>
                                <a:lnTo>
                                  <a:pt x="154" y="7426"/>
                                </a:lnTo>
                                <a:lnTo>
                                  <a:pt x="143" y="7425"/>
                                </a:lnTo>
                                <a:lnTo>
                                  <a:pt x="131" y="7426"/>
                                </a:lnTo>
                                <a:lnTo>
                                  <a:pt x="121" y="7427"/>
                                </a:lnTo>
                                <a:lnTo>
                                  <a:pt x="50" y="7444"/>
                                </a:lnTo>
                                <a:lnTo>
                                  <a:pt x="15" y="7453"/>
                                </a:lnTo>
                                <a:lnTo>
                                  <a:pt x="2" y="7455"/>
                                </a:lnTo>
                                <a:lnTo>
                                  <a:pt x="0" y="7456"/>
                                </a:lnTo>
                                <a:lnTo>
                                  <a:pt x="219" y="7261"/>
                                </a:lnTo>
                                <a:lnTo>
                                  <a:pt x="288" y="6949"/>
                                </a:lnTo>
                                <a:lnTo>
                                  <a:pt x="276" y="6935"/>
                                </a:lnTo>
                                <a:lnTo>
                                  <a:pt x="249" y="6894"/>
                                </a:lnTo>
                                <a:lnTo>
                                  <a:pt x="231" y="6866"/>
                                </a:lnTo>
                                <a:lnTo>
                                  <a:pt x="212" y="6835"/>
                                </a:lnTo>
                                <a:lnTo>
                                  <a:pt x="194" y="6799"/>
                                </a:lnTo>
                                <a:lnTo>
                                  <a:pt x="177" y="6761"/>
                                </a:lnTo>
                                <a:lnTo>
                                  <a:pt x="168" y="6742"/>
                                </a:lnTo>
                                <a:lnTo>
                                  <a:pt x="160" y="6722"/>
                                </a:lnTo>
                                <a:lnTo>
                                  <a:pt x="154" y="6702"/>
                                </a:lnTo>
                                <a:lnTo>
                                  <a:pt x="149" y="6682"/>
                                </a:lnTo>
                                <a:lnTo>
                                  <a:pt x="143" y="6662"/>
                                </a:lnTo>
                                <a:lnTo>
                                  <a:pt x="140" y="6641"/>
                                </a:lnTo>
                                <a:lnTo>
                                  <a:pt x="138" y="6622"/>
                                </a:lnTo>
                                <a:lnTo>
                                  <a:pt x="137" y="6603"/>
                                </a:lnTo>
                                <a:lnTo>
                                  <a:pt x="138" y="6583"/>
                                </a:lnTo>
                                <a:lnTo>
                                  <a:pt x="140" y="6564"/>
                                </a:lnTo>
                                <a:lnTo>
                                  <a:pt x="143" y="6545"/>
                                </a:lnTo>
                                <a:lnTo>
                                  <a:pt x="150" y="6528"/>
                                </a:lnTo>
                                <a:lnTo>
                                  <a:pt x="157" y="6511"/>
                                </a:lnTo>
                                <a:lnTo>
                                  <a:pt x="168" y="6495"/>
                                </a:lnTo>
                                <a:lnTo>
                                  <a:pt x="180" y="6479"/>
                                </a:lnTo>
                                <a:lnTo>
                                  <a:pt x="195" y="6465"/>
                                </a:lnTo>
                                <a:lnTo>
                                  <a:pt x="261" y="6411"/>
                                </a:lnTo>
                                <a:lnTo>
                                  <a:pt x="330" y="6356"/>
                                </a:lnTo>
                                <a:lnTo>
                                  <a:pt x="398" y="6305"/>
                                </a:lnTo>
                                <a:lnTo>
                                  <a:pt x="462" y="6256"/>
                                </a:lnTo>
                                <a:lnTo>
                                  <a:pt x="519" y="6215"/>
                                </a:lnTo>
                                <a:lnTo>
                                  <a:pt x="564" y="6183"/>
                                </a:lnTo>
                                <a:lnTo>
                                  <a:pt x="593" y="6162"/>
                                </a:lnTo>
                                <a:lnTo>
                                  <a:pt x="604" y="6155"/>
                                </a:lnTo>
                                <a:lnTo>
                                  <a:pt x="695" y="5890"/>
                                </a:lnTo>
                                <a:lnTo>
                                  <a:pt x="483" y="5890"/>
                                </a:lnTo>
                                <a:lnTo>
                                  <a:pt x="695" y="5890"/>
                                </a:lnTo>
                                <a:lnTo>
                                  <a:pt x="695" y="5602"/>
                                </a:lnTo>
                                <a:lnTo>
                                  <a:pt x="695" y="5119"/>
                                </a:lnTo>
                                <a:lnTo>
                                  <a:pt x="937" y="4611"/>
                                </a:lnTo>
                                <a:lnTo>
                                  <a:pt x="816" y="4473"/>
                                </a:lnTo>
                                <a:lnTo>
                                  <a:pt x="1012" y="4473"/>
                                </a:lnTo>
                                <a:lnTo>
                                  <a:pt x="914" y="4347"/>
                                </a:lnTo>
                                <a:lnTo>
                                  <a:pt x="1035" y="4347"/>
                                </a:lnTo>
                                <a:lnTo>
                                  <a:pt x="1323" y="4082"/>
                                </a:lnTo>
                                <a:lnTo>
                                  <a:pt x="1346" y="3869"/>
                                </a:lnTo>
                                <a:lnTo>
                                  <a:pt x="1565" y="3794"/>
                                </a:lnTo>
                                <a:lnTo>
                                  <a:pt x="1904" y="3582"/>
                                </a:lnTo>
                                <a:lnTo>
                                  <a:pt x="1897" y="3565"/>
                                </a:lnTo>
                                <a:lnTo>
                                  <a:pt x="1878" y="3523"/>
                                </a:lnTo>
                                <a:lnTo>
                                  <a:pt x="1868" y="3495"/>
                                </a:lnTo>
                                <a:lnTo>
                                  <a:pt x="1856" y="3463"/>
                                </a:lnTo>
                                <a:lnTo>
                                  <a:pt x="1844" y="3427"/>
                                </a:lnTo>
                                <a:lnTo>
                                  <a:pt x="1833" y="3391"/>
                                </a:lnTo>
                                <a:lnTo>
                                  <a:pt x="1823" y="3354"/>
                                </a:lnTo>
                                <a:lnTo>
                                  <a:pt x="1816" y="3316"/>
                                </a:lnTo>
                                <a:lnTo>
                                  <a:pt x="1813" y="3298"/>
                                </a:lnTo>
                                <a:lnTo>
                                  <a:pt x="1811" y="3281"/>
                                </a:lnTo>
                                <a:lnTo>
                                  <a:pt x="1809" y="3262"/>
                                </a:lnTo>
                                <a:lnTo>
                                  <a:pt x="1809" y="3246"/>
                                </a:lnTo>
                                <a:lnTo>
                                  <a:pt x="1811" y="3230"/>
                                </a:lnTo>
                                <a:lnTo>
                                  <a:pt x="1812" y="3215"/>
                                </a:lnTo>
                                <a:lnTo>
                                  <a:pt x="1815" y="3201"/>
                                </a:lnTo>
                                <a:lnTo>
                                  <a:pt x="1820" y="3188"/>
                                </a:lnTo>
                                <a:lnTo>
                                  <a:pt x="1826" y="3176"/>
                                </a:lnTo>
                                <a:lnTo>
                                  <a:pt x="1833" y="3165"/>
                                </a:lnTo>
                                <a:lnTo>
                                  <a:pt x="1842" y="3156"/>
                                </a:lnTo>
                                <a:lnTo>
                                  <a:pt x="1853" y="3149"/>
                                </a:lnTo>
                                <a:lnTo>
                                  <a:pt x="1863" y="3142"/>
                                </a:lnTo>
                                <a:lnTo>
                                  <a:pt x="1874" y="3135"/>
                                </a:lnTo>
                                <a:lnTo>
                                  <a:pt x="1884" y="3126"/>
                                </a:lnTo>
                                <a:lnTo>
                                  <a:pt x="1894" y="3117"/>
                                </a:lnTo>
                                <a:lnTo>
                                  <a:pt x="1903" y="3106"/>
                                </a:lnTo>
                                <a:lnTo>
                                  <a:pt x="1912" y="3095"/>
                                </a:lnTo>
                                <a:lnTo>
                                  <a:pt x="1921" y="3083"/>
                                </a:lnTo>
                                <a:lnTo>
                                  <a:pt x="1929" y="3071"/>
                                </a:lnTo>
                                <a:lnTo>
                                  <a:pt x="1944" y="3046"/>
                                </a:lnTo>
                                <a:lnTo>
                                  <a:pt x="1958" y="3020"/>
                                </a:lnTo>
                                <a:lnTo>
                                  <a:pt x="1970" y="2995"/>
                                </a:lnTo>
                                <a:lnTo>
                                  <a:pt x="1981" y="2968"/>
                                </a:lnTo>
                                <a:lnTo>
                                  <a:pt x="1991" y="2943"/>
                                </a:lnTo>
                                <a:lnTo>
                                  <a:pt x="1998" y="2919"/>
                                </a:lnTo>
                                <a:lnTo>
                                  <a:pt x="2005" y="2896"/>
                                </a:lnTo>
                                <a:lnTo>
                                  <a:pt x="2010" y="2877"/>
                                </a:lnTo>
                                <a:lnTo>
                                  <a:pt x="2017" y="2849"/>
                                </a:lnTo>
                                <a:lnTo>
                                  <a:pt x="2019" y="2838"/>
                                </a:lnTo>
                                <a:lnTo>
                                  <a:pt x="1853" y="2717"/>
                                </a:lnTo>
                                <a:lnTo>
                                  <a:pt x="1973" y="2596"/>
                                </a:lnTo>
                                <a:lnTo>
                                  <a:pt x="1754" y="2453"/>
                                </a:lnTo>
                                <a:lnTo>
                                  <a:pt x="1950" y="2406"/>
                                </a:lnTo>
                                <a:lnTo>
                                  <a:pt x="1927" y="2216"/>
                                </a:lnTo>
                                <a:lnTo>
                                  <a:pt x="2019" y="2044"/>
                                </a:lnTo>
                                <a:lnTo>
                                  <a:pt x="1806" y="2096"/>
                                </a:lnTo>
                                <a:lnTo>
                                  <a:pt x="2019" y="2044"/>
                                </a:lnTo>
                                <a:lnTo>
                                  <a:pt x="1904" y="1756"/>
                                </a:lnTo>
                                <a:lnTo>
                                  <a:pt x="2019" y="2044"/>
                                </a:lnTo>
                                <a:lnTo>
                                  <a:pt x="2019" y="2038"/>
                                </a:lnTo>
                                <a:lnTo>
                                  <a:pt x="2017" y="2023"/>
                                </a:lnTo>
                                <a:lnTo>
                                  <a:pt x="2014" y="2001"/>
                                </a:lnTo>
                                <a:lnTo>
                                  <a:pt x="2013" y="1971"/>
                                </a:lnTo>
                                <a:lnTo>
                                  <a:pt x="2013" y="1955"/>
                                </a:lnTo>
                                <a:lnTo>
                                  <a:pt x="2014" y="1939"/>
                                </a:lnTo>
                                <a:lnTo>
                                  <a:pt x="2017" y="1921"/>
                                </a:lnTo>
                                <a:lnTo>
                                  <a:pt x="2019" y="1903"/>
                                </a:lnTo>
                                <a:lnTo>
                                  <a:pt x="2023" y="1885"/>
                                </a:lnTo>
                                <a:lnTo>
                                  <a:pt x="2028" y="1867"/>
                                </a:lnTo>
                                <a:lnTo>
                                  <a:pt x="2034" y="1848"/>
                                </a:lnTo>
                                <a:lnTo>
                                  <a:pt x="2042" y="1831"/>
                                </a:lnTo>
                                <a:lnTo>
                                  <a:pt x="2047" y="1823"/>
                                </a:lnTo>
                                <a:lnTo>
                                  <a:pt x="2052" y="1814"/>
                                </a:lnTo>
                                <a:lnTo>
                                  <a:pt x="2059" y="1806"/>
                                </a:lnTo>
                                <a:lnTo>
                                  <a:pt x="2064" y="1799"/>
                                </a:lnTo>
                                <a:lnTo>
                                  <a:pt x="2077" y="1787"/>
                                </a:lnTo>
                                <a:lnTo>
                                  <a:pt x="2091" y="1776"/>
                                </a:lnTo>
                                <a:lnTo>
                                  <a:pt x="2119" y="1757"/>
                                </a:lnTo>
                                <a:lnTo>
                                  <a:pt x="2148" y="1738"/>
                                </a:lnTo>
                                <a:lnTo>
                                  <a:pt x="2161" y="1730"/>
                                </a:lnTo>
                                <a:lnTo>
                                  <a:pt x="2174" y="1719"/>
                                </a:lnTo>
                                <a:lnTo>
                                  <a:pt x="2179" y="1713"/>
                                </a:lnTo>
                                <a:lnTo>
                                  <a:pt x="2185" y="1707"/>
                                </a:lnTo>
                                <a:lnTo>
                                  <a:pt x="2190" y="1701"/>
                                </a:lnTo>
                                <a:lnTo>
                                  <a:pt x="2194" y="1693"/>
                                </a:lnTo>
                                <a:lnTo>
                                  <a:pt x="2199" y="1685"/>
                                </a:lnTo>
                                <a:lnTo>
                                  <a:pt x="2203" y="1677"/>
                                </a:lnTo>
                                <a:lnTo>
                                  <a:pt x="2206" y="1668"/>
                                </a:lnTo>
                                <a:lnTo>
                                  <a:pt x="2210" y="1658"/>
                                </a:lnTo>
                                <a:lnTo>
                                  <a:pt x="2212" y="1649"/>
                                </a:lnTo>
                                <a:lnTo>
                                  <a:pt x="2213" y="1637"/>
                                </a:lnTo>
                                <a:lnTo>
                                  <a:pt x="2214" y="1625"/>
                                </a:lnTo>
                                <a:lnTo>
                                  <a:pt x="2215" y="1612"/>
                                </a:lnTo>
                                <a:lnTo>
                                  <a:pt x="2216" y="1549"/>
                                </a:lnTo>
                                <a:lnTo>
                                  <a:pt x="2218" y="1472"/>
                                </a:lnTo>
                                <a:lnTo>
                                  <a:pt x="2221" y="1389"/>
                                </a:lnTo>
                                <a:lnTo>
                                  <a:pt x="2226" y="1304"/>
                                </a:lnTo>
                                <a:lnTo>
                                  <a:pt x="2230" y="1228"/>
                                </a:lnTo>
                                <a:lnTo>
                                  <a:pt x="2234" y="1164"/>
                                </a:lnTo>
                                <a:lnTo>
                                  <a:pt x="2237" y="1121"/>
                                </a:lnTo>
                                <a:lnTo>
                                  <a:pt x="2238" y="1106"/>
                                </a:lnTo>
                                <a:lnTo>
                                  <a:pt x="2548" y="599"/>
                                </a:lnTo>
                                <a:lnTo>
                                  <a:pt x="2556" y="600"/>
                                </a:lnTo>
                                <a:lnTo>
                                  <a:pt x="2575" y="604"/>
                                </a:lnTo>
                                <a:lnTo>
                                  <a:pt x="2607" y="608"/>
                                </a:lnTo>
                                <a:lnTo>
                                  <a:pt x="2650" y="612"/>
                                </a:lnTo>
                                <a:lnTo>
                                  <a:pt x="2674" y="612"/>
                                </a:lnTo>
                                <a:lnTo>
                                  <a:pt x="2702" y="613"/>
                                </a:lnTo>
                                <a:lnTo>
                                  <a:pt x="2732" y="612"/>
                                </a:lnTo>
                                <a:lnTo>
                                  <a:pt x="2763" y="609"/>
                                </a:lnTo>
                                <a:lnTo>
                                  <a:pt x="2796" y="606"/>
                                </a:lnTo>
                                <a:lnTo>
                                  <a:pt x="2832" y="601"/>
                                </a:lnTo>
                                <a:lnTo>
                                  <a:pt x="2868" y="594"/>
                                </a:lnTo>
                                <a:lnTo>
                                  <a:pt x="2906" y="587"/>
                                </a:lnTo>
                                <a:lnTo>
                                  <a:pt x="2946" y="576"/>
                                </a:lnTo>
                                <a:lnTo>
                                  <a:pt x="2987" y="563"/>
                                </a:lnTo>
                                <a:lnTo>
                                  <a:pt x="3028" y="549"/>
                                </a:lnTo>
                                <a:lnTo>
                                  <a:pt x="3071" y="531"/>
                                </a:lnTo>
                                <a:lnTo>
                                  <a:pt x="3114" y="510"/>
                                </a:lnTo>
                                <a:lnTo>
                                  <a:pt x="3159" y="487"/>
                                </a:lnTo>
                                <a:lnTo>
                                  <a:pt x="3203" y="460"/>
                                </a:lnTo>
                                <a:lnTo>
                                  <a:pt x="3247" y="431"/>
                                </a:lnTo>
                                <a:lnTo>
                                  <a:pt x="3292" y="398"/>
                                </a:lnTo>
                                <a:lnTo>
                                  <a:pt x="3338" y="361"/>
                                </a:lnTo>
                                <a:lnTo>
                                  <a:pt x="3382" y="320"/>
                                </a:lnTo>
                                <a:lnTo>
                                  <a:pt x="3427" y="275"/>
                                </a:lnTo>
                                <a:lnTo>
                                  <a:pt x="3471" y="226"/>
                                </a:lnTo>
                                <a:lnTo>
                                  <a:pt x="3516" y="172"/>
                                </a:lnTo>
                                <a:lnTo>
                                  <a:pt x="3559" y="114"/>
                                </a:lnTo>
                                <a:lnTo>
                                  <a:pt x="360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5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88560" y="642600"/>
                            <a:ext cx="6260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6" h="7888">
                                <a:moveTo>
                                  <a:pt x="3601" y="51"/>
                                </a:moveTo>
                                <a:lnTo>
                                  <a:pt x="3768" y="190"/>
                                </a:lnTo>
                                <a:lnTo>
                                  <a:pt x="4228" y="0"/>
                                </a:lnTo>
                                <a:lnTo>
                                  <a:pt x="4297" y="167"/>
                                </a:lnTo>
                                <a:lnTo>
                                  <a:pt x="4516" y="190"/>
                                </a:lnTo>
                                <a:lnTo>
                                  <a:pt x="4562" y="460"/>
                                </a:lnTo>
                                <a:lnTo>
                                  <a:pt x="4803" y="552"/>
                                </a:lnTo>
                                <a:lnTo>
                                  <a:pt x="4781" y="892"/>
                                </a:lnTo>
                                <a:lnTo>
                                  <a:pt x="5046" y="1324"/>
                                </a:lnTo>
                                <a:lnTo>
                                  <a:pt x="5037" y="1343"/>
                                </a:lnTo>
                                <a:lnTo>
                                  <a:pt x="5014" y="1394"/>
                                </a:lnTo>
                                <a:lnTo>
                                  <a:pt x="4980" y="1467"/>
                                </a:lnTo>
                                <a:lnTo>
                                  <a:pt x="4939" y="1555"/>
                                </a:lnTo>
                                <a:lnTo>
                                  <a:pt x="4895" y="1649"/>
                                </a:lnTo>
                                <a:lnTo>
                                  <a:pt x="4851" y="1739"/>
                                </a:lnTo>
                                <a:lnTo>
                                  <a:pt x="4812" y="1818"/>
                                </a:lnTo>
                                <a:lnTo>
                                  <a:pt x="4781" y="1876"/>
                                </a:lnTo>
                                <a:lnTo>
                                  <a:pt x="4774" y="1888"/>
                                </a:lnTo>
                                <a:lnTo>
                                  <a:pt x="4769" y="1900"/>
                                </a:lnTo>
                                <a:lnTo>
                                  <a:pt x="4763" y="1912"/>
                                </a:lnTo>
                                <a:lnTo>
                                  <a:pt x="4759" y="1924"/>
                                </a:lnTo>
                                <a:lnTo>
                                  <a:pt x="4756" y="1937"/>
                                </a:lnTo>
                                <a:lnTo>
                                  <a:pt x="4754" y="1950"/>
                                </a:lnTo>
                                <a:lnTo>
                                  <a:pt x="4751" y="1963"/>
                                </a:lnTo>
                                <a:lnTo>
                                  <a:pt x="4750" y="1977"/>
                                </a:lnTo>
                                <a:lnTo>
                                  <a:pt x="4750" y="1991"/>
                                </a:lnTo>
                                <a:lnTo>
                                  <a:pt x="4750" y="2005"/>
                                </a:lnTo>
                                <a:lnTo>
                                  <a:pt x="4751" y="2019"/>
                                </a:lnTo>
                                <a:lnTo>
                                  <a:pt x="4753" y="2034"/>
                                </a:lnTo>
                                <a:lnTo>
                                  <a:pt x="4758" y="2064"/>
                                </a:lnTo>
                                <a:lnTo>
                                  <a:pt x="4764" y="2097"/>
                                </a:lnTo>
                                <a:lnTo>
                                  <a:pt x="4774" y="2130"/>
                                </a:lnTo>
                                <a:lnTo>
                                  <a:pt x="4785" y="2165"/>
                                </a:lnTo>
                                <a:lnTo>
                                  <a:pt x="4798" y="2201"/>
                                </a:lnTo>
                                <a:lnTo>
                                  <a:pt x="4812" y="2239"/>
                                </a:lnTo>
                                <a:lnTo>
                                  <a:pt x="4843" y="2319"/>
                                </a:lnTo>
                                <a:lnTo>
                                  <a:pt x="4879" y="2406"/>
                                </a:lnTo>
                                <a:lnTo>
                                  <a:pt x="4895" y="2450"/>
                                </a:lnTo>
                                <a:lnTo>
                                  <a:pt x="4909" y="2489"/>
                                </a:lnTo>
                                <a:lnTo>
                                  <a:pt x="4919" y="2526"/>
                                </a:lnTo>
                                <a:lnTo>
                                  <a:pt x="4926" y="2560"/>
                                </a:lnTo>
                                <a:lnTo>
                                  <a:pt x="4932" y="2591"/>
                                </a:lnTo>
                                <a:lnTo>
                                  <a:pt x="4934" y="2620"/>
                                </a:lnTo>
                                <a:lnTo>
                                  <a:pt x="4934" y="2647"/>
                                </a:lnTo>
                                <a:lnTo>
                                  <a:pt x="4933" y="2674"/>
                                </a:lnTo>
                                <a:lnTo>
                                  <a:pt x="4929" y="2699"/>
                                </a:lnTo>
                                <a:lnTo>
                                  <a:pt x="4924" y="2724"/>
                                </a:lnTo>
                                <a:lnTo>
                                  <a:pt x="4919" y="2749"/>
                                </a:lnTo>
                                <a:lnTo>
                                  <a:pt x="4912" y="2773"/>
                                </a:lnTo>
                                <a:lnTo>
                                  <a:pt x="4896" y="2826"/>
                                </a:lnTo>
                                <a:lnTo>
                                  <a:pt x="4879" y="2884"/>
                                </a:lnTo>
                                <a:lnTo>
                                  <a:pt x="4874" y="2901"/>
                                </a:lnTo>
                                <a:lnTo>
                                  <a:pt x="4871" y="2917"/>
                                </a:lnTo>
                                <a:lnTo>
                                  <a:pt x="4869" y="2933"/>
                                </a:lnTo>
                                <a:lnTo>
                                  <a:pt x="4868" y="2949"/>
                                </a:lnTo>
                                <a:lnTo>
                                  <a:pt x="4868" y="2965"/>
                                </a:lnTo>
                                <a:lnTo>
                                  <a:pt x="4868" y="2982"/>
                                </a:lnTo>
                                <a:lnTo>
                                  <a:pt x="4870" y="2998"/>
                                </a:lnTo>
                                <a:lnTo>
                                  <a:pt x="4872" y="3013"/>
                                </a:lnTo>
                                <a:lnTo>
                                  <a:pt x="4874" y="3029"/>
                                </a:lnTo>
                                <a:lnTo>
                                  <a:pt x="4878" y="3044"/>
                                </a:lnTo>
                                <a:lnTo>
                                  <a:pt x="4882" y="3059"/>
                                </a:lnTo>
                                <a:lnTo>
                                  <a:pt x="4886" y="3073"/>
                                </a:lnTo>
                                <a:lnTo>
                                  <a:pt x="4897" y="3101"/>
                                </a:lnTo>
                                <a:lnTo>
                                  <a:pt x="4908" y="3127"/>
                                </a:lnTo>
                                <a:lnTo>
                                  <a:pt x="4920" y="3152"/>
                                </a:lnTo>
                                <a:lnTo>
                                  <a:pt x="4932" y="3174"/>
                                </a:lnTo>
                                <a:lnTo>
                                  <a:pt x="4943" y="3193"/>
                                </a:lnTo>
                                <a:lnTo>
                                  <a:pt x="4954" y="3210"/>
                                </a:lnTo>
                                <a:lnTo>
                                  <a:pt x="4970" y="3233"/>
                                </a:lnTo>
                                <a:lnTo>
                                  <a:pt x="4976" y="3242"/>
                                </a:lnTo>
                                <a:lnTo>
                                  <a:pt x="5189" y="3264"/>
                                </a:lnTo>
                                <a:lnTo>
                                  <a:pt x="4924" y="3339"/>
                                </a:lnTo>
                                <a:lnTo>
                                  <a:pt x="4922" y="3344"/>
                                </a:lnTo>
                                <a:lnTo>
                                  <a:pt x="4914" y="3356"/>
                                </a:lnTo>
                                <a:lnTo>
                                  <a:pt x="4909" y="3365"/>
                                </a:lnTo>
                                <a:lnTo>
                                  <a:pt x="4905" y="3376"/>
                                </a:lnTo>
                                <a:lnTo>
                                  <a:pt x="4900" y="3387"/>
                                </a:lnTo>
                                <a:lnTo>
                                  <a:pt x="4896" y="3400"/>
                                </a:lnTo>
                                <a:lnTo>
                                  <a:pt x="4894" y="3414"/>
                                </a:lnTo>
                                <a:lnTo>
                                  <a:pt x="4892" y="3431"/>
                                </a:lnTo>
                                <a:lnTo>
                                  <a:pt x="4892" y="3447"/>
                                </a:lnTo>
                                <a:lnTo>
                                  <a:pt x="4893" y="3463"/>
                                </a:lnTo>
                                <a:lnTo>
                                  <a:pt x="4895" y="3472"/>
                                </a:lnTo>
                                <a:lnTo>
                                  <a:pt x="4897" y="3480"/>
                                </a:lnTo>
                                <a:lnTo>
                                  <a:pt x="4899" y="3490"/>
                                </a:lnTo>
                                <a:lnTo>
                                  <a:pt x="4904" y="3499"/>
                                </a:lnTo>
                                <a:lnTo>
                                  <a:pt x="4907" y="3507"/>
                                </a:lnTo>
                                <a:lnTo>
                                  <a:pt x="4912" y="3517"/>
                                </a:lnTo>
                                <a:lnTo>
                                  <a:pt x="4918" y="3526"/>
                                </a:lnTo>
                                <a:lnTo>
                                  <a:pt x="4924" y="3535"/>
                                </a:lnTo>
                                <a:lnTo>
                                  <a:pt x="4930" y="3544"/>
                                </a:lnTo>
                                <a:lnTo>
                                  <a:pt x="4936" y="3554"/>
                                </a:lnTo>
                                <a:lnTo>
                                  <a:pt x="4940" y="3563"/>
                                </a:lnTo>
                                <a:lnTo>
                                  <a:pt x="4943" y="3573"/>
                                </a:lnTo>
                                <a:lnTo>
                                  <a:pt x="4946" y="3583"/>
                                </a:lnTo>
                                <a:lnTo>
                                  <a:pt x="4948" y="3594"/>
                                </a:lnTo>
                                <a:lnTo>
                                  <a:pt x="4949" y="3604"/>
                                </a:lnTo>
                                <a:lnTo>
                                  <a:pt x="4950" y="3616"/>
                                </a:lnTo>
                                <a:lnTo>
                                  <a:pt x="4950" y="3639"/>
                                </a:lnTo>
                                <a:lnTo>
                                  <a:pt x="4948" y="3663"/>
                                </a:lnTo>
                                <a:lnTo>
                                  <a:pt x="4943" y="3687"/>
                                </a:lnTo>
                                <a:lnTo>
                                  <a:pt x="4939" y="3711"/>
                                </a:lnTo>
                                <a:lnTo>
                                  <a:pt x="4927" y="3761"/>
                                </a:lnTo>
                                <a:lnTo>
                                  <a:pt x="4914" y="3808"/>
                                </a:lnTo>
                                <a:lnTo>
                                  <a:pt x="4910" y="3831"/>
                                </a:lnTo>
                                <a:lnTo>
                                  <a:pt x="4906" y="3853"/>
                                </a:lnTo>
                                <a:lnTo>
                                  <a:pt x="4902" y="3873"/>
                                </a:lnTo>
                                <a:lnTo>
                                  <a:pt x="4901" y="3893"/>
                                </a:lnTo>
                                <a:lnTo>
                                  <a:pt x="4902" y="3911"/>
                                </a:lnTo>
                                <a:lnTo>
                                  <a:pt x="4906" y="3928"/>
                                </a:lnTo>
                                <a:lnTo>
                                  <a:pt x="4910" y="3946"/>
                                </a:lnTo>
                                <a:lnTo>
                                  <a:pt x="4915" y="3963"/>
                                </a:lnTo>
                                <a:lnTo>
                                  <a:pt x="4923" y="3980"/>
                                </a:lnTo>
                                <a:lnTo>
                                  <a:pt x="4930" y="3995"/>
                                </a:lnTo>
                                <a:lnTo>
                                  <a:pt x="4939" y="4010"/>
                                </a:lnTo>
                                <a:lnTo>
                                  <a:pt x="4948" y="4024"/>
                                </a:lnTo>
                                <a:lnTo>
                                  <a:pt x="4964" y="4048"/>
                                </a:lnTo>
                                <a:lnTo>
                                  <a:pt x="4979" y="4066"/>
                                </a:lnTo>
                                <a:lnTo>
                                  <a:pt x="4990" y="4078"/>
                                </a:lnTo>
                                <a:lnTo>
                                  <a:pt x="4993" y="4082"/>
                                </a:lnTo>
                                <a:lnTo>
                                  <a:pt x="5236" y="4134"/>
                                </a:lnTo>
                                <a:lnTo>
                                  <a:pt x="4993" y="4082"/>
                                </a:lnTo>
                                <a:lnTo>
                                  <a:pt x="5069" y="4399"/>
                                </a:lnTo>
                                <a:lnTo>
                                  <a:pt x="5064" y="4413"/>
                                </a:lnTo>
                                <a:lnTo>
                                  <a:pt x="5056" y="4449"/>
                                </a:lnTo>
                                <a:lnTo>
                                  <a:pt x="5050" y="4475"/>
                                </a:lnTo>
                                <a:lnTo>
                                  <a:pt x="5045" y="4504"/>
                                </a:lnTo>
                                <a:lnTo>
                                  <a:pt x="5040" y="4537"/>
                                </a:lnTo>
                                <a:lnTo>
                                  <a:pt x="5037" y="4572"/>
                                </a:lnTo>
                                <a:lnTo>
                                  <a:pt x="5034" y="4609"/>
                                </a:lnTo>
                                <a:lnTo>
                                  <a:pt x="5034" y="4647"/>
                                </a:lnTo>
                                <a:lnTo>
                                  <a:pt x="5034" y="4665"/>
                                </a:lnTo>
                                <a:lnTo>
                                  <a:pt x="5035" y="4685"/>
                                </a:lnTo>
                                <a:lnTo>
                                  <a:pt x="5037" y="4703"/>
                                </a:lnTo>
                                <a:lnTo>
                                  <a:pt x="5039" y="4721"/>
                                </a:lnTo>
                                <a:lnTo>
                                  <a:pt x="5043" y="4740"/>
                                </a:lnTo>
                                <a:lnTo>
                                  <a:pt x="5047" y="4758"/>
                                </a:lnTo>
                                <a:lnTo>
                                  <a:pt x="5051" y="4775"/>
                                </a:lnTo>
                                <a:lnTo>
                                  <a:pt x="5058" y="4793"/>
                                </a:lnTo>
                                <a:lnTo>
                                  <a:pt x="5064" y="4809"/>
                                </a:lnTo>
                                <a:lnTo>
                                  <a:pt x="5072" y="4825"/>
                                </a:lnTo>
                                <a:lnTo>
                                  <a:pt x="5081" y="4840"/>
                                </a:lnTo>
                                <a:lnTo>
                                  <a:pt x="5091" y="4854"/>
                                </a:lnTo>
                                <a:lnTo>
                                  <a:pt x="5103" y="4867"/>
                                </a:lnTo>
                                <a:lnTo>
                                  <a:pt x="5114" y="4882"/>
                                </a:lnTo>
                                <a:lnTo>
                                  <a:pt x="5125" y="4897"/>
                                </a:lnTo>
                                <a:lnTo>
                                  <a:pt x="5135" y="4913"/>
                                </a:lnTo>
                                <a:lnTo>
                                  <a:pt x="5156" y="4948"/>
                                </a:lnTo>
                                <a:lnTo>
                                  <a:pt x="5175" y="4985"/>
                                </a:lnTo>
                                <a:lnTo>
                                  <a:pt x="5194" y="5022"/>
                                </a:lnTo>
                                <a:lnTo>
                                  <a:pt x="5211" y="5061"/>
                                </a:lnTo>
                                <a:lnTo>
                                  <a:pt x="5226" y="5101"/>
                                </a:lnTo>
                                <a:lnTo>
                                  <a:pt x="5240" y="5141"/>
                                </a:lnTo>
                                <a:lnTo>
                                  <a:pt x="5251" y="5180"/>
                                </a:lnTo>
                                <a:lnTo>
                                  <a:pt x="5260" y="5219"/>
                                </a:lnTo>
                                <a:lnTo>
                                  <a:pt x="5264" y="5237"/>
                                </a:lnTo>
                                <a:lnTo>
                                  <a:pt x="5267" y="5257"/>
                                </a:lnTo>
                                <a:lnTo>
                                  <a:pt x="5269" y="5274"/>
                                </a:lnTo>
                                <a:lnTo>
                                  <a:pt x="5271" y="5291"/>
                                </a:lnTo>
                                <a:lnTo>
                                  <a:pt x="5272" y="5308"/>
                                </a:lnTo>
                                <a:lnTo>
                                  <a:pt x="5272" y="5325"/>
                                </a:lnTo>
                                <a:lnTo>
                                  <a:pt x="5272" y="5341"/>
                                </a:lnTo>
                                <a:lnTo>
                                  <a:pt x="5271" y="5356"/>
                                </a:lnTo>
                                <a:lnTo>
                                  <a:pt x="5269" y="5370"/>
                                </a:lnTo>
                                <a:lnTo>
                                  <a:pt x="5266" y="5383"/>
                                </a:lnTo>
                                <a:lnTo>
                                  <a:pt x="5263" y="5395"/>
                                </a:lnTo>
                                <a:lnTo>
                                  <a:pt x="5258" y="5407"/>
                                </a:lnTo>
                                <a:lnTo>
                                  <a:pt x="5255" y="5417"/>
                                </a:lnTo>
                                <a:lnTo>
                                  <a:pt x="5252" y="5429"/>
                                </a:lnTo>
                                <a:lnTo>
                                  <a:pt x="5251" y="5440"/>
                                </a:lnTo>
                                <a:lnTo>
                                  <a:pt x="5252" y="5451"/>
                                </a:lnTo>
                                <a:lnTo>
                                  <a:pt x="5253" y="5463"/>
                                </a:lnTo>
                                <a:lnTo>
                                  <a:pt x="5255" y="5474"/>
                                </a:lnTo>
                                <a:lnTo>
                                  <a:pt x="5258" y="5484"/>
                                </a:lnTo>
                                <a:lnTo>
                                  <a:pt x="5263" y="5495"/>
                                </a:lnTo>
                                <a:lnTo>
                                  <a:pt x="5267" y="5506"/>
                                </a:lnTo>
                                <a:lnTo>
                                  <a:pt x="5272" y="5516"/>
                                </a:lnTo>
                                <a:lnTo>
                                  <a:pt x="5279" y="5526"/>
                                </a:lnTo>
                                <a:lnTo>
                                  <a:pt x="5285" y="5536"/>
                                </a:lnTo>
                                <a:lnTo>
                                  <a:pt x="5300" y="5555"/>
                                </a:lnTo>
                                <a:lnTo>
                                  <a:pt x="5315" y="5573"/>
                                </a:lnTo>
                                <a:lnTo>
                                  <a:pt x="5332" y="5589"/>
                                </a:lnTo>
                                <a:lnTo>
                                  <a:pt x="5348" y="5603"/>
                                </a:lnTo>
                                <a:lnTo>
                                  <a:pt x="5364" y="5616"/>
                                </a:lnTo>
                                <a:lnTo>
                                  <a:pt x="5378" y="5627"/>
                                </a:lnTo>
                                <a:lnTo>
                                  <a:pt x="5400" y="5643"/>
                                </a:lnTo>
                                <a:lnTo>
                                  <a:pt x="5408" y="5648"/>
                                </a:lnTo>
                                <a:lnTo>
                                  <a:pt x="5417" y="5645"/>
                                </a:lnTo>
                                <a:lnTo>
                                  <a:pt x="5443" y="5638"/>
                                </a:lnTo>
                                <a:lnTo>
                                  <a:pt x="5459" y="5633"/>
                                </a:lnTo>
                                <a:lnTo>
                                  <a:pt x="5479" y="5628"/>
                                </a:lnTo>
                                <a:lnTo>
                                  <a:pt x="5501" y="5624"/>
                                </a:lnTo>
                                <a:lnTo>
                                  <a:pt x="5524" y="5620"/>
                                </a:lnTo>
                                <a:lnTo>
                                  <a:pt x="5547" y="5617"/>
                                </a:lnTo>
                                <a:lnTo>
                                  <a:pt x="5571" y="5615"/>
                                </a:lnTo>
                                <a:lnTo>
                                  <a:pt x="5596" y="5615"/>
                                </a:lnTo>
                                <a:lnTo>
                                  <a:pt x="5619" y="5616"/>
                                </a:lnTo>
                                <a:lnTo>
                                  <a:pt x="5630" y="5618"/>
                                </a:lnTo>
                                <a:lnTo>
                                  <a:pt x="5641" y="5620"/>
                                </a:lnTo>
                                <a:lnTo>
                                  <a:pt x="5652" y="5624"/>
                                </a:lnTo>
                                <a:lnTo>
                                  <a:pt x="5662" y="5627"/>
                                </a:lnTo>
                                <a:lnTo>
                                  <a:pt x="5671" y="5631"/>
                                </a:lnTo>
                                <a:lnTo>
                                  <a:pt x="5680" y="5635"/>
                                </a:lnTo>
                                <a:lnTo>
                                  <a:pt x="5688" y="5642"/>
                                </a:lnTo>
                                <a:lnTo>
                                  <a:pt x="5695" y="5648"/>
                                </a:lnTo>
                                <a:lnTo>
                                  <a:pt x="5454" y="5815"/>
                                </a:lnTo>
                                <a:lnTo>
                                  <a:pt x="5462" y="5814"/>
                                </a:lnTo>
                                <a:lnTo>
                                  <a:pt x="5486" y="5810"/>
                                </a:lnTo>
                                <a:lnTo>
                                  <a:pt x="5501" y="5809"/>
                                </a:lnTo>
                                <a:lnTo>
                                  <a:pt x="5520" y="5808"/>
                                </a:lnTo>
                                <a:lnTo>
                                  <a:pt x="5541" y="5808"/>
                                </a:lnTo>
                                <a:lnTo>
                                  <a:pt x="5564" y="5810"/>
                                </a:lnTo>
                                <a:lnTo>
                                  <a:pt x="5588" y="5814"/>
                                </a:lnTo>
                                <a:lnTo>
                                  <a:pt x="5613" y="5819"/>
                                </a:lnTo>
                                <a:lnTo>
                                  <a:pt x="5626" y="5822"/>
                                </a:lnTo>
                                <a:lnTo>
                                  <a:pt x="5639" y="5827"/>
                                </a:lnTo>
                                <a:lnTo>
                                  <a:pt x="5652" y="5832"/>
                                </a:lnTo>
                                <a:lnTo>
                                  <a:pt x="5665" y="5837"/>
                                </a:lnTo>
                                <a:lnTo>
                                  <a:pt x="5678" y="5844"/>
                                </a:lnTo>
                                <a:lnTo>
                                  <a:pt x="5691" y="5850"/>
                                </a:lnTo>
                                <a:lnTo>
                                  <a:pt x="5704" y="5859"/>
                                </a:lnTo>
                                <a:lnTo>
                                  <a:pt x="5717" y="5868"/>
                                </a:lnTo>
                                <a:lnTo>
                                  <a:pt x="5729" y="5877"/>
                                </a:lnTo>
                                <a:lnTo>
                                  <a:pt x="5741" y="5888"/>
                                </a:lnTo>
                                <a:lnTo>
                                  <a:pt x="5753" y="5900"/>
                                </a:lnTo>
                                <a:lnTo>
                                  <a:pt x="5764" y="5913"/>
                                </a:lnTo>
                                <a:lnTo>
                                  <a:pt x="5758" y="5913"/>
                                </a:lnTo>
                                <a:lnTo>
                                  <a:pt x="5738" y="5915"/>
                                </a:lnTo>
                                <a:lnTo>
                                  <a:pt x="5725" y="5916"/>
                                </a:lnTo>
                                <a:lnTo>
                                  <a:pt x="5710" y="5918"/>
                                </a:lnTo>
                                <a:lnTo>
                                  <a:pt x="5695" y="5921"/>
                                </a:lnTo>
                                <a:lnTo>
                                  <a:pt x="5678" y="5925"/>
                                </a:lnTo>
                                <a:lnTo>
                                  <a:pt x="5662" y="5930"/>
                                </a:lnTo>
                                <a:lnTo>
                                  <a:pt x="5644" y="5937"/>
                                </a:lnTo>
                                <a:lnTo>
                                  <a:pt x="5629" y="5945"/>
                                </a:lnTo>
                                <a:lnTo>
                                  <a:pt x="5614" y="5954"/>
                                </a:lnTo>
                                <a:lnTo>
                                  <a:pt x="5607" y="5959"/>
                                </a:lnTo>
                                <a:lnTo>
                                  <a:pt x="5600" y="5966"/>
                                </a:lnTo>
                                <a:lnTo>
                                  <a:pt x="5595" y="5972"/>
                                </a:lnTo>
                                <a:lnTo>
                                  <a:pt x="5589" y="5979"/>
                                </a:lnTo>
                                <a:lnTo>
                                  <a:pt x="5585" y="5986"/>
                                </a:lnTo>
                                <a:lnTo>
                                  <a:pt x="5581" y="5994"/>
                                </a:lnTo>
                                <a:lnTo>
                                  <a:pt x="5578" y="6002"/>
                                </a:lnTo>
                                <a:lnTo>
                                  <a:pt x="5574" y="6011"/>
                                </a:lnTo>
                                <a:lnTo>
                                  <a:pt x="5569" y="6032"/>
                                </a:lnTo>
                                <a:lnTo>
                                  <a:pt x="5564" y="6054"/>
                                </a:lnTo>
                                <a:lnTo>
                                  <a:pt x="5557" y="6080"/>
                                </a:lnTo>
                                <a:lnTo>
                                  <a:pt x="5552" y="6107"/>
                                </a:lnTo>
                                <a:lnTo>
                                  <a:pt x="5546" y="6136"/>
                                </a:lnTo>
                                <a:lnTo>
                                  <a:pt x="5542" y="6165"/>
                                </a:lnTo>
                                <a:lnTo>
                                  <a:pt x="5539" y="6195"/>
                                </a:lnTo>
                                <a:lnTo>
                                  <a:pt x="5535" y="6224"/>
                                </a:lnTo>
                                <a:lnTo>
                                  <a:pt x="5534" y="6251"/>
                                </a:lnTo>
                                <a:lnTo>
                                  <a:pt x="5534" y="6275"/>
                                </a:lnTo>
                                <a:lnTo>
                                  <a:pt x="5534" y="6286"/>
                                </a:lnTo>
                                <a:lnTo>
                                  <a:pt x="5535" y="6297"/>
                                </a:lnTo>
                                <a:lnTo>
                                  <a:pt x="5537" y="6307"/>
                                </a:lnTo>
                                <a:lnTo>
                                  <a:pt x="5539" y="6317"/>
                                </a:lnTo>
                                <a:lnTo>
                                  <a:pt x="5541" y="6324"/>
                                </a:lnTo>
                                <a:lnTo>
                                  <a:pt x="5544" y="6331"/>
                                </a:lnTo>
                                <a:lnTo>
                                  <a:pt x="5547" y="6337"/>
                                </a:lnTo>
                                <a:lnTo>
                                  <a:pt x="5552" y="6341"/>
                                </a:lnTo>
                                <a:lnTo>
                                  <a:pt x="5557" y="6345"/>
                                </a:lnTo>
                                <a:lnTo>
                                  <a:pt x="5562" y="6346"/>
                                </a:lnTo>
                                <a:lnTo>
                                  <a:pt x="5568" y="6347"/>
                                </a:lnTo>
                                <a:lnTo>
                                  <a:pt x="5574" y="6345"/>
                                </a:lnTo>
                                <a:lnTo>
                                  <a:pt x="5588" y="6341"/>
                                </a:lnTo>
                                <a:lnTo>
                                  <a:pt x="5605" y="6338"/>
                                </a:lnTo>
                                <a:lnTo>
                                  <a:pt x="5623" y="6336"/>
                                </a:lnTo>
                                <a:lnTo>
                                  <a:pt x="5641" y="6335"/>
                                </a:lnTo>
                                <a:lnTo>
                                  <a:pt x="5681" y="6335"/>
                                </a:lnTo>
                                <a:lnTo>
                                  <a:pt x="5721" y="6336"/>
                                </a:lnTo>
                                <a:lnTo>
                                  <a:pt x="5758" y="6339"/>
                                </a:lnTo>
                                <a:lnTo>
                                  <a:pt x="5788" y="6341"/>
                                </a:lnTo>
                                <a:lnTo>
                                  <a:pt x="5808" y="6343"/>
                                </a:lnTo>
                                <a:lnTo>
                                  <a:pt x="5816" y="6345"/>
                                </a:lnTo>
                                <a:lnTo>
                                  <a:pt x="5574" y="6345"/>
                                </a:lnTo>
                                <a:lnTo>
                                  <a:pt x="5643" y="6564"/>
                                </a:lnTo>
                                <a:lnTo>
                                  <a:pt x="5643" y="7479"/>
                                </a:lnTo>
                                <a:lnTo>
                                  <a:pt x="5637" y="7477"/>
                                </a:lnTo>
                                <a:lnTo>
                                  <a:pt x="5616" y="7470"/>
                                </a:lnTo>
                                <a:lnTo>
                                  <a:pt x="5585" y="7461"/>
                                </a:lnTo>
                                <a:lnTo>
                                  <a:pt x="5543" y="7450"/>
                                </a:lnTo>
                                <a:lnTo>
                                  <a:pt x="5495" y="7437"/>
                                </a:lnTo>
                                <a:lnTo>
                                  <a:pt x="5438" y="7425"/>
                                </a:lnTo>
                                <a:lnTo>
                                  <a:pt x="5408" y="7419"/>
                                </a:lnTo>
                                <a:lnTo>
                                  <a:pt x="5377" y="7414"/>
                                </a:lnTo>
                                <a:lnTo>
                                  <a:pt x="5346" y="7410"/>
                                </a:lnTo>
                                <a:lnTo>
                                  <a:pt x="5313" y="7405"/>
                                </a:lnTo>
                                <a:lnTo>
                                  <a:pt x="5280" y="7402"/>
                                </a:lnTo>
                                <a:lnTo>
                                  <a:pt x="5248" y="7400"/>
                                </a:lnTo>
                                <a:lnTo>
                                  <a:pt x="5214" y="7400"/>
                                </a:lnTo>
                                <a:lnTo>
                                  <a:pt x="5182" y="7400"/>
                                </a:lnTo>
                                <a:lnTo>
                                  <a:pt x="5148" y="7401"/>
                                </a:lnTo>
                                <a:lnTo>
                                  <a:pt x="5117" y="7404"/>
                                </a:lnTo>
                                <a:lnTo>
                                  <a:pt x="5086" y="7410"/>
                                </a:lnTo>
                                <a:lnTo>
                                  <a:pt x="5057" y="7416"/>
                                </a:lnTo>
                                <a:lnTo>
                                  <a:pt x="5028" y="7425"/>
                                </a:lnTo>
                                <a:lnTo>
                                  <a:pt x="5001" y="7435"/>
                                </a:lnTo>
                                <a:lnTo>
                                  <a:pt x="4975" y="7448"/>
                                </a:lnTo>
                                <a:lnTo>
                                  <a:pt x="4951" y="7463"/>
                                </a:lnTo>
                                <a:lnTo>
                                  <a:pt x="4929" y="7480"/>
                                </a:lnTo>
                                <a:lnTo>
                                  <a:pt x="4910" y="7500"/>
                                </a:lnTo>
                                <a:lnTo>
                                  <a:pt x="4893" y="7523"/>
                                </a:lnTo>
                                <a:lnTo>
                                  <a:pt x="4879" y="7548"/>
                                </a:lnTo>
                                <a:lnTo>
                                  <a:pt x="4878" y="7541"/>
                                </a:lnTo>
                                <a:lnTo>
                                  <a:pt x="4873" y="7521"/>
                                </a:lnTo>
                                <a:lnTo>
                                  <a:pt x="4868" y="7490"/>
                                </a:lnTo>
                                <a:lnTo>
                                  <a:pt x="4859" y="7451"/>
                                </a:lnTo>
                                <a:lnTo>
                                  <a:pt x="4850" y="7404"/>
                                </a:lnTo>
                                <a:lnTo>
                                  <a:pt x="4836" y="7355"/>
                                </a:lnTo>
                                <a:lnTo>
                                  <a:pt x="4828" y="7330"/>
                                </a:lnTo>
                                <a:lnTo>
                                  <a:pt x="4820" y="7304"/>
                                </a:lnTo>
                                <a:lnTo>
                                  <a:pt x="4812" y="7278"/>
                                </a:lnTo>
                                <a:lnTo>
                                  <a:pt x="4802" y="7253"/>
                                </a:lnTo>
                                <a:lnTo>
                                  <a:pt x="4792" y="7228"/>
                                </a:lnTo>
                                <a:lnTo>
                                  <a:pt x="4782" y="7206"/>
                                </a:lnTo>
                                <a:lnTo>
                                  <a:pt x="4770" y="7183"/>
                                </a:lnTo>
                                <a:lnTo>
                                  <a:pt x="4758" y="7163"/>
                                </a:lnTo>
                                <a:lnTo>
                                  <a:pt x="4746" y="7144"/>
                                </a:lnTo>
                                <a:lnTo>
                                  <a:pt x="4732" y="7127"/>
                                </a:lnTo>
                                <a:lnTo>
                                  <a:pt x="4718" y="7113"/>
                                </a:lnTo>
                                <a:lnTo>
                                  <a:pt x="4704" y="7101"/>
                                </a:lnTo>
                                <a:lnTo>
                                  <a:pt x="4688" y="7092"/>
                                </a:lnTo>
                                <a:lnTo>
                                  <a:pt x="4673" y="7087"/>
                                </a:lnTo>
                                <a:lnTo>
                                  <a:pt x="4655" y="7086"/>
                                </a:lnTo>
                                <a:lnTo>
                                  <a:pt x="4638" y="7087"/>
                                </a:lnTo>
                                <a:lnTo>
                                  <a:pt x="4620" y="7094"/>
                                </a:lnTo>
                                <a:lnTo>
                                  <a:pt x="4602" y="7104"/>
                                </a:lnTo>
                                <a:lnTo>
                                  <a:pt x="4582" y="7119"/>
                                </a:lnTo>
                                <a:lnTo>
                                  <a:pt x="4562" y="7139"/>
                                </a:lnTo>
                                <a:lnTo>
                                  <a:pt x="4494" y="7218"/>
                                </a:lnTo>
                                <a:lnTo>
                                  <a:pt x="4446" y="7272"/>
                                </a:lnTo>
                                <a:lnTo>
                                  <a:pt x="4416" y="7307"/>
                                </a:lnTo>
                                <a:lnTo>
                                  <a:pt x="4399" y="7328"/>
                                </a:lnTo>
                                <a:lnTo>
                                  <a:pt x="4392" y="7337"/>
                                </a:lnTo>
                                <a:lnTo>
                                  <a:pt x="4391" y="7339"/>
                                </a:lnTo>
                                <a:lnTo>
                                  <a:pt x="4393" y="7336"/>
                                </a:lnTo>
                                <a:lnTo>
                                  <a:pt x="4396" y="7335"/>
                                </a:lnTo>
                                <a:lnTo>
                                  <a:pt x="4391" y="7331"/>
                                </a:lnTo>
                                <a:lnTo>
                                  <a:pt x="4378" y="7322"/>
                                </a:lnTo>
                                <a:lnTo>
                                  <a:pt x="4370" y="7317"/>
                                </a:lnTo>
                                <a:lnTo>
                                  <a:pt x="4359" y="7312"/>
                                </a:lnTo>
                                <a:lnTo>
                                  <a:pt x="4347" y="7307"/>
                                </a:lnTo>
                                <a:lnTo>
                                  <a:pt x="4334" y="7304"/>
                                </a:lnTo>
                                <a:lnTo>
                                  <a:pt x="4320" y="7303"/>
                                </a:lnTo>
                                <a:lnTo>
                                  <a:pt x="4305" y="7303"/>
                                </a:lnTo>
                                <a:lnTo>
                                  <a:pt x="4296" y="7305"/>
                                </a:lnTo>
                                <a:lnTo>
                                  <a:pt x="4288" y="7307"/>
                                </a:lnTo>
                                <a:lnTo>
                                  <a:pt x="4280" y="7309"/>
                                </a:lnTo>
                                <a:lnTo>
                                  <a:pt x="4272" y="7314"/>
                                </a:lnTo>
                                <a:lnTo>
                                  <a:pt x="4263" y="7318"/>
                                </a:lnTo>
                                <a:lnTo>
                                  <a:pt x="4254" y="7323"/>
                                </a:lnTo>
                                <a:lnTo>
                                  <a:pt x="4245" y="7330"/>
                                </a:lnTo>
                                <a:lnTo>
                                  <a:pt x="4236" y="7337"/>
                                </a:lnTo>
                                <a:lnTo>
                                  <a:pt x="4227" y="7347"/>
                                </a:lnTo>
                                <a:lnTo>
                                  <a:pt x="4218" y="7357"/>
                                </a:lnTo>
                                <a:lnTo>
                                  <a:pt x="4209" y="7369"/>
                                </a:lnTo>
                                <a:lnTo>
                                  <a:pt x="4199" y="7382"/>
                                </a:lnTo>
                                <a:lnTo>
                                  <a:pt x="4191" y="7395"/>
                                </a:lnTo>
                                <a:lnTo>
                                  <a:pt x="4180" y="7407"/>
                                </a:lnTo>
                                <a:lnTo>
                                  <a:pt x="4169" y="7417"/>
                                </a:lnTo>
                                <a:lnTo>
                                  <a:pt x="4157" y="7427"/>
                                </a:lnTo>
                                <a:lnTo>
                                  <a:pt x="4144" y="7436"/>
                                </a:lnTo>
                                <a:lnTo>
                                  <a:pt x="4130" y="7443"/>
                                </a:lnTo>
                                <a:lnTo>
                                  <a:pt x="4116" y="7451"/>
                                </a:lnTo>
                                <a:lnTo>
                                  <a:pt x="4101" y="7457"/>
                                </a:lnTo>
                                <a:lnTo>
                                  <a:pt x="4086" y="7463"/>
                                </a:lnTo>
                                <a:lnTo>
                                  <a:pt x="4071" y="7468"/>
                                </a:lnTo>
                                <a:lnTo>
                                  <a:pt x="4055" y="7472"/>
                                </a:lnTo>
                                <a:lnTo>
                                  <a:pt x="4039" y="7476"/>
                                </a:lnTo>
                                <a:lnTo>
                                  <a:pt x="4007" y="7481"/>
                                </a:lnTo>
                                <a:lnTo>
                                  <a:pt x="3975" y="7484"/>
                                </a:lnTo>
                                <a:lnTo>
                                  <a:pt x="3945" y="7485"/>
                                </a:lnTo>
                                <a:lnTo>
                                  <a:pt x="3916" y="7486"/>
                                </a:lnTo>
                                <a:lnTo>
                                  <a:pt x="3890" y="7485"/>
                                </a:lnTo>
                                <a:lnTo>
                                  <a:pt x="3866" y="7484"/>
                                </a:lnTo>
                                <a:lnTo>
                                  <a:pt x="3833" y="7481"/>
                                </a:lnTo>
                                <a:lnTo>
                                  <a:pt x="3820" y="7479"/>
                                </a:lnTo>
                                <a:lnTo>
                                  <a:pt x="3800" y="7483"/>
                                </a:lnTo>
                                <a:lnTo>
                                  <a:pt x="3745" y="7496"/>
                                </a:lnTo>
                                <a:lnTo>
                                  <a:pt x="3659" y="7516"/>
                                </a:lnTo>
                                <a:lnTo>
                                  <a:pt x="3546" y="7541"/>
                                </a:lnTo>
                                <a:lnTo>
                                  <a:pt x="3411" y="7571"/>
                                </a:lnTo>
                                <a:lnTo>
                                  <a:pt x="3260" y="7602"/>
                                </a:lnTo>
                                <a:lnTo>
                                  <a:pt x="3096" y="7635"/>
                                </a:lnTo>
                                <a:lnTo>
                                  <a:pt x="2923" y="7669"/>
                                </a:lnTo>
                                <a:lnTo>
                                  <a:pt x="2836" y="7685"/>
                                </a:lnTo>
                                <a:lnTo>
                                  <a:pt x="2749" y="7700"/>
                                </a:lnTo>
                                <a:lnTo>
                                  <a:pt x="2661" y="7715"/>
                                </a:lnTo>
                                <a:lnTo>
                                  <a:pt x="2575" y="7729"/>
                                </a:lnTo>
                                <a:lnTo>
                                  <a:pt x="2491" y="7742"/>
                                </a:lnTo>
                                <a:lnTo>
                                  <a:pt x="2408" y="7754"/>
                                </a:lnTo>
                                <a:lnTo>
                                  <a:pt x="2328" y="7764"/>
                                </a:lnTo>
                                <a:lnTo>
                                  <a:pt x="2252" y="7773"/>
                                </a:lnTo>
                                <a:lnTo>
                                  <a:pt x="2179" y="7780"/>
                                </a:lnTo>
                                <a:lnTo>
                                  <a:pt x="2111" y="7785"/>
                                </a:lnTo>
                                <a:lnTo>
                                  <a:pt x="2048" y="7789"/>
                                </a:lnTo>
                                <a:lnTo>
                                  <a:pt x="1991" y="7790"/>
                                </a:lnTo>
                                <a:lnTo>
                                  <a:pt x="1940" y="7788"/>
                                </a:lnTo>
                                <a:lnTo>
                                  <a:pt x="1895" y="7783"/>
                                </a:lnTo>
                                <a:lnTo>
                                  <a:pt x="1858" y="7777"/>
                                </a:lnTo>
                                <a:lnTo>
                                  <a:pt x="1829" y="7767"/>
                                </a:lnTo>
                                <a:lnTo>
                                  <a:pt x="1781" y="7744"/>
                                </a:lnTo>
                                <a:lnTo>
                                  <a:pt x="1736" y="7721"/>
                                </a:lnTo>
                                <a:lnTo>
                                  <a:pt x="1695" y="7698"/>
                                </a:lnTo>
                                <a:lnTo>
                                  <a:pt x="1657" y="7674"/>
                                </a:lnTo>
                                <a:lnTo>
                                  <a:pt x="1623" y="7652"/>
                                </a:lnTo>
                                <a:lnTo>
                                  <a:pt x="1591" y="7630"/>
                                </a:lnTo>
                                <a:lnTo>
                                  <a:pt x="1562" y="7609"/>
                                </a:lnTo>
                                <a:lnTo>
                                  <a:pt x="1538" y="7589"/>
                                </a:lnTo>
                                <a:lnTo>
                                  <a:pt x="1515" y="7571"/>
                                </a:lnTo>
                                <a:lnTo>
                                  <a:pt x="1496" y="7554"/>
                                </a:lnTo>
                                <a:lnTo>
                                  <a:pt x="1479" y="7539"/>
                                </a:lnTo>
                                <a:lnTo>
                                  <a:pt x="1466" y="7526"/>
                                </a:lnTo>
                                <a:lnTo>
                                  <a:pt x="1449" y="7509"/>
                                </a:lnTo>
                                <a:lnTo>
                                  <a:pt x="1444" y="7503"/>
                                </a:lnTo>
                                <a:lnTo>
                                  <a:pt x="1466" y="7744"/>
                                </a:lnTo>
                                <a:lnTo>
                                  <a:pt x="1444" y="7503"/>
                                </a:lnTo>
                                <a:lnTo>
                                  <a:pt x="1466" y="7744"/>
                                </a:lnTo>
                                <a:lnTo>
                                  <a:pt x="1444" y="7503"/>
                                </a:lnTo>
                                <a:lnTo>
                                  <a:pt x="1300" y="7767"/>
                                </a:lnTo>
                                <a:lnTo>
                                  <a:pt x="1444" y="7503"/>
                                </a:lnTo>
                                <a:lnTo>
                                  <a:pt x="1427" y="7503"/>
                                </a:lnTo>
                                <a:lnTo>
                                  <a:pt x="1383" y="7504"/>
                                </a:lnTo>
                                <a:lnTo>
                                  <a:pt x="1354" y="7506"/>
                                </a:lnTo>
                                <a:lnTo>
                                  <a:pt x="1322" y="7508"/>
                                </a:lnTo>
                                <a:lnTo>
                                  <a:pt x="1286" y="7512"/>
                                </a:lnTo>
                                <a:lnTo>
                                  <a:pt x="1251" y="7517"/>
                                </a:lnTo>
                                <a:lnTo>
                                  <a:pt x="1215" y="7523"/>
                                </a:lnTo>
                                <a:lnTo>
                                  <a:pt x="1180" y="7531"/>
                                </a:lnTo>
                                <a:lnTo>
                                  <a:pt x="1163" y="7535"/>
                                </a:lnTo>
                                <a:lnTo>
                                  <a:pt x="1147" y="7539"/>
                                </a:lnTo>
                                <a:lnTo>
                                  <a:pt x="1132" y="7545"/>
                                </a:lnTo>
                                <a:lnTo>
                                  <a:pt x="1118" y="7551"/>
                                </a:lnTo>
                                <a:lnTo>
                                  <a:pt x="1105" y="7557"/>
                                </a:lnTo>
                                <a:lnTo>
                                  <a:pt x="1093" y="7564"/>
                                </a:lnTo>
                                <a:lnTo>
                                  <a:pt x="1084" y="7572"/>
                                </a:lnTo>
                                <a:lnTo>
                                  <a:pt x="1075" y="7579"/>
                                </a:lnTo>
                                <a:lnTo>
                                  <a:pt x="1067" y="7588"/>
                                </a:lnTo>
                                <a:lnTo>
                                  <a:pt x="1062" y="7598"/>
                                </a:lnTo>
                                <a:lnTo>
                                  <a:pt x="1059" y="7607"/>
                                </a:lnTo>
                                <a:lnTo>
                                  <a:pt x="1058" y="7617"/>
                                </a:lnTo>
                                <a:lnTo>
                                  <a:pt x="1058" y="7629"/>
                                </a:lnTo>
                                <a:lnTo>
                                  <a:pt x="1056" y="7639"/>
                                </a:lnTo>
                                <a:lnTo>
                                  <a:pt x="1053" y="7648"/>
                                </a:lnTo>
                                <a:lnTo>
                                  <a:pt x="1050" y="7656"/>
                                </a:lnTo>
                                <a:lnTo>
                                  <a:pt x="1045" y="7663"/>
                                </a:lnTo>
                                <a:lnTo>
                                  <a:pt x="1039" y="7669"/>
                                </a:lnTo>
                                <a:lnTo>
                                  <a:pt x="1034" y="7674"/>
                                </a:lnTo>
                                <a:lnTo>
                                  <a:pt x="1026" y="7680"/>
                                </a:lnTo>
                                <a:lnTo>
                                  <a:pt x="1019" y="7683"/>
                                </a:lnTo>
                                <a:lnTo>
                                  <a:pt x="1010" y="7686"/>
                                </a:lnTo>
                                <a:lnTo>
                                  <a:pt x="1002" y="7688"/>
                                </a:lnTo>
                                <a:lnTo>
                                  <a:pt x="992" y="7690"/>
                                </a:lnTo>
                                <a:lnTo>
                                  <a:pt x="970" y="7693"/>
                                </a:lnTo>
                                <a:lnTo>
                                  <a:pt x="948" y="7694"/>
                                </a:lnTo>
                                <a:lnTo>
                                  <a:pt x="899" y="7691"/>
                                </a:lnTo>
                                <a:lnTo>
                                  <a:pt x="847" y="7688"/>
                                </a:lnTo>
                                <a:lnTo>
                                  <a:pt x="822" y="7687"/>
                                </a:lnTo>
                                <a:lnTo>
                                  <a:pt x="796" y="7687"/>
                                </a:lnTo>
                                <a:lnTo>
                                  <a:pt x="771" y="7689"/>
                                </a:lnTo>
                                <a:lnTo>
                                  <a:pt x="747" y="7693"/>
                                </a:lnTo>
                                <a:lnTo>
                                  <a:pt x="736" y="7695"/>
                                </a:lnTo>
                                <a:lnTo>
                                  <a:pt x="725" y="7698"/>
                                </a:lnTo>
                                <a:lnTo>
                                  <a:pt x="714" y="7702"/>
                                </a:lnTo>
                                <a:lnTo>
                                  <a:pt x="703" y="7707"/>
                                </a:lnTo>
                                <a:lnTo>
                                  <a:pt x="680" y="7716"/>
                                </a:lnTo>
                                <a:lnTo>
                                  <a:pt x="659" y="7729"/>
                                </a:lnTo>
                                <a:lnTo>
                                  <a:pt x="638" y="7742"/>
                                </a:lnTo>
                                <a:lnTo>
                                  <a:pt x="618" y="7757"/>
                                </a:lnTo>
                                <a:lnTo>
                                  <a:pt x="599" y="7772"/>
                                </a:lnTo>
                                <a:lnTo>
                                  <a:pt x="581" y="7788"/>
                                </a:lnTo>
                                <a:lnTo>
                                  <a:pt x="551" y="7817"/>
                                </a:lnTo>
                                <a:lnTo>
                                  <a:pt x="527" y="7841"/>
                                </a:lnTo>
                                <a:lnTo>
                                  <a:pt x="511" y="7859"/>
                                </a:lnTo>
                                <a:lnTo>
                                  <a:pt x="506" y="7865"/>
                                </a:lnTo>
                                <a:lnTo>
                                  <a:pt x="508" y="7856"/>
                                </a:lnTo>
                                <a:lnTo>
                                  <a:pt x="512" y="7832"/>
                                </a:lnTo>
                                <a:lnTo>
                                  <a:pt x="513" y="7816"/>
                                </a:lnTo>
                                <a:lnTo>
                                  <a:pt x="514" y="7798"/>
                                </a:lnTo>
                                <a:lnTo>
                                  <a:pt x="514" y="7780"/>
                                </a:lnTo>
                                <a:lnTo>
                                  <a:pt x="513" y="7762"/>
                                </a:lnTo>
                                <a:lnTo>
                                  <a:pt x="512" y="7752"/>
                                </a:lnTo>
                                <a:lnTo>
                                  <a:pt x="510" y="7743"/>
                                </a:lnTo>
                                <a:lnTo>
                                  <a:pt x="508" y="7735"/>
                                </a:lnTo>
                                <a:lnTo>
                                  <a:pt x="505" y="7727"/>
                                </a:lnTo>
                                <a:lnTo>
                                  <a:pt x="501" y="7718"/>
                                </a:lnTo>
                                <a:lnTo>
                                  <a:pt x="497" y="7712"/>
                                </a:lnTo>
                                <a:lnTo>
                                  <a:pt x="492" y="7705"/>
                                </a:lnTo>
                                <a:lnTo>
                                  <a:pt x="486" y="7700"/>
                                </a:lnTo>
                                <a:lnTo>
                                  <a:pt x="480" y="7695"/>
                                </a:lnTo>
                                <a:lnTo>
                                  <a:pt x="472" y="7691"/>
                                </a:lnTo>
                                <a:lnTo>
                                  <a:pt x="465" y="7688"/>
                                </a:lnTo>
                                <a:lnTo>
                                  <a:pt x="455" y="7686"/>
                                </a:lnTo>
                                <a:lnTo>
                                  <a:pt x="445" y="7686"/>
                                </a:lnTo>
                                <a:lnTo>
                                  <a:pt x="433" y="7686"/>
                                </a:lnTo>
                                <a:lnTo>
                                  <a:pt x="421" y="7688"/>
                                </a:lnTo>
                                <a:lnTo>
                                  <a:pt x="409" y="7693"/>
                                </a:lnTo>
                                <a:lnTo>
                                  <a:pt x="380" y="7703"/>
                                </a:lnTo>
                                <a:lnTo>
                                  <a:pt x="352" y="7715"/>
                                </a:lnTo>
                                <a:lnTo>
                                  <a:pt x="323" y="7729"/>
                                </a:lnTo>
                                <a:lnTo>
                                  <a:pt x="295" y="7744"/>
                                </a:lnTo>
                                <a:lnTo>
                                  <a:pt x="267" y="7761"/>
                                </a:lnTo>
                                <a:lnTo>
                                  <a:pt x="239" y="7777"/>
                                </a:lnTo>
                                <a:lnTo>
                                  <a:pt x="212" y="7793"/>
                                </a:lnTo>
                                <a:lnTo>
                                  <a:pt x="187" y="7809"/>
                                </a:lnTo>
                                <a:lnTo>
                                  <a:pt x="142" y="7839"/>
                                </a:lnTo>
                                <a:lnTo>
                                  <a:pt x="107" y="7864"/>
                                </a:lnTo>
                                <a:lnTo>
                                  <a:pt x="83" y="7881"/>
                                </a:lnTo>
                                <a:lnTo>
                                  <a:pt x="74" y="7888"/>
                                </a:lnTo>
                                <a:lnTo>
                                  <a:pt x="74" y="7877"/>
                                </a:lnTo>
                                <a:lnTo>
                                  <a:pt x="73" y="7849"/>
                                </a:lnTo>
                                <a:lnTo>
                                  <a:pt x="73" y="7831"/>
                                </a:lnTo>
                                <a:lnTo>
                                  <a:pt x="74" y="7809"/>
                                </a:lnTo>
                                <a:lnTo>
                                  <a:pt x="77" y="7785"/>
                                </a:lnTo>
                                <a:lnTo>
                                  <a:pt x="81" y="7761"/>
                                </a:lnTo>
                                <a:lnTo>
                                  <a:pt x="86" y="7736"/>
                                </a:lnTo>
                                <a:lnTo>
                                  <a:pt x="94" y="7710"/>
                                </a:lnTo>
                                <a:lnTo>
                                  <a:pt x="98" y="7698"/>
                                </a:lnTo>
                                <a:lnTo>
                                  <a:pt x="103" y="7685"/>
                                </a:lnTo>
                                <a:lnTo>
                                  <a:pt x="109" y="7673"/>
                                </a:lnTo>
                                <a:lnTo>
                                  <a:pt x="115" y="7662"/>
                                </a:lnTo>
                                <a:lnTo>
                                  <a:pt x="123" y="7652"/>
                                </a:lnTo>
                                <a:lnTo>
                                  <a:pt x="130" y="7641"/>
                                </a:lnTo>
                                <a:lnTo>
                                  <a:pt x="139" y="7631"/>
                                </a:lnTo>
                                <a:lnTo>
                                  <a:pt x="149" y="7621"/>
                                </a:lnTo>
                                <a:lnTo>
                                  <a:pt x="159" y="7614"/>
                                </a:lnTo>
                                <a:lnTo>
                                  <a:pt x="170" y="7606"/>
                                </a:lnTo>
                                <a:lnTo>
                                  <a:pt x="182" y="7600"/>
                                </a:lnTo>
                                <a:lnTo>
                                  <a:pt x="195" y="7594"/>
                                </a:lnTo>
                                <a:lnTo>
                                  <a:pt x="242" y="7580"/>
                                </a:lnTo>
                                <a:lnTo>
                                  <a:pt x="278" y="7572"/>
                                </a:lnTo>
                                <a:lnTo>
                                  <a:pt x="304" y="7566"/>
                                </a:lnTo>
                                <a:lnTo>
                                  <a:pt x="321" y="7565"/>
                                </a:lnTo>
                                <a:lnTo>
                                  <a:pt x="332" y="7566"/>
                                </a:lnTo>
                                <a:lnTo>
                                  <a:pt x="336" y="7568"/>
                                </a:lnTo>
                                <a:lnTo>
                                  <a:pt x="338" y="7571"/>
                                </a:lnTo>
                                <a:lnTo>
                                  <a:pt x="340" y="7572"/>
                                </a:lnTo>
                                <a:lnTo>
                                  <a:pt x="334" y="7564"/>
                                </a:lnTo>
                                <a:lnTo>
                                  <a:pt x="322" y="7546"/>
                                </a:lnTo>
                                <a:lnTo>
                                  <a:pt x="313" y="7533"/>
                                </a:lnTo>
                                <a:lnTo>
                                  <a:pt x="302" y="7520"/>
                                </a:lnTo>
                                <a:lnTo>
                                  <a:pt x="289" y="7506"/>
                                </a:lnTo>
                                <a:lnTo>
                                  <a:pt x="275" y="7491"/>
                                </a:lnTo>
                                <a:lnTo>
                                  <a:pt x="260" y="7477"/>
                                </a:lnTo>
                                <a:lnTo>
                                  <a:pt x="242" y="7463"/>
                                </a:lnTo>
                                <a:lnTo>
                                  <a:pt x="224" y="7451"/>
                                </a:lnTo>
                                <a:lnTo>
                                  <a:pt x="206" y="7440"/>
                                </a:lnTo>
                                <a:lnTo>
                                  <a:pt x="196" y="7436"/>
                                </a:lnTo>
                                <a:lnTo>
                                  <a:pt x="185" y="7432"/>
                                </a:lnTo>
                                <a:lnTo>
                                  <a:pt x="175" y="7429"/>
                                </a:lnTo>
                                <a:lnTo>
                                  <a:pt x="165" y="7427"/>
                                </a:lnTo>
                                <a:lnTo>
                                  <a:pt x="154" y="7426"/>
                                </a:lnTo>
                                <a:lnTo>
                                  <a:pt x="143" y="7425"/>
                                </a:lnTo>
                                <a:lnTo>
                                  <a:pt x="131" y="7426"/>
                                </a:lnTo>
                                <a:lnTo>
                                  <a:pt x="121" y="7427"/>
                                </a:lnTo>
                                <a:lnTo>
                                  <a:pt x="50" y="7444"/>
                                </a:lnTo>
                                <a:lnTo>
                                  <a:pt x="15" y="7453"/>
                                </a:lnTo>
                                <a:lnTo>
                                  <a:pt x="2" y="7455"/>
                                </a:lnTo>
                                <a:lnTo>
                                  <a:pt x="0" y="7456"/>
                                </a:lnTo>
                                <a:lnTo>
                                  <a:pt x="219" y="7261"/>
                                </a:lnTo>
                                <a:lnTo>
                                  <a:pt x="288" y="6949"/>
                                </a:lnTo>
                                <a:lnTo>
                                  <a:pt x="276" y="6935"/>
                                </a:lnTo>
                                <a:lnTo>
                                  <a:pt x="249" y="6894"/>
                                </a:lnTo>
                                <a:lnTo>
                                  <a:pt x="231" y="6866"/>
                                </a:lnTo>
                                <a:lnTo>
                                  <a:pt x="212" y="6835"/>
                                </a:lnTo>
                                <a:lnTo>
                                  <a:pt x="194" y="6799"/>
                                </a:lnTo>
                                <a:lnTo>
                                  <a:pt x="177" y="6761"/>
                                </a:lnTo>
                                <a:lnTo>
                                  <a:pt x="168" y="6742"/>
                                </a:lnTo>
                                <a:lnTo>
                                  <a:pt x="160" y="6722"/>
                                </a:lnTo>
                                <a:lnTo>
                                  <a:pt x="154" y="6702"/>
                                </a:lnTo>
                                <a:lnTo>
                                  <a:pt x="149" y="6682"/>
                                </a:lnTo>
                                <a:lnTo>
                                  <a:pt x="143" y="6662"/>
                                </a:lnTo>
                                <a:lnTo>
                                  <a:pt x="140" y="6641"/>
                                </a:lnTo>
                                <a:lnTo>
                                  <a:pt x="138" y="6622"/>
                                </a:lnTo>
                                <a:lnTo>
                                  <a:pt x="137" y="6603"/>
                                </a:lnTo>
                                <a:lnTo>
                                  <a:pt x="138" y="6583"/>
                                </a:lnTo>
                                <a:lnTo>
                                  <a:pt x="140" y="6564"/>
                                </a:lnTo>
                                <a:lnTo>
                                  <a:pt x="143" y="6545"/>
                                </a:lnTo>
                                <a:lnTo>
                                  <a:pt x="150" y="6528"/>
                                </a:lnTo>
                                <a:lnTo>
                                  <a:pt x="157" y="6511"/>
                                </a:lnTo>
                                <a:lnTo>
                                  <a:pt x="168" y="6495"/>
                                </a:lnTo>
                                <a:lnTo>
                                  <a:pt x="180" y="6479"/>
                                </a:lnTo>
                                <a:lnTo>
                                  <a:pt x="195" y="6465"/>
                                </a:lnTo>
                                <a:lnTo>
                                  <a:pt x="261" y="6411"/>
                                </a:lnTo>
                                <a:lnTo>
                                  <a:pt x="330" y="6356"/>
                                </a:lnTo>
                                <a:lnTo>
                                  <a:pt x="398" y="6305"/>
                                </a:lnTo>
                                <a:lnTo>
                                  <a:pt x="462" y="6256"/>
                                </a:lnTo>
                                <a:lnTo>
                                  <a:pt x="519" y="6215"/>
                                </a:lnTo>
                                <a:lnTo>
                                  <a:pt x="564" y="6183"/>
                                </a:lnTo>
                                <a:lnTo>
                                  <a:pt x="593" y="6162"/>
                                </a:lnTo>
                                <a:lnTo>
                                  <a:pt x="604" y="6155"/>
                                </a:lnTo>
                                <a:lnTo>
                                  <a:pt x="695" y="5890"/>
                                </a:lnTo>
                                <a:lnTo>
                                  <a:pt x="483" y="5890"/>
                                </a:lnTo>
                                <a:lnTo>
                                  <a:pt x="695" y="5890"/>
                                </a:lnTo>
                                <a:lnTo>
                                  <a:pt x="695" y="5602"/>
                                </a:lnTo>
                                <a:lnTo>
                                  <a:pt x="695" y="5119"/>
                                </a:lnTo>
                                <a:lnTo>
                                  <a:pt x="937" y="4611"/>
                                </a:lnTo>
                                <a:lnTo>
                                  <a:pt x="816" y="4473"/>
                                </a:lnTo>
                                <a:lnTo>
                                  <a:pt x="1012" y="4473"/>
                                </a:lnTo>
                                <a:lnTo>
                                  <a:pt x="914" y="4347"/>
                                </a:lnTo>
                                <a:lnTo>
                                  <a:pt x="1035" y="4347"/>
                                </a:lnTo>
                                <a:lnTo>
                                  <a:pt x="1323" y="4082"/>
                                </a:lnTo>
                                <a:lnTo>
                                  <a:pt x="1346" y="3869"/>
                                </a:lnTo>
                                <a:lnTo>
                                  <a:pt x="1565" y="3794"/>
                                </a:lnTo>
                                <a:lnTo>
                                  <a:pt x="1904" y="3582"/>
                                </a:lnTo>
                                <a:lnTo>
                                  <a:pt x="1897" y="3565"/>
                                </a:lnTo>
                                <a:lnTo>
                                  <a:pt x="1878" y="3523"/>
                                </a:lnTo>
                                <a:lnTo>
                                  <a:pt x="1868" y="3495"/>
                                </a:lnTo>
                                <a:lnTo>
                                  <a:pt x="1856" y="3463"/>
                                </a:lnTo>
                                <a:lnTo>
                                  <a:pt x="1844" y="3427"/>
                                </a:lnTo>
                                <a:lnTo>
                                  <a:pt x="1833" y="3391"/>
                                </a:lnTo>
                                <a:lnTo>
                                  <a:pt x="1823" y="3354"/>
                                </a:lnTo>
                                <a:lnTo>
                                  <a:pt x="1816" y="3316"/>
                                </a:lnTo>
                                <a:lnTo>
                                  <a:pt x="1813" y="3298"/>
                                </a:lnTo>
                                <a:lnTo>
                                  <a:pt x="1811" y="3281"/>
                                </a:lnTo>
                                <a:lnTo>
                                  <a:pt x="1809" y="3262"/>
                                </a:lnTo>
                                <a:lnTo>
                                  <a:pt x="1809" y="3246"/>
                                </a:lnTo>
                                <a:lnTo>
                                  <a:pt x="1811" y="3230"/>
                                </a:lnTo>
                                <a:lnTo>
                                  <a:pt x="1812" y="3215"/>
                                </a:lnTo>
                                <a:lnTo>
                                  <a:pt x="1815" y="3201"/>
                                </a:lnTo>
                                <a:lnTo>
                                  <a:pt x="1820" y="3188"/>
                                </a:lnTo>
                                <a:lnTo>
                                  <a:pt x="1826" y="3176"/>
                                </a:lnTo>
                                <a:lnTo>
                                  <a:pt x="1833" y="3165"/>
                                </a:lnTo>
                                <a:lnTo>
                                  <a:pt x="1842" y="3156"/>
                                </a:lnTo>
                                <a:lnTo>
                                  <a:pt x="1853" y="3149"/>
                                </a:lnTo>
                                <a:lnTo>
                                  <a:pt x="1863" y="3142"/>
                                </a:lnTo>
                                <a:lnTo>
                                  <a:pt x="1874" y="3135"/>
                                </a:lnTo>
                                <a:lnTo>
                                  <a:pt x="1884" y="3126"/>
                                </a:lnTo>
                                <a:lnTo>
                                  <a:pt x="1894" y="3117"/>
                                </a:lnTo>
                                <a:lnTo>
                                  <a:pt x="1903" y="3106"/>
                                </a:lnTo>
                                <a:lnTo>
                                  <a:pt x="1912" y="3095"/>
                                </a:lnTo>
                                <a:lnTo>
                                  <a:pt x="1921" y="3083"/>
                                </a:lnTo>
                                <a:lnTo>
                                  <a:pt x="1929" y="3071"/>
                                </a:lnTo>
                                <a:lnTo>
                                  <a:pt x="1944" y="3046"/>
                                </a:lnTo>
                                <a:lnTo>
                                  <a:pt x="1958" y="3020"/>
                                </a:lnTo>
                                <a:lnTo>
                                  <a:pt x="1970" y="2995"/>
                                </a:lnTo>
                                <a:lnTo>
                                  <a:pt x="1981" y="2968"/>
                                </a:lnTo>
                                <a:lnTo>
                                  <a:pt x="1991" y="2943"/>
                                </a:lnTo>
                                <a:lnTo>
                                  <a:pt x="1998" y="2919"/>
                                </a:lnTo>
                                <a:lnTo>
                                  <a:pt x="2005" y="2896"/>
                                </a:lnTo>
                                <a:lnTo>
                                  <a:pt x="2010" y="2877"/>
                                </a:lnTo>
                                <a:lnTo>
                                  <a:pt x="2017" y="2849"/>
                                </a:lnTo>
                                <a:lnTo>
                                  <a:pt x="2019" y="2838"/>
                                </a:lnTo>
                                <a:lnTo>
                                  <a:pt x="1853" y="2717"/>
                                </a:lnTo>
                                <a:lnTo>
                                  <a:pt x="1973" y="2596"/>
                                </a:lnTo>
                                <a:lnTo>
                                  <a:pt x="1754" y="2453"/>
                                </a:lnTo>
                                <a:lnTo>
                                  <a:pt x="1950" y="2406"/>
                                </a:lnTo>
                                <a:lnTo>
                                  <a:pt x="1927" y="2216"/>
                                </a:lnTo>
                                <a:lnTo>
                                  <a:pt x="2019" y="2044"/>
                                </a:lnTo>
                                <a:lnTo>
                                  <a:pt x="1806" y="2096"/>
                                </a:lnTo>
                                <a:lnTo>
                                  <a:pt x="2019" y="2044"/>
                                </a:lnTo>
                                <a:lnTo>
                                  <a:pt x="1904" y="1756"/>
                                </a:lnTo>
                                <a:lnTo>
                                  <a:pt x="2019" y="2044"/>
                                </a:lnTo>
                                <a:lnTo>
                                  <a:pt x="2019" y="2038"/>
                                </a:lnTo>
                                <a:lnTo>
                                  <a:pt x="2017" y="2023"/>
                                </a:lnTo>
                                <a:lnTo>
                                  <a:pt x="2014" y="2001"/>
                                </a:lnTo>
                                <a:lnTo>
                                  <a:pt x="2013" y="1971"/>
                                </a:lnTo>
                                <a:lnTo>
                                  <a:pt x="2013" y="1955"/>
                                </a:lnTo>
                                <a:lnTo>
                                  <a:pt x="2014" y="1939"/>
                                </a:lnTo>
                                <a:lnTo>
                                  <a:pt x="2017" y="1921"/>
                                </a:lnTo>
                                <a:lnTo>
                                  <a:pt x="2019" y="1903"/>
                                </a:lnTo>
                                <a:lnTo>
                                  <a:pt x="2023" y="1885"/>
                                </a:lnTo>
                                <a:lnTo>
                                  <a:pt x="2028" y="1867"/>
                                </a:lnTo>
                                <a:lnTo>
                                  <a:pt x="2034" y="1848"/>
                                </a:lnTo>
                                <a:lnTo>
                                  <a:pt x="2042" y="1831"/>
                                </a:lnTo>
                                <a:lnTo>
                                  <a:pt x="2047" y="1823"/>
                                </a:lnTo>
                                <a:lnTo>
                                  <a:pt x="2052" y="1814"/>
                                </a:lnTo>
                                <a:lnTo>
                                  <a:pt x="2059" y="1806"/>
                                </a:lnTo>
                                <a:lnTo>
                                  <a:pt x="2064" y="1799"/>
                                </a:lnTo>
                                <a:lnTo>
                                  <a:pt x="2077" y="1787"/>
                                </a:lnTo>
                                <a:lnTo>
                                  <a:pt x="2091" y="1776"/>
                                </a:lnTo>
                                <a:lnTo>
                                  <a:pt x="2119" y="1757"/>
                                </a:lnTo>
                                <a:lnTo>
                                  <a:pt x="2148" y="1738"/>
                                </a:lnTo>
                                <a:lnTo>
                                  <a:pt x="2161" y="1730"/>
                                </a:lnTo>
                                <a:lnTo>
                                  <a:pt x="2174" y="1719"/>
                                </a:lnTo>
                                <a:lnTo>
                                  <a:pt x="2179" y="1713"/>
                                </a:lnTo>
                                <a:lnTo>
                                  <a:pt x="2185" y="1707"/>
                                </a:lnTo>
                                <a:lnTo>
                                  <a:pt x="2190" y="1701"/>
                                </a:lnTo>
                                <a:lnTo>
                                  <a:pt x="2194" y="1693"/>
                                </a:lnTo>
                                <a:lnTo>
                                  <a:pt x="2199" y="1685"/>
                                </a:lnTo>
                                <a:lnTo>
                                  <a:pt x="2203" y="1677"/>
                                </a:lnTo>
                                <a:lnTo>
                                  <a:pt x="2206" y="1668"/>
                                </a:lnTo>
                                <a:lnTo>
                                  <a:pt x="2210" y="1658"/>
                                </a:lnTo>
                                <a:lnTo>
                                  <a:pt x="2212" y="1649"/>
                                </a:lnTo>
                                <a:lnTo>
                                  <a:pt x="2213" y="1637"/>
                                </a:lnTo>
                                <a:lnTo>
                                  <a:pt x="2214" y="1625"/>
                                </a:lnTo>
                                <a:lnTo>
                                  <a:pt x="2215" y="1612"/>
                                </a:lnTo>
                                <a:lnTo>
                                  <a:pt x="2216" y="1549"/>
                                </a:lnTo>
                                <a:lnTo>
                                  <a:pt x="2218" y="1472"/>
                                </a:lnTo>
                                <a:lnTo>
                                  <a:pt x="2221" y="1389"/>
                                </a:lnTo>
                                <a:lnTo>
                                  <a:pt x="2226" y="1304"/>
                                </a:lnTo>
                                <a:lnTo>
                                  <a:pt x="2230" y="1228"/>
                                </a:lnTo>
                                <a:lnTo>
                                  <a:pt x="2234" y="1164"/>
                                </a:lnTo>
                                <a:lnTo>
                                  <a:pt x="2237" y="1121"/>
                                </a:lnTo>
                                <a:lnTo>
                                  <a:pt x="2238" y="1106"/>
                                </a:lnTo>
                                <a:lnTo>
                                  <a:pt x="2548" y="599"/>
                                </a:lnTo>
                                <a:lnTo>
                                  <a:pt x="2556" y="600"/>
                                </a:lnTo>
                                <a:lnTo>
                                  <a:pt x="2575" y="604"/>
                                </a:lnTo>
                                <a:lnTo>
                                  <a:pt x="2607" y="608"/>
                                </a:lnTo>
                                <a:lnTo>
                                  <a:pt x="2650" y="612"/>
                                </a:lnTo>
                                <a:lnTo>
                                  <a:pt x="2674" y="612"/>
                                </a:lnTo>
                                <a:lnTo>
                                  <a:pt x="2702" y="613"/>
                                </a:lnTo>
                                <a:lnTo>
                                  <a:pt x="2732" y="612"/>
                                </a:lnTo>
                                <a:lnTo>
                                  <a:pt x="2763" y="609"/>
                                </a:lnTo>
                                <a:lnTo>
                                  <a:pt x="2796" y="606"/>
                                </a:lnTo>
                                <a:lnTo>
                                  <a:pt x="2832" y="601"/>
                                </a:lnTo>
                                <a:lnTo>
                                  <a:pt x="2868" y="594"/>
                                </a:lnTo>
                                <a:lnTo>
                                  <a:pt x="2906" y="587"/>
                                </a:lnTo>
                                <a:lnTo>
                                  <a:pt x="2946" y="576"/>
                                </a:lnTo>
                                <a:lnTo>
                                  <a:pt x="2987" y="563"/>
                                </a:lnTo>
                                <a:lnTo>
                                  <a:pt x="3028" y="549"/>
                                </a:lnTo>
                                <a:lnTo>
                                  <a:pt x="3071" y="531"/>
                                </a:lnTo>
                                <a:lnTo>
                                  <a:pt x="3114" y="510"/>
                                </a:lnTo>
                                <a:lnTo>
                                  <a:pt x="3159" y="487"/>
                                </a:lnTo>
                                <a:lnTo>
                                  <a:pt x="3203" y="460"/>
                                </a:lnTo>
                                <a:lnTo>
                                  <a:pt x="3247" y="431"/>
                                </a:lnTo>
                                <a:lnTo>
                                  <a:pt x="3292" y="398"/>
                                </a:lnTo>
                                <a:lnTo>
                                  <a:pt x="3338" y="361"/>
                                </a:lnTo>
                                <a:lnTo>
                                  <a:pt x="3382" y="320"/>
                                </a:lnTo>
                                <a:lnTo>
                                  <a:pt x="3427" y="275"/>
                                </a:lnTo>
                                <a:lnTo>
                                  <a:pt x="3471" y="226"/>
                                </a:lnTo>
                                <a:lnTo>
                                  <a:pt x="3516" y="172"/>
                                </a:lnTo>
                                <a:lnTo>
                                  <a:pt x="3559" y="114"/>
                                </a:lnTo>
                                <a:lnTo>
                                  <a:pt x="3601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72240" y="695520"/>
                            <a:ext cx="2152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7109">
                                <a:moveTo>
                                  <a:pt x="965" y="19"/>
                                </a:moveTo>
                                <a:lnTo>
                                  <a:pt x="942" y="39"/>
                                </a:lnTo>
                                <a:lnTo>
                                  <a:pt x="883" y="91"/>
                                </a:lnTo>
                                <a:lnTo>
                                  <a:pt x="843" y="127"/>
                                </a:lnTo>
                                <a:lnTo>
                                  <a:pt x="798" y="168"/>
                                </a:lnTo>
                                <a:lnTo>
                                  <a:pt x="748" y="214"/>
                                </a:lnTo>
                                <a:lnTo>
                                  <a:pt x="697" y="262"/>
                                </a:lnTo>
                                <a:lnTo>
                                  <a:pt x="647" y="313"/>
                                </a:lnTo>
                                <a:lnTo>
                                  <a:pt x="596" y="366"/>
                                </a:lnTo>
                                <a:lnTo>
                                  <a:pt x="572" y="392"/>
                                </a:lnTo>
                                <a:lnTo>
                                  <a:pt x="548" y="418"/>
                                </a:lnTo>
                                <a:lnTo>
                                  <a:pt x="526" y="443"/>
                                </a:lnTo>
                                <a:lnTo>
                                  <a:pt x="504" y="469"/>
                                </a:lnTo>
                                <a:lnTo>
                                  <a:pt x="484" y="494"/>
                                </a:lnTo>
                                <a:lnTo>
                                  <a:pt x="465" y="519"/>
                                </a:lnTo>
                                <a:lnTo>
                                  <a:pt x="448" y="543"/>
                                </a:lnTo>
                                <a:lnTo>
                                  <a:pt x="433" y="565"/>
                                </a:lnTo>
                                <a:lnTo>
                                  <a:pt x="420" y="588"/>
                                </a:lnTo>
                                <a:lnTo>
                                  <a:pt x="409" y="609"/>
                                </a:lnTo>
                                <a:lnTo>
                                  <a:pt x="402" y="629"/>
                                </a:lnTo>
                                <a:lnTo>
                                  <a:pt x="395" y="647"/>
                                </a:lnTo>
                                <a:lnTo>
                                  <a:pt x="383" y="694"/>
                                </a:lnTo>
                                <a:lnTo>
                                  <a:pt x="365" y="761"/>
                                </a:lnTo>
                                <a:lnTo>
                                  <a:pt x="344" y="846"/>
                                </a:lnTo>
                                <a:lnTo>
                                  <a:pt x="319" y="945"/>
                                </a:lnTo>
                                <a:lnTo>
                                  <a:pt x="291" y="1057"/>
                                </a:lnTo>
                                <a:lnTo>
                                  <a:pt x="262" y="1177"/>
                                </a:lnTo>
                                <a:lnTo>
                                  <a:pt x="232" y="1304"/>
                                </a:lnTo>
                                <a:lnTo>
                                  <a:pt x="204" y="1434"/>
                                </a:lnTo>
                                <a:lnTo>
                                  <a:pt x="177" y="1565"/>
                                </a:lnTo>
                                <a:lnTo>
                                  <a:pt x="153" y="1693"/>
                                </a:lnTo>
                                <a:lnTo>
                                  <a:pt x="141" y="1756"/>
                                </a:lnTo>
                                <a:lnTo>
                                  <a:pt x="131" y="1816"/>
                                </a:lnTo>
                                <a:lnTo>
                                  <a:pt x="122" y="1876"/>
                                </a:lnTo>
                                <a:lnTo>
                                  <a:pt x="114" y="1932"/>
                                </a:lnTo>
                                <a:lnTo>
                                  <a:pt x="107" y="1986"/>
                                </a:lnTo>
                                <a:lnTo>
                                  <a:pt x="102" y="2038"/>
                                </a:lnTo>
                                <a:lnTo>
                                  <a:pt x="99" y="2085"/>
                                </a:lnTo>
                                <a:lnTo>
                                  <a:pt x="97" y="2128"/>
                                </a:lnTo>
                                <a:lnTo>
                                  <a:pt x="97" y="2168"/>
                                </a:lnTo>
                                <a:lnTo>
                                  <a:pt x="99" y="2204"/>
                                </a:lnTo>
                                <a:lnTo>
                                  <a:pt x="102" y="2234"/>
                                </a:lnTo>
                                <a:lnTo>
                                  <a:pt x="108" y="2260"/>
                                </a:lnTo>
                                <a:lnTo>
                                  <a:pt x="114" y="2283"/>
                                </a:lnTo>
                                <a:lnTo>
                                  <a:pt x="120" y="2307"/>
                                </a:lnTo>
                                <a:lnTo>
                                  <a:pt x="125" y="2332"/>
                                </a:lnTo>
                                <a:lnTo>
                                  <a:pt x="130" y="2358"/>
                                </a:lnTo>
                                <a:lnTo>
                                  <a:pt x="133" y="2385"/>
                                </a:lnTo>
                                <a:lnTo>
                                  <a:pt x="138" y="2412"/>
                                </a:lnTo>
                                <a:lnTo>
                                  <a:pt x="141" y="2440"/>
                                </a:lnTo>
                                <a:lnTo>
                                  <a:pt x="143" y="2468"/>
                                </a:lnTo>
                                <a:lnTo>
                                  <a:pt x="147" y="2526"/>
                                </a:lnTo>
                                <a:lnTo>
                                  <a:pt x="149" y="2585"/>
                                </a:lnTo>
                                <a:lnTo>
                                  <a:pt x="149" y="2644"/>
                                </a:lnTo>
                                <a:lnTo>
                                  <a:pt x="148" y="2702"/>
                                </a:lnTo>
                                <a:lnTo>
                                  <a:pt x="145" y="2760"/>
                                </a:lnTo>
                                <a:lnTo>
                                  <a:pt x="141" y="2815"/>
                                </a:lnTo>
                                <a:lnTo>
                                  <a:pt x="134" y="2867"/>
                                </a:lnTo>
                                <a:lnTo>
                                  <a:pt x="128" y="2918"/>
                                </a:lnTo>
                                <a:lnTo>
                                  <a:pt x="124" y="2941"/>
                                </a:lnTo>
                                <a:lnTo>
                                  <a:pt x="118" y="2964"/>
                                </a:lnTo>
                                <a:lnTo>
                                  <a:pt x="114" y="2985"/>
                                </a:lnTo>
                                <a:lnTo>
                                  <a:pt x="108" y="3005"/>
                                </a:lnTo>
                                <a:lnTo>
                                  <a:pt x="103" y="3024"/>
                                </a:lnTo>
                                <a:lnTo>
                                  <a:pt x="98" y="3041"/>
                                </a:lnTo>
                                <a:lnTo>
                                  <a:pt x="91" y="3057"/>
                                </a:lnTo>
                                <a:lnTo>
                                  <a:pt x="85" y="3071"/>
                                </a:lnTo>
                                <a:lnTo>
                                  <a:pt x="78" y="3087"/>
                                </a:lnTo>
                                <a:lnTo>
                                  <a:pt x="72" y="3104"/>
                                </a:lnTo>
                                <a:lnTo>
                                  <a:pt x="64" y="3123"/>
                                </a:lnTo>
                                <a:lnTo>
                                  <a:pt x="59" y="3146"/>
                                </a:lnTo>
                                <a:lnTo>
                                  <a:pt x="52" y="3170"/>
                                </a:lnTo>
                                <a:lnTo>
                                  <a:pt x="47" y="3197"/>
                                </a:lnTo>
                                <a:lnTo>
                                  <a:pt x="41" y="3226"/>
                                </a:lnTo>
                                <a:lnTo>
                                  <a:pt x="35" y="3256"/>
                                </a:lnTo>
                                <a:lnTo>
                                  <a:pt x="31" y="3288"/>
                                </a:lnTo>
                                <a:lnTo>
                                  <a:pt x="25" y="3323"/>
                                </a:lnTo>
                                <a:lnTo>
                                  <a:pt x="21" y="3359"/>
                                </a:lnTo>
                                <a:lnTo>
                                  <a:pt x="18" y="3396"/>
                                </a:lnTo>
                                <a:lnTo>
                                  <a:pt x="10" y="3475"/>
                                </a:lnTo>
                                <a:lnTo>
                                  <a:pt x="5" y="3560"/>
                                </a:lnTo>
                                <a:lnTo>
                                  <a:pt x="2" y="3649"/>
                                </a:lnTo>
                                <a:lnTo>
                                  <a:pt x="0" y="3741"/>
                                </a:lnTo>
                                <a:lnTo>
                                  <a:pt x="0" y="3836"/>
                                </a:lnTo>
                                <a:lnTo>
                                  <a:pt x="2" y="3932"/>
                                </a:lnTo>
                                <a:lnTo>
                                  <a:pt x="4" y="3980"/>
                                </a:lnTo>
                                <a:lnTo>
                                  <a:pt x="6" y="4030"/>
                                </a:lnTo>
                                <a:lnTo>
                                  <a:pt x="9" y="4078"/>
                                </a:lnTo>
                                <a:lnTo>
                                  <a:pt x="12" y="4127"/>
                                </a:lnTo>
                                <a:lnTo>
                                  <a:pt x="17" y="4177"/>
                                </a:lnTo>
                                <a:lnTo>
                                  <a:pt x="21" y="4225"/>
                                </a:lnTo>
                                <a:lnTo>
                                  <a:pt x="26" y="4273"/>
                                </a:lnTo>
                                <a:lnTo>
                                  <a:pt x="33" y="4320"/>
                                </a:lnTo>
                                <a:lnTo>
                                  <a:pt x="49" y="4421"/>
                                </a:lnTo>
                                <a:lnTo>
                                  <a:pt x="67" y="4530"/>
                                </a:lnTo>
                                <a:lnTo>
                                  <a:pt x="89" y="4646"/>
                                </a:lnTo>
                                <a:lnTo>
                                  <a:pt x="113" y="4769"/>
                                </a:lnTo>
                                <a:lnTo>
                                  <a:pt x="139" y="4895"/>
                                </a:lnTo>
                                <a:lnTo>
                                  <a:pt x="165" y="5025"/>
                                </a:lnTo>
                                <a:lnTo>
                                  <a:pt x="190" y="5154"/>
                                </a:lnTo>
                                <a:lnTo>
                                  <a:pt x="216" y="5284"/>
                                </a:lnTo>
                                <a:lnTo>
                                  <a:pt x="241" y="5411"/>
                                </a:lnTo>
                                <a:lnTo>
                                  <a:pt x="265" y="5535"/>
                                </a:lnTo>
                                <a:lnTo>
                                  <a:pt x="286" y="5653"/>
                                </a:lnTo>
                                <a:lnTo>
                                  <a:pt x="306" y="5764"/>
                                </a:lnTo>
                                <a:lnTo>
                                  <a:pt x="314" y="5817"/>
                                </a:lnTo>
                                <a:lnTo>
                                  <a:pt x="322" y="5867"/>
                                </a:lnTo>
                                <a:lnTo>
                                  <a:pt x="328" y="5914"/>
                                </a:lnTo>
                                <a:lnTo>
                                  <a:pt x="334" y="5958"/>
                                </a:lnTo>
                                <a:lnTo>
                                  <a:pt x="338" y="6001"/>
                                </a:lnTo>
                                <a:lnTo>
                                  <a:pt x="341" y="6039"/>
                                </a:lnTo>
                                <a:lnTo>
                                  <a:pt x="344" y="6074"/>
                                </a:lnTo>
                                <a:lnTo>
                                  <a:pt x="344" y="6105"/>
                                </a:lnTo>
                                <a:lnTo>
                                  <a:pt x="345" y="6162"/>
                                </a:lnTo>
                                <a:lnTo>
                                  <a:pt x="345" y="6217"/>
                                </a:lnTo>
                                <a:lnTo>
                                  <a:pt x="347" y="6270"/>
                                </a:lnTo>
                                <a:lnTo>
                                  <a:pt x="348" y="6320"/>
                                </a:lnTo>
                                <a:lnTo>
                                  <a:pt x="353" y="6410"/>
                                </a:lnTo>
                                <a:lnTo>
                                  <a:pt x="359" y="6487"/>
                                </a:lnTo>
                                <a:lnTo>
                                  <a:pt x="363" y="6550"/>
                                </a:lnTo>
                                <a:lnTo>
                                  <a:pt x="368" y="6596"/>
                                </a:lnTo>
                                <a:lnTo>
                                  <a:pt x="372" y="6625"/>
                                </a:lnTo>
                                <a:lnTo>
                                  <a:pt x="373" y="6635"/>
                                </a:lnTo>
                                <a:lnTo>
                                  <a:pt x="379" y="6646"/>
                                </a:lnTo>
                                <a:lnTo>
                                  <a:pt x="396" y="6675"/>
                                </a:lnTo>
                                <a:lnTo>
                                  <a:pt x="423" y="6718"/>
                                </a:lnTo>
                                <a:lnTo>
                                  <a:pt x="458" y="6771"/>
                                </a:lnTo>
                                <a:lnTo>
                                  <a:pt x="478" y="6801"/>
                                </a:lnTo>
                                <a:lnTo>
                                  <a:pt x="499" y="6832"/>
                                </a:lnTo>
                                <a:lnTo>
                                  <a:pt x="522" y="6863"/>
                                </a:lnTo>
                                <a:lnTo>
                                  <a:pt x="545" y="6894"/>
                                </a:lnTo>
                                <a:lnTo>
                                  <a:pt x="570" y="6925"/>
                                </a:lnTo>
                                <a:lnTo>
                                  <a:pt x="595" y="6956"/>
                                </a:lnTo>
                                <a:lnTo>
                                  <a:pt x="621" y="6985"/>
                                </a:lnTo>
                                <a:lnTo>
                                  <a:pt x="646" y="7012"/>
                                </a:lnTo>
                                <a:lnTo>
                                  <a:pt x="671" y="7037"/>
                                </a:lnTo>
                                <a:lnTo>
                                  <a:pt x="697" y="7058"/>
                                </a:lnTo>
                                <a:lnTo>
                                  <a:pt x="722" y="7078"/>
                                </a:lnTo>
                                <a:lnTo>
                                  <a:pt x="746" y="7092"/>
                                </a:lnTo>
                                <a:lnTo>
                                  <a:pt x="770" y="7102"/>
                                </a:lnTo>
                                <a:lnTo>
                                  <a:pt x="792" y="7109"/>
                                </a:lnTo>
                                <a:lnTo>
                                  <a:pt x="814" y="7109"/>
                                </a:lnTo>
                                <a:lnTo>
                                  <a:pt x="834" y="7105"/>
                                </a:lnTo>
                                <a:lnTo>
                                  <a:pt x="853" y="7093"/>
                                </a:lnTo>
                                <a:lnTo>
                                  <a:pt x="869" y="7074"/>
                                </a:lnTo>
                                <a:lnTo>
                                  <a:pt x="883" y="7050"/>
                                </a:lnTo>
                                <a:lnTo>
                                  <a:pt x="896" y="7016"/>
                                </a:lnTo>
                                <a:lnTo>
                                  <a:pt x="905" y="6975"/>
                                </a:lnTo>
                                <a:lnTo>
                                  <a:pt x="913" y="6924"/>
                                </a:lnTo>
                                <a:lnTo>
                                  <a:pt x="917" y="6865"/>
                                </a:lnTo>
                                <a:lnTo>
                                  <a:pt x="919" y="6796"/>
                                </a:lnTo>
                                <a:lnTo>
                                  <a:pt x="918" y="6751"/>
                                </a:lnTo>
                                <a:lnTo>
                                  <a:pt x="916" y="6695"/>
                                </a:lnTo>
                                <a:lnTo>
                                  <a:pt x="913" y="6630"/>
                                </a:lnTo>
                                <a:lnTo>
                                  <a:pt x="910" y="6556"/>
                                </a:lnTo>
                                <a:lnTo>
                                  <a:pt x="905" y="6478"/>
                                </a:lnTo>
                                <a:lnTo>
                                  <a:pt x="901" y="6393"/>
                                </a:lnTo>
                                <a:lnTo>
                                  <a:pt x="897" y="6307"/>
                                </a:lnTo>
                                <a:lnTo>
                                  <a:pt x="894" y="6217"/>
                                </a:lnTo>
                                <a:lnTo>
                                  <a:pt x="890" y="6129"/>
                                </a:lnTo>
                                <a:lnTo>
                                  <a:pt x="889" y="6042"/>
                                </a:lnTo>
                                <a:lnTo>
                                  <a:pt x="888" y="5956"/>
                                </a:lnTo>
                                <a:lnTo>
                                  <a:pt x="890" y="5875"/>
                                </a:lnTo>
                                <a:lnTo>
                                  <a:pt x="891" y="5837"/>
                                </a:lnTo>
                                <a:lnTo>
                                  <a:pt x="894" y="5800"/>
                                </a:lnTo>
                                <a:lnTo>
                                  <a:pt x="896" y="5764"/>
                                </a:lnTo>
                                <a:lnTo>
                                  <a:pt x="899" y="5732"/>
                                </a:lnTo>
                                <a:lnTo>
                                  <a:pt x="903" y="5701"/>
                                </a:lnTo>
                                <a:lnTo>
                                  <a:pt x="908" y="5671"/>
                                </a:lnTo>
                                <a:lnTo>
                                  <a:pt x="913" y="5645"/>
                                </a:lnTo>
                                <a:lnTo>
                                  <a:pt x="919" y="5622"/>
                                </a:lnTo>
                                <a:lnTo>
                                  <a:pt x="935" y="5565"/>
                                </a:lnTo>
                                <a:lnTo>
                                  <a:pt x="955" y="5484"/>
                                </a:lnTo>
                                <a:lnTo>
                                  <a:pt x="980" y="5383"/>
                                </a:lnTo>
                                <a:lnTo>
                                  <a:pt x="1008" y="5266"/>
                                </a:lnTo>
                                <a:lnTo>
                                  <a:pt x="1038" y="5135"/>
                                </a:lnTo>
                                <a:lnTo>
                                  <a:pt x="1068" y="4994"/>
                                </a:lnTo>
                                <a:lnTo>
                                  <a:pt x="1101" y="4845"/>
                                </a:lnTo>
                                <a:lnTo>
                                  <a:pt x="1131" y="4691"/>
                                </a:lnTo>
                                <a:lnTo>
                                  <a:pt x="1161" y="4536"/>
                                </a:lnTo>
                                <a:lnTo>
                                  <a:pt x="1188" y="4384"/>
                                </a:lnTo>
                                <a:lnTo>
                                  <a:pt x="1201" y="4308"/>
                                </a:lnTo>
                                <a:lnTo>
                                  <a:pt x="1213" y="4235"/>
                                </a:lnTo>
                                <a:lnTo>
                                  <a:pt x="1222" y="4164"/>
                                </a:lnTo>
                                <a:lnTo>
                                  <a:pt x="1232" y="4095"/>
                                </a:lnTo>
                                <a:lnTo>
                                  <a:pt x="1241" y="4028"/>
                                </a:lnTo>
                                <a:lnTo>
                                  <a:pt x="1247" y="3964"/>
                                </a:lnTo>
                                <a:lnTo>
                                  <a:pt x="1253" y="3905"/>
                                </a:lnTo>
                                <a:lnTo>
                                  <a:pt x="1256" y="3849"/>
                                </a:lnTo>
                                <a:lnTo>
                                  <a:pt x="1258" y="3797"/>
                                </a:lnTo>
                                <a:lnTo>
                                  <a:pt x="1258" y="3749"/>
                                </a:lnTo>
                                <a:lnTo>
                                  <a:pt x="1257" y="3707"/>
                                </a:lnTo>
                                <a:lnTo>
                                  <a:pt x="1253" y="3670"/>
                                </a:lnTo>
                                <a:lnTo>
                                  <a:pt x="1249" y="3637"/>
                                </a:lnTo>
                                <a:lnTo>
                                  <a:pt x="1247" y="3605"/>
                                </a:lnTo>
                                <a:lnTo>
                                  <a:pt x="1246" y="3572"/>
                                </a:lnTo>
                                <a:lnTo>
                                  <a:pt x="1247" y="3542"/>
                                </a:lnTo>
                                <a:lnTo>
                                  <a:pt x="1248" y="3511"/>
                                </a:lnTo>
                                <a:lnTo>
                                  <a:pt x="1252" y="3482"/>
                                </a:lnTo>
                                <a:lnTo>
                                  <a:pt x="1255" y="3452"/>
                                </a:lnTo>
                                <a:lnTo>
                                  <a:pt x="1259" y="3424"/>
                                </a:lnTo>
                                <a:lnTo>
                                  <a:pt x="1265" y="3396"/>
                                </a:lnTo>
                                <a:lnTo>
                                  <a:pt x="1270" y="3369"/>
                                </a:lnTo>
                                <a:lnTo>
                                  <a:pt x="1276" y="3343"/>
                                </a:lnTo>
                                <a:lnTo>
                                  <a:pt x="1283" y="3318"/>
                                </a:lnTo>
                                <a:lnTo>
                                  <a:pt x="1298" y="3268"/>
                                </a:lnTo>
                                <a:lnTo>
                                  <a:pt x="1313" y="3221"/>
                                </a:lnTo>
                                <a:lnTo>
                                  <a:pt x="1327" y="3178"/>
                                </a:lnTo>
                                <a:lnTo>
                                  <a:pt x="1340" y="3137"/>
                                </a:lnTo>
                                <a:lnTo>
                                  <a:pt x="1352" y="3100"/>
                                </a:lnTo>
                                <a:lnTo>
                                  <a:pt x="1361" y="3064"/>
                                </a:lnTo>
                                <a:lnTo>
                                  <a:pt x="1364" y="3047"/>
                                </a:lnTo>
                                <a:lnTo>
                                  <a:pt x="1366" y="3032"/>
                                </a:lnTo>
                                <a:lnTo>
                                  <a:pt x="1366" y="3016"/>
                                </a:lnTo>
                                <a:lnTo>
                                  <a:pt x="1366" y="3001"/>
                                </a:lnTo>
                                <a:lnTo>
                                  <a:pt x="1365" y="2987"/>
                                </a:lnTo>
                                <a:lnTo>
                                  <a:pt x="1362" y="2974"/>
                                </a:lnTo>
                                <a:lnTo>
                                  <a:pt x="1357" y="2962"/>
                                </a:lnTo>
                                <a:lnTo>
                                  <a:pt x="1351" y="2951"/>
                                </a:lnTo>
                                <a:lnTo>
                                  <a:pt x="1328" y="2913"/>
                                </a:lnTo>
                                <a:lnTo>
                                  <a:pt x="1315" y="2888"/>
                                </a:lnTo>
                                <a:lnTo>
                                  <a:pt x="1312" y="2879"/>
                                </a:lnTo>
                                <a:lnTo>
                                  <a:pt x="1311" y="2874"/>
                                </a:lnTo>
                                <a:lnTo>
                                  <a:pt x="1310" y="2870"/>
                                </a:lnTo>
                                <a:lnTo>
                                  <a:pt x="1311" y="2867"/>
                                </a:lnTo>
                                <a:lnTo>
                                  <a:pt x="1313" y="2866"/>
                                </a:lnTo>
                                <a:lnTo>
                                  <a:pt x="1315" y="2867"/>
                                </a:lnTo>
                                <a:lnTo>
                                  <a:pt x="1317" y="2869"/>
                                </a:lnTo>
                                <a:lnTo>
                                  <a:pt x="1321" y="2871"/>
                                </a:lnTo>
                                <a:lnTo>
                                  <a:pt x="1326" y="2874"/>
                                </a:lnTo>
                                <a:lnTo>
                                  <a:pt x="1328" y="2875"/>
                                </a:lnTo>
                                <a:lnTo>
                                  <a:pt x="1332" y="2864"/>
                                </a:lnTo>
                                <a:lnTo>
                                  <a:pt x="1345" y="2834"/>
                                </a:lnTo>
                                <a:lnTo>
                                  <a:pt x="1366" y="2785"/>
                                </a:lnTo>
                                <a:lnTo>
                                  <a:pt x="1392" y="2723"/>
                                </a:lnTo>
                                <a:lnTo>
                                  <a:pt x="1424" y="2646"/>
                                </a:lnTo>
                                <a:lnTo>
                                  <a:pt x="1460" y="2561"/>
                                </a:lnTo>
                                <a:lnTo>
                                  <a:pt x="1498" y="2467"/>
                                </a:lnTo>
                                <a:lnTo>
                                  <a:pt x="1537" y="2368"/>
                                </a:lnTo>
                                <a:lnTo>
                                  <a:pt x="1578" y="2266"/>
                                </a:lnTo>
                                <a:lnTo>
                                  <a:pt x="1618" y="2165"/>
                                </a:lnTo>
                                <a:lnTo>
                                  <a:pt x="1656" y="2065"/>
                                </a:lnTo>
                                <a:lnTo>
                                  <a:pt x="1692" y="1970"/>
                                </a:lnTo>
                                <a:lnTo>
                                  <a:pt x="1723" y="1881"/>
                                </a:lnTo>
                                <a:lnTo>
                                  <a:pt x="1750" y="1802"/>
                                </a:lnTo>
                                <a:lnTo>
                                  <a:pt x="1761" y="1768"/>
                                </a:lnTo>
                                <a:lnTo>
                                  <a:pt x="1769" y="1736"/>
                                </a:lnTo>
                                <a:lnTo>
                                  <a:pt x="1777" y="1708"/>
                                </a:lnTo>
                                <a:lnTo>
                                  <a:pt x="1782" y="1684"/>
                                </a:lnTo>
                                <a:lnTo>
                                  <a:pt x="1789" y="1657"/>
                                </a:lnTo>
                                <a:lnTo>
                                  <a:pt x="1799" y="1623"/>
                                </a:lnTo>
                                <a:lnTo>
                                  <a:pt x="1812" y="1581"/>
                                </a:lnTo>
                                <a:lnTo>
                                  <a:pt x="1828" y="1534"/>
                                </a:lnTo>
                                <a:lnTo>
                                  <a:pt x="1846" y="1481"/>
                                </a:lnTo>
                                <a:lnTo>
                                  <a:pt x="1864" y="1421"/>
                                </a:lnTo>
                                <a:lnTo>
                                  <a:pt x="1884" y="1359"/>
                                </a:lnTo>
                                <a:lnTo>
                                  <a:pt x="1903" y="1291"/>
                                </a:lnTo>
                                <a:lnTo>
                                  <a:pt x="1922" y="1221"/>
                                </a:lnTo>
                                <a:lnTo>
                                  <a:pt x="1940" y="1146"/>
                                </a:lnTo>
                                <a:lnTo>
                                  <a:pt x="1957" y="1071"/>
                                </a:lnTo>
                                <a:lnTo>
                                  <a:pt x="1971" y="993"/>
                                </a:lnTo>
                                <a:lnTo>
                                  <a:pt x="1983" y="915"/>
                                </a:lnTo>
                                <a:lnTo>
                                  <a:pt x="1991" y="836"/>
                                </a:lnTo>
                                <a:lnTo>
                                  <a:pt x="1997" y="758"/>
                                </a:lnTo>
                                <a:lnTo>
                                  <a:pt x="1997" y="679"/>
                                </a:lnTo>
                                <a:lnTo>
                                  <a:pt x="1993" y="602"/>
                                </a:lnTo>
                                <a:lnTo>
                                  <a:pt x="1983" y="528"/>
                                </a:lnTo>
                                <a:lnTo>
                                  <a:pt x="1968" y="455"/>
                                </a:lnTo>
                                <a:lnTo>
                                  <a:pt x="1945" y="386"/>
                                </a:lnTo>
                                <a:lnTo>
                                  <a:pt x="1916" y="322"/>
                                </a:lnTo>
                                <a:lnTo>
                                  <a:pt x="1879" y="260"/>
                                </a:lnTo>
                                <a:lnTo>
                                  <a:pt x="1834" y="204"/>
                                </a:lnTo>
                                <a:lnTo>
                                  <a:pt x="1780" y="153"/>
                                </a:lnTo>
                                <a:lnTo>
                                  <a:pt x="1716" y="109"/>
                                </a:lnTo>
                                <a:lnTo>
                                  <a:pt x="1643" y="71"/>
                                </a:lnTo>
                                <a:lnTo>
                                  <a:pt x="1560" y="41"/>
                                </a:lnTo>
                                <a:lnTo>
                                  <a:pt x="1465" y="18"/>
                                </a:lnTo>
                                <a:lnTo>
                                  <a:pt x="1358" y="4"/>
                                </a:lnTo>
                                <a:lnTo>
                                  <a:pt x="1241" y="0"/>
                                </a:lnTo>
                                <a:lnTo>
                                  <a:pt x="1109" y="4"/>
                                </a:lnTo>
                                <a:lnTo>
                                  <a:pt x="96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72240" y="695520"/>
                            <a:ext cx="2152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7109">
                                <a:moveTo>
                                  <a:pt x="965" y="19"/>
                                </a:moveTo>
                                <a:lnTo>
                                  <a:pt x="942" y="39"/>
                                </a:lnTo>
                                <a:lnTo>
                                  <a:pt x="883" y="91"/>
                                </a:lnTo>
                                <a:lnTo>
                                  <a:pt x="843" y="127"/>
                                </a:lnTo>
                                <a:lnTo>
                                  <a:pt x="798" y="168"/>
                                </a:lnTo>
                                <a:lnTo>
                                  <a:pt x="748" y="214"/>
                                </a:lnTo>
                                <a:lnTo>
                                  <a:pt x="697" y="262"/>
                                </a:lnTo>
                                <a:lnTo>
                                  <a:pt x="647" y="313"/>
                                </a:lnTo>
                                <a:lnTo>
                                  <a:pt x="596" y="366"/>
                                </a:lnTo>
                                <a:lnTo>
                                  <a:pt x="572" y="392"/>
                                </a:lnTo>
                                <a:lnTo>
                                  <a:pt x="548" y="418"/>
                                </a:lnTo>
                                <a:lnTo>
                                  <a:pt x="526" y="443"/>
                                </a:lnTo>
                                <a:lnTo>
                                  <a:pt x="504" y="469"/>
                                </a:lnTo>
                                <a:lnTo>
                                  <a:pt x="484" y="494"/>
                                </a:lnTo>
                                <a:lnTo>
                                  <a:pt x="465" y="519"/>
                                </a:lnTo>
                                <a:lnTo>
                                  <a:pt x="448" y="543"/>
                                </a:lnTo>
                                <a:lnTo>
                                  <a:pt x="433" y="565"/>
                                </a:lnTo>
                                <a:lnTo>
                                  <a:pt x="420" y="588"/>
                                </a:lnTo>
                                <a:lnTo>
                                  <a:pt x="409" y="609"/>
                                </a:lnTo>
                                <a:lnTo>
                                  <a:pt x="402" y="629"/>
                                </a:lnTo>
                                <a:lnTo>
                                  <a:pt x="395" y="647"/>
                                </a:lnTo>
                                <a:lnTo>
                                  <a:pt x="383" y="694"/>
                                </a:lnTo>
                                <a:lnTo>
                                  <a:pt x="365" y="761"/>
                                </a:lnTo>
                                <a:lnTo>
                                  <a:pt x="344" y="846"/>
                                </a:lnTo>
                                <a:lnTo>
                                  <a:pt x="319" y="945"/>
                                </a:lnTo>
                                <a:lnTo>
                                  <a:pt x="291" y="1057"/>
                                </a:lnTo>
                                <a:lnTo>
                                  <a:pt x="262" y="1177"/>
                                </a:lnTo>
                                <a:lnTo>
                                  <a:pt x="232" y="1304"/>
                                </a:lnTo>
                                <a:lnTo>
                                  <a:pt x="204" y="1434"/>
                                </a:lnTo>
                                <a:lnTo>
                                  <a:pt x="177" y="1565"/>
                                </a:lnTo>
                                <a:lnTo>
                                  <a:pt x="153" y="1693"/>
                                </a:lnTo>
                                <a:lnTo>
                                  <a:pt x="141" y="1756"/>
                                </a:lnTo>
                                <a:lnTo>
                                  <a:pt x="131" y="1816"/>
                                </a:lnTo>
                                <a:lnTo>
                                  <a:pt x="122" y="1876"/>
                                </a:lnTo>
                                <a:lnTo>
                                  <a:pt x="114" y="1932"/>
                                </a:lnTo>
                                <a:lnTo>
                                  <a:pt x="107" y="1986"/>
                                </a:lnTo>
                                <a:lnTo>
                                  <a:pt x="102" y="2038"/>
                                </a:lnTo>
                                <a:lnTo>
                                  <a:pt x="99" y="2085"/>
                                </a:lnTo>
                                <a:lnTo>
                                  <a:pt x="97" y="2128"/>
                                </a:lnTo>
                                <a:lnTo>
                                  <a:pt x="97" y="2168"/>
                                </a:lnTo>
                                <a:lnTo>
                                  <a:pt x="99" y="2204"/>
                                </a:lnTo>
                                <a:lnTo>
                                  <a:pt x="102" y="2234"/>
                                </a:lnTo>
                                <a:lnTo>
                                  <a:pt x="108" y="2260"/>
                                </a:lnTo>
                                <a:lnTo>
                                  <a:pt x="114" y="2283"/>
                                </a:lnTo>
                                <a:lnTo>
                                  <a:pt x="120" y="2307"/>
                                </a:lnTo>
                                <a:lnTo>
                                  <a:pt x="125" y="2332"/>
                                </a:lnTo>
                                <a:lnTo>
                                  <a:pt x="130" y="2358"/>
                                </a:lnTo>
                                <a:lnTo>
                                  <a:pt x="133" y="2385"/>
                                </a:lnTo>
                                <a:lnTo>
                                  <a:pt x="138" y="2412"/>
                                </a:lnTo>
                                <a:lnTo>
                                  <a:pt x="141" y="2440"/>
                                </a:lnTo>
                                <a:lnTo>
                                  <a:pt x="143" y="2468"/>
                                </a:lnTo>
                                <a:lnTo>
                                  <a:pt x="147" y="2526"/>
                                </a:lnTo>
                                <a:lnTo>
                                  <a:pt x="149" y="2585"/>
                                </a:lnTo>
                                <a:lnTo>
                                  <a:pt x="149" y="2644"/>
                                </a:lnTo>
                                <a:lnTo>
                                  <a:pt x="148" y="2702"/>
                                </a:lnTo>
                                <a:lnTo>
                                  <a:pt x="145" y="2760"/>
                                </a:lnTo>
                                <a:lnTo>
                                  <a:pt x="141" y="2815"/>
                                </a:lnTo>
                                <a:lnTo>
                                  <a:pt x="134" y="2867"/>
                                </a:lnTo>
                                <a:lnTo>
                                  <a:pt x="128" y="2918"/>
                                </a:lnTo>
                                <a:lnTo>
                                  <a:pt x="124" y="2941"/>
                                </a:lnTo>
                                <a:lnTo>
                                  <a:pt x="118" y="2964"/>
                                </a:lnTo>
                                <a:lnTo>
                                  <a:pt x="114" y="2985"/>
                                </a:lnTo>
                                <a:lnTo>
                                  <a:pt x="108" y="3005"/>
                                </a:lnTo>
                                <a:lnTo>
                                  <a:pt x="103" y="3024"/>
                                </a:lnTo>
                                <a:lnTo>
                                  <a:pt x="98" y="3041"/>
                                </a:lnTo>
                                <a:lnTo>
                                  <a:pt x="91" y="3057"/>
                                </a:lnTo>
                                <a:lnTo>
                                  <a:pt x="85" y="3071"/>
                                </a:lnTo>
                                <a:lnTo>
                                  <a:pt x="78" y="3087"/>
                                </a:lnTo>
                                <a:lnTo>
                                  <a:pt x="72" y="3104"/>
                                </a:lnTo>
                                <a:lnTo>
                                  <a:pt x="64" y="3123"/>
                                </a:lnTo>
                                <a:lnTo>
                                  <a:pt x="59" y="3146"/>
                                </a:lnTo>
                                <a:lnTo>
                                  <a:pt x="52" y="3170"/>
                                </a:lnTo>
                                <a:lnTo>
                                  <a:pt x="47" y="3197"/>
                                </a:lnTo>
                                <a:lnTo>
                                  <a:pt x="41" y="3226"/>
                                </a:lnTo>
                                <a:lnTo>
                                  <a:pt x="35" y="3256"/>
                                </a:lnTo>
                                <a:lnTo>
                                  <a:pt x="31" y="3288"/>
                                </a:lnTo>
                                <a:lnTo>
                                  <a:pt x="25" y="3323"/>
                                </a:lnTo>
                                <a:lnTo>
                                  <a:pt x="21" y="3359"/>
                                </a:lnTo>
                                <a:lnTo>
                                  <a:pt x="18" y="3396"/>
                                </a:lnTo>
                                <a:lnTo>
                                  <a:pt x="10" y="3475"/>
                                </a:lnTo>
                                <a:lnTo>
                                  <a:pt x="5" y="3560"/>
                                </a:lnTo>
                                <a:lnTo>
                                  <a:pt x="2" y="3649"/>
                                </a:lnTo>
                                <a:lnTo>
                                  <a:pt x="0" y="3741"/>
                                </a:lnTo>
                                <a:lnTo>
                                  <a:pt x="0" y="3836"/>
                                </a:lnTo>
                                <a:lnTo>
                                  <a:pt x="2" y="3932"/>
                                </a:lnTo>
                                <a:lnTo>
                                  <a:pt x="4" y="3980"/>
                                </a:lnTo>
                                <a:lnTo>
                                  <a:pt x="6" y="4030"/>
                                </a:lnTo>
                                <a:lnTo>
                                  <a:pt x="9" y="4078"/>
                                </a:lnTo>
                                <a:lnTo>
                                  <a:pt x="12" y="4127"/>
                                </a:lnTo>
                                <a:lnTo>
                                  <a:pt x="17" y="4177"/>
                                </a:lnTo>
                                <a:lnTo>
                                  <a:pt x="21" y="4225"/>
                                </a:lnTo>
                                <a:lnTo>
                                  <a:pt x="26" y="4273"/>
                                </a:lnTo>
                                <a:lnTo>
                                  <a:pt x="33" y="4320"/>
                                </a:lnTo>
                                <a:lnTo>
                                  <a:pt x="49" y="4421"/>
                                </a:lnTo>
                                <a:lnTo>
                                  <a:pt x="67" y="4530"/>
                                </a:lnTo>
                                <a:lnTo>
                                  <a:pt x="89" y="4646"/>
                                </a:lnTo>
                                <a:lnTo>
                                  <a:pt x="113" y="4769"/>
                                </a:lnTo>
                                <a:lnTo>
                                  <a:pt x="139" y="4895"/>
                                </a:lnTo>
                                <a:lnTo>
                                  <a:pt x="165" y="5025"/>
                                </a:lnTo>
                                <a:lnTo>
                                  <a:pt x="190" y="5154"/>
                                </a:lnTo>
                                <a:lnTo>
                                  <a:pt x="216" y="5284"/>
                                </a:lnTo>
                                <a:lnTo>
                                  <a:pt x="241" y="5411"/>
                                </a:lnTo>
                                <a:lnTo>
                                  <a:pt x="265" y="5535"/>
                                </a:lnTo>
                                <a:lnTo>
                                  <a:pt x="286" y="5653"/>
                                </a:lnTo>
                                <a:lnTo>
                                  <a:pt x="306" y="5764"/>
                                </a:lnTo>
                                <a:lnTo>
                                  <a:pt x="314" y="5817"/>
                                </a:lnTo>
                                <a:lnTo>
                                  <a:pt x="322" y="5867"/>
                                </a:lnTo>
                                <a:lnTo>
                                  <a:pt x="328" y="5914"/>
                                </a:lnTo>
                                <a:lnTo>
                                  <a:pt x="334" y="5958"/>
                                </a:lnTo>
                                <a:lnTo>
                                  <a:pt x="338" y="6001"/>
                                </a:lnTo>
                                <a:lnTo>
                                  <a:pt x="341" y="6039"/>
                                </a:lnTo>
                                <a:lnTo>
                                  <a:pt x="344" y="6074"/>
                                </a:lnTo>
                                <a:lnTo>
                                  <a:pt x="344" y="6105"/>
                                </a:lnTo>
                                <a:lnTo>
                                  <a:pt x="345" y="6162"/>
                                </a:lnTo>
                                <a:lnTo>
                                  <a:pt x="345" y="6217"/>
                                </a:lnTo>
                                <a:lnTo>
                                  <a:pt x="347" y="6270"/>
                                </a:lnTo>
                                <a:lnTo>
                                  <a:pt x="348" y="6320"/>
                                </a:lnTo>
                                <a:lnTo>
                                  <a:pt x="353" y="6410"/>
                                </a:lnTo>
                                <a:lnTo>
                                  <a:pt x="359" y="6487"/>
                                </a:lnTo>
                                <a:lnTo>
                                  <a:pt x="363" y="6550"/>
                                </a:lnTo>
                                <a:lnTo>
                                  <a:pt x="368" y="6596"/>
                                </a:lnTo>
                                <a:lnTo>
                                  <a:pt x="372" y="6625"/>
                                </a:lnTo>
                                <a:lnTo>
                                  <a:pt x="373" y="6635"/>
                                </a:lnTo>
                                <a:lnTo>
                                  <a:pt x="379" y="6646"/>
                                </a:lnTo>
                                <a:lnTo>
                                  <a:pt x="396" y="6675"/>
                                </a:lnTo>
                                <a:lnTo>
                                  <a:pt x="423" y="6718"/>
                                </a:lnTo>
                                <a:lnTo>
                                  <a:pt x="458" y="6771"/>
                                </a:lnTo>
                                <a:lnTo>
                                  <a:pt x="478" y="6801"/>
                                </a:lnTo>
                                <a:lnTo>
                                  <a:pt x="499" y="6832"/>
                                </a:lnTo>
                                <a:lnTo>
                                  <a:pt x="522" y="6863"/>
                                </a:lnTo>
                                <a:lnTo>
                                  <a:pt x="545" y="6894"/>
                                </a:lnTo>
                                <a:lnTo>
                                  <a:pt x="570" y="6925"/>
                                </a:lnTo>
                                <a:lnTo>
                                  <a:pt x="595" y="6956"/>
                                </a:lnTo>
                                <a:lnTo>
                                  <a:pt x="621" y="6985"/>
                                </a:lnTo>
                                <a:lnTo>
                                  <a:pt x="646" y="7012"/>
                                </a:lnTo>
                                <a:lnTo>
                                  <a:pt x="671" y="7037"/>
                                </a:lnTo>
                                <a:lnTo>
                                  <a:pt x="697" y="7058"/>
                                </a:lnTo>
                                <a:lnTo>
                                  <a:pt x="722" y="7078"/>
                                </a:lnTo>
                                <a:lnTo>
                                  <a:pt x="746" y="7092"/>
                                </a:lnTo>
                                <a:lnTo>
                                  <a:pt x="770" y="7102"/>
                                </a:lnTo>
                                <a:lnTo>
                                  <a:pt x="792" y="7109"/>
                                </a:lnTo>
                                <a:lnTo>
                                  <a:pt x="814" y="7109"/>
                                </a:lnTo>
                                <a:lnTo>
                                  <a:pt x="834" y="7105"/>
                                </a:lnTo>
                                <a:lnTo>
                                  <a:pt x="853" y="7093"/>
                                </a:lnTo>
                                <a:lnTo>
                                  <a:pt x="869" y="7074"/>
                                </a:lnTo>
                                <a:lnTo>
                                  <a:pt x="883" y="7050"/>
                                </a:lnTo>
                                <a:lnTo>
                                  <a:pt x="896" y="7016"/>
                                </a:lnTo>
                                <a:lnTo>
                                  <a:pt x="905" y="6975"/>
                                </a:lnTo>
                                <a:lnTo>
                                  <a:pt x="913" y="6924"/>
                                </a:lnTo>
                                <a:lnTo>
                                  <a:pt x="917" y="6865"/>
                                </a:lnTo>
                                <a:lnTo>
                                  <a:pt x="919" y="6796"/>
                                </a:lnTo>
                                <a:lnTo>
                                  <a:pt x="918" y="6751"/>
                                </a:lnTo>
                                <a:lnTo>
                                  <a:pt x="916" y="6695"/>
                                </a:lnTo>
                                <a:lnTo>
                                  <a:pt x="913" y="6630"/>
                                </a:lnTo>
                                <a:lnTo>
                                  <a:pt x="910" y="6556"/>
                                </a:lnTo>
                                <a:lnTo>
                                  <a:pt x="905" y="6478"/>
                                </a:lnTo>
                                <a:lnTo>
                                  <a:pt x="901" y="6393"/>
                                </a:lnTo>
                                <a:lnTo>
                                  <a:pt x="897" y="6307"/>
                                </a:lnTo>
                                <a:lnTo>
                                  <a:pt x="894" y="6217"/>
                                </a:lnTo>
                                <a:lnTo>
                                  <a:pt x="890" y="6129"/>
                                </a:lnTo>
                                <a:lnTo>
                                  <a:pt x="889" y="6042"/>
                                </a:lnTo>
                                <a:lnTo>
                                  <a:pt x="888" y="5956"/>
                                </a:lnTo>
                                <a:lnTo>
                                  <a:pt x="890" y="5875"/>
                                </a:lnTo>
                                <a:lnTo>
                                  <a:pt x="891" y="5837"/>
                                </a:lnTo>
                                <a:lnTo>
                                  <a:pt x="894" y="5800"/>
                                </a:lnTo>
                                <a:lnTo>
                                  <a:pt x="896" y="5764"/>
                                </a:lnTo>
                                <a:lnTo>
                                  <a:pt x="899" y="5732"/>
                                </a:lnTo>
                                <a:lnTo>
                                  <a:pt x="903" y="5701"/>
                                </a:lnTo>
                                <a:lnTo>
                                  <a:pt x="908" y="5671"/>
                                </a:lnTo>
                                <a:lnTo>
                                  <a:pt x="913" y="5645"/>
                                </a:lnTo>
                                <a:lnTo>
                                  <a:pt x="919" y="5622"/>
                                </a:lnTo>
                                <a:lnTo>
                                  <a:pt x="935" y="5565"/>
                                </a:lnTo>
                                <a:lnTo>
                                  <a:pt x="955" y="5484"/>
                                </a:lnTo>
                                <a:lnTo>
                                  <a:pt x="980" y="5383"/>
                                </a:lnTo>
                                <a:lnTo>
                                  <a:pt x="1008" y="5266"/>
                                </a:lnTo>
                                <a:lnTo>
                                  <a:pt x="1038" y="5135"/>
                                </a:lnTo>
                                <a:lnTo>
                                  <a:pt x="1068" y="4994"/>
                                </a:lnTo>
                                <a:lnTo>
                                  <a:pt x="1101" y="4845"/>
                                </a:lnTo>
                                <a:lnTo>
                                  <a:pt x="1131" y="4691"/>
                                </a:lnTo>
                                <a:lnTo>
                                  <a:pt x="1161" y="4536"/>
                                </a:lnTo>
                                <a:lnTo>
                                  <a:pt x="1188" y="4384"/>
                                </a:lnTo>
                                <a:lnTo>
                                  <a:pt x="1201" y="4308"/>
                                </a:lnTo>
                                <a:lnTo>
                                  <a:pt x="1213" y="4235"/>
                                </a:lnTo>
                                <a:lnTo>
                                  <a:pt x="1222" y="4164"/>
                                </a:lnTo>
                                <a:lnTo>
                                  <a:pt x="1232" y="4095"/>
                                </a:lnTo>
                                <a:lnTo>
                                  <a:pt x="1241" y="4028"/>
                                </a:lnTo>
                                <a:lnTo>
                                  <a:pt x="1247" y="3964"/>
                                </a:lnTo>
                                <a:lnTo>
                                  <a:pt x="1253" y="3905"/>
                                </a:lnTo>
                                <a:lnTo>
                                  <a:pt x="1256" y="3849"/>
                                </a:lnTo>
                                <a:lnTo>
                                  <a:pt x="1258" y="3797"/>
                                </a:lnTo>
                                <a:lnTo>
                                  <a:pt x="1258" y="3749"/>
                                </a:lnTo>
                                <a:lnTo>
                                  <a:pt x="1257" y="3707"/>
                                </a:lnTo>
                                <a:lnTo>
                                  <a:pt x="1253" y="3670"/>
                                </a:lnTo>
                                <a:lnTo>
                                  <a:pt x="1249" y="3637"/>
                                </a:lnTo>
                                <a:lnTo>
                                  <a:pt x="1247" y="3605"/>
                                </a:lnTo>
                                <a:lnTo>
                                  <a:pt x="1246" y="3572"/>
                                </a:lnTo>
                                <a:lnTo>
                                  <a:pt x="1247" y="3542"/>
                                </a:lnTo>
                                <a:lnTo>
                                  <a:pt x="1248" y="3511"/>
                                </a:lnTo>
                                <a:lnTo>
                                  <a:pt x="1252" y="3482"/>
                                </a:lnTo>
                                <a:lnTo>
                                  <a:pt x="1255" y="3452"/>
                                </a:lnTo>
                                <a:lnTo>
                                  <a:pt x="1259" y="3424"/>
                                </a:lnTo>
                                <a:lnTo>
                                  <a:pt x="1265" y="3396"/>
                                </a:lnTo>
                                <a:lnTo>
                                  <a:pt x="1270" y="3369"/>
                                </a:lnTo>
                                <a:lnTo>
                                  <a:pt x="1276" y="3343"/>
                                </a:lnTo>
                                <a:lnTo>
                                  <a:pt x="1283" y="3318"/>
                                </a:lnTo>
                                <a:lnTo>
                                  <a:pt x="1298" y="3268"/>
                                </a:lnTo>
                                <a:lnTo>
                                  <a:pt x="1313" y="3221"/>
                                </a:lnTo>
                                <a:lnTo>
                                  <a:pt x="1327" y="3178"/>
                                </a:lnTo>
                                <a:lnTo>
                                  <a:pt x="1340" y="3137"/>
                                </a:lnTo>
                                <a:lnTo>
                                  <a:pt x="1352" y="3100"/>
                                </a:lnTo>
                                <a:lnTo>
                                  <a:pt x="1361" y="3064"/>
                                </a:lnTo>
                                <a:lnTo>
                                  <a:pt x="1364" y="3047"/>
                                </a:lnTo>
                                <a:lnTo>
                                  <a:pt x="1366" y="3032"/>
                                </a:lnTo>
                                <a:lnTo>
                                  <a:pt x="1366" y="3016"/>
                                </a:lnTo>
                                <a:lnTo>
                                  <a:pt x="1366" y="3001"/>
                                </a:lnTo>
                                <a:lnTo>
                                  <a:pt x="1365" y="2987"/>
                                </a:lnTo>
                                <a:lnTo>
                                  <a:pt x="1362" y="2974"/>
                                </a:lnTo>
                                <a:lnTo>
                                  <a:pt x="1357" y="2962"/>
                                </a:lnTo>
                                <a:lnTo>
                                  <a:pt x="1351" y="2951"/>
                                </a:lnTo>
                                <a:lnTo>
                                  <a:pt x="1328" y="2913"/>
                                </a:lnTo>
                                <a:lnTo>
                                  <a:pt x="1315" y="2888"/>
                                </a:lnTo>
                                <a:lnTo>
                                  <a:pt x="1312" y="2879"/>
                                </a:lnTo>
                                <a:lnTo>
                                  <a:pt x="1311" y="2874"/>
                                </a:lnTo>
                                <a:lnTo>
                                  <a:pt x="1310" y="2870"/>
                                </a:lnTo>
                                <a:lnTo>
                                  <a:pt x="1311" y="2867"/>
                                </a:lnTo>
                                <a:lnTo>
                                  <a:pt x="1313" y="2866"/>
                                </a:lnTo>
                                <a:lnTo>
                                  <a:pt x="1315" y="2867"/>
                                </a:lnTo>
                                <a:lnTo>
                                  <a:pt x="1317" y="2869"/>
                                </a:lnTo>
                                <a:lnTo>
                                  <a:pt x="1321" y="2871"/>
                                </a:lnTo>
                                <a:lnTo>
                                  <a:pt x="1326" y="2874"/>
                                </a:lnTo>
                                <a:lnTo>
                                  <a:pt x="1328" y="2875"/>
                                </a:lnTo>
                                <a:lnTo>
                                  <a:pt x="1332" y="2864"/>
                                </a:lnTo>
                                <a:lnTo>
                                  <a:pt x="1345" y="2834"/>
                                </a:lnTo>
                                <a:lnTo>
                                  <a:pt x="1366" y="2785"/>
                                </a:lnTo>
                                <a:lnTo>
                                  <a:pt x="1392" y="2723"/>
                                </a:lnTo>
                                <a:lnTo>
                                  <a:pt x="1424" y="2646"/>
                                </a:lnTo>
                                <a:lnTo>
                                  <a:pt x="1460" y="2561"/>
                                </a:lnTo>
                                <a:lnTo>
                                  <a:pt x="1498" y="2467"/>
                                </a:lnTo>
                                <a:lnTo>
                                  <a:pt x="1537" y="2368"/>
                                </a:lnTo>
                                <a:lnTo>
                                  <a:pt x="1578" y="2266"/>
                                </a:lnTo>
                                <a:lnTo>
                                  <a:pt x="1618" y="2165"/>
                                </a:lnTo>
                                <a:lnTo>
                                  <a:pt x="1656" y="2065"/>
                                </a:lnTo>
                                <a:lnTo>
                                  <a:pt x="1692" y="1970"/>
                                </a:lnTo>
                                <a:lnTo>
                                  <a:pt x="1723" y="1881"/>
                                </a:lnTo>
                                <a:lnTo>
                                  <a:pt x="1750" y="1802"/>
                                </a:lnTo>
                                <a:lnTo>
                                  <a:pt x="1761" y="1768"/>
                                </a:lnTo>
                                <a:lnTo>
                                  <a:pt x="1769" y="1736"/>
                                </a:lnTo>
                                <a:lnTo>
                                  <a:pt x="1777" y="1708"/>
                                </a:lnTo>
                                <a:lnTo>
                                  <a:pt x="1782" y="1684"/>
                                </a:lnTo>
                                <a:lnTo>
                                  <a:pt x="1789" y="1657"/>
                                </a:lnTo>
                                <a:lnTo>
                                  <a:pt x="1799" y="1623"/>
                                </a:lnTo>
                                <a:lnTo>
                                  <a:pt x="1812" y="1581"/>
                                </a:lnTo>
                                <a:lnTo>
                                  <a:pt x="1828" y="1534"/>
                                </a:lnTo>
                                <a:lnTo>
                                  <a:pt x="1846" y="1481"/>
                                </a:lnTo>
                                <a:lnTo>
                                  <a:pt x="1864" y="1421"/>
                                </a:lnTo>
                                <a:lnTo>
                                  <a:pt x="1884" y="1359"/>
                                </a:lnTo>
                                <a:lnTo>
                                  <a:pt x="1903" y="1291"/>
                                </a:lnTo>
                                <a:lnTo>
                                  <a:pt x="1922" y="1221"/>
                                </a:lnTo>
                                <a:lnTo>
                                  <a:pt x="1940" y="1146"/>
                                </a:lnTo>
                                <a:lnTo>
                                  <a:pt x="1957" y="1071"/>
                                </a:lnTo>
                                <a:lnTo>
                                  <a:pt x="1971" y="993"/>
                                </a:lnTo>
                                <a:lnTo>
                                  <a:pt x="1983" y="915"/>
                                </a:lnTo>
                                <a:lnTo>
                                  <a:pt x="1991" y="836"/>
                                </a:lnTo>
                                <a:lnTo>
                                  <a:pt x="1997" y="758"/>
                                </a:lnTo>
                                <a:lnTo>
                                  <a:pt x="1997" y="679"/>
                                </a:lnTo>
                                <a:lnTo>
                                  <a:pt x="1993" y="602"/>
                                </a:lnTo>
                                <a:lnTo>
                                  <a:pt x="1983" y="528"/>
                                </a:lnTo>
                                <a:lnTo>
                                  <a:pt x="1968" y="455"/>
                                </a:lnTo>
                                <a:lnTo>
                                  <a:pt x="1945" y="386"/>
                                </a:lnTo>
                                <a:lnTo>
                                  <a:pt x="1916" y="322"/>
                                </a:lnTo>
                                <a:lnTo>
                                  <a:pt x="1879" y="260"/>
                                </a:lnTo>
                                <a:lnTo>
                                  <a:pt x="1834" y="204"/>
                                </a:lnTo>
                                <a:lnTo>
                                  <a:pt x="1780" y="153"/>
                                </a:lnTo>
                                <a:lnTo>
                                  <a:pt x="1716" y="109"/>
                                </a:lnTo>
                                <a:lnTo>
                                  <a:pt x="1643" y="71"/>
                                </a:lnTo>
                                <a:lnTo>
                                  <a:pt x="1560" y="41"/>
                                </a:lnTo>
                                <a:lnTo>
                                  <a:pt x="1465" y="18"/>
                                </a:lnTo>
                                <a:lnTo>
                                  <a:pt x="1358" y="4"/>
                                </a:lnTo>
                                <a:lnTo>
                                  <a:pt x="1241" y="0"/>
                                </a:lnTo>
                                <a:lnTo>
                                  <a:pt x="1109" y="4"/>
                                </a:lnTo>
                                <a:lnTo>
                                  <a:pt x="965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03120" y="14853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0">
                                <a:moveTo>
                                  <a:pt x="276" y="0"/>
                                </a:moveTo>
                                <a:lnTo>
                                  <a:pt x="260" y="6"/>
                                </a:lnTo>
                                <a:lnTo>
                                  <a:pt x="221" y="22"/>
                                </a:lnTo>
                                <a:lnTo>
                                  <a:pt x="196" y="33"/>
                                </a:lnTo>
                                <a:lnTo>
                                  <a:pt x="168" y="46"/>
                                </a:lnTo>
                                <a:lnTo>
                                  <a:pt x="139" y="62"/>
                                </a:lnTo>
                                <a:lnTo>
                                  <a:pt x="109" y="79"/>
                                </a:lnTo>
                                <a:lnTo>
                                  <a:pt x="95" y="88"/>
                                </a:lnTo>
                                <a:lnTo>
                                  <a:pt x="81" y="97"/>
                                </a:lnTo>
                                <a:lnTo>
                                  <a:pt x="68" y="107"/>
                                </a:lnTo>
                                <a:lnTo>
                                  <a:pt x="56" y="118"/>
                                </a:lnTo>
                                <a:lnTo>
                                  <a:pt x="44" y="129"/>
                                </a:lnTo>
                                <a:lnTo>
                                  <a:pt x="33" y="139"/>
                                </a:lnTo>
                                <a:lnTo>
                                  <a:pt x="24" y="151"/>
                                </a:lnTo>
                                <a:lnTo>
                                  <a:pt x="16" y="163"/>
                                </a:lnTo>
                                <a:lnTo>
                                  <a:pt x="10" y="175"/>
                                </a:lnTo>
                                <a:lnTo>
                                  <a:pt x="4" y="187"/>
                                </a:lnTo>
                                <a:lnTo>
                                  <a:pt x="1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5"/>
                                </a:lnTo>
                                <a:lnTo>
                                  <a:pt x="3" y="239"/>
                                </a:lnTo>
                                <a:lnTo>
                                  <a:pt x="8" y="252"/>
                                </a:lnTo>
                                <a:lnTo>
                                  <a:pt x="16" y="265"/>
                                </a:lnTo>
                                <a:lnTo>
                                  <a:pt x="26" y="278"/>
                                </a:lnTo>
                                <a:lnTo>
                                  <a:pt x="35" y="291"/>
                                </a:lnTo>
                                <a:lnTo>
                                  <a:pt x="45" y="301"/>
                                </a:lnTo>
                                <a:lnTo>
                                  <a:pt x="56" y="312"/>
                                </a:lnTo>
                                <a:lnTo>
                                  <a:pt x="67" y="322"/>
                                </a:lnTo>
                                <a:lnTo>
                                  <a:pt x="79" y="331"/>
                                </a:lnTo>
                                <a:lnTo>
                                  <a:pt x="91" y="339"/>
                                </a:lnTo>
                                <a:lnTo>
                                  <a:pt x="104" y="346"/>
                                </a:lnTo>
                                <a:lnTo>
                                  <a:pt x="117" y="352"/>
                                </a:lnTo>
                                <a:lnTo>
                                  <a:pt x="131" y="357"/>
                                </a:lnTo>
                                <a:lnTo>
                                  <a:pt x="145" y="362"/>
                                </a:lnTo>
                                <a:lnTo>
                                  <a:pt x="161" y="365"/>
                                </a:lnTo>
                                <a:lnTo>
                                  <a:pt x="176" y="367"/>
                                </a:lnTo>
                                <a:lnTo>
                                  <a:pt x="192" y="369"/>
                                </a:lnTo>
                                <a:lnTo>
                                  <a:pt x="208" y="370"/>
                                </a:lnTo>
                                <a:lnTo>
                                  <a:pt x="224" y="370"/>
                                </a:lnTo>
                                <a:lnTo>
                                  <a:pt x="241" y="369"/>
                                </a:lnTo>
                                <a:lnTo>
                                  <a:pt x="259" y="367"/>
                                </a:lnTo>
                                <a:lnTo>
                                  <a:pt x="277" y="364"/>
                                </a:lnTo>
                                <a:lnTo>
                                  <a:pt x="295" y="361"/>
                                </a:lnTo>
                                <a:lnTo>
                                  <a:pt x="314" y="356"/>
                                </a:lnTo>
                                <a:lnTo>
                                  <a:pt x="333" y="350"/>
                                </a:lnTo>
                                <a:lnTo>
                                  <a:pt x="351" y="343"/>
                                </a:lnTo>
                                <a:lnTo>
                                  <a:pt x="372" y="336"/>
                                </a:lnTo>
                                <a:lnTo>
                                  <a:pt x="391" y="328"/>
                                </a:lnTo>
                                <a:lnTo>
                                  <a:pt x="412" y="319"/>
                                </a:lnTo>
                                <a:lnTo>
                                  <a:pt x="432" y="308"/>
                                </a:lnTo>
                                <a:lnTo>
                                  <a:pt x="454" y="297"/>
                                </a:lnTo>
                                <a:lnTo>
                                  <a:pt x="474" y="284"/>
                                </a:lnTo>
                                <a:lnTo>
                                  <a:pt x="496" y="271"/>
                                </a:lnTo>
                                <a:lnTo>
                                  <a:pt x="517" y="257"/>
                                </a:lnTo>
                                <a:lnTo>
                                  <a:pt x="540" y="242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03120" y="14853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0">
                                <a:moveTo>
                                  <a:pt x="276" y="0"/>
                                </a:moveTo>
                                <a:lnTo>
                                  <a:pt x="260" y="6"/>
                                </a:lnTo>
                                <a:lnTo>
                                  <a:pt x="221" y="22"/>
                                </a:lnTo>
                                <a:lnTo>
                                  <a:pt x="196" y="33"/>
                                </a:lnTo>
                                <a:lnTo>
                                  <a:pt x="168" y="46"/>
                                </a:lnTo>
                                <a:lnTo>
                                  <a:pt x="139" y="62"/>
                                </a:lnTo>
                                <a:lnTo>
                                  <a:pt x="109" y="79"/>
                                </a:lnTo>
                                <a:lnTo>
                                  <a:pt x="95" y="88"/>
                                </a:lnTo>
                                <a:lnTo>
                                  <a:pt x="81" y="97"/>
                                </a:lnTo>
                                <a:lnTo>
                                  <a:pt x="68" y="107"/>
                                </a:lnTo>
                                <a:lnTo>
                                  <a:pt x="56" y="118"/>
                                </a:lnTo>
                                <a:lnTo>
                                  <a:pt x="44" y="129"/>
                                </a:lnTo>
                                <a:lnTo>
                                  <a:pt x="33" y="139"/>
                                </a:lnTo>
                                <a:lnTo>
                                  <a:pt x="24" y="151"/>
                                </a:lnTo>
                                <a:lnTo>
                                  <a:pt x="16" y="163"/>
                                </a:lnTo>
                                <a:lnTo>
                                  <a:pt x="10" y="175"/>
                                </a:lnTo>
                                <a:lnTo>
                                  <a:pt x="4" y="187"/>
                                </a:lnTo>
                                <a:lnTo>
                                  <a:pt x="1" y="200"/>
                                </a:lnTo>
                                <a:lnTo>
                                  <a:pt x="0" y="212"/>
                                </a:lnTo>
                                <a:lnTo>
                                  <a:pt x="0" y="225"/>
                                </a:lnTo>
                                <a:lnTo>
                                  <a:pt x="3" y="239"/>
                                </a:lnTo>
                                <a:lnTo>
                                  <a:pt x="8" y="252"/>
                                </a:lnTo>
                                <a:lnTo>
                                  <a:pt x="16" y="265"/>
                                </a:lnTo>
                                <a:lnTo>
                                  <a:pt x="26" y="278"/>
                                </a:lnTo>
                                <a:lnTo>
                                  <a:pt x="35" y="291"/>
                                </a:lnTo>
                                <a:lnTo>
                                  <a:pt x="45" y="301"/>
                                </a:lnTo>
                                <a:lnTo>
                                  <a:pt x="56" y="312"/>
                                </a:lnTo>
                                <a:lnTo>
                                  <a:pt x="67" y="322"/>
                                </a:lnTo>
                                <a:lnTo>
                                  <a:pt x="79" y="331"/>
                                </a:lnTo>
                                <a:lnTo>
                                  <a:pt x="91" y="339"/>
                                </a:lnTo>
                                <a:lnTo>
                                  <a:pt x="104" y="346"/>
                                </a:lnTo>
                                <a:lnTo>
                                  <a:pt x="117" y="352"/>
                                </a:lnTo>
                                <a:lnTo>
                                  <a:pt x="131" y="357"/>
                                </a:lnTo>
                                <a:lnTo>
                                  <a:pt x="145" y="362"/>
                                </a:lnTo>
                                <a:lnTo>
                                  <a:pt x="161" y="365"/>
                                </a:lnTo>
                                <a:lnTo>
                                  <a:pt x="176" y="367"/>
                                </a:lnTo>
                                <a:lnTo>
                                  <a:pt x="192" y="369"/>
                                </a:lnTo>
                                <a:lnTo>
                                  <a:pt x="208" y="370"/>
                                </a:lnTo>
                                <a:lnTo>
                                  <a:pt x="224" y="370"/>
                                </a:lnTo>
                                <a:lnTo>
                                  <a:pt x="241" y="369"/>
                                </a:lnTo>
                                <a:lnTo>
                                  <a:pt x="259" y="367"/>
                                </a:lnTo>
                                <a:lnTo>
                                  <a:pt x="277" y="364"/>
                                </a:lnTo>
                                <a:lnTo>
                                  <a:pt x="295" y="361"/>
                                </a:lnTo>
                                <a:lnTo>
                                  <a:pt x="314" y="356"/>
                                </a:lnTo>
                                <a:lnTo>
                                  <a:pt x="333" y="350"/>
                                </a:lnTo>
                                <a:lnTo>
                                  <a:pt x="351" y="343"/>
                                </a:lnTo>
                                <a:lnTo>
                                  <a:pt x="372" y="336"/>
                                </a:lnTo>
                                <a:lnTo>
                                  <a:pt x="391" y="328"/>
                                </a:lnTo>
                                <a:lnTo>
                                  <a:pt x="412" y="319"/>
                                </a:lnTo>
                                <a:lnTo>
                                  <a:pt x="432" y="308"/>
                                </a:lnTo>
                                <a:lnTo>
                                  <a:pt x="454" y="297"/>
                                </a:lnTo>
                                <a:lnTo>
                                  <a:pt x="474" y="284"/>
                                </a:lnTo>
                                <a:lnTo>
                                  <a:pt x="496" y="271"/>
                                </a:lnTo>
                                <a:lnTo>
                                  <a:pt x="517" y="257"/>
                                </a:lnTo>
                                <a:lnTo>
                                  <a:pt x="540" y="242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51720" y="1437120"/>
                            <a:ext cx="124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250">
                                <a:moveTo>
                                  <a:pt x="180" y="350"/>
                                </a:moveTo>
                                <a:lnTo>
                                  <a:pt x="226" y="540"/>
                                </a:lnTo>
                                <a:lnTo>
                                  <a:pt x="214" y="547"/>
                                </a:lnTo>
                                <a:lnTo>
                                  <a:pt x="182" y="568"/>
                                </a:lnTo>
                                <a:lnTo>
                                  <a:pt x="161" y="583"/>
                                </a:lnTo>
                                <a:lnTo>
                                  <a:pt x="139" y="600"/>
                                </a:lnTo>
                                <a:lnTo>
                                  <a:pt x="116" y="620"/>
                                </a:lnTo>
                                <a:lnTo>
                                  <a:pt x="92" y="641"/>
                                </a:lnTo>
                                <a:lnTo>
                                  <a:pt x="68" y="663"/>
                                </a:lnTo>
                                <a:lnTo>
                                  <a:pt x="48" y="686"/>
                                </a:lnTo>
                                <a:lnTo>
                                  <a:pt x="38" y="699"/>
                                </a:lnTo>
                                <a:lnTo>
                                  <a:pt x="29" y="711"/>
                                </a:lnTo>
                                <a:lnTo>
                                  <a:pt x="22" y="723"/>
                                </a:lnTo>
                                <a:lnTo>
                                  <a:pt x="14" y="736"/>
                                </a:lnTo>
                                <a:lnTo>
                                  <a:pt x="9" y="748"/>
                                </a:lnTo>
                                <a:lnTo>
                                  <a:pt x="4" y="761"/>
                                </a:lnTo>
                                <a:lnTo>
                                  <a:pt x="2" y="773"/>
                                </a:lnTo>
                                <a:lnTo>
                                  <a:pt x="0" y="786"/>
                                </a:lnTo>
                                <a:lnTo>
                                  <a:pt x="1" y="798"/>
                                </a:lnTo>
                                <a:lnTo>
                                  <a:pt x="3" y="809"/>
                                </a:lnTo>
                                <a:lnTo>
                                  <a:pt x="7" y="821"/>
                                </a:lnTo>
                                <a:lnTo>
                                  <a:pt x="13" y="833"/>
                                </a:lnTo>
                                <a:lnTo>
                                  <a:pt x="21" y="843"/>
                                </a:lnTo>
                                <a:lnTo>
                                  <a:pt x="29" y="853"/>
                                </a:lnTo>
                                <a:lnTo>
                                  <a:pt x="39" y="862"/>
                                </a:lnTo>
                                <a:lnTo>
                                  <a:pt x="51" y="870"/>
                                </a:lnTo>
                                <a:lnTo>
                                  <a:pt x="63" y="877"/>
                                </a:lnTo>
                                <a:lnTo>
                                  <a:pt x="77" y="884"/>
                                </a:lnTo>
                                <a:lnTo>
                                  <a:pt x="92" y="890"/>
                                </a:lnTo>
                                <a:lnTo>
                                  <a:pt x="108" y="895"/>
                                </a:lnTo>
                                <a:lnTo>
                                  <a:pt x="124" y="899"/>
                                </a:lnTo>
                                <a:lnTo>
                                  <a:pt x="141" y="902"/>
                                </a:lnTo>
                                <a:lnTo>
                                  <a:pt x="160" y="903"/>
                                </a:lnTo>
                                <a:lnTo>
                                  <a:pt x="178" y="904"/>
                                </a:lnTo>
                                <a:lnTo>
                                  <a:pt x="198" y="904"/>
                                </a:lnTo>
                                <a:lnTo>
                                  <a:pt x="217" y="903"/>
                                </a:lnTo>
                                <a:lnTo>
                                  <a:pt x="237" y="901"/>
                                </a:lnTo>
                                <a:lnTo>
                                  <a:pt x="258" y="898"/>
                                </a:lnTo>
                                <a:lnTo>
                                  <a:pt x="277" y="893"/>
                                </a:lnTo>
                                <a:lnTo>
                                  <a:pt x="298" y="887"/>
                                </a:lnTo>
                                <a:lnTo>
                                  <a:pt x="318" y="880"/>
                                </a:lnTo>
                                <a:lnTo>
                                  <a:pt x="339" y="872"/>
                                </a:lnTo>
                                <a:lnTo>
                                  <a:pt x="358" y="862"/>
                                </a:lnTo>
                                <a:lnTo>
                                  <a:pt x="378" y="850"/>
                                </a:lnTo>
                                <a:lnTo>
                                  <a:pt x="397" y="839"/>
                                </a:lnTo>
                                <a:lnTo>
                                  <a:pt x="415" y="825"/>
                                </a:lnTo>
                                <a:lnTo>
                                  <a:pt x="434" y="809"/>
                                </a:lnTo>
                                <a:lnTo>
                                  <a:pt x="451" y="793"/>
                                </a:lnTo>
                                <a:lnTo>
                                  <a:pt x="468" y="775"/>
                                </a:lnTo>
                                <a:lnTo>
                                  <a:pt x="483" y="754"/>
                                </a:lnTo>
                                <a:lnTo>
                                  <a:pt x="498" y="734"/>
                                </a:lnTo>
                                <a:lnTo>
                                  <a:pt x="512" y="711"/>
                                </a:lnTo>
                                <a:lnTo>
                                  <a:pt x="525" y="686"/>
                                </a:lnTo>
                                <a:lnTo>
                                  <a:pt x="536" y="661"/>
                                </a:lnTo>
                                <a:lnTo>
                                  <a:pt x="531" y="669"/>
                                </a:lnTo>
                                <a:lnTo>
                                  <a:pt x="517" y="695"/>
                                </a:lnTo>
                                <a:lnTo>
                                  <a:pt x="506" y="711"/>
                                </a:lnTo>
                                <a:lnTo>
                                  <a:pt x="493" y="731"/>
                                </a:lnTo>
                                <a:lnTo>
                                  <a:pt x="478" y="751"/>
                                </a:lnTo>
                                <a:lnTo>
                                  <a:pt x="461" y="773"/>
                                </a:lnTo>
                                <a:lnTo>
                                  <a:pt x="442" y="794"/>
                                </a:lnTo>
                                <a:lnTo>
                                  <a:pt x="423" y="815"/>
                                </a:lnTo>
                                <a:lnTo>
                                  <a:pt x="401" y="835"/>
                                </a:lnTo>
                                <a:lnTo>
                                  <a:pt x="379" y="855"/>
                                </a:lnTo>
                                <a:lnTo>
                                  <a:pt x="367" y="863"/>
                                </a:lnTo>
                                <a:lnTo>
                                  <a:pt x="355" y="871"/>
                                </a:lnTo>
                                <a:lnTo>
                                  <a:pt x="343" y="879"/>
                                </a:lnTo>
                                <a:lnTo>
                                  <a:pt x="330" y="885"/>
                                </a:lnTo>
                                <a:lnTo>
                                  <a:pt x="317" y="890"/>
                                </a:lnTo>
                                <a:lnTo>
                                  <a:pt x="304" y="896"/>
                                </a:lnTo>
                                <a:lnTo>
                                  <a:pt x="291" y="899"/>
                                </a:lnTo>
                                <a:lnTo>
                                  <a:pt x="277" y="902"/>
                                </a:lnTo>
                                <a:lnTo>
                                  <a:pt x="274" y="907"/>
                                </a:lnTo>
                                <a:lnTo>
                                  <a:pt x="264" y="917"/>
                                </a:lnTo>
                                <a:lnTo>
                                  <a:pt x="258" y="926"/>
                                </a:lnTo>
                                <a:lnTo>
                                  <a:pt x="251" y="935"/>
                                </a:lnTo>
                                <a:lnTo>
                                  <a:pt x="246" y="945"/>
                                </a:lnTo>
                                <a:lnTo>
                                  <a:pt x="241" y="957"/>
                                </a:lnTo>
                                <a:lnTo>
                                  <a:pt x="237" y="970"/>
                                </a:lnTo>
                                <a:lnTo>
                                  <a:pt x="234" y="983"/>
                                </a:lnTo>
                                <a:lnTo>
                                  <a:pt x="234" y="990"/>
                                </a:lnTo>
                                <a:lnTo>
                                  <a:pt x="234" y="997"/>
                                </a:lnTo>
                                <a:lnTo>
                                  <a:pt x="235" y="1004"/>
                                </a:lnTo>
                                <a:lnTo>
                                  <a:pt x="236" y="1011"/>
                                </a:lnTo>
                                <a:lnTo>
                                  <a:pt x="239" y="1019"/>
                                </a:lnTo>
                                <a:lnTo>
                                  <a:pt x="242" y="1025"/>
                                </a:lnTo>
                                <a:lnTo>
                                  <a:pt x="245" y="1033"/>
                                </a:lnTo>
                                <a:lnTo>
                                  <a:pt x="249" y="1040"/>
                                </a:lnTo>
                                <a:lnTo>
                                  <a:pt x="255" y="1048"/>
                                </a:lnTo>
                                <a:lnTo>
                                  <a:pt x="261" y="1054"/>
                                </a:lnTo>
                                <a:lnTo>
                                  <a:pt x="269" y="1062"/>
                                </a:lnTo>
                                <a:lnTo>
                                  <a:pt x="277" y="1069"/>
                                </a:lnTo>
                                <a:lnTo>
                                  <a:pt x="287" y="1075"/>
                                </a:lnTo>
                                <a:lnTo>
                                  <a:pt x="297" y="1081"/>
                                </a:lnTo>
                                <a:lnTo>
                                  <a:pt x="308" y="1086"/>
                                </a:lnTo>
                                <a:lnTo>
                                  <a:pt x="319" y="1089"/>
                                </a:lnTo>
                                <a:lnTo>
                                  <a:pt x="331" y="1092"/>
                                </a:lnTo>
                                <a:lnTo>
                                  <a:pt x="343" y="1094"/>
                                </a:lnTo>
                                <a:lnTo>
                                  <a:pt x="356" y="1095"/>
                                </a:lnTo>
                                <a:lnTo>
                                  <a:pt x="369" y="1097"/>
                                </a:lnTo>
                                <a:lnTo>
                                  <a:pt x="382" y="1095"/>
                                </a:lnTo>
                                <a:lnTo>
                                  <a:pt x="395" y="1095"/>
                                </a:lnTo>
                                <a:lnTo>
                                  <a:pt x="409" y="1093"/>
                                </a:lnTo>
                                <a:lnTo>
                                  <a:pt x="423" y="1092"/>
                                </a:lnTo>
                                <a:lnTo>
                                  <a:pt x="451" y="1087"/>
                                </a:lnTo>
                                <a:lnTo>
                                  <a:pt x="479" y="1079"/>
                                </a:lnTo>
                                <a:lnTo>
                                  <a:pt x="507" y="1071"/>
                                </a:lnTo>
                                <a:lnTo>
                                  <a:pt x="534" y="1060"/>
                                </a:lnTo>
                                <a:lnTo>
                                  <a:pt x="560" y="1049"/>
                                </a:lnTo>
                                <a:lnTo>
                                  <a:pt x="585" y="1038"/>
                                </a:lnTo>
                                <a:lnTo>
                                  <a:pt x="608" y="1026"/>
                                </a:lnTo>
                                <a:lnTo>
                                  <a:pt x="629" y="1016"/>
                                </a:lnTo>
                                <a:lnTo>
                                  <a:pt x="647" y="1005"/>
                                </a:lnTo>
                                <a:lnTo>
                                  <a:pt x="663" y="994"/>
                                </a:lnTo>
                                <a:lnTo>
                                  <a:pt x="689" y="978"/>
                                </a:lnTo>
                                <a:lnTo>
                                  <a:pt x="713" y="961"/>
                                </a:lnTo>
                                <a:lnTo>
                                  <a:pt x="725" y="952"/>
                                </a:lnTo>
                                <a:lnTo>
                                  <a:pt x="736" y="942"/>
                                </a:lnTo>
                                <a:lnTo>
                                  <a:pt x="746" y="931"/>
                                </a:lnTo>
                                <a:lnTo>
                                  <a:pt x="755" y="918"/>
                                </a:lnTo>
                                <a:lnTo>
                                  <a:pt x="764" y="904"/>
                                </a:lnTo>
                                <a:lnTo>
                                  <a:pt x="770" y="888"/>
                                </a:lnTo>
                                <a:lnTo>
                                  <a:pt x="776" y="870"/>
                                </a:lnTo>
                                <a:lnTo>
                                  <a:pt x="780" y="849"/>
                                </a:lnTo>
                                <a:lnTo>
                                  <a:pt x="782" y="826"/>
                                </a:lnTo>
                                <a:lnTo>
                                  <a:pt x="783" y="799"/>
                                </a:lnTo>
                                <a:lnTo>
                                  <a:pt x="781" y="768"/>
                                </a:lnTo>
                                <a:lnTo>
                                  <a:pt x="778" y="735"/>
                                </a:lnTo>
                                <a:lnTo>
                                  <a:pt x="777" y="718"/>
                                </a:lnTo>
                                <a:lnTo>
                                  <a:pt x="776" y="705"/>
                                </a:lnTo>
                                <a:lnTo>
                                  <a:pt x="776" y="694"/>
                                </a:lnTo>
                                <a:lnTo>
                                  <a:pt x="777" y="686"/>
                                </a:lnTo>
                                <a:lnTo>
                                  <a:pt x="778" y="681"/>
                                </a:lnTo>
                                <a:lnTo>
                                  <a:pt x="779" y="678"/>
                                </a:lnTo>
                                <a:lnTo>
                                  <a:pt x="781" y="678"/>
                                </a:lnTo>
                                <a:lnTo>
                                  <a:pt x="783" y="680"/>
                                </a:lnTo>
                                <a:lnTo>
                                  <a:pt x="786" y="684"/>
                                </a:lnTo>
                                <a:lnTo>
                                  <a:pt x="789" y="690"/>
                                </a:lnTo>
                                <a:lnTo>
                                  <a:pt x="792" y="697"/>
                                </a:lnTo>
                                <a:lnTo>
                                  <a:pt x="794" y="707"/>
                                </a:lnTo>
                                <a:lnTo>
                                  <a:pt x="796" y="718"/>
                                </a:lnTo>
                                <a:lnTo>
                                  <a:pt x="798" y="730"/>
                                </a:lnTo>
                                <a:lnTo>
                                  <a:pt x="799" y="743"/>
                                </a:lnTo>
                                <a:lnTo>
                                  <a:pt x="800" y="757"/>
                                </a:lnTo>
                                <a:lnTo>
                                  <a:pt x="800" y="772"/>
                                </a:lnTo>
                                <a:lnTo>
                                  <a:pt x="800" y="787"/>
                                </a:lnTo>
                                <a:lnTo>
                                  <a:pt x="799" y="803"/>
                                </a:lnTo>
                                <a:lnTo>
                                  <a:pt x="797" y="820"/>
                                </a:lnTo>
                                <a:lnTo>
                                  <a:pt x="794" y="836"/>
                                </a:lnTo>
                                <a:lnTo>
                                  <a:pt x="790" y="854"/>
                                </a:lnTo>
                                <a:lnTo>
                                  <a:pt x="784" y="871"/>
                                </a:lnTo>
                                <a:lnTo>
                                  <a:pt x="778" y="887"/>
                                </a:lnTo>
                                <a:lnTo>
                                  <a:pt x="769" y="903"/>
                                </a:lnTo>
                                <a:lnTo>
                                  <a:pt x="759" y="920"/>
                                </a:lnTo>
                                <a:lnTo>
                                  <a:pt x="748" y="935"/>
                                </a:lnTo>
                                <a:lnTo>
                                  <a:pt x="735" y="949"/>
                                </a:lnTo>
                                <a:lnTo>
                                  <a:pt x="719" y="962"/>
                                </a:lnTo>
                                <a:lnTo>
                                  <a:pt x="703" y="974"/>
                                </a:lnTo>
                                <a:lnTo>
                                  <a:pt x="684" y="984"/>
                                </a:lnTo>
                                <a:lnTo>
                                  <a:pt x="663" y="994"/>
                                </a:lnTo>
                                <a:lnTo>
                                  <a:pt x="586" y="1026"/>
                                </a:lnTo>
                                <a:lnTo>
                                  <a:pt x="531" y="1050"/>
                                </a:lnTo>
                                <a:lnTo>
                                  <a:pt x="495" y="1069"/>
                                </a:lnTo>
                                <a:lnTo>
                                  <a:pt x="475" y="1079"/>
                                </a:lnTo>
                                <a:lnTo>
                                  <a:pt x="469" y="1084"/>
                                </a:lnTo>
                                <a:lnTo>
                                  <a:pt x="466" y="1087"/>
                                </a:lnTo>
                                <a:lnTo>
                                  <a:pt x="464" y="1089"/>
                                </a:lnTo>
                                <a:lnTo>
                                  <a:pt x="464" y="1090"/>
                                </a:lnTo>
                                <a:lnTo>
                                  <a:pt x="466" y="1092"/>
                                </a:lnTo>
                                <a:lnTo>
                                  <a:pt x="467" y="1092"/>
                                </a:lnTo>
                                <a:lnTo>
                                  <a:pt x="470" y="1094"/>
                                </a:lnTo>
                                <a:lnTo>
                                  <a:pt x="480" y="1101"/>
                                </a:lnTo>
                                <a:lnTo>
                                  <a:pt x="496" y="1112"/>
                                </a:lnTo>
                                <a:lnTo>
                                  <a:pt x="518" y="1127"/>
                                </a:lnTo>
                                <a:lnTo>
                                  <a:pt x="546" y="1144"/>
                                </a:lnTo>
                                <a:lnTo>
                                  <a:pt x="579" y="1165"/>
                                </a:lnTo>
                                <a:lnTo>
                                  <a:pt x="618" y="1188"/>
                                </a:lnTo>
                                <a:lnTo>
                                  <a:pt x="663" y="1213"/>
                                </a:lnTo>
                                <a:lnTo>
                                  <a:pt x="674" y="1220"/>
                                </a:lnTo>
                                <a:lnTo>
                                  <a:pt x="685" y="1226"/>
                                </a:lnTo>
                                <a:lnTo>
                                  <a:pt x="696" y="1230"/>
                                </a:lnTo>
                                <a:lnTo>
                                  <a:pt x="707" y="1236"/>
                                </a:lnTo>
                                <a:lnTo>
                                  <a:pt x="717" y="1239"/>
                                </a:lnTo>
                                <a:lnTo>
                                  <a:pt x="728" y="1242"/>
                                </a:lnTo>
                                <a:lnTo>
                                  <a:pt x="739" y="1245"/>
                                </a:lnTo>
                                <a:lnTo>
                                  <a:pt x="750" y="1248"/>
                                </a:lnTo>
                                <a:lnTo>
                                  <a:pt x="760" y="1249"/>
                                </a:lnTo>
                                <a:lnTo>
                                  <a:pt x="771" y="1250"/>
                                </a:lnTo>
                                <a:lnTo>
                                  <a:pt x="781" y="1250"/>
                                </a:lnTo>
                                <a:lnTo>
                                  <a:pt x="792" y="1250"/>
                                </a:lnTo>
                                <a:lnTo>
                                  <a:pt x="803" y="1249"/>
                                </a:lnTo>
                                <a:lnTo>
                                  <a:pt x="812" y="1248"/>
                                </a:lnTo>
                                <a:lnTo>
                                  <a:pt x="823" y="1245"/>
                                </a:lnTo>
                                <a:lnTo>
                                  <a:pt x="833" y="1243"/>
                                </a:lnTo>
                                <a:lnTo>
                                  <a:pt x="852" y="1237"/>
                                </a:lnTo>
                                <a:lnTo>
                                  <a:pt x="872" y="1228"/>
                                </a:lnTo>
                                <a:lnTo>
                                  <a:pt x="890" y="1219"/>
                                </a:lnTo>
                                <a:lnTo>
                                  <a:pt x="907" y="1207"/>
                                </a:lnTo>
                                <a:lnTo>
                                  <a:pt x="924" y="1193"/>
                                </a:lnTo>
                                <a:lnTo>
                                  <a:pt x="939" y="1178"/>
                                </a:lnTo>
                                <a:lnTo>
                                  <a:pt x="955" y="1161"/>
                                </a:lnTo>
                                <a:lnTo>
                                  <a:pt x="968" y="1144"/>
                                </a:lnTo>
                                <a:lnTo>
                                  <a:pt x="982" y="1124"/>
                                </a:lnTo>
                                <a:lnTo>
                                  <a:pt x="997" y="1098"/>
                                </a:lnTo>
                                <a:lnTo>
                                  <a:pt x="1014" y="1069"/>
                                </a:lnTo>
                                <a:lnTo>
                                  <a:pt x="1031" y="1037"/>
                                </a:lnTo>
                                <a:lnTo>
                                  <a:pt x="1048" y="1002"/>
                                </a:lnTo>
                                <a:lnTo>
                                  <a:pt x="1066" y="965"/>
                                </a:lnTo>
                                <a:lnTo>
                                  <a:pt x="1083" y="927"/>
                                </a:lnTo>
                                <a:lnTo>
                                  <a:pt x="1100" y="887"/>
                                </a:lnTo>
                                <a:lnTo>
                                  <a:pt x="1115" y="848"/>
                                </a:lnTo>
                                <a:lnTo>
                                  <a:pt x="1128" y="809"/>
                                </a:lnTo>
                                <a:lnTo>
                                  <a:pt x="1140" y="771"/>
                                </a:lnTo>
                                <a:lnTo>
                                  <a:pt x="1150" y="734"/>
                                </a:lnTo>
                                <a:lnTo>
                                  <a:pt x="1154" y="717"/>
                                </a:lnTo>
                                <a:lnTo>
                                  <a:pt x="1157" y="699"/>
                                </a:lnTo>
                                <a:lnTo>
                                  <a:pt x="1159" y="683"/>
                                </a:lnTo>
                                <a:lnTo>
                                  <a:pt x="1161" y="668"/>
                                </a:lnTo>
                                <a:lnTo>
                                  <a:pt x="1162" y="653"/>
                                </a:lnTo>
                                <a:lnTo>
                                  <a:pt x="1162" y="639"/>
                                </a:lnTo>
                                <a:lnTo>
                                  <a:pt x="1161" y="626"/>
                                </a:lnTo>
                                <a:lnTo>
                                  <a:pt x="1158" y="614"/>
                                </a:lnTo>
                                <a:lnTo>
                                  <a:pt x="1156" y="602"/>
                                </a:lnTo>
                                <a:lnTo>
                                  <a:pt x="1155" y="590"/>
                                </a:lnTo>
                                <a:lnTo>
                                  <a:pt x="1155" y="577"/>
                                </a:lnTo>
                                <a:lnTo>
                                  <a:pt x="1156" y="564"/>
                                </a:lnTo>
                                <a:lnTo>
                                  <a:pt x="1158" y="536"/>
                                </a:lnTo>
                                <a:lnTo>
                                  <a:pt x="1159" y="507"/>
                                </a:lnTo>
                                <a:lnTo>
                                  <a:pt x="1161" y="492"/>
                                </a:lnTo>
                                <a:lnTo>
                                  <a:pt x="1159" y="476"/>
                                </a:lnTo>
                                <a:lnTo>
                                  <a:pt x="1158" y="460"/>
                                </a:lnTo>
                                <a:lnTo>
                                  <a:pt x="1156" y="444"/>
                                </a:lnTo>
                                <a:lnTo>
                                  <a:pt x="1152" y="426"/>
                                </a:lnTo>
                                <a:lnTo>
                                  <a:pt x="1147" y="410"/>
                                </a:lnTo>
                                <a:lnTo>
                                  <a:pt x="1140" y="393"/>
                                </a:lnTo>
                                <a:lnTo>
                                  <a:pt x="1131" y="376"/>
                                </a:lnTo>
                                <a:lnTo>
                                  <a:pt x="1121" y="357"/>
                                </a:lnTo>
                                <a:lnTo>
                                  <a:pt x="1107" y="340"/>
                                </a:lnTo>
                                <a:lnTo>
                                  <a:pt x="1092" y="322"/>
                                </a:lnTo>
                                <a:lnTo>
                                  <a:pt x="1073" y="303"/>
                                </a:lnTo>
                                <a:lnTo>
                                  <a:pt x="1052" y="285"/>
                                </a:lnTo>
                                <a:lnTo>
                                  <a:pt x="1027" y="267"/>
                                </a:lnTo>
                                <a:lnTo>
                                  <a:pt x="999" y="248"/>
                                </a:lnTo>
                                <a:lnTo>
                                  <a:pt x="968" y="230"/>
                                </a:lnTo>
                                <a:lnTo>
                                  <a:pt x="933" y="212"/>
                                </a:lnTo>
                                <a:lnTo>
                                  <a:pt x="893" y="193"/>
                                </a:lnTo>
                                <a:lnTo>
                                  <a:pt x="850" y="175"/>
                                </a:lnTo>
                                <a:lnTo>
                                  <a:pt x="803" y="157"/>
                                </a:lnTo>
                                <a:lnTo>
                                  <a:pt x="751" y="138"/>
                                </a:lnTo>
                                <a:lnTo>
                                  <a:pt x="694" y="120"/>
                                </a:lnTo>
                                <a:lnTo>
                                  <a:pt x="632" y="103"/>
                                </a:lnTo>
                                <a:lnTo>
                                  <a:pt x="565" y="84"/>
                                </a:lnTo>
                                <a:lnTo>
                                  <a:pt x="498" y="68"/>
                                </a:lnTo>
                                <a:lnTo>
                                  <a:pt x="437" y="53"/>
                                </a:lnTo>
                                <a:lnTo>
                                  <a:pt x="381" y="41"/>
                                </a:lnTo>
                                <a:lnTo>
                                  <a:pt x="330" y="30"/>
                                </a:lnTo>
                                <a:lnTo>
                                  <a:pt x="284" y="21"/>
                                </a:lnTo>
                                <a:lnTo>
                                  <a:pt x="243" y="14"/>
                                </a:lnTo>
                                <a:lnTo>
                                  <a:pt x="206" y="9"/>
                                </a:lnTo>
                                <a:lnTo>
                                  <a:pt x="174" y="4"/>
                                </a:lnTo>
                                <a:lnTo>
                                  <a:pt x="146" y="1"/>
                                </a:lnTo>
                                <a:lnTo>
                                  <a:pt x="122" y="0"/>
                                </a:lnTo>
                                <a:lnTo>
                                  <a:pt x="102" y="0"/>
                                </a:lnTo>
                                <a:lnTo>
                                  <a:pt x="83" y="1"/>
                                </a:lnTo>
                                <a:lnTo>
                                  <a:pt x="69" y="3"/>
                                </a:lnTo>
                                <a:lnTo>
                                  <a:pt x="58" y="5"/>
                                </a:lnTo>
                                <a:lnTo>
                                  <a:pt x="50" y="9"/>
                                </a:lnTo>
                                <a:lnTo>
                                  <a:pt x="43" y="13"/>
                                </a:lnTo>
                                <a:lnTo>
                                  <a:pt x="39" y="18"/>
                                </a:lnTo>
                                <a:lnTo>
                                  <a:pt x="37" y="23"/>
                                </a:lnTo>
                                <a:lnTo>
                                  <a:pt x="37" y="28"/>
                                </a:lnTo>
                                <a:lnTo>
                                  <a:pt x="38" y="35"/>
                                </a:lnTo>
                                <a:lnTo>
                                  <a:pt x="40" y="40"/>
                                </a:lnTo>
                                <a:lnTo>
                                  <a:pt x="43" y="46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68"/>
                                </a:lnTo>
                                <a:lnTo>
                                  <a:pt x="72" y="77"/>
                                </a:lnTo>
                                <a:lnTo>
                                  <a:pt x="79" y="82"/>
                                </a:lnTo>
                                <a:lnTo>
                                  <a:pt x="82" y="84"/>
                                </a:lnTo>
                                <a:lnTo>
                                  <a:pt x="18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51720" y="1437120"/>
                            <a:ext cx="1245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250">
                                <a:moveTo>
                                  <a:pt x="180" y="350"/>
                                </a:moveTo>
                                <a:lnTo>
                                  <a:pt x="226" y="540"/>
                                </a:lnTo>
                                <a:lnTo>
                                  <a:pt x="214" y="547"/>
                                </a:lnTo>
                                <a:lnTo>
                                  <a:pt x="182" y="568"/>
                                </a:lnTo>
                                <a:lnTo>
                                  <a:pt x="161" y="583"/>
                                </a:lnTo>
                                <a:lnTo>
                                  <a:pt x="139" y="600"/>
                                </a:lnTo>
                                <a:lnTo>
                                  <a:pt x="116" y="620"/>
                                </a:lnTo>
                                <a:lnTo>
                                  <a:pt x="92" y="641"/>
                                </a:lnTo>
                                <a:lnTo>
                                  <a:pt x="68" y="663"/>
                                </a:lnTo>
                                <a:lnTo>
                                  <a:pt x="48" y="686"/>
                                </a:lnTo>
                                <a:lnTo>
                                  <a:pt x="38" y="699"/>
                                </a:lnTo>
                                <a:lnTo>
                                  <a:pt x="29" y="711"/>
                                </a:lnTo>
                                <a:lnTo>
                                  <a:pt x="22" y="723"/>
                                </a:lnTo>
                                <a:lnTo>
                                  <a:pt x="14" y="736"/>
                                </a:lnTo>
                                <a:lnTo>
                                  <a:pt x="9" y="748"/>
                                </a:lnTo>
                                <a:lnTo>
                                  <a:pt x="4" y="761"/>
                                </a:lnTo>
                                <a:lnTo>
                                  <a:pt x="2" y="773"/>
                                </a:lnTo>
                                <a:lnTo>
                                  <a:pt x="0" y="786"/>
                                </a:lnTo>
                                <a:lnTo>
                                  <a:pt x="1" y="798"/>
                                </a:lnTo>
                                <a:lnTo>
                                  <a:pt x="3" y="809"/>
                                </a:lnTo>
                                <a:lnTo>
                                  <a:pt x="7" y="821"/>
                                </a:lnTo>
                                <a:lnTo>
                                  <a:pt x="13" y="833"/>
                                </a:lnTo>
                                <a:lnTo>
                                  <a:pt x="21" y="843"/>
                                </a:lnTo>
                                <a:lnTo>
                                  <a:pt x="29" y="853"/>
                                </a:lnTo>
                                <a:lnTo>
                                  <a:pt x="39" y="862"/>
                                </a:lnTo>
                                <a:lnTo>
                                  <a:pt x="51" y="870"/>
                                </a:lnTo>
                                <a:lnTo>
                                  <a:pt x="63" y="877"/>
                                </a:lnTo>
                                <a:lnTo>
                                  <a:pt x="77" y="884"/>
                                </a:lnTo>
                                <a:lnTo>
                                  <a:pt x="92" y="890"/>
                                </a:lnTo>
                                <a:lnTo>
                                  <a:pt x="108" y="895"/>
                                </a:lnTo>
                                <a:lnTo>
                                  <a:pt x="124" y="899"/>
                                </a:lnTo>
                                <a:lnTo>
                                  <a:pt x="141" y="902"/>
                                </a:lnTo>
                                <a:lnTo>
                                  <a:pt x="160" y="903"/>
                                </a:lnTo>
                                <a:lnTo>
                                  <a:pt x="178" y="904"/>
                                </a:lnTo>
                                <a:lnTo>
                                  <a:pt x="198" y="904"/>
                                </a:lnTo>
                                <a:lnTo>
                                  <a:pt x="217" y="903"/>
                                </a:lnTo>
                                <a:lnTo>
                                  <a:pt x="237" y="901"/>
                                </a:lnTo>
                                <a:lnTo>
                                  <a:pt x="258" y="898"/>
                                </a:lnTo>
                                <a:lnTo>
                                  <a:pt x="277" y="893"/>
                                </a:lnTo>
                                <a:lnTo>
                                  <a:pt x="298" y="887"/>
                                </a:lnTo>
                                <a:lnTo>
                                  <a:pt x="318" y="880"/>
                                </a:lnTo>
                                <a:lnTo>
                                  <a:pt x="339" y="872"/>
                                </a:lnTo>
                                <a:lnTo>
                                  <a:pt x="358" y="862"/>
                                </a:lnTo>
                                <a:lnTo>
                                  <a:pt x="378" y="850"/>
                                </a:lnTo>
                                <a:lnTo>
                                  <a:pt x="397" y="839"/>
                                </a:lnTo>
                                <a:lnTo>
                                  <a:pt x="415" y="825"/>
                                </a:lnTo>
                                <a:lnTo>
                                  <a:pt x="434" y="809"/>
                                </a:lnTo>
                                <a:lnTo>
                                  <a:pt x="451" y="793"/>
                                </a:lnTo>
                                <a:lnTo>
                                  <a:pt x="468" y="775"/>
                                </a:lnTo>
                                <a:lnTo>
                                  <a:pt x="483" y="754"/>
                                </a:lnTo>
                                <a:lnTo>
                                  <a:pt x="498" y="734"/>
                                </a:lnTo>
                                <a:lnTo>
                                  <a:pt x="512" y="711"/>
                                </a:lnTo>
                                <a:lnTo>
                                  <a:pt x="525" y="686"/>
                                </a:lnTo>
                                <a:lnTo>
                                  <a:pt x="536" y="661"/>
                                </a:lnTo>
                                <a:lnTo>
                                  <a:pt x="531" y="669"/>
                                </a:lnTo>
                                <a:lnTo>
                                  <a:pt x="517" y="695"/>
                                </a:lnTo>
                                <a:lnTo>
                                  <a:pt x="506" y="711"/>
                                </a:lnTo>
                                <a:lnTo>
                                  <a:pt x="493" y="731"/>
                                </a:lnTo>
                                <a:lnTo>
                                  <a:pt x="478" y="751"/>
                                </a:lnTo>
                                <a:lnTo>
                                  <a:pt x="461" y="773"/>
                                </a:lnTo>
                                <a:lnTo>
                                  <a:pt x="442" y="794"/>
                                </a:lnTo>
                                <a:lnTo>
                                  <a:pt x="423" y="815"/>
                                </a:lnTo>
                                <a:lnTo>
                                  <a:pt x="401" y="835"/>
                                </a:lnTo>
                                <a:lnTo>
                                  <a:pt x="379" y="855"/>
                                </a:lnTo>
                                <a:lnTo>
                                  <a:pt x="367" y="863"/>
                                </a:lnTo>
                                <a:lnTo>
                                  <a:pt x="355" y="871"/>
                                </a:lnTo>
                                <a:lnTo>
                                  <a:pt x="343" y="879"/>
                                </a:lnTo>
                                <a:lnTo>
                                  <a:pt x="330" y="885"/>
                                </a:lnTo>
                                <a:lnTo>
                                  <a:pt x="317" y="890"/>
                                </a:lnTo>
                                <a:lnTo>
                                  <a:pt x="304" y="896"/>
                                </a:lnTo>
                                <a:lnTo>
                                  <a:pt x="291" y="899"/>
                                </a:lnTo>
                                <a:lnTo>
                                  <a:pt x="277" y="902"/>
                                </a:lnTo>
                                <a:lnTo>
                                  <a:pt x="274" y="907"/>
                                </a:lnTo>
                                <a:lnTo>
                                  <a:pt x="264" y="917"/>
                                </a:lnTo>
                                <a:lnTo>
                                  <a:pt x="258" y="926"/>
                                </a:lnTo>
                                <a:lnTo>
                                  <a:pt x="251" y="935"/>
                                </a:lnTo>
                                <a:lnTo>
                                  <a:pt x="246" y="945"/>
                                </a:lnTo>
                                <a:lnTo>
                                  <a:pt x="241" y="957"/>
                                </a:lnTo>
                                <a:lnTo>
                                  <a:pt x="237" y="970"/>
                                </a:lnTo>
                                <a:lnTo>
                                  <a:pt x="234" y="983"/>
                                </a:lnTo>
                                <a:lnTo>
                                  <a:pt x="234" y="990"/>
                                </a:lnTo>
                                <a:lnTo>
                                  <a:pt x="234" y="997"/>
                                </a:lnTo>
                                <a:lnTo>
                                  <a:pt x="235" y="1004"/>
                                </a:lnTo>
                                <a:lnTo>
                                  <a:pt x="236" y="1011"/>
                                </a:lnTo>
                                <a:lnTo>
                                  <a:pt x="239" y="1019"/>
                                </a:lnTo>
                                <a:lnTo>
                                  <a:pt x="242" y="1025"/>
                                </a:lnTo>
                                <a:lnTo>
                                  <a:pt x="245" y="1033"/>
                                </a:lnTo>
                                <a:lnTo>
                                  <a:pt x="249" y="1040"/>
                                </a:lnTo>
                                <a:lnTo>
                                  <a:pt x="255" y="1048"/>
                                </a:lnTo>
                                <a:lnTo>
                                  <a:pt x="261" y="1054"/>
                                </a:lnTo>
                                <a:lnTo>
                                  <a:pt x="269" y="1062"/>
                                </a:lnTo>
                                <a:lnTo>
                                  <a:pt x="277" y="1069"/>
                                </a:lnTo>
                                <a:lnTo>
                                  <a:pt x="287" y="1075"/>
                                </a:lnTo>
                                <a:lnTo>
                                  <a:pt x="297" y="1081"/>
                                </a:lnTo>
                                <a:lnTo>
                                  <a:pt x="308" y="1086"/>
                                </a:lnTo>
                                <a:lnTo>
                                  <a:pt x="319" y="1089"/>
                                </a:lnTo>
                                <a:lnTo>
                                  <a:pt x="331" y="1092"/>
                                </a:lnTo>
                                <a:lnTo>
                                  <a:pt x="343" y="1094"/>
                                </a:lnTo>
                                <a:lnTo>
                                  <a:pt x="356" y="1095"/>
                                </a:lnTo>
                                <a:lnTo>
                                  <a:pt x="369" y="1097"/>
                                </a:lnTo>
                                <a:lnTo>
                                  <a:pt x="382" y="1095"/>
                                </a:lnTo>
                                <a:lnTo>
                                  <a:pt x="395" y="1095"/>
                                </a:lnTo>
                                <a:lnTo>
                                  <a:pt x="409" y="1093"/>
                                </a:lnTo>
                                <a:lnTo>
                                  <a:pt x="423" y="1092"/>
                                </a:lnTo>
                                <a:lnTo>
                                  <a:pt x="451" y="1087"/>
                                </a:lnTo>
                                <a:lnTo>
                                  <a:pt x="479" y="1079"/>
                                </a:lnTo>
                                <a:lnTo>
                                  <a:pt x="507" y="1071"/>
                                </a:lnTo>
                                <a:lnTo>
                                  <a:pt x="534" y="1060"/>
                                </a:lnTo>
                                <a:lnTo>
                                  <a:pt x="560" y="1049"/>
                                </a:lnTo>
                                <a:lnTo>
                                  <a:pt x="585" y="1038"/>
                                </a:lnTo>
                                <a:lnTo>
                                  <a:pt x="608" y="1026"/>
                                </a:lnTo>
                                <a:lnTo>
                                  <a:pt x="629" y="1016"/>
                                </a:lnTo>
                                <a:lnTo>
                                  <a:pt x="647" y="1005"/>
                                </a:lnTo>
                                <a:lnTo>
                                  <a:pt x="663" y="994"/>
                                </a:lnTo>
                                <a:lnTo>
                                  <a:pt x="689" y="978"/>
                                </a:lnTo>
                                <a:lnTo>
                                  <a:pt x="713" y="961"/>
                                </a:lnTo>
                                <a:lnTo>
                                  <a:pt x="725" y="952"/>
                                </a:lnTo>
                                <a:lnTo>
                                  <a:pt x="736" y="942"/>
                                </a:lnTo>
                                <a:lnTo>
                                  <a:pt x="746" y="931"/>
                                </a:lnTo>
                                <a:lnTo>
                                  <a:pt x="755" y="918"/>
                                </a:lnTo>
                                <a:lnTo>
                                  <a:pt x="764" y="904"/>
                                </a:lnTo>
                                <a:lnTo>
                                  <a:pt x="770" y="888"/>
                                </a:lnTo>
                                <a:lnTo>
                                  <a:pt x="776" y="870"/>
                                </a:lnTo>
                                <a:lnTo>
                                  <a:pt x="780" y="849"/>
                                </a:lnTo>
                                <a:lnTo>
                                  <a:pt x="782" y="826"/>
                                </a:lnTo>
                                <a:lnTo>
                                  <a:pt x="783" y="799"/>
                                </a:lnTo>
                                <a:lnTo>
                                  <a:pt x="781" y="768"/>
                                </a:lnTo>
                                <a:lnTo>
                                  <a:pt x="778" y="735"/>
                                </a:lnTo>
                                <a:lnTo>
                                  <a:pt x="777" y="718"/>
                                </a:lnTo>
                                <a:lnTo>
                                  <a:pt x="776" y="705"/>
                                </a:lnTo>
                                <a:lnTo>
                                  <a:pt x="776" y="694"/>
                                </a:lnTo>
                                <a:lnTo>
                                  <a:pt x="777" y="686"/>
                                </a:lnTo>
                                <a:lnTo>
                                  <a:pt x="778" y="681"/>
                                </a:lnTo>
                                <a:lnTo>
                                  <a:pt x="779" y="678"/>
                                </a:lnTo>
                                <a:lnTo>
                                  <a:pt x="781" y="678"/>
                                </a:lnTo>
                                <a:lnTo>
                                  <a:pt x="783" y="680"/>
                                </a:lnTo>
                                <a:lnTo>
                                  <a:pt x="786" y="684"/>
                                </a:lnTo>
                                <a:lnTo>
                                  <a:pt x="789" y="690"/>
                                </a:lnTo>
                                <a:lnTo>
                                  <a:pt x="792" y="697"/>
                                </a:lnTo>
                                <a:lnTo>
                                  <a:pt x="794" y="707"/>
                                </a:lnTo>
                                <a:lnTo>
                                  <a:pt x="796" y="718"/>
                                </a:lnTo>
                                <a:lnTo>
                                  <a:pt x="798" y="730"/>
                                </a:lnTo>
                                <a:lnTo>
                                  <a:pt x="799" y="743"/>
                                </a:lnTo>
                                <a:lnTo>
                                  <a:pt x="800" y="757"/>
                                </a:lnTo>
                                <a:lnTo>
                                  <a:pt x="800" y="772"/>
                                </a:lnTo>
                                <a:lnTo>
                                  <a:pt x="800" y="787"/>
                                </a:lnTo>
                                <a:lnTo>
                                  <a:pt x="799" y="803"/>
                                </a:lnTo>
                                <a:lnTo>
                                  <a:pt x="797" y="820"/>
                                </a:lnTo>
                                <a:lnTo>
                                  <a:pt x="794" y="836"/>
                                </a:lnTo>
                                <a:lnTo>
                                  <a:pt x="790" y="854"/>
                                </a:lnTo>
                                <a:lnTo>
                                  <a:pt x="784" y="871"/>
                                </a:lnTo>
                                <a:lnTo>
                                  <a:pt x="778" y="887"/>
                                </a:lnTo>
                                <a:lnTo>
                                  <a:pt x="769" y="903"/>
                                </a:lnTo>
                                <a:lnTo>
                                  <a:pt x="759" y="920"/>
                                </a:lnTo>
                                <a:lnTo>
                                  <a:pt x="748" y="935"/>
                                </a:lnTo>
                                <a:lnTo>
                                  <a:pt x="735" y="949"/>
                                </a:lnTo>
                                <a:lnTo>
                                  <a:pt x="719" y="962"/>
                                </a:lnTo>
                                <a:lnTo>
                                  <a:pt x="703" y="974"/>
                                </a:lnTo>
                                <a:lnTo>
                                  <a:pt x="684" y="984"/>
                                </a:lnTo>
                                <a:lnTo>
                                  <a:pt x="663" y="994"/>
                                </a:lnTo>
                                <a:lnTo>
                                  <a:pt x="586" y="1026"/>
                                </a:lnTo>
                                <a:lnTo>
                                  <a:pt x="531" y="1050"/>
                                </a:lnTo>
                                <a:lnTo>
                                  <a:pt x="495" y="1069"/>
                                </a:lnTo>
                                <a:lnTo>
                                  <a:pt x="475" y="1079"/>
                                </a:lnTo>
                                <a:lnTo>
                                  <a:pt x="469" y="1084"/>
                                </a:lnTo>
                                <a:lnTo>
                                  <a:pt x="466" y="1087"/>
                                </a:lnTo>
                                <a:lnTo>
                                  <a:pt x="464" y="1089"/>
                                </a:lnTo>
                                <a:lnTo>
                                  <a:pt x="464" y="1090"/>
                                </a:lnTo>
                                <a:lnTo>
                                  <a:pt x="466" y="1092"/>
                                </a:lnTo>
                                <a:lnTo>
                                  <a:pt x="467" y="1092"/>
                                </a:lnTo>
                                <a:lnTo>
                                  <a:pt x="470" y="1094"/>
                                </a:lnTo>
                                <a:lnTo>
                                  <a:pt x="480" y="1101"/>
                                </a:lnTo>
                                <a:lnTo>
                                  <a:pt x="496" y="1112"/>
                                </a:lnTo>
                                <a:lnTo>
                                  <a:pt x="518" y="1127"/>
                                </a:lnTo>
                                <a:lnTo>
                                  <a:pt x="546" y="1144"/>
                                </a:lnTo>
                                <a:lnTo>
                                  <a:pt x="579" y="1165"/>
                                </a:lnTo>
                                <a:lnTo>
                                  <a:pt x="618" y="1188"/>
                                </a:lnTo>
                                <a:lnTo>
                                  <a:pt x="663" y="1213"/>
                                </a:lnTo>
                                <a:lnTo>
                                  <a:pt x="674" y="1220"/>
                                </a:lnTo>
                                <a:lnTo>
                                  <a:pt x="685" y="1226"/>
                                </a:lnTo>
                                <a:lnTo>
                                  <a:pt x="696" y="1230"/>
                                </a:lnTo>
                                <a:lnTo>
                                  <a:pt x="707" y="1236"/>
                                </a:lnTo>
                                <a:lnTo>
                                  <a:pt x="717" y="1239"/>
                                </a:lnTo>
                                <a:lnTo>
                                  <a:pt x="728" y="1242"/>
                                </a:lnTo>
                                <a:lnTo>
                                  <a:pt x="739" y="1245"/>
                                </a:lnTo>
                                <a:lnTo>
                                  <a:pt x="750" y="1248"/>
                                </a:lnTo>
                                <a:lnTo>
                                  <a:pt x="760" y="1249"/>
                                </a:lnTo>
                                <a:lnTo>
                                  <a:pt x="771" y="1250"/>
                                </a:lnTo>
                                <a:lnTo>
                                  <a:pt x="781" y="1250"/>
                                </a:lnTo>
                                <a:lnTo>
                                  <a:pt x="792" y="1250"/>
                                </a:lnTo>
                                <a:lnTo>
                                  <a:pt x="803" y="1249"/>
                                </a:lnTo>
                                <a:lnTo>
                                  <a:pt x="812" y="1248"/>
                                </a:lnTo>
                                <a:lnTo>
                                  <a:pt x="823" y="1245"/>
                                </a:lnTo>
                                <a:lnTo>
                                  <a:pt x="833" y="1243"/>
                                </a:lnTo>
                                <a:lnTo>
                                  <a:pt x="852" y="1237"/>
                                </a:lnTo>
                                <a:lnTo>
                                  <a:pt x="872" y="1228"/>
                                </a:lnTo>
                                <a:lnTo>
                                  <a:pt x="890" y="1219"/>
                                </a:lnTo>
                                <a:lnTo>
                                  <a:pt x="907" y="1207"/>
                                </a:lnTo>
                                <a:lnTo>
                                  <a:pt x="924" y="1193"/>
                                </a:lnTo>
                                <a:lnTo>
                                  <a:pt x="939" y="1178"/>
                                </a:lnTo>
                                <a:lnTo>
                                  <a:pt x="955" y="1161"/>
                                </a:lnTo>
                                <a:lnTo>
                                  <a:pt x="968" y="1144"/>
                                </a:lnTo>
                                <a:lnTo>
                                  <a:pt x="982" y="1124"/>
                                </a:lnTo>
                                <a:lnTo>
                                  <a:pt x="997" y="1098"/>
                                </a:lnTo>
                                <a:lnTo>
                                  <a:pt x="1014" y="1069"/>
                                </a:lnTo>
                                <a:lnTo>
                                  <a:pt x="1031" y="1037"/>
                                </a:lnTo>
                                <a:lnTo>
                                  <a:pt x="1048" y="1002"/>
                                </a:lnTo>
                                <a:lnTo>
                                  <a:pt x="1066" y="965"/>
                                </a:lnTo>
                                <a:lnTo>
                                  <a:pt x="1083" y="927"/>
                                </a:lnTo>
                                <a:lnTo>
                                  <a:pt x="1100" y="887"/>
                                </a:lnTo>
                                <a:lnTo>
                                  <a:pt x="1115" y="848"/>
                                </a:lnTo>
                                <a:lnTo>
                                  <a:pt x="1128" y="809"/>
                                </a:lnTo>
                                <a:lnTo>
                                  <a:pt x="1140" y="771"/>
                                </a:lnTo>
                                <a:lnTo>
                                  <a:pt x="1150" y="734"/>
                                </a:lnTo>
                                <a:lnTo>
                                  <a:pt x="1154" y="717"/>
                                </a:lnTo>
                                <a:lnTo>
                                  <a:pt x="1157" y="699"/>
                                </a:lnTo>
                                <a:lnTo>
                                  <a:pt x="1159" y="683"/>
                                </a:lnTo>
                                <a:lnTo>
                                  <a:pt x="1161" y="668"/>
                                </a:lnTo>
                                <a:lnTo>
                                  <a:pt x="1162" y="653"/>
                                </a:lnTo>
                                <a:lnTo>
                                  <a:pt x="1162" y="639"/>
                                </a:lnTo>
                                <a:lnTo>
                                  <a:pt x="1161" y="626"/>
                                </a:lnTo>
                                <a:lnTo>
                                  <a:pt x="1158" y="614"/>
                                </a:lnTo>
                                <a:lnTo>
                                  <a:pt x="1156" y="602"/>
                                </a:lnTo>
                                <a:lnTo>
                                  <a:pt x="1155" y="590"/>
                                </a:lnTo>
                                <a:lnTo>
                                  <a:pt x="1155" y="577"/>
                                </a:lnTo>
                                <a:lnTo>
                                  <a:pt x="1156" y="564"/>
                                </a:lnTo>
                                <a:lnTo>
                                  <a:pt x="1158" y="536"/>
                                </a:lnTo>
                                <a:lnTo>
                                  <a:pt x="1159" y="507"/>
                                </a:lnTo>
                                <a:lnTo>
                                  <a:pt x="1161" y="492"/>
                                </a:lnTo>
                                <a:lnTo>
                                  <a:pt x="1159" y="476"/>
                                </a:lnTo>
                                <a:lnTo>
                                  <a:pt x="1158" y="460"/>
                                </a:lnTo>
                                <a:lnTo>
                                  <a:pt x="1156" y="444"/>
                                </a:lnTo>
                                <a:lnTo>
                                  <a:pt x="1152" y="426"/>
                                </a:lnTo>
                                <a:lnTo>
                                  <a:pt x="1147" y="410"/>
                                </a:lnTo>
                                <a:lnTo>
                                  <a:pt x="1140" y="393"/>
                                </a:lnTo>
                                <a:lnTo>
                                  <a:pt x="1131" y="376"/>
                                </a:lnTo>
                                <a:lnTo>
                                  <a:pt x="1121" y="357"/>
                                </a:lnTo>
                                <a:lnTo>
                                  <a:pt x="1107" y="340"/>
                                </a:lnTo>
                                <a:lnTo>
                                  <a:pt x="1092" y="322"/>
                                </a:lnTo>
                                <a:lnTo>
                                  <a:pt x="1073" y="303"/>
                                </a:lnTo>
                                <a:lnTo>
                                  <a:pt x="1052" y="285"/>
                                </a:lnTo>
                                <a:lnTo>
                                  <a:pt x="1027" y="267"/>
                                </a:lnTo>
                                <a:lnTo>
                                  <a:pt x="999" y="248"/>
                                </a:lnTo>
                                <a:lnTo>
                                  <a:pt x="968" y="230"/>
                                </a:lnTo>
                                <a:lnTo>
                                  <a:pt x="933" y="212"/>
                                </a:lnTo>
                                <a:lnTo>
                                  <a:pt x="893" y="193"/>
                                </a:lnTo>
                                <a:lnTo>
                                  <a:pt x="850" y="175"/>
                                </a:lnTo>
                                <a:lnTo>
                                  <a:pt x="803" y="157"/>
                                </a:lnTo>
                                <a:lnTo>
                                  <a:pt x="751" y="138"/>
                                </a:lnTo>
                                <a:lnTo>
                                  <a:pt x="694" y="120"/>
                                </a:lnTo>
                                <a:lnTo>
                                  <a:pt x="632" y="103"/>
                                </a:lnTo>
                                <a:lnTo>
                                  <a:pt x="565" y="84"/>
                                </a:lnTo>
                                <a:lnTo>
                                  <a:pt x="498" y="68"/>
                                </a:lnTo>
                                <a:lnTo>
                                  <a:pt x="437" y="53"/>
                                </a:lnTo>
                                <a:lnTo>
                                  <a:pt x="381" y="41"/>
                                </a:lnTo>
                                <a:lnTo>
                                  <a:pt x="330" y="30"/>
                                </a:lnTo>
                                <a:lnTo>
                                  <a:pt x="284" y="21"/>
                                </a:lnTo>
                                <a:lnTo>
                                  <a:pt x="243" y="14"/>
                                </a:lnTo>
                                <a:lnTo>
                                  <a:pt x="206" y="9"/>
                                </a:lnTo>
                                <a:lnTo>
                                  <a:pt x="174" y="4"/>
                                </a:lnTo>
                                <a:lnTo>
                                  <a:pt x="146" y="1"/>
                                </a:lnTo>
                                <a:lnTo>
                                  <a:pt x="122" y="0"/>
                                </a:lnTo>
                                <a:lnTo>
                                  <a:pt x="102" y="0"/>
                                </a:lnTo>
                                <a:lnTo>
                                  <a:pt x="83" y="1"/>
                                </a:lnTo>
                                <a:lnTo>
                                  <a:pt x="69" y="3"/>
                                </a:lnTo>
                                <a:lnTo>
                                  <a:pt x="58" y="5"/>
                                </a:lnTo>
                                <a:lnTo>
                                  <a:pt x="50" y="9"/>
                                </a:lnTo>
                                <a:lnTo>
                                  <a:pt x="43" y="13"/>
                                </a:lnTo>
                                <a:lnTo>
                                  <a:pt x="39" y="18"/>
                                </a:lnTo>
                                <a:lnTo>
                                  <a:pt x="37" y="23"/>
                                </a:lnTo>
                                <a:lnTo>
                                  <a:pt x="37" y="28"/>
                                </a:lnTo>
                                <a:lnTo>
                                  <a:pt x="38" y="35"/>
                                </a:lnTo>
                                <a:lnTo>
                                  <a:pt x="40" y="40"/>
                                </a:lnTo>
                                <a:lnTo>
                                  <a:pt x="43" y="46"/>
                                </a:lnTo>
                                <a:lnTo>
                                  <a:pt x="48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68"/>
                                </a:lnTo>
                                <a:lnTo>
                                  <a:pt x="72" y="77"/>
                                </a:lnTo>
                                <a:lnTo>
                                  <a:pt x="79" y="82"/>
                                </a:lnTo>
                                <a:lnTo>
                                  <a:pt x="82" y="84"/>
                                </a:lnTo>
                                <a:lnTo>
                                  <a:pt x="18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76840" y="261360"/>
                            <a:ext cx="113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037">
                                <a:moveTo>
                                  <a:pt x="531" y="649"/>
                                </a:moveTo>
                                <a:lnTo>
                                  <a:pt x="534" y="673"/>
                                </a:lnTo>
                                <a:lnTo>
                                  <a:pt x="538" y="697"/>
                                </a:lnTo>
                                <a:lnTo>
                                  <a:pt x="543" y="721"/>
                                </a:lnTo>
                                <a:lnTo>
                                  <a:pt x="548" y="743"/>
                                </a:lnTo>
                                <a:lnTo>
                                  <a:pt x="556" y="766"/>
                                </a:lnTo>
                                <a:lnTo>
                                  <a:pt x="563" y="789"/>
                                </a:lnTo>
                                <a:lnTo>
                                  <a:pt x="572" y="810"/>
                                </a:lnTo>
                                <a:lnTo>
                                  <a:pt x="582" y="831"/>
                                </a:lnTo>
                                <a:lnTo>
                                  <a:pt x="591" y="850"/>
                                </a:lnTo>
                                <a:lnTo>
                                  <a:pt x="602" y="870"/>
                                </a:lnTo>
                                <a:lnTo>
                                  <a:pt x="614" y="888"/>
                                </a:lnTo>
                                <a:lnTo>
                                  <a:pt x="627" y="905"/>
                                </a:lnTo>
                                <a:lnTo>
                                  <a:pt x="640" y="922"/>
                                </a:lnTo>
                                <a:lnTo>
                                  <a:pt x="653" y="938"/>
                                </a:lnTo>
                                <a:lnTo>
                                  <a:pt x="667" y="952"/>
                                </a:lnTo>
                                <a:lnTo>
                                  <a:pt x="682" y="966"/>
                                </a:lnTo>
                                <a:lnTo>
                                  <a:pt x="696" y="979"/>
                                </a:lnTo>
                                <a:lnTo>
                                  <a:pt x="712" y="990"/>
                                </a:lnTo>
                                <a:lnTo>
                                  <a:pt x="727" y="1000"/>
                                </a:lnTo>
                                <a:lnTo>
                                  <a:pt x="744" y="1009"/>
                                </a:lnTo>
                                <a:lnTo>
                                  <a:pt x="760" y="1017"/>
                                </a:lnTo>
                                <a:lnTo>
                                  <a:pt x="776" y="1024"/>
                                </a:lnTo>
                                <a:lnTo>
                                  <a:pt x="792" y="1029"/>
                                </a:lnTo>
                                <a:lnTo>
                                  <a:pt x="809" y="1033"/>
                                </a:lnTo>
                                <a:lnTo>
                                  <a:pt x="825" y="1036"/>
                                </a:lnTo>
                                <a:lnTo>
                                  <a:pt x="842" y="1037"/>
                                </a:lnTo>
                                <a:lnTo>
                                  <a:pt x="859" y="1036"/>
                                </a:lnTo>
                                <a:lnTo>
                                  <a:pt x="875" y="1035"/>
                                </a:lnTo>
                                <a:lnTo>
                                  <a:pt x="891" y="1031"/>
                                </a:lnTo>
                                <a:lnTo>
                                  <a:pt x="909" y="1026"/>
                                </a:lnTo>
                                <a:lnTo>
                                  <a:pt x="924" y="1020"/>
                                </a:lnTo>
                                <a:lnTo>
                                  <a:pt x="940" y="1011"/>
                                </a:lnTo>
                                <a:lnTo>
                                  <a:pt x="955" y="1001"/>
                                </a:lnTo>
                                <a:lnTo>
                                  <a:pt x="969" y="991"/>
                                </a:lnTo>
                                <a:lnTo>
                                  <a:pt x="982" y="980"/>
                                </a:lnTo>
                                <a:lnTo>
                                  <a:pt x="994" y="967"/>
                                </a:lnTo>
                                <a:lnTo>
                                  <a:pt x="1005" y="954"/>
                                </a:lnTo>
                                <a:lnTo>
                                  <a:pt x="1014" y="940"/>
                                </a:lnTo>
                                <a:lnTo>
                                  <a:pt x="1023" y="926"/>
                                </a:lnTo>
                                <a:lnTo>
                                  <a:pt x="1031" y="911"/>
                                </a:lnTo>
                                <a:lnTo>
                                  <a:pt x="1038" y="896"/>
                                </a:lnTo>
                                <a:lnTo>
                                  <a:pt x="1044" y="879"/>
                                </a:lnTo>
                                <a:lnTo>
                                  <a:pt x="1049" y="862"/>
                                </a:lnTo>
                                <a:lnTo>
                                  <a:pt x="1053" y="846"/>
                                </a:lnTo>
                                <a:lnTo>
                                  <a:pt x="1057" y="829"/>
                                </a:lnTo>
                                <a:lnTo>
                                  <a:pt x="1060" y="810"/>
                                </a:lnTo>
                                <a:lnTo>
                                  <a:pt x="1062" y="793"/>
                                </a:lnTo>
                                <a:lnTo>
                                  <a:pt x="1062" y="775"/>
                                </a:lnTo>
                                <a:lnTo>
                                  <a:pt x="1063" y="756"/>
                                </a:lnTo>
                                <a:lnTo>
                                  <a:pt x="1062" y="739"/>
                                </a:lnTo>
                                <a:lnTo>
                                  <a:pt x="1061" y="721"/>
                                </a:lnTo>
                                <a:lnTo>
                                  <a:pt x="1058" y="702"/>
                                </a:lnTo>
                                <a:lnTo>
                                  <a:pt x="1055" y="684"/>
                                </a:lnTo>
                                <a:lnTo>
                                  <a:pt x="1052" y="666"/>
                                </a:lnTo>
                                <a:lnTo>
                                  <a:pt x="1048" y="649"/>
                                </a:lnTo>
                                <a:lnTo>
                                  <a:pt x="1043" y="630"/>
                                </a:lnTo>
                                <a:lnTo>
                                  <a:pt x="1038" y="613"/>
                                </a:lnTo>
                                <a:lnTo>
                                  <a:pt x="1033" y="597"/>
                                </a:lnTo>
                                <a:lnTo>
                                  <a:pt x="1026" y="579"/>
                                </a:lnTo>
                                <a:lnTo>
                                  <a:pt x="1019" y="563"/>
                                </a:lnTo>
                                <a:lnTo>
                                  <a:pt x="1011" y="548"/>
                                </a:lnTo>
                                <a:lnTo>
                                  <a:pt x="1003" y="533"/>
                                </a:lnTo>
                                <a:lnTo>
                                  <a:pt x="995" y="518"/>
                                </a:lnTo>
                                <a:lnTo>
                                  <a:pt x="986" y="504"/>
                                </a:lnTo>
                                <a:lnTo>
                                  <a:pt x="968" y="476"/>
                                </a:lnTo>
                                <a:lnTo>
                                  <a:pt x="951" y="446"/>
                                </a:lnTo>
                                <a:lnTo>
                                  <a:pt x="933" y="413"/>
                                </a:lnTo>
                                <a:lnTo>
                                  <a:pt x="916" y="379"/>
                                </a:lnTo>
                                <a:lnTo>
                                  <a:pt x="883" y="307"/>
                                </a:lnTo>
                                <a:lnTo>
                                  <a:pt x="848" y="236"/>
                                </a:lnTo>
                                <a:lnTo>
                                  <a:pt x="830" y="202"/>
                                </a:lnTo>
                                <a:lnTo>
                                  <a:pt x="810" y="168"/>
                                </a:lnTo>
                                <a:lnTo>
                                  <a:pt x="791" y="137"/>
                                </a:lnTo>
                                <a:lnTo>
                                  <a:pt x="770" y="108"/>
                                </a:lnTo>
                                <a:lnTo>
                                  <a:pt x="760" y="94"/>
                                </a:lnTo>
                                <a:lnTo>
                                  <a:pt x="749" y="81"/>
                                </a:lnTo>
                                <a:lnTo>
                                  <a:pt x="737" y="69"/>
                                </a:lnTo>
                                <a:lnTo>
                                  <a:pt x="726" y="57"/>
                                </a:lnTo>
                                <a:lnTo>
                                  <a:pt x="713" y="46"/>
                                </a:lnTo>
                                <a:lnTo>
                                  <a:pt x="701" y="37"/>
                                </a:lnTo>
                                <a:lnTo>
                                  <a:pt x="689" y="28"/>
                                </a:lnTo>
                                <a:lnTo>
                                  <a:pt x="676" y="20"/>
                                </a:lnTo>
                                <a:lnTo>
                                  <a:pt x="662" y="15"/>
                                </a:lnTo>
                                <a:lnTo>
                                  <a:pt x="650" y="11"/>
                                </a:lnTo>
                                <a:lnTo>
                                  <a:pt x="638" y="9"/>
                                </a:lnTo>
                                <a:lnTo>
                                  <a:pt x="627" y="7"/>
                                </a:lnTo>
                                <a:lnTo>
                                  <a:pt x="616" y="7"/>
                                </a:lnTo>
                                <a:lnTo>
                                  <a:pt x="607" y="9"/>
                                </a:lnTo>
                                <a:lnTo>
                                  <a:pt x="597" y="12"/>
                                </a:lnTo>
                                <a:lnTo>
                                  <a:pt x="588" y="15"/>
                                </a:lnTo>
                                <a:lnTo>
                                  <a:pt x="581" y="19"/>
                                </a:lnTo>
                                <a:lnTo>
                                  <a:pt x="573" y="25"/>
                                </a:lnTo>
                                <a:lnTo>
                                  <a:pt x="566" y="31"/>
                                </a:lnTo>
                                <a:lnTo>
                                  <a:pt x="559" y="38"/>
                                </a:lnTo>
                                <a:lnTo>
                                  <a:pt x="553" y="45"/>
                                </a:lnTo>
                                <a:lnTo>
                                  <a:pt x="547" y="53"/>
                                </a:lnTo>
                                <a:lnTo>
                                  <a:pt x="543" y="61"/>
                                </a:lnTo>
                                <a:lnTo>
                                  <a:pt x="538" y="70"/>
                                </a:lnTo>
                                <a:lnTo>
                                  <a:pt x="530" y="87"/>
                                </a:lnTo>
                                <a:lnTo>
                                  <a:pt x="524" y="105"/>
                                </a:lnTo>
                                <a:lnTo>
                                  <a:pt x="518" y="122"/>
                                </a:lnTo>
                                <a:lnTo>
                                  <a:pt x="514" y="137"/>
                                </a:lnTo>
                                <a:lnTo>
                                  <a:pt x="510" y="161"/>
                                </a:lnTo>
                                <a:lnTo>
                                  <a:pt x="508" y="170"/>
                                </a:lnTo>
                                <a:lnTo>
                                  <a:pt x="504" y="161"/>
                                </a:lnTo>
                                <a:lnTo>
                                  <a:pt x="491" y="134"/>
                                </a:lnTo>
                                <a:lnTo>
                                  <a:pt x="481" y="118"/>
                                </a:lnTo>
                                <a:lnTo>
                                  <a:pt x="471" y="99"/>
                                </a:lnTo>
                                <a:lnTo>
                                  <a:pt x="459" y="80"/>
                                </a:lnTo>
                                <a:lnTo>
                                  <a:pt x="445" y="61"/>
                                </a:lnTo>
                                <a:lnTo>
                                  <a:pt x="437" y="52"/>
                                </a:lnTo>
                                <a:lnTo>
                                  <a:pt x="429" y="43"/>
                                </a:lnTo>
                                <a:lnTo>
                                  <a:pt x="421" y="35"/>
                                </a:lnTo>
                                <a:lnTo>
                                  <a:pt x="412" y="28"/>
                                </a:lnTo>
                                <a:lnTo>
                                  <a:pt x="403" y="20"/>
                                </a:lnTo>
                                <a:lnTo>
                                  <a:pt x="394" y="15"/>
                                </a:lnTo>
                                <a:lnTo>
                                  <a:pt x="384" y="10"/>
                                </a:lnTo>
                                <a:lnTo>
                                  <a:pt x="375" y="5"/>
                                </a:lnTo>
                                <a:lnTo>
                                  <a:pt x="365" y="2"/>
                                </a:lnTo>
                                <a:lnTo>
                                  <a:pt x="354" y="0"/>
                                </a:lnTo>
                                <a:lnTo>
                                  <a:pt x="344" y="0"/>
                                </a:lnTo>
                                <a:lnTo>
                                  <a:pt x="334" y="1"/>
                                </a:lnTo>
                                <a:lnTo>
                                  <a:pt x="323" y="3"/>
                                </a:lnTo>
                                <a:lnTo>
                                  <a:pt x="312" y="7"/>
                                </a:lnTo>
                                <a:lnTo>
                                  <a:pt x="301" y="13"/>
                                </a:lnTo>
                                <a:lnTo>
                                  <a:pt x="289" y="20"/>
                                </a:lnTo>
                                <a:lnTo>
                                  <a:pt x="266" y="41"/>
                                </a:lnTo>
                                <a:lnTo>
                                  <a:pt x="242" y="64"/>
                                </a:lnTo>
                                <a:lnTo>
                                  <a:pt x="216" y="89"/>
                                </a:lnTo>
                                <a:lnTo>
                                  <a:pt x="190" y="119"/>
                                </a:lnTo>
                                <a:lnTo>
                                  <a:pt x="164" y="149"/>
                                </a:lnTo>
                                <a:lnTo>
                                  <a:pt x="140" y="181"/>
                                </a:lnTo>
                                <a:lnTo>
                                  <a:pt x="115" y="216"/>
                                </a:lnTo>
                                <a:lnTo>
                                  <a:pt x="92" y="251"/>
                                </a:lnTo>
                                <a:lnTo>
                                  <a:pt x="81" y="270"/>
                                </a:lnTo>
                                <a:lnTo>
                                  <a:pt x="71" y="288"/>
                                </a:lnTo>
                                <a:lnTo>
                                  <a:pt x="61" y="306"/>
                                </a:lnTo>
                                <a:lnTo>
                                  <a:pt x="51" y="325"/>
                                </a:lnTo>
                                <a:lnTo>
                                  <a:pt x="43" y="344"/>
                                </a:lnTo>
                                <a:lnTo>
                                  <a:pt x="34" y="364"/>
                                </a:lnTo>
                                <a:lnTo>
                                  <a:pt x="26" y="382"/>
                                </a:lnTo>
                                <a:lnTo>
                                  <a:pt x="20" y="401"/>
                                </a:lnTo>
                                <a:lnTo>
                                  <a:pt x="14" y="421"/>
                                </a:lnTo>
                                <a:lnTo>
                                  <a:pt x="10" y="439"/>
                                </a:lnTo>
                                <a:lnTo>
                                  <a:pt x="6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6"/>
                                </a:lnTo>
                                <a:lnTo>
                                  <a:pt x="0" y="515"/>
                                </a:lnTo>
                                <a:lnTo>
                                  <a:pt x="0" y="533"/>
                                </a:lnTo>
                                <a:lnTo>
                                  <a:pt x="2" y="550"/>
                                </a:lnTo>
                                <a:lnTo>
                                  <a:pt x="359" y="389"/>
                                </a:lnTo>
                                <a:lnTo>
                                  <a:pt x="531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76840" y="261360"/>
                            <a:ext cx="113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037">
                                <a:moveTo>
                                  <a:pt x="531" y="649"/>
                                </a:moveTo>
                                <a:lnTo>
                                  <a:pt x="534" y="673"/>
                                </a:lnTo>
                                <a:lnTo>
                                  <a:pt x="538" y="697"/>
                                </a:lnTo>
                                <a:lnTo>
                                  <a:pt x="543" y="721"/>
                                </a:lnTo>
                                <a:lnTo>
                                  <a:pt x="548" y="743"/>
                                </a:lnTo>
                                <a:lnTo>
                                  <a:pt x="556" y="766"/>
                                </a:lnTo>
                                <a:lnTo>
                                  <a:pt x="563" y="789"/>
                                </a:lnTo>
                                <a:lnTo>
                                  <a:pt x="572" y="810"/>
                                </a:lnTo>
                                <a:lnTo>
                                  <a:pt x="582" y="831"/>
                                </a:lnTo>
                                <a:lnTo>
                                  <a:pt x="591" y="850"/>
                                </a:lnTo>
                                <a:lnTo>
                                  <a:pt x="602" y="870"/>
                                </a:lnTo>
                                <a:lnTo>
                                  <a:pt x="614" y="888"/>
                                </a:lnTo>
                                <a:lnTo>
                                  <a:pt x="627" y="905"/>
                                </a:lnTo>
                                <a:lnTo>
                                  <a:pt x="640" y="922"/>
                                </a:lnTo>
                                <a:lnTo>
                                  <a:pt x="653" y="938"/>
                                </a:lnTo>
                                <a:lnTo>
                                  <a:pt x="667" y="952"/>
                                </a:lnTo>
                                <a:lnTo>
                                  <a:pt x="682" y="966"/>
                                </a:lnTo>
                                <a:lnTo>
                                  <a:pt x="696" y="979"/>
                                </a:lnTo>
                                <a:lnTo>
                                  <a:pt x="712" y="990"/>
                                </a:lnTo>
                                <a:lnTo>
                                  <a:pt x="727" y="1000"/>
                                </a:lnTo>
                                <a:lnTo>
                                  <a:pt x="744" y="1009"/>
                                </a:lnTo>
                                <a:lnTo>
                                  <a:pt x="760" y="1017"/>
                                </a:lnTo>
                                <a:lnTo>
                                  <a:pt x="776" y="1024"/>
                                </a:lnTo>
                                <a:lnTo>
                                  <a:pt x="792" y="1029"/>
                                </a:lnTo>
                                <a:lnTo>
                                  <a:pt x="809" y="1033"/>
                                </a:lnTo>
                                <a:lnTo>
                                  <a:pt x="825" y="1036"/>
                                </a:lnTo>
                                <a:lnTo>
                                  <a:pt x="842" y="1037"/>
                                </a:lnTo>
                                <a:lnTo>
                                  <a:pt x="859" y="1036"/>
                                </a:lnTo>
                                <a:lnTo>
                                  <a:pt x="875" y="1035"/>
                                </a:lnTo>
                                <a:lnTo>
                                  <a:pt x="891" y="1031"/>
                                </a:lnTo>
                                <a:lnTo>
                                  <a:pt x="909" y="1026"/>
                                </a:lnTo>
                                <a:lnTo>
                                  <a:pt x="924" y="1020"/>
                                </a:lnTo>
                                <a:lnTo>
                                  <a:pt x="940" y="1011"/>
                                </a:lnTo>
                                <a:lnTo>
                                  <a:pt x="955" y="1001"/>
                                </a:lnTo>
                                <a:lnTo>
                                  <a:pt x="969" y="991"/>
                                </a:lnTo>
                                <a:lnTo>
                                  <a:pt x="982" y="980"/>
                                </a:lnTo>
                                <a:lnTo>
                                  <a:pt x="994" y="967"/>
                                </a:lnTo>
                                <a:lnTo>
                                  <a:pt x="1005" y="954"/>
                                </a:lnTo>
                                <a:lnTo>
                                  <a:pt x="1014" y="940"/>
                                </a:lnTo>
                                <a:lnTo>
                                  <a:pt x="1023" y="926"/>
                                </a:lnTo>
                                <a:lnTo>
                                  <a:pt x="1031" y="911"/>
                                </a:lnTo>
                                <a:lnTo>
                                  <a:pt x="1038" y="896"/>
                                </a:lnTo>
                                <a:lnTo>
                                  <a:pt x="1044" y="879"/>
                                </a:lnTo>
                                <a:lnTo>
                                  <a:pt x="1049" y="862"/>
                                </a:lnTo>
                                <a:lnTo>
                                  <a:pt x="1053" y="846"/>
                                </a:lnTo>
                                <a:lnTo>
                                  <a:pt x="1057" y="829"/>
                                </a:lnTo>
                                <a:lnTo>
                                  <a:pt x="1060" y="810"/>
                                </a:lnTo>
                                <a:lnTo>
                                  <a:pt x="1062" y="793"/>
                                </a:lnTo>
                                <a:lnTo>
                                  <a:pt x="1062" y="775"/>
                                </a:lnTo>
                                <a:lnTo>
                                  <a:pt x="1063" y="756"/>
                                </a:lnTo>
                                <a:lnTo>
                                  <a:pt x="1062" y="739"/>
                                </a:lnTo>
                                <a:lnTo>
                                  <a:pt x="1061" y="721"/>
                                </a:lnTo>
                                <a:lnTo>
                                  <a:pt x="1058" y="702"/>
                                </a:lnTo>
                                <a:lnTo>
                                  <a:pt x="1055" y="684"/>
                                </a:lnTo>
                                <a:lnTo>
                                  <a:pt x="1052" y="666"/>
                                </a:lnTo>
                                <a:lnTo>
                                  <a:pt x="1048" y="649"/>
                                </a:lnTo>
                                <a:lnTo>
                                  <a:pt x="1043" y="630"/>
                                </a:lnTo>
                                <a:lnTo>
                                  <a:pt x="1038" y="613"/>
                                </a:lnTo>
                                <a:lnTo>
                                  <a:pt x="1033" y="597"/>
                                </a:lnTo>
                                <a:lnTo>
                                  <a:pt x="1026" y="579"/>
                                </a:lnTo>
                                <a:lnTo>
                                  <a:pt x="1019" y="563"/>
                                </a:lnTo>
                                <a:lnTo>
                                  <a:pt x="1011" y="548"/>
                                </a:lnTo>
                                <a:lnTo>
                                  <a:pt x="1003" y="533"/>
                                </a:lnTo>
                                <a:lnTo>
                                  <a:pt x="995" y="518"/>
                                </a:lnTo>
                                <a:lnTo>
                                  <a:pt x="986" y="504"/>
                                </a:lnTo>
                                <a:lnTo>
                                  <a:pt x="968" y="476"/>
                                </a:lnTo>
                                <a:lnTo>
                                  <a:pt x="951" y="446"/>
                                </a:lnTo>
                                <a:lnTo>
                                  <a:pt x="933" y="413"/>
                                </a:lnTo>
                                <a:lnTo>
                                  <a:pt x="916" y="379"/>
                                </a:lnTo>
                                <a:lnTo>
                                  <a:pt x="883" y="307"/>
                                </a:lnTo>
                                <a:lnTo>
                                  <a:pt x="848" y="236"/>
                                </a:lnTo>
                                <a:lnTo>
                                  <a:pt x="830" y="202"/>
                                </a:lnTo>
                                <a:lnTo>
                                  <a:pt x="810" y="168"/>
                                </a:lnTo>
                                <a:lnTo>
                                  <a:pt x="791" y="137"/>
                                </a:lnTo>
                                <a:lnTo>
                                  <a:pt x="770" y="108"/>
                                </a:lnTo>
                                <a:lnTo>
                                  <a:pt x="760" y="94"/>
                                </a:lnTo>
                                <a:lnTo>
                                  <a:pt x="749" y="81"/>
                                </a:lnTo>
                                <a:lnTo>
                                  <a:pt x="737" y="69"/>
                                </a:lnTo>
                                <a:lnTo>
                                  <a:pt x="726" y="57"/>
                                </a:lnTo>
                                <a:lnTo>
                                  <a:pt x="713" y="46"/>
                                </a:lnTo>
                                <a:lnTo>
                                  <a:pt x="701" y="37"/>
                                </a:lnTo>
                                <a:lnTo>
                                  <a:pt x="689" y="28"/>
                                </a:lnTo>
                                <a:lnTo>
                                  <a:pt x="676" y="20"/>
                                </a:lnTo>
                                <a:lnTo>
                                  <a:pt x="662" y="15"/>
                                </a:lnTo>
                                <a:lnTo>
                                  <a:pt x="650" y="11"/>
                                </a:lnTo>
                                <a:lnTo>
                                  <a:pt x="638" y="9"/>
                                </a:lnTo>
                                <a:lnTo>
                                  <a:pt x="627" y="7"/>
                                </a:lnTo>
                                <a:lnTo>
                                  <a:pt x="616" y="7"/>
                                </a:lnTo>
                                <a:lnTo>
                                  <a:pt x="607" y="9"/>
                                </a:lnTo>
                                <a:lnTo>
                                  <a:pt x="597" y="12"/>
                                </a:lnTo>
                                <a:lnTo>
                                  <a:pt x="588" y="15"/>
                                </a:lnTo>
                                <a:lnTo>
                                  <a:pt x="581" y="19"/>
                                </a:lnTo>
                                <a:lnTo>
                                  <a:pt x="573" y="25"/>
                                </a:lnTo>
                                <a:lnTo>
                                  <a:pt x="566" y="31"/>
                                </a:lnTo>
                                <a:lnTo>
                                  <a:pt x="559" y="38"/>
                                </a:lnTo>
                                <a:lnTo>
                                  <a:pt x="553" y="45"/>
                                </a:lnTo>
                                <a:lnTo>
                                  <a:pt x="547" y="53"/>
                                </a:lnTo>
                                <a:lnTo>
                                  <a:pt x="543" y="61"/>
                                </a:lnTo>
                                <a:lnTo>
                                  <a:pt x="538" y="70"/>
                                </a:lnTo>
                                <a:lnTo>
                                  <a:pt x="530" y="87"/>
                                </a:lnTo>
                                <a:lnTo>
                                  <a:pt x="524" y="105"/>
                                </a:lnTo>
                                <a:lnTo>
                                  <a:pt x="518" y="122"/>
                                </a:lnTo>
                                <a:lnTo>
                                  <a:pt x="514" y="137"/>
                                </a:lnTo>
                                <a:lnTo>
                                  <a:pt x="510" y="161"/>
                                </a:lnTo>
                                <a:lnTo>
                                  <a:pt x="508" y="170"/>
                                </a:lnTo>
                                <a:lnTo>
                                  <a:pt x="504" y="161"/>
                                </a:lnTo>
                                <a:lnTo>
                                  <a:pt x="491" y="134"/>
                                </a:lnTo>
                                <a:lnTo>
                                  <a:pt x="481" y="118"/>
                                </a:lnTo>
                                <a:lnTo>
                                  <a:pt x="471" y="99"/>
                                </a:lnTo>
                                <a:lnTo>
                                  <a:pt x="459" y="80"/>
                                </a:lnTo>
                                <a:lnTo>
                                  <a:pt x="445" y="61"/>
                                </a:lnTo>
                                <a:lnTo>
                                  <a:pt x="437" y="52"/>
                                </a:lnTo>
                                <a:lnTo>
                                  <a:pt x="429" y="43"/>
                                </a:lnTo>
                                <a:lnTo>
                                  <a:pt x="421" y="35"/>
                                </a:lnTo>
                                <a:lnTo>
                                  <a:pt x="412" y="28"/>
                                </a:lnTo>
                                <a:lnTo>
                                  <a:pt x="403" y="20"/>
                                </a:lnTo>
                                <a:lnTo>
                                  <a:pt x="394" y="15"/>
                                </a:lnTo>
                                <a:lnTo>
                                  <a:pt x="384" y="10"/>
                                </a:lnTo>
                                <a:lnTo>
                                  <a:pt x="375" y="5"/>
                                </a:lnTo>
                                <a:lnTo>
                                  <a:pt x="365" y="2"/>
                                </a:lnTo>
                                <a:lnTo>
                                  <a:pt x="354" y="0"/>
                                </a:lnTo>
                                <a:lnTo>
                                  <a:pt x="344" y="0"/>
                                </a:lnTo>
                                <a:lnTo>
                                  <a:pt x="334" y="1"/>
                                </a:lnTo>
                                <a:lnTo>
                                  <a:pt x="323" y="3"/>
                                </a:lnTo>
                                <a:lnTo>
                                  <a:pt x="312" y="7"/>
                                </a:lnTo>
                                <a:lnTo>
                                  <a:pt x="301" y="13"/>
                                </a:lnTo>
                                <a:lnTo>
                                  <a:pt x="289" y="20"/>
                                </a:lnTo>
                                <a:lnTo>
                                  <a:pt x="266" y="41"/>
                                </a:lnTo>
                                <a:lnTo>
                                  <a:pt x="242" y="64"/>
                                </a:lnTo>
                                <a:lnTo>
                                  <a:pt x="216" y="89"/>
                                </a:lnTo>
                                <a:lnTo>
                                  <a:pt x="190" y="119"/>
                                </a:lnTo>
                                <a:lnTo>
                                  <a:pt x="164" y="149"/>
                                </a:lnTo>
                                <a:lnTo>
                                  <a:pt x="140" y="181"/>
                                </a:lnTo>
                                <a:lnTo>
                                  <a:pt x="115" y="216"/>
                                </a:lnTo>
                                <a:lnTo>
                                  <a:pt x="92" y="251"/>
                                </a:lnTo>
                                <a:lnTo>
                                  <a:pt x="81" y="270"/>
                                </a:lnTo>
                                <a:lnTo>
                                  <a:pt x="71" y="288"/>
                                </a:lnTo>
                                <a:lnTo>
                                  <a:pt x="61" y="306"/>
                                </a:lnTo>
                                <a:lnTo>
                                  <a:pt x="51" y="325"/>
                                </a:lnTo>
                                <a:lnTo>
                                  <a:pt x="43" y="344"/>
                                </a:lnTo>
                                <a:lnTo>
                                  <a:pt x="34" y="364"/>
                                </a:lnTo>
                                <a:lnTo>
                                  <a:pt x="26" y="382"/>
                                </a:lnTo>
                                <a:lnTo>
                                  <a:pt x="20" y="401"/>
                                </a:lnTo>
                                <a:lnTo>
                                  <a:pt x="14" y="421"/>
                                </a:lnTo>
                                <a:lnTo>
                                  <a:pt x="10" y="439"/>
                                </a:lnTo>
                                <a:lnTo>
                                  <a:pt x="6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6"/>
                                </a:lnTo>
                                <a:lnTo>
                                  <a:pt x="0" y="515"/>
                                </a:lnTo>
                                <a:lnTo>
                                  <a:pt x="0" y="533"/>
                                </a:lnTo>
                                <a:lnTo>
                                  <a:pt x="2" y="550"/>
                                </a:lnTo>
                                <a:lnTo>
                                  <a:pt x="359" y="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33720" y="27648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0">
                                <a:moveTo>
                                  <a:pt x="52" y="270"/>
                                </a:moveTo>
                                <a:lnTo>
                                  <a:pt x="58" y="270"/>
                                </a:lnTo>
                                <a:lnTo>
                                  <a:pt x="63" y="268"/>
                                </a:lnTo>
                                <a:lnTo>
                                  <a:pt x="67" y="265"/>
                                </a:lnTo>
                                <a:lnTo>
                                  <a:pt x="73" y="261"/>
                                </a:lnTo>
                                <a:lnTo>
                                  <a:pt x="77" y="255"/>
                                </a:lnTo>
                                <a:lnTo>
                                  <a:pt x="81" y="249"/>
                                </a:lnTo>
                                <a:lnTo>
                                  <a:pt x="86" y="241"/>
                                </a:lnTo>
                                <a:lnTo>
                                  <a:pt x="89" y="231"/>
                                </a:lnTo>
                                <a:lnTo>
                                  <a:pt x="92" y="223"/>
                                </a:lnTo>
                                <a:lnTo>
                                  <a:pt x="95" y="212"/>
                                </a:lnTo>
                                <a:lnTo>
                                  <a:pt x="97" y="200"/>
                                </a:lnTo>
                                <a:lnTo>
                                  <a:pt x="100" y="188"/>
                                </a:lnTo>
                                <a:lnTo>
                                  <a:pt x="103" y="161"/>
                                </a:lnTo>
                                <a:lnTo>
                                  <a:pt x="104" y="132"/>
                                </a:lnTo>
                                <a:lnTo>
                                  <a:pt x="103" y="105"/>
                                </a:lnTo>
                                <a:lnTo>
                                  <a:pt x="100" y="80"/>
                                </a:lnTo>
                                <a:lnTo>
                                  <a:pt x="97" y="68"/>
                                </a:lnTo>
                                <a:lnTo>
                                  <a:pt x="95" y="58"/>
                                </a:lnTo>
                                <a:lnTo>
                                  <a:pt x="92" y="48"/>
                                </a:lnTo>
                                <a:lnTo>
                                  <a:pt x="89" y="38"/>
                                </a:lnTo>
                                <a:lnTo>
                                  <a:pt x="86" y="30"/>
                                </a:lnTo>
                                <a:lnTo>
                                  <a:pt x="81" y="22"/>
                                </a:lnTo>
                                <a:lnTo>
                                  <a:pt x="77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6"/>
                                </a:lnTo>
                                <a:lnTo>
                                  <a:pt x="63" y="3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3"/>
                                </a:lnTo>
                                <a:lnTo>
                                  <a:pt x="37" y="6"/>
                                </a:lnTo>
                                <a:lnTo>
                                  <a:pt x="32" y="10"/>
                                </a:lnTo>
                                <a:lnTo>
                                  <a:pt x="27" y="16"/>
                                </a:lnTo>
                                <a:lnTo>
                                  <a:pt x="23" y="22"/>
                                </a:lnTo>
                                <a:lnTo>
                                  <a:pt x="19" y="30"/>
                                </a:lnTo>
                                <a:lnTo>
                                  <a:pt x="16" y="38"/>
                                </a:lnTo>
                                <a:lnTo>
                                  <a:pt x="12" y="48"/>
                                </a:lnTo>
                                <a:lnTo>
                                  <a:pt x="9" y="58"/>
                                </a:lnTo>
                                <a:lnTo>
                                  <a:pt x="7" y="68"/>
                                </a:lnTo>
                                <a:lnTo>
                                  <a:pt x="5" y="80"/>
                                </a:lnTo>
                                <a:lnTo>
                                  <a:pt x="2" y="105"/>
                                </a:lnTo>
                                <a:lnTo>
                                  <a:pt x="0" y="132"/>
                                </a:lnTo>
                                <a:lnTo>
                                  <a:pt x="0" y="147"/>
                                </a:lnTo>
                                <a:lnTo>
                                  <a:pt x="2" y="161"/>
                                </a:lnTo>
                                <a:lnTo>
                                  <a:pt x="3" y="175"/>
                                </a:lnTo>
                                <a:lnTo>
                                  <a:pt x="5" y="188"/>
                                </a:lnTo>
                                <a:lnTo>
                                  <a:pt x="7" y="200"/>
                                </a:lnTo>
                                <a:lnTo>
                                  <a:pt x="9" y="212"/>
                                </a:lnTo>
                                <a:lnTo>
                                  <a:pt x="12" y="223"/>
                                </a:lnTo>
                                <a:lnTo>
                                  <a:pt x="16" y="231"/>
                                </a:lnTo>
                                <a:lnTo>
                                  <a:pt x="19" y="241"/>
                                </a:lnTo>
                                <a:lnTo>
                                  <a:pt x="23" y="249"/>
                                </a:lnTo>
                                <a:lnTo>
                                  <a:pt x="27" y="255"/>
                                </a:lnTo>
                                <a:lnTo>
                                  <a:pt x="32" y="261"/>
                                </a:lnTo>
                                <a:lnTo>
                                  <a:pt x="37" y="265"/>
                                </a:lnTo>
                                <a:lnTo>
                                  <a:pt x="41" y="268"/>
                                </a:lnTo>
                                <a:lnTo>
                                  <a:pt x="47" y="270"/>
                                </a:lnTo>
                                <a:lnTo>
                                  <a:pt x="52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17160" y="272160"/>
                            <a:ext cx="10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1">
                                <a:moveTo>
                                  <a:pt x="51" y="271"/>
                                </a:moveTo>
                                <a:lnTo>
                                  <a:pt x="57" y="271"/>
                                </a:lnTo>
                                <a:lnTo>
                                  <a:pt x="62" y="268"/>
                                </a:lnTo>
                                <a:lnTo>
                                  <a:pt x="67" y="265"/>
                                </a:lnTo>
                                <a:lnTo>
                                  <a:pt x="72" y="261"/>
                                </a:lnTo>
                                <a:lnTo>
                                  <a:pt x="76" y="254"/>
                                </a:lnTo>
                                <a:lnTo>
                                  <a:pt x="80" y="248"/>
                                </a:lnTo>
                                <a:lnTo>
                                  <a:pt x="85" y="240"/>
                                </a:lnTo>
                                <a:lnTo>
                                  <a:pt x="88" y="232"/>
                                </a:lnTo>
                                <a:lnTo>
                                  <a:pt x="91" y="222"/>
                                </a:lnTo>
                                <a:lnTo>
                                  <a:pt x="94" y="211"/>
                                </a:lnTo>
                                <a:lnTo>
                                  <a:pt x="97" y="200"/>
                                </a:lnTo>
                                <a:lnTo>
                                  <a:pt x="99" y="189"/>
                                </a:lnTo>
                                <a:lnTo>
                                  <a:pt x="102" y="162"/>
                                </a:lnTo>
                                <a:lnTo>
                                  <a:pt x="103" y="132"/>
                                </a:lnTo>
                                <a:lnTo>
                                  <a:pt x="102" y="105"/>
                                </a:lnTo>
                                <a:lnTo>
                                  <a:pt x="99" y="81"/>
                                </a:lnTo>
                                <a:lnTo>
                                  <a:pt x="97" y="69"/>
                                </a:lnTo>
                                <a:lnTo>
                                  <a:pt x="94" y="58"/>
                                </a:lnTo>
                                <a:lnTo>
                                  <a:pt x="91" y="47"/>
                                </a:lnTo>
                                <a:lnTo>
                                  <a:pt x="88" y="39"/>
                                </a:lnTo>
                                <a:lnTo>
                                  <a:pt x="85" y="30"/>
                                </a:lnTo>
                                <a:lnTo>
                                  <a:pt x="80" y="22"/>
                                </a:lnTo>
                                <a:lnTo>
                                  <a:pt x="76" y="16"/>
                                </a:lnTo>
                                <a:lnTo>
                                  <a:pt x="72" y="11"/>
                                </a:lnTo>
                                <a:lnTo>
                                  <a:pt x="67" y="6"/>
                                </a:lnTo>
                                <a:lnTo>
                                  <a:pt x="62" y="3"/>
                                </a:lnTo>
                                <a:lnTo>
                                  <a:pt x="57" y="1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3"/>
                                </a:lnTo>
                                <a:lnTo>
                                  <a:pt x="36" y="6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2" y="22"/>
                                </a:lnTo>
                                <a:lnTo>
                                  <a:pt x="19" y="30"/>
                                </a:lnTo>
                                <a:lnTo>
                                  <a:pt x="15" y="39"/>
                                </a:lnTo>
                                <a:lnTo>
                                  <a:pt x="11" y="47"/>
                                </a:lnTo>
                                <a:lnTo>
                                  <a:pt x="8" y="58"/>
                                </a:lnTo>
                                <a:lnTo>
                                  <a:pt x="6" y="69"/>
                                </a:lnTo>
                                <a:lnTo>
                                  <a:pt x="4" y="81"/>
                                </a:lnTo>
                                <a:lnTo>
                                  <a:pt x="1" y="105"/>
                                </a:lnTo>
                                <a:lnTo>
                                  <a:pt x="0" y="132"/>
                                </a:lnTo>
                                <a:lnTo>
                                  <a:pt x="0" y="148"/>
                                </a:lnTo>
                                <a:lnTo>
                                  <a:pt x="1" y="162"/>
                                </a:lnTo>
                                <a:lnTo>
                                  <a:pt x="2" y="176"/>
                                </a:lnTo>
                                <a:lnTo>
                                  <a:pt x="4" y="189"/>
                                </a:lnTo>
                                <a:lnTo>
                                  <a:pt x="6" y="200"/>
                                </a:lnTo>
                                <a:lnTo>
                                  <a:pt x="8" y="211"/>
                                </a:lnTo>
                                <a:lnTo>
                                  <a:pt x="11" y="222"/>
                                </a:lnTo>
                                <a:lnTo>
                                  <a:pt x="15" y="232"/>
                                </a:lnTo>
                                <a:lnTo>
                                  <a:pt x="19" y="240"/>
                                </a:lnTo>
                                <a:lnTo>
                                  <a:pt x="22" y="248"/>
                                </a:lnTo>
                                <a:lnTo>
                                  <a:pt x="26" y="254"/>
                                </a:lnTo>
                                <a:lnTo>
                                  <a:pt x="31" y="261"/>
                                </a:lnTo>
                                <a:lnTo>
                                  <a:pt x="36" y="265"/>
                                </a:lnTo>
                                <a:lnTo>
                                  <a:pt x="40" y="268"/>
                                </a:lnTo>
                                <a:lnTo>
                                  <a:pt x="46" y="271"/>
                                </a:lnTo>
                                <a:lnTo>
                                  <a:pt x="5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335520" y="385560"/>
                            <a:ext cx="59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12">
                                <a:moveTo>
                                  <a:pt x="0" y="126"/>
                                </a:moveTo>
                                <a:lnTo>
                                  <a:pt x="19" y="137"/>
                                </a:lnTo>
                                <a:lnTo>
                                  <a:pt x="72" y="161"/>
                                </a:lnTo>
                                <a:lnTo>
                                  <a:pt x="107" y="175"/>
                                </a:lnTo>
                                <a:lnTo>
                                  <a:pt x="148" y="188"/>
                                </a:lnTo>
                                <a:lnTo>
                                  <a:pt x="170" y="194"/>
                                </a:lnTo>
                                <a:lnTo>
                                  <a:pt x="193" y="200"/>
                                </a:lnTo>
                                <a:lnTo>
                                  <a:pt x="215" y="204"/>
                                </a:lnTo>
                                <a:lnTo>
                                  <a:pt x="239" y="209"/>
                                </a:lnTo>
                                <a:lnTo>
                                  <a:pt x="263" y="211"/>
                                </a:lnTo>
                                <a:lnTo>
                                  <a:pt x="286" y="212"/>
                                </a:lnTo>
                                <a:lnTo>
                                  <a:pt x="310" y="212"/>
                                </a:lnTo>
                                <a:lnTo>
                                  <a:pt x="334" y="210"/>
                                </a:lnTo>
                                <a:lnTo>
                                  <a:pt x="357" y="206"/>
                                </a:lnTo>
                                <a:lnTo>
                                  <a:pt x="380" y="201"/>
                                </a:lnTo>
                                <a:lnTo>
                                  <a:pt x="402" y="192"/>
                                </a:lnTo>
                                <a:lnTo>
                                  <a:pt x="423" y="183"/>
                                </a:lnTo>
                                <a:lnTo>
                                  <a:pt x="445" y="171"/>
                                </a:lnTo>
                                <a:lnTo>
                                  <a:pt x="464" y="156"/>
                                </a:lnTo>
                                <a:lnTo>
                                  <a:pt x="483" y="137"/>
                                </a:lnTo>
                                <a:lnTo>
                                  <a:pt x="500" y="117"/>
                                </a:lnTo>
                                <a:lnTo>
                                  <a:pt x="515" y="92"/>
                                </a:lnTo>
                                <a:lnTo>
                                  <a:pt x="529" y="65"/>
                                </a:lnTo>
                                <a:lnTo>
                                  <a:pt x="541" y="35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288720" y="1003680"/>
                            <a:ext cx="64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318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  <a:lnTo>
                                  <a:pt x="101" y="7"/>
                                </a:lnTo>
                                <a:lnTo>
                                  <a:pt x="148" y="10"/>
                                </a:lnTo>
                                <a:lnTo>
                                  <a:pt x="202" y="15"/>
                                </a:lnTo>
                                <a:lnTo>
                                  <a:pt x="258" y="22"/>
                                </a:lnTo>
                                <a:lnTo>
                                  <a:pt x="316" y="31"/>
                                </a:lnTo>
                                <a:lnTo>
                                  <a:pt x="345" y="36"/>
                                </a:lnTo>
                                <a:lnTo>
                                  <a:pt x="374" y="40"/>
                                </a:lnTo>
                                <a:lnTo>
                                  <a:pt x="402" y="47"/>
                                </a:lnTo>
                                <a:lnTo>
                                  <a:pt x="429" y="53"/>
                                </a:lnTo>
                                <a:lnTo>
                                  <a:pt x="455" y="60"/>
                                </a:lnTo>
                                <a:lnTo>
                                  <a:pt x="480" y="67"/>
                                </a:lnTo>
                                <a:lnTo>
                                  <a:pt x="503" y="75"/>
                                </a:lnTo>
                                <a:lnTo>
                                  <a:pt x="524" y="83"/>
                                </a:lnTo>
                                <a:lnTo>
                                  <a:pt x="544" y="92"/>
                                </a:lnTo>
                                <a:lnTo>
                                  <a:pt x="560" y="102"/>
                                </a:lnTo>
                                <a:lnTo>
                                  <a:pt x="575" y="112"/>
                                </a:lnTo>
                                <a:lnTo>
                                  <a:pt x="586" y="122"/>
                                </a:lnTo>
                                <a:lnTo>
                                  <a:pt x="594" y="134"/>
                                </a:lnTo>
                                <a:lnTo>
                                  <a:pt x="600" y="147"/>
                                </a:lnTo>
                                <a:lnTo>
                                  <a:pt x="601" y="160"/>
                                </a:lnTo>
                                <a:lnTo>
                                  <a:pt x="599" y="173"/>
                                </a:lnTo>
                                <a:lnTo>
                                  <a:pt x="593" y="186"/>
                                </a:lnTo>
                                <a:lnTo>
                                  <a:pt x="586" y="199"/>
                                </a:lnTo>
                                <a:lnTo>
                                  <a:pt x="575" y="210"/>
                                </a:lnTo>
                                <a:lnTo>
                                  <a:pt x="564" y="221"/>
                                </a:lnTo>
                                <a:lnTo>
                                  <a:pt x="550" y="230"/>
                                </a:lnTo>
                                <a:lnTo>
                                  <a:pt x="535" y="240"/>
                                </a:lnTo>
                                <a:lnTo>
                                  <a:pt x="519" y="249"/>
                                </a:lnTo>
                                <a:lnTo>
                                  <a:pt x="501" y="256"/>
                                </a:lnTo>
                                <a:lnTo>
                                  <a:pt x="482" y="264"/>
                                </a:lnTo>
                                <a:lnTo>
                                  <a:pt x="462" y="270"/>
                                </a:lnTo>
                                <a:lnTo>
                                  <a:pt x="441" y="277"/>
                                </a:lnTo>
                                <a:lnTo>
                                  <a:pt x="420" y="282"/>
                                </a:lnTo>
                                <a:lnTo>
                                  <a:pt x="376" y="292"/>
                                </a:lnTo>
                                <a:lnTo>
                                  <a:pt x="331" y="299"/>
                                </a:lnTo>
                                <a:lnTo>
                                  <a:pt x="287" y="305"/>
                                </a:lnTo>
                                <a:lnTo>
                                  <a:pt x="244" y="310"/>
                                </a:lnTo>
                                <a:lnTo>
                                  <a:pt x="205" y="312"/>
                                </a:lnTo>
                                <a:lnTo>
                                  <a:pt x="170" y="314"/>
                                </a:lnTo>
                                <a:lnTo>
                                  <a:pt x="118" y="317"/>
                                </a:lnTo>
                                <a:lnTo>
                                  <a:pt x="98" y="3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485640" y="1197000"/>
                            <a:ext cx="150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734">
                                <a:moveTo>
                                  <a:pt x="1207" y="0"/>
                                </a:moveTo>
                                <a:lnTo>
                                  <a:pt x="1193" y="2"/>
                                </a:lnTo>
                                <a:lnTo>
                                  <a:pt x="1152" y="8"/>
                                </a:lnTo>
                                <a:lnTo>
                                  <a:pt x="1091" y="19"/>
                                </a:lnTo>
                                <a:lnTo>
                                  <a:pt x="1011" y="33"/>
                                </a:lnTo>
                                <a:lnTo>
                                  <a:pt x="919" y="49"/>
                                </a:lnTo>
                                <a:lnTo>
                                  <a:pt x="819" y="68"/>
                                </a:lnTo>
                                <a:lnTo>
                                  <a:pt x="715" y="88"/>
                                </a:lnTo>
                                <a:lnTo>
                                  <a:pt x="612" y="109"/>
                                </a:lnTo>
                                <a:lnTo>
                                  <a:pt x="514" y="130"/>
                                </a:lnTo>
                                <a:lnTo>
                                  <a:pt x="425" y="151"/>
                                </a:lnTo>
                                <a:lnTo>
                                  <a:pt x="386" y="161"/>
                                </a:lnTo>
                                <a:lnTo>
                                  <a:pt x="351" y="170"/>
                                </a:lnTo>
                                <a:lnTo>
                                  <a:pt x="321" y="180"/>
                                </a:lnTo>
                                <a:lnTo>
                                  <a:pt x="295" y="189"/>
                                </a:lnTo>
                                <a:lnTo>
                                  <a:pt x="275" y="197"/>
                                </a:lnTo>
                                <a:lnTo>
                                  <a:pt x="262" y="205"/>
                                </a:lnTo>
                                <a:lnTo>
                                  <a:pt x="255" y="212"/>
                                </a:lnTo>
                                <a:lnTo>
                                  <a:pt x="256" y="219"/>
                                </a:lnTo>
                                <a:lnTo>
                                  <a:pt x="264" y="224"/>
                                </a:lnTo>
                                <a:lnTo>
                                  <a:pt x="282" y="230"/>
                                </a:lnTo>
                                <a:lnTo>
                                  <a:pt x="309" y="233"/>
                                </a:lnTo>
                                <a:lnTo>
                                  <a:pt x="344" y="236"/>
                                </a:lnTo>
                                <a:lnTo>
                                  <a:pt x="383" y="238"/>
                                </a:lnTo>
                                <a:lnTo>
                                  <a:pt x="420" y="241"/>
                                </a:lnTo>
                                <a:lnTo>
                                  <a:pt x="453" y="246"/>
                                </a:lnTo>
                                <a:lnTo>
                                  <a:pt x="484" y="249"/>
                                </a:lnTo>
                                <a:lnTo>
                                  <a:pt x="513" y="253"/>
                                </a:lnTo>
                                <a:lnTo>
                                  <a:pt x="538" y="258"/>
                                </a:lnTo>
                                <a:lnTo>
                                  <a:pt x="562" y="263"/>
                                </a:lnTo>
                                <a:lnTo>
                                  <a:pt x="583" y="268"/>
                                </a:lnTo>
                                <a:lnTo>
                                  <a:pt x="602" y="274"/>
                                </a:lnTo>
                                <a:lnTo>
                                  <a:pt x="618" y="279"/>
                                </a:lnTo>
                                <a:lnTo>
                                  <a:pt x="631" y="286"/>
                                </a:lnTo>
                                <a:lnTo>
                                  <a:pt x="643" y="292"/>
                                </a:lnTo>
                                <a:lnTo>
                                  <a:pt x="653" y="299"/>
                                </a:lnTo>
                                <a:lnTo>
                                  <a:pt x="660" y="305"/>
                                </a:lnTo>
                                <a:lnTo>
                                  <a:pt x="666" y="312"/>
                                </a:lnTo>
                                <a:lnTo>
                                  <a:pt x="669" y="319"/>
                                </a:lnTo>
                                <a:lnTo>
                                  <a:pt x="670" y="327"/>
                                </a:lnTo>
                                <a:lnTo>
                                  <a:pt x="670" y="334"/>
                                </a:lnTo>
                                <a:lnTo>
                                  <a:pt x="667" y="342"/>
                                </a:lnTo>
                                <a:lnTo>
                                  <a:pt x="662" y="349"/>
                                </a:lnTo>
                                <a:lnTo>
                                  <a:pt x="657" y="358"/>
                                </a:lnTo>
                                <a:lnTo>
                                  <a:pt x="649" y="367"/>
                                </a:lnTo>
                                <a:lnTo>
                                  <a:pt x="640" y="374"/>
                                </a:lnTo>
                                <a:lnTo>
                                  <a:pt x="629" y="383"/>
                                </a:lnTo>
                                <a:lnTo>
                                  <a:pt x="616" y="391"/>
                                </a:lnTo>
                                <a:lnTo>
                                  <a:pt x="602" y="400"/>
                                </a:lnTo>
                                <a:lnTo>
                                  <a:pt x="586" y="409"/>
                                </a:lnTo>
                                <a:lnTo>
                                  <a:pt x="570" y="418"/>
                                </a:lnTo>
                                <a:lnTo>
                                  <a:pt x="531" y="436"/>
                                </a:lnTo>
                                <a:lnTo>
                                  <a:pt x="489" y="454"/>
                                </a:lnTo>
                                <a:lnTo>
                                  <a:pt x="438" y="475"/>
                                </a:lnTo>
                                <a:lnTo>
                                  <a:pt x="382" y="497"/>
                                </a:lnTo>
                                <a:lnTo>
                                  <a:pt x="321" y="522"/>
                                </a:lnTo>
                                <a:lnTo>
                                  <a:pt x="257" y="548"/>
                                </a:lnTo>
                                <a:lnTo>
                                  <a:pt x="195" y="574"/>
                                </a:lnTo>
                                <a:lnTo>
                                  <a:pt x="137" y="601"/>
                                </a:lnTo>
                                <a:lnTo>
                                  <a:pt x="110" y="614"/>
                                </a:lnTo>
                                <a:lnTo>
                                  <a:pt x="87" y="627"/>
                                </a:lnTo>
                                <a:lnTo>
                                  <a:pt x="64" y="640"/>
                                </a:lnTo>
                                <a:lnTo>
                                  <a:pt x="44" y="652"/>
                                </a:lnTo>
                                <a:lnTo>
                                  <a:pt x="28" y="663"/>
                                </a:lnTo>
                                <a:lnTo>
                                  <a:pt x="15" y="674"/>
                                </a:lnTo>
                                <a:lnTo>
                                  <a:pt x="7" y="685"/>
                                </a:lnTo>
                                <a:lnTo>
                                  <a:pt x="1" y="694"/>
                                </a:lnTo>
                                <a:lnTo>
                                  <a:pt x="0" y="703"/>
                                </a:lnTo>
                                <a:lnTo>
                                  <a:pt x="5" y="711"/>
                                </a:lnTo>
                                <a:lnTo>
                                  <a:pt x="14" y="717"/>
                                </a:lnTo>
                                <a:lnTo>
                                  <a:pt x="29" y="723"/>
                                </a:lnTo>
                                <a:lnTo>
                                  <a:pt x="51" y="728"/>
                                </a:lnTo>
                                <a:lnTo>
                                  <a:pt x="78" y="731"/>
                                </a:lnTo>
                                <a:lnTo>
                                  <a:pt x="111" y="733"/>
                                </a:lnTo>
                                <a:lnTo>
                                  <a:pt x="152" y="734"/>
                                </a:lnTo>
                                <a:lnTo>
                                  <a:pt x="200" y="733"/>
                                </a:lnTo>
                                <a:lnTo>
                                  <a:pt x="256" y="729"/>
                                </a:lnTo>
                                <a:lnTo>
                                  <a:pt x="318" y="725"/>
                                </a:lnTo>
                                <a:lnTo>
                                  <a:pt x="391" y="720"/>
                                </a:lnTo>
                                <a:lnTo>
                                  <a:pt x="539" y="706"/>
                                </a:lnTo>
                                <a:lnTo>
                                  <a:pt x="678" y="692"/>
                                </a:lnTo>
                                <a:lnTo>
                                  <a:pt x="807" y="677"/>
                                </a:lnTo>
                                <a:lnTo>
                                  <a:pt x="924" y="665"/>
                                </a:lnTo>
                                <a:lnTo>
                                  <a:pt x="1030" y="650"/>
                                </a:lnTo>
                                <a:lnTo>
                                  <a:pt x="1125" y="638"/>
                                </a:lnTo>
                                <a:lnTo>
                                  <a:pt x="1167" y="630"/>
                                </a:lnTo>
                                <a:lnTo>
                                  <a:pt x="1206" y="624"/>
                                </a:lnTo>
                                <a:lnTo>
                                  <a:pt x="1242" y="617"/>
                                </a:lnTo>
                                <a:lnTo>
                                  <a:pt x="1274" y="611"/>
                                </a:lnTo>
                                <a:lnTo>
                                  <a:pt x="1302" y="604"/>
                                </a:lnTo>
                                <a:lnTo>
                                  <a:pt x="1328" y="598"/>
                                </a:lnTo>
                                <a:lnTo>
                                  <a:pt x="1349" y="591"/>
                                </a:lnTo>
                                <a:lnTo>
                                  <a:pt x="1367" y="585"/>
                                </a:lnTo>
                                <a:lnTo>
                                  <a:pt x="1381" y="578"/>
                                </a:lnTo>
                                <a:lnTo>
                                  <a:pt x="1390" y="572"/>
                                </a:lnTo>
                                <a:lnTo>
                                  <a:pt x="1397" y="564"/>
                                </a:lnTo>
                                <a:lnTo>
                                  <a:pt x="1399" y="558"/>
                                </a:lnTo>
                                <a:lnTo>
                                  <a:pt x="1397" y="551"/>
                                </a:lnTo>
                                <a:lnTo>
                                  <a:pt x="1390" y="545"/>
                                </a:lnTo>
                                <a:lnTo>
                                  <a:pt x="1380" y="538"/>
                                </a:lnTo>
                                <a:lnTo>
                                  <a:pt x="1364" y="532"/>
                                </a:lnTo>
                                <a:lnTo>
                                  <a:pt x="1345" y="525"/>
                                </a:lnTo>
                                <a:lnTo>
                                  <a:pt x="1321" y="519"/>
                                </a:lnTo>
                                <a:lnTo>
                                  <a:pt x="1292" y="512"/>
                                </a:lnTo>
                                <a:lnTo>
                                  <a:pt x="1260" y="506"/>
                                </a:lnTo>
                                <a:lnTo>
                                  <a:pt x="1224" y="499"/>
                                </a:lnTo>
                                <a:lnTo>
                                  <a:pt x="1192" y="491"/>
                                </a:lnTo>
                                <a:lnTo>
                                  <a:pt x="1162" y="483"/>
                                </a:lnTo>
                                <a:lnTo>
                                  <a:pt x="1134" y="475"/>
                                </a:lnTo>
                                <a:lnTo>
                                  <a:pt x="1108" y="466"/>
                                </a:lnTo>
                                <a:lnTo>
                                  <a:pt x="1084" y="456"/>
                                </a:lnTo>
                                <a:lnTo>
                                  <a:pt x="1063" y="447"/>
                                </a:lnTo>
                                <a:lnTo>
                                  <a:pt x="1043" y="437"/>
                                </a:lnTo>
                                <a:lnTo>
                                  <a:pt x="1026" y="427"/>
                                </a:lnTo>
                                <a:lnTo>
                                  <a:pt x="1011" y="417"/>
                                </a:lnTo>
                                <a:lnTo>
                                  <a:pt x="998" y="407"/>
                                </a:lnTo>
                                <a:lnTo>
                                  <a:pt x="987" y="397"/>
                                </a:lnTo>
                                <a:lnTo>
                                  <a:pt x="977" y="387"/>
                                </a:lnTo>
                                <a:lnTo>
                                  <a:pt x="970" y="376"/>
                                </a:lnTo>
                                <a:lnTo>
                                  <a:pt x="964" y="367"/>
                                </a:lnTo>
                                <a:lnTo>
                                  <a:pt x="961" y="357"/>
                                </a:lnTo>
                                <a:lnTo>
                                  <a:pt x="959" y="348"/>
                                </a:lnTo>
                                <a:lnTo>
                                  <a:pt x="959" y="339"/>
                                </a:lnTo>
                                <a:lnTo>
                                  <a:pt x="960" y="330"/>
                                </a:lnTo>
                                <a:lnTo>
                                  <a:pt x="963" y="321"/>
                                </a:lnTo>
                                <a:lnTo>
                                  <a:pt x="968" y="313"/>
                                </a:lnTo>
                                <a:lnTo>
                                  <a:pt x="974" y="305"/>
                                </a:lnTo>
                                <a:lnTo>
                                  <a:pt x="982" y="299"/>
                                </a:lnTo>
                                <a:lnTo>
                                  <a:pt x="991" y="292"/>
                                </a:lnTo>
                                <a:lnTo>
                                  <a:pt x="1002" y="286"/>
                                </a:lnTo>
                                <a:lnTo>
                                  <a:pt x="1014" y="280"/>
                                </a:lnTo>
                                <a:lnTo>
                                  <a:pt x="1028" y="276"/>
                                </a:lnTo>
                                <a:lnTo>
                                  <a:pt x="1043" y="272"/>
                                </a:lnTo>
                                <a:lnTo>
                                  <a:pt x="1059" y="268"/>
                                </a:lnTo>
                                <a:lnTo>
                                  <a:pt x="1077" y="266"/>
                                </a:lnTo>
                                <a:lnTo>
                                  <a:pt x="1096" y="265"/>
                                </a:lnTo>
                                <a:lnTo>
                                  <a:pt x="1115" y="264"/>
                                </a:lnTo>
                                <a:lnTo>
                                  <a:pt x="1135" y="264"/>
                                </a:lnTo>
                                <a:lnTo>
                                  <a:pt x="1154" y="262"/>
                                </a:lnTo>
                                <a:lnTo>
                                  <a:pt x="1171" y="259"/>
                                </a:lnTo>
                                <a:lnTo>
                                  <a:pt x="1189" y="254"/>
                                </a:lnTo>
                                <a:lnTo>
                                  <a:pt x="1205" y="250"/>
                                </a:lnTo>
                                <a:lnTo>
                                  <a:pt x="1220" y="244"/>
                                </a:lnTo>
                                <a:lnTo>
                                  <a:pt x="1234" y="237"/>
                                </a:lnTo>
                                <a:lnTo>
                                  <a:pt x="1247" y="230"/>
                                </a:lnTo>
                                <a:lnTo>
                                  <a:pt x="1260" y="221"/>
                                </a:lnTo>
                                <a:lnTo>
                                  <a:pt x="1271" y="212"/>
                                </a:lnTo>
                                <a:lnTo>
                                  <a:pt x="1280" y="203"/>
                                </a:lnTo>
                                <a:lnTo>
                                  <a:pt x="1290" y="193"/>
                                </a:lnTo>
                                <a:lnTo>
                                  <a:pt x="1298" y="182"/>
                                </a:lnTo>
                                <a:lnTo>
                                  <a:pt x="1304" y="171"/>
                                </a:lnTo>
                                <a:lnTo>
                                  <a:pt x="1311" y="161"/>
                                </a:lnTo>
                                <a:lnTo>
                                  <a:pt x="1315" y="150"/>
                                </a:lnTo>
                                <a:lnTo>
                                  <a:pt x="1318" y="138"/>
                                </a:lnTo>
                                <a:lnTo>
                                  <a:pt x="1320" y="126"/>
                                </a:lnTo>
                                <a:lnTo>
                                  <a:pt x="1321" y="115"/>
                                </a:lnTo>
                                <a:lnTo>
                                  <a:pt x="1320" y="103"/>
                                </a:lnTo>
                                <a:lnTo>
                                  <a:pt x="1319" y="93"/>
                                </a:lnTo>
                                <a:lnTo>
                                  <a:pt x="1316" y="82"/>
                                </a:lnTo>
                                <a:lnTo>
                                  <a:pt x="1312" y="71"/>
                                </a:lnTo>
                                <a:lnTo>
                                  <a:pt x="1305" y="60"/>
                                </a:lnTo>
                                <a:lnTo>
                                  <a:pt x="1299" y="50"/>
                                </a:lnTo>
                                <a:lnTo>
                                  <a:pt x="1290" y="41"/>
                                </a:lnTo>
                                <a:lnTo>
                                  <a:pt x="1280" y="32"/>
                                </a:lnTo>
                                <a:lnTo>
                                  <a:pt x="1268" y="25"/>
                                </a:lnTo>
                                <a:lnTo>
                                  <a:pt x="1256" y="17"/>
                                </a:lnTo>
                                <a:lnTo>
                                  <a:pt x="1242" y="11"/>
                                </a:lnTo>
                                <a:lnTo>
                                  <a:pt x="1225" y="4"/>
                                </a:lnTo>
                                <a:lnTo>
                                  <a:pt x="1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553680" y="1296720"/>
                            <a:ext cx="13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242">
                                <a:moveTo>
                                  <a:pt x="938" y="0"/>
                                </a:moveTo>
                                <a:lnTo>
                                  <a:pt x="0" y="242"/>
                                </a:lnTo>
                                <a:lnTo>
                                  <a:pt x="984" y="167"/>
                                </a:lnTo>
                                <a:lnTo>
                                  <a:pt x="1225" y="0"/>
                                </a:lnTo>
                                <a:lnTo>
                                  <a:pt x="1215" y="0"/>
                                </a:lnTo>
                                <a:lnTo>
                                  <a:pt x="1191" y="0"/>
                                </a:lnTo>
                                <a:lnTo>
                                  <a:pt x="1153" y="0"/>
                                </a:lnTo>
                                <a:lnTo>
                                  <a:pt x="1108" y="0"/>
                                </a:lnTo>
                                <a:lnTo>
                                  <a:pt x="1059" y="0"/>
                                </a:lnTo>
                                <a:lnTo>
                                  <a:pt x="1012" y="0"/>
                                </a:lnTo>
                                <a:lnTo>
                                  <a:pt x="970" y="0"/>
                                </a:lnTo>
                                <a:lnTo>
                                  <a:pt x="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000">
                            <a:off x="81000" y="1327320"/>
                            <a:ext cx="149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598">
                                <a:moveTo>
                                  <a:pt x="370" y="2"/>
                                </a:moveTo>
                                <a:lnTo>
                                  <a:pt x="350" y="12"/>
                                </a:lnTo>
                                <a:lnTo>
                                  <a:pt x="301" y="39"/>
                                </a:lnTo>
                                <a:lnTo>
                                  <a:pt x="267" y="60"/>
                                </a:lnTo>
                                <a:lnTo>
                                  <a:pt x="232" y="82"/>
                                </a:lnTo>
                                <a:lnTo>
                                  <a:pt x="193" y="109"/>
                                </a:lnTo>
                                <a:lnTo>
                                  <a:pt x="155" y="138"/>
                                </a:lnTo>
                                <a:lnTo>
                                  <a:pt x="136" y="154"/>
                                </a:lnTo>
                                <a:lnTo>
                                  <a:pt x="117" y="170"/>
                                </a:lnTo>
                                <a:lnTo>
                                  <a:pt x="100" y="186"/>
                                </a:lnTo>
                                <a:lnTo>
                                  <a:pt x="83" y="203"/>
                                </a:lnTo>
                                <a:lnTo>
                                  <a:pt x="68" y="222"/>
                                </a:lnTo>
                                <a:lnTo>
                                  <a:pt x="53" y="239"/>
                                </a:lnTo>
                                <a:lnTo>
                                  <a:pt x="40" y="258"/>
                                </a:lnTo>
                                <a:lnTo>
                                  <a:pt x="28" y="277"/>
                                </a:lnTo>
                                <a:lnTo>
                                  <a:pt x="18" y="296"/>
                                </a:lnTo>
                                <a:lnTo>
                                  <a:pt x="9" y="314"/>
                                </a:lnTo>
                                <a:lnTo>
                                  <a:pt x="4" y="335"/>
                                </a:lnTo>
                                <a:lnTo>
                                  <a:pt x="1" y="354"/>
                                </a:lnTo>
                                <a:lnTo>
                                  <a:pt x="0" y="374"/>
                                </a:lnTo>
                                <a:lnTo>
                                  <a:pt x="1" y="394"/>
                                </a:lnTo>
                                <a:lnTo>
                                  <a:pt x="5" y="414"/>
                                </a:lnTo>
                                <a:lnTo>
                                  <a:pt x="14" y="434"/>
                                </a:lnTo>
                                <a:lnTo>
                                  <a:pt x="27" y="454"/>
                                </a:lnTo>
                                <a:lnTo>
                                  <a:pt x="48" y="472"/>
                                </a:lnTo>
                                <a:lnTo>
                                  <a:pt x="78" y="488"/>
                                </a:lnTo>
                                <a:lnTo>
                                  <a:pt x="116" y="504"/>
                                </a:lnTo>
                                <a:lnTo>
                                  <a:pt x="160" y="518"/>
                                </a:lnTo>
                                <a:lnTo>
                                  <a:pt x="210" y="530"/>
                                </a:lnTo>
                                <a:lnTo>
                                  <a:pt x="265" y="542"/>
                                </a:lnTo>
                                <a:lnTo>
                                  <a:pt x="325" y="552"/>
                                </a:lnTo>
                                <a:lnTo>
                                  <a:pt x="389" y="561"/>
                                </a:lnTo>
                                <a:lnTo>
                                  <a:pt x="456" y="569"/>
                                </a:lnTo>
                                <a:lnTo>
                                  <a:pt x="525" y="577"/>
                                </a:lnTo>
                                <a:lnTo>
                                  <a:pt x="595" y="582"/>
                                </a:lnTo>
                                <a:lnTo>
                                  <a:pt x="667" y="586"/>
                                </a:lnTo>
                                <a:lnTo>
                                  <a:pt x="740" y="591"/>
                                </a:lnTo>
                                <a:lnTo>
                                  <a:pt x="812" y="594"/>
                                </a:lnTo>
                                <a:lnTo>
                                  <a:pt x="882" y="596"/>
                                </a:lnTo>
                                <a:lnTo>
                                  <a:pt x="951" y="597"/>
                                </a:lnTo>
                                <a:lnTo>
                                  <a:pt x="1017" y="598"/>
                                </a:lnTo>
                                <a:lnTo>
                                  <a:pt x="1080" y="598"/>
                                </a:lnTo>
                                <a:lnTo>
                                  <a:pt x="1140" y="597"/>
                                </a:lnTo>
                                <a:lnTo>
                                  <a:pt x="1194" y="596"/>
                                </a:lnTo>
                                <a:lnTo>
                                  <a:pt x="1243" y="594"/>
                                </a:lnTo>
                                <a:lnTo>
                                  <a:pt x="1286" y="592"/>
                                </a:lnTo>
                                <a:lnTo>
                                  <a:pt x="1322" y="588"/>
                                </a:lnTo>
                                <a:lnTo>
                                  <a:pt x="1351" y="585"/>
                                </a:lnTo>
                                <a:lnTo>
                                  <a:pt x="1371" y="582"/>
                                </a:lnTo>
                                <a:lnTo>
                                  <a:pt x="1383" y="578"/>
                                </a:lnTo>
                                <a:lnTo>
                                  <a:pt x="1385" y="573"/>
                                </a:lnTo>
                                <a:lnTo>
                                  <a:pt x="1378" y="569"/>
                                </a:lnTo>
                                <a:lnTo>
                                  <a:pt x="1359" y="565"/>
                                </a:lnTo>
                                <a:lnTo>
                                  <a:pt x="1328" y="559"/>
                                </a:lnTo>
                                <a:lnTo>
                                  <a:pt x="1285" y="555"/>
                                </a:lnTo>
                                <a:lnTo>
                                  <a:pt x="1188" y="545"/>
                                </a:lnTo>
                                <a:lnTo>
                                  <a:pt x="1098" y="534"/>
                                </a:lnTo>
                                <a:lnTo>
                                  <a:pt x="1054" y="529"/>
                                </a:lnTo>
                                <a:lnTo>
                                  <a:pt x="1013" y="523"/>
                                </a:lnTo>
                                <a:lnTo>
                                  <a:pt x="975" y="516"/>
                                </a:lnTo>
                                <a:lnTo>
                                  <a:pt x="937" y="510"/>
                                </a:lnTo>
                                <a:lnTo>
                                  <a:pt x="901" y="502"/>
                                </a:lnTo>
                                <a:lnTo>
                                  <a:pt x="869" y="496"/>
                                </a:lnTo>
                                <a:lnTo>
                                  <a:pt x="838" y="488"/>
                                </a:lnTo>
                                <a:lnTo>
                                  <a:pt x="809" y="481"/>
                                </a:lnTo>
                                <a:lnTo>
                                  <a:pt x="783" y="473"/>
                                </a:lnTo>
                                <a:lnTo>
                                  <a:pt x="759" y="465"/>
                                </a:lnTo>
                                <a:lnTo>
                                  <a:pt x="738" y="458"/>
                                </a:lnTo>
                                <a:lnTo>
                                  <a:pt x="720" y="450"/>
                                </a:lnTo>
                                <a:lnTo>
                                  <a:pt x="705" y="443"/>
                                </a:lnTo>
                                <a:lnTo>
                                  <a:pt x="692" y="435"/>
                                </a:lnTo>
                                <a:lnTo>
                                  <a:pt x="682" y="428"/>
                                </a:lnTo>
                                <a:lnTo>
                                  <a:pt x="676" y="420"/>
                                </a:lnTo>
                                <a:lnTo>
                                  <a:pt x="673" y="413"/>
                                </a:lnTo>
                                <a:lnTo>
                                  <a:pt x="673" y="405"/>
                                </a:lnTo>
                                <a:lnTo>
                                  <a:pt x="677" y="397"/>
                                </a:lnTo>
                                <a:lnTo>
                                  <a:pt x="683" y="390"/>
                                </a:lnTo>
                                <a:lnTo>
                                  <a:pt x="694" y="383"/>
                                </a:lnTo>
                                <a:lnTo>
                                  <a:pt x="708" y="377"/>
                                </a:lnTo>
                                <a:lnTo>
                                  <a:pt x="727" y="370"/>
                                </a:lnTo>
                                <a:lnTo>
                                  <a:pt x="748" y="364"/>
                                </a:lnTo>
                                <a:lnTo>
                                  <a:pt x="774" y="358"/>
                                </a:lnTo>
                                <a:lnTo>
                                  <a:pt x="804" y="352"/>
                                </a:lnTo>
                                <a:lnTo>
                                  <a:pt x="838" y="347"/>
                                </a:lnTo>
                                <a:lnTo>
                                  <a:pt x="876" y="341"/>
                                </a:lnTo>
                                <a:lnTo>
                                  <a:pt x="913" y="337"/>
                                </a:lnTo>
                                <a:lnTo>
                                  <a:pt x="942" y="331"/>
                                </a:lnTo>
                                <a:lnTo>
                                  <a:pt x="966" y="322"/>
                                </a:lnTo>
                                <a:lnTo>
                                  <a:pt x="982" y="313"/>
                                </a:lnTo>
                                <a:lnTo>
                                  <a:pt x="993" y="302"/>
                                </a:lnTo>
                                <a:lnTo>
                                  <a:pt x="998" y="292"/>
                                </a:lnTo>
                                <a:lnTo>
                                  <a:pt x="998" y="279"/>
                                </a:lnTo>
                                <a:lnTo>
                                  <a:pt x="993" y="266"/>
                                </a:lnTo>
                                <a:lnTo>
                                  <a:pt x="983" y="252"/>
                                </a:lnTo>
                                <a:lnTo>
                                  <a:pt x="969" y="238"/>
                                </a:lnTo>
                                <a:lnTo>
                                  <a:pt x="952" y="223"/>
                                </a:lnTo>
                                <a:lnTo>
                                  <a:pt x="931" y="207"/>
                                </a:lnTo>
                                <a:lnTo>
                                  <a:pt x="908" y="192"/>
                                </a:lnTo>
                                <a:lnTo>
                                  <a:pt x="881" y="177"/>
                                </a:lnTo>
                                <a:lnTo>
                                  <a:pt x="852" y="161"/>
                                </a:lnTo>
                                <a:lnTo>
                                  <a:pt x="821" y="146"/>
                                </a:lnTo>
                                <a:lnTo>
                                  <a:pt x="789" y="131"/>
                                </a:lnTo>
                                <a:lnTo>
                                  <a:pt x="756" y="116"/>
                                </a:lnTo>
                                <a:lnTo>
                                  <a:pt x="721" y="102"/>
                                </a:lnTo>
                                <a:lnTo>
                                  <a:pt x="687" y="88"/>
                                </a:lnTo>
                                <a:lnTo>
                                  <a:pt x="652" y="74"/>
                                </a:lnTo>
                                <a:lnTo>
                                  <a:pt x="618" y="62"/>
                                </a:lnTo>
                                <a:lnTo>
                                  <a:pt x="584" y="50"/>
                                </a:lnTo>
                                <a:lnTo>
                                  <a:pt x="551" y="39"/>
                                </a:lnTo>
                                <a:lnTo>
                                  <a:pt x="520" y="29"/>
                                </a:lnTo>
                                <a:lnTo>
                                  <a:pt x="490" y="21"/>
                                </a:lnTo>
                                <a:lnTo>
                                  <a:pt x="462" y="14"/>
                                </a:lnTo>
                                <a:lnTo>
                                  <a:pt x="438" y="8"/>
                                </a:lnTo>
                                <a:lnTo>
                                  <a:pt x="415" y="4"/>
                                </a:lnTo>
                                <a:lnTo>
                                  <a:pt x="397" y="1"/>
                                </a:lnTo>
                                <a:lnTo>
                                  <a:pt x="381" y="0"/>
                                </a:lnTo>
                                <a:lnTo>
                                  <a:pt x="3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4.25pt;width:62.7pt;height:153.8pt" coordorigin="8820,285" coordsize="1254,3076">
                <v:rect id="shape_0" stroked="f" o:allowincell="f" style="position:absolute;left:8819;top:300;width:1253;height:3059;mso-wrap-style:none;v-text-anchor:middle;rotation:5">
                  <v:fill o:detectmouseclick="t" on="false"/>
                  <v:stroke color="#3465a4" joinstyle="round" endcap="flat"/>
                  <w10:wrap type="none"/>
                </v:rect>
                <v:shape id="shape_0" coordsize="320,288" path="m20,207l18,199l11,174l8,159l5,140l3,121l0,101l0,82l3,64l4,54l7,45l9,38l13,30l18,24l22,17l29,12l35,8l43,4l51,1l61,0l72,0l118,3l162,7l184,8l205,10l225,12l243,15l260,19l275,24l282,27l288,30l295,35l300,38l305,42l309,48l312,53l315,58l318,65l319,71l320,79l320,86l318,95l315,103l312,111l309,120l299,137l287,154l274,172l259,188l244,204l229,219l199,247l172,269l154,283l147,288l20,207xe" fillcolor="#bfbfbe" stroked="f" o:allowincell="f" style="position:absolute;left:9515;top:3187;width:53;height:50;mso-wrap-style:none;v-text-anchor:middle;rotation:5">
                  <v:fill o:detectmouseclick="t" type="solid" color2="#404041"/>
                  <v:stroke color="#3465a4" joinstyle="round" endcap="flat"/>
                  <w10:wrap type="none"/>
                </v:shape>
                <v:shape id="shape_0" coordsize="320,288" path="m20,207l18,199l11,174l8,159l5,140l3,121l0,101l0,82l3,64l4,54l7,45l9,38l13,30l18,24l22,17l29,12l35,8l43,4l51,1l61,0l72,0l118,3l162,7l184,8l205,10l225,12l243,15l260,19l275,24l282,27l288,30l295,35l300,38l305,42l309,48l312,53l315,58l318,65l319,71l320,79l320,86l318,95l315,103l312,111l309,120l299,137l287,154l274,172l259,188l244,204l229,219l199,247l172,269l154,283l147,288l20,207e" stroked="t" o:allowincell="f" style="position:absolute;left:9515;top:3187;width:53;height:5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367,355" path="m64,349l60,340l47,317l40,301l31,284l22,265l15,243l8,222l3,201l1,190l0,179l0,170l0,159l0,149l2,140l4,131l7,123l12,115l16,108l22,102l30,95l59,75l87,54l112,35l137,18l148,12l160,7l171,2l182,0l187,0l194,0l199,1l205,2l210,4l215,8l221,11l226,14l238,25l251,40l266,57l281,78l296,101l311,124l325,149l338,175l350,201l359,226l362,238l364,249l366,260l367,271l367,282l366,292l364,300l361,308l357,315l350,322l344,327l335,331l315,338l294,343l271,348l249,351l226,353l205,354l182,355l161,355l123,354l92,352l72,350l64,349xe" fillcolor="#c5c5c4" stroked="f" o:allowincell="f" style="position:absolute;left:9478;top:3180;width:61;height:61;mso-wrap-style:none;v-text-anchor:middle;rotation:5">
                  <v:fill o:detectmouseclick="t" type="solid" color2="#3a3a3b"/>
                  <v:stroke color="#3465a4" joinstyle="round" endcap="flat"/>
                  <w10:wrap type="none"/>
                </v:shape>
                <v:shape id="shape_0" coordsize="367,355" path="m64,349l60,340l47,317l40,301l31,284l22,265l15,243l8,222l3,201l1,190l0,179l0,170l0,159l0,149l2,140l4,131l7,123l12,115l16,108l22,102l30,95l59,75l87,54l112,35l137,18l148,12l160,7l171,2l182,0l187,0l194,0l199,1l205,2l210,4l215,8l221,11l226,14l238,25l251,40l266,57l281,78l296,101l311,124l325,149l338,175l350,201l359,226l362,238l364,249l366,260l367,271l367,282l366,292l364,300l361,308l357,315l350,322l344,327l335,331l315,338l294,343l271,348l249,351l226,353l205,354l182,355l161,355l123,354l92,352l72,350l64,349e" stroked="t" o:allowincell="f" style="position:absolute;left:9478;top:3180;width:61;height:61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439,436" path="m105,436l97,430l79,415l67,403l54,390l42,375l29,359l24,349l19,341l14,331l10,320l7,311l3,300l1,289l1,278l0,266l2,254l5,244l8,232l12,219l19,207l27,195l36,182l56,159l78,138l98,116l120,96l142,76l162,59l182,43l203,29l222,18l242,8l250,5l260,3l269,1l277,0l286,0l294,1l301,3l309,5l316,9l323,14l329,20l336,27l345,42l355,55l366,68l377,81l397,104l414,128l422,140l428,152l434,165l437,179l439,194l439,210l437,227l433,246l429,256l425,265l419,274l411,284l402,292l392,302l381,311l370,319l344,335l316,352l288,366l258,380l229,392l201,403l175,412l152,421l118,431l105,436xe" fillcolor="#cacac9" stroked="f" o:allowincell="f" style="position:absolute;left:9462;top:3209;width:73;height:76;mso-wrap-style:none;v-text-anchor:middle;rotation:5">
                  <v:fill o:detectmouseclick="t" type="solid" color2="#353536"/>
                  <v:stroke color="#3465a4" joinstyle="round" endcap="flat"/>
                  <w10:wrap type="none"/>
                </v:shape>
                <v:shape id="shape_0" coordsize="439,436" path="m105,436l97,430l79,415l67,403l54,390l42,375l29,359l24,349l19,341l14,331l10,320l7,311l3,300l1,289l1,278l0,266l2,254l5,244l8,232l12,219l19,207l27,195l36,182l56,159l78,138l98,116l120,96l142,76l162,59l182,43l203,29l222,18l242,8l250,5l260,3l269,1l277,0l286,0l294,1l301,3l309,5l316,9l323,14l329,20l336,27l345,42l355,55l366,68l377,81l397,104l414,128l422,140l428,152l434,165l437,179l439,194l439,210l437,227l433,246l429,256l425,265l419,274l411,284l402,292l392,302l381,311l370,319l344,335l316,352l288,366l258,380l229,392l201,403l175,412l152,421l118,431l105,436xe" stroked="t" o:allowincell="f" style="position:absolute;left:9462;top:3209;width:73;height:76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3392,4658" path="m3366,2882l3374,2896l3382,2910l3386,2926l3390,2943l3392,2959l3392,2977l3391,2996l3387,3014l3383,3034l3378,3054l3370,3073l3363,3094l3353,3113l3343,3134l3331,3154l3319,3174l3305,3194l3291,3213l3277,3232l3261,3250l3245,3269l3229,3286l3212,3302l3193,3317l3175,3332l3157,3345l3138,3358l3120,3369l3100,3379l3081,3388l3063,3395l3043,3400l3025,3407l3006,3415l2985,3425l2966,3438l2945,3453l2924,3470l2903,3489l2882,3509l2861,3531l2840,3555l2818,3580l2796,3606l2752,3661l2709,3718l2622,3839l2538,3958l2497,4016l2457,4069l2437,4094l2419,4118l2399,4140l2382,4161l2365,4181l2350,4200l2335,4219l2323,4236l2311,4253l2300,4269l2292,4284l2283,4298l2269,4326l2259,4351l2252,4375l2246,4397l2239,4437l2233,4473l2230,4492l2226,4509l2218,4527l2210,4547l2203,4556l2195,4566l2186,4576l2175,4584l2163,4593l2151,4602l2137,4609l2123,4617l2108,4623l2092,4630l2076,4635l2060,4641l2041,4645l2024,4649l2006,4652l1988,4655l1969,4657l1951,4658l1933,4658l1914,4658l1896,4656l1879,4653l1860,4651l1844,4647l1827,4643l1811,4636l1796,4630l1782,4622l1768,4614l1755,4604l1743,4593l1732,4581l1721,4569l1713,4557l1704,4547l1696,4535l1689,4524l1683,4513l1678,4502l1674,4492l1670,4482l1668,4471l1666,4461l1665,4451l1664,4441l1664,4431l1665,4421l1666,4412l1668,4402l1672,4392l1675,4383l1678,4373l1688,4353l1699,4335l1711,4316l1727,4297l1743,4278l1761,4258l1770,4249l1778,4240l1788,4233l1798,4226l1807,4221l1817,4216l1827,4212l1838,4209l1858,4203l1880,4200l1901,4198l1923,4198l1944,4197l1966,4196l1986,4194l2007,4189l2017,4187l2026,4184l2035,4181l2045,4176l2053,4171l2061,4165l2069,4157l2077,4149l2096,4127l2122,4093l2155,4052l2191,4004l2231,3949l2274,3888l2319,3826l2363,3760l2406,3694l2447,3628l2466,3596l2485,3563l2502,3532l2518,3502l2532,3474l2546,3446l2557,3419l2567,3394l2574,3371l2580,3351l2583,3331l2584,3314l2579,3297l2569,3276l2553,3254l2533,3229l2507,3203l2478,3174l2446,3144l2410,3112l2370,3079l2329,3045l2285,3011l2239,2976l2143,2905l2045,2835l1947,2767l1852,2702l1762,2643l1683,2591l1615,2547l1564,2514l1530,2493l1519,2485l1509,2482l1481,2473l1438,2462l1385,2445l1323,2427l1260,2408l1195,2388l1133,2370l1119,2367l1106,2362l1093,2357l1083,2350l1072,2344l1062,2336l1053,2329l1045,2320l1037,2312l1030,2303l1023,2293l1018,2285l1008,2264l1001,2245l994,2226l990,2208l988,2191l986,2176l983,2154l983,2145l971,2137l936,2113l883,2076l817,2031l745,1979l671,1925l634,1897l600,1870l566,1843l535,1817l520,1802l504,1782l486,1757l468,1728l449,1695l428,1660l408,1620l386,1579l342,1488l298,1391l253,1289l209,1187l167,1087l128,989l93,901l61,821l37,755l17,705l4,672l0,660l11,649l40,620l86,576l147,520l219,454l301,384l344,347l389,311l436,274l483,237l532,203l580,169l628,138l676,109l724,82l770,58l815,38l859,21l902,9l941,2l979,0l1015,3l1046,12l1075,28l1101,49l1122,79l1143,114l1165,154l1186,201l1210,250l1233,305l1256,362l1280,424l1304,488l1329,554l1352,624l1376,693l1400,764l1447,908l1491,1052l1534,1191l1573,1323l1608,1444l1638,1551l1663,1639l1681,1707l1693,1750l1697,1765l1697,1765l1699,1764l1706,1764l1721,1764l1749,1766l1792,1771l1854,1777l1939,1789l1964,1793l1990,1802l2017,1814l2044,1829l2072,1847l2101,1868l2130,1892l2159,1917l2189,1943l2219,1973l2250,2003l2280,2035l2310,2069l2340,2102l2369,2137l2398,2171l2456,2241l2509,2312l2560,2377l2607,2440l2648,2495l2683,2542l2712,2580l2733,2606l2751,2605l2800,2603l2833,2604l2873,2607l2893,2609l2916,2613l2939,2617l2964,2621l2987,2627l3013,2634l3038,2642l3065,2651l3091,2661l3117,2673l3144,2686l3170,2701l3196,2717l3222,2736l3247,2755l3273,2777l3297,2800l3320,2825l3344,2853l3366,2882xe" fillcolor="#d0cfcf" stroked="f" o:allowincell="f" style="position:absolute;left:9206;top:2501;width:574;height:824;mso-wrap-style:none;v-text-anchor:middle;rotation:5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3392,4658" path="m3366,2882l3374,2896l3382,2910l3386,2926l3390,2943l3392,2959l3392,2977l3391,2996l3387,3014l3383,3034l3378,3054l3370,3073l3363,3094l3353,3113l3343,3134l3331,3154l3319,3174l3305,3194l3291,3213l3277,3232l3261,3250l3245,3269l3229,3286l3212,3302l3193,3317l3175,3332l3157,3345l3138,3358l3120,3369l3100,3379l3081,3388l3063,3395l3043,3400l3025,3407l3006,3415l2985,3425l2966,3438l2945,3453l2924,3470l2903,3489l2882,3509l2861,3531l2840,3555l2818,3580l2796,3606l2752,3661l2709,3718l2622,3839l2538,3958l2497,4016l2457,4069l2437,4094l2419,4118l2399,4140l2382,4161l2365,4181l2350,4200l2335,4219l2323,4236l2311,4253l2300,4269l2292,4284l2283,4298l2269,4326l2259,4351l2252,4375l2246,4397l2239,4437l2233,4473l2230,4492l2226,4509l2218,4527l2210,4547l2203,4556l2195,4566l2186,4576l2175,4584l2163,4593l2151,4602l2137,4609l2123,4617l2108,4623l2092,4630l2076,4635l2060,4641l2041,4645l2024,4649l2006,4652l1988,4655l1969,4657l1951,4658l1933,4658l1914,4658l1896,4656l1879,4653l1860,4651l1844,4647l1827,4643l1811,4636l1796,4630l1782,4622l1768,4614l1755,4604l1743,4593l1732,4581l1721,4569l1713,4557l1704,4547l1696,4535l1689,4524l1683,4513l1678,4502l1674,4492l1670,4482l1668,4471l1666,4461l1665,4451l1664,4441l1664,4431l1665,4421l1666,4412l1668,4402l1672,4392l1675,4383l1678,4373l1688,4353l1699,4335l1711,4316l1727,4297l1743,4278l1761,4258l1770,4249l1778,4240l1788,4233l1798,4226l1807,4221l1817,4216l1827,4212l1838,4209l1858,4203l1880,4200l1901,4198l1923,4198l1944,4197l1966,4196l1986,4194l2007,4189l2017,4187l2026,4184l2035,4181l2045,4176l2053,4171l2061,4165l2069,4157l2077,4149l2096,4127l2122,4093l2155,4052l2191,4004l2231,3949l2274,3888l2319,3826l2363,3760l2406,3694l2447,3628l2466,3596l2485,3563l2502,3532l2518,3502l2532,3474l2546,3446l2557,3419l2567,3394l2574,3371l2580,3351l2583,3331l2584,3314l2579,3297l2569,3276l2553,3254l2533,3229l2507,3203l2478,3174l2446,3144l2410,3112l2370,3079l2329,3045l2285,3011l2239,2976l2143,2905l2045,2835l1947,2767l1852,2702l1762,2643l1683,2591l1615,2547l1564,2514l1530,2493l1519,2485l1509,2482l1481,2473l1438,2462l1385,2445l1323,2427l1260,2408l1195,2388l1133,2370l1119,2367l1106,2362l1093,2357l1083,2350l1072,2344l1062,2336l1053,2329l1045,2320l1037,2312l1030,2303l1023,2293l1018,2285l1008,2264l1001,2245l994,2226l990,2208l988,2191l986,2176l983,2154l983,2145l971,2137l936,2113l883,2076l817,2031l745,1979l671,1925l634,1897l600,1870l566,1843l535,1817l520,1802l504,1782l486,1757l468,1728l449,1695l428,1660l408,1620l386,1579l342,1488l298,1391l253,1289l209,1187l167,1087l128,989l93,901l61,821l37,755l17,705l4,672l0,660l11,649l40,620l86,576l147,520l219,454l301,384l344,347l389,311l436,274l483,237l532,203l580,169l628,138l676,109l724,82l770,58l815,38l859,21l902,9l941,2l979,0l1015,3l1046,12l1075,28l1101,49l1122,79l1143,114l1165,154l1186,201l1210,250l1233,305l1256,362l1280,424l1304,488l1329,554l1352,624l1376,693l1400,764l1447,908l1491,1052l1534,1191l1573,1323l1608,1444l1638,1551l1663,1639l1681,1707l1693,1750l1697,1765l1697,1765l1699,1764l1706,1764l1721,1764l1749,1766l1792,1771l1854,1777l1939,1789l1964,1793l1990,1802l2017,1814l2044,1829l2072,1847l2101,1868l2130,1892l2159,1917l2189,1943l2219,1973l2250,2003l2280,2035l2310,2069l2340,2102l2369,2137l2398,2171l2456,2241l2509,2312l2560,2377l2607,2440l2648,2495l2683,2542l2712,2580l2733,2606l2751,2605l2800,2603l2833,2604l2873,2607l2893,2609l2916,2613l2939,2617l2964,2621l2987,2627l3013,2634l3038,2642l3065,2651l3091,2661l3117,2673l3144,2686l3170,2701l3196,2717l3222,2736l3247,2755l3273,2777l3297,2800l3320,2825l3344,2853l3366,2882xe" stroked="t" o:allowincell="f" style="position:absolute;left:9206;top:2501;width:574;height:824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311,290" path="m0,123l5,115l20,95l30,82l42,68l55,54l69,40l84,27l99,16l108,11l115,8l123,4l131,2l139,1l146,0l154,1l161,3l169,6l177,11l183,17l189,26l216,61l243,98l256,115l269,133l280,150l291,166l298,181l305,196l307,204l309,210l310,217l311,223l311,230l310,236l308,242l306,247l303,253l298,258l293,262l288,268l281,272l274,276l265,280l256,282l237,286l218,289l196,290l173,290l151,289l129,287l88,281l55,274l31,270l23,268l0,123xe" fillcolor="#cdcccc" stroked="f" o:allowincell="f" style="position:absolute;left:8955;top:3199;width:51;height:50;mso-wrap-style:none;v-text-anchor:middle;rotation:5">
                  <v:fill o:detectmouseclick="t" type="solid" color2="#323333"/>
                  <v:stroke color="#3465a4" joinstyle="round" endcap="flat"/>
                  <w10:wrap type="none"/>
                </v:shape>
                <v:shape id="shape_0" coordsize="311,290" path="m0,123l5,115l20,95l30,82l42,68l55,54l69,40l84,27l99,16l108,11l115,8l123,4l131,2l139,1l146,0l154,1l161,3l169,6l177,11l183,17l189,26l216,61l243,98l256,115l269,133l280,150l291,166l298,181l305,196l307,204l309,210l310,217l311,223l311,230l310,236l308,242l306,247l303,253l298,258l293,262l288,268l281,272l274,276l265,280l256,282l237,286l218,289l196,290l173,290l151,289l129,287l88,281l55,274l31,270l23,268l0,123xe" stroked="t" o:allowincell="f" style="position:absolute;left:8955;top:3199;width:51;height:5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362,399" path="m0,198l3,188l13,164l21,148l29,131l39,112l50,93l62,74l76,56l82,48l90,39l97,32l105,25l112,19l121,13l128,9l137,5l146,2l154,1l164,0l173,1l209,11l244,20l276,27l304,36l317,40l328,46l339,52l346,59l354,67l358,77l360,81l361,88l362,93l362,100l361,116l359,135l356,158l351,184l344,210l336,238l327,265l316,292l304,316l291,340l285,351l278,361l271,369l263,377l256,383l247,390l240,394l231,396l222,399l214,399l205,396l196,393l178,382l160,369l141,355l124,340l107,325l91,308l76,292l62,275l37,245l17,220l4,203l0,198xe" fillcolor="#d2d1d1" stroked="f" o:allowincell="f" style="position:absolute;left:8926;top:3189;width:60;height:69;mso-wrap-style:none;v-text-anchor:middle;rotation:5">
                  <v:fill o:detectmouseclick="t" type="solid" color2="#2d2e2e"/>
                  <v:stroke color="#3465a4" joinstyle="round" endcap="flat"/>
                  <w10:wrap type="none"/>
                </v:shape>
                <v:shape id="shape_0" coordsize="362,399" path="m0,198l3,188l13,164l21,148l29,131l39,112l50,93l62,74l76,56l82,48l90,39l97,32l105,25l112,19l121,13l128,9l137,5l146,2l154,1l164,0l173,1l209,11l244,20l276,27l304,36l317,40l328,46l339,52l346,59l354,67l358,77l360,81l361,88l362,93l362,100l361,116l359,135l356,158l351,184l344,210l336,238l327,265l316,292l304,316l291,340l285,351l278,361l271,369l263,377l256,383l247,390l240,394l231,396l222,399l214,399l205,396l196,393l178,382l160,369l141,355l124,340l107,325l91,308l76,292l62,275l37,245l17,220l4,203l0,198xe" stroked="t" o:allowincell="f" style="position:absolute;left:8926;top:3189;width:60;height:69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458,348" path="m1,219l0,210l0,185l0,169l2,150l5,131l9,110l13,100l17,90l20,79l25,69l31,61l37,51l44,42l51,35l60,27l69,21l79,15l90,10l102,6l115,2l129,1l144,0l175,1l207,2l237,3l267,7l296,10l323,14l349,20l373,26l394,34l414,42l421,48l429,52l436,57l442,64l447,69l451,76l455,82l457,90l458,97l458,105l457,112l455,121l448,157l444,190l440,221l434,251l430,264l425,277l418,288l410,300l401,311l389,322l374,332l357,340l348,343l338,347l327,348l316,348l303,348l290,347l277,343l263,340l234,333l203,322l173,310l144,297l116,283l89,270l64,257l43,244l11,227l1,219xe" fillcolor="#d8d7d7" stroked="f" o:allowincell="f" style="position:absolute;left:8889;top:3207;width:77;height:60;mso-wrap-style:none;v-text-anchor:middle;rotation:5">
                  <v:fill o:detectmouseclick="t" type="solid" color2="#272828"/>
                  <v:stroke color="#3465a4" joinstyle="round" endcap="flat"/>
                  <w10:wrap type="none"/>
                </v:shape>
                <v:shape id="shape_0" coordsize="458,348" path="m1,219l0,210l0,185l0,169l2,150l5,131l9,110l13,100l17,90l20,79l25,69l31,61l37,51l44,42l51,35l60,27l69,21l79,15l90,10l102,6l115,2l129,1l144,0l175,1l207,2l237,3l267,7l296,10l323,14l349,20l373,26l394,34l414,42l421,48l429,52l436,57l442,64l447,69l451,76l455,82l457,90l458,97l458,105l457,112l455,121l448,157l444,190l440,221l434,251l430,264l425,277l418,288l410,300l401,311l389,322l374,332l357,340l348,343l338,347l327,348l316,348l303,348l290,347l277,343l263,340l234,333l203,322l173,310l144,297l116,283l89,270l64,257l43,244l11,227l1,219e" stroked="t" o:allowincell="f" style="position:absolute;left:8889;top:3207;width:77;height:6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2455,4445" path="m1182,165l1181,177l1176,212l1169,266l1160,337l1151,421l1140,516l1129,620l1118,727l1109,839l1100,949l1094,1056l1089,1156l1088,1203l1088,1248l1089,1289l1090,1326l1094,1361l1097,1391l1101,1417l1108,1438l1123,1474l1139,1514l1157,1555l1177,1597l1217,1682l1256,1762l1292,1834l1321,1892l1342,1930l1349,1944l1343,1949l1328,1964l1318,1975l1307,1988l1296,2003l1286,2020l1276,2039l1267,2059l1264,2070l1261,2081l1259,2093l1256,2105l1255,2116l1255,2129l1256,2141l1257,2154l1260,2168l1264,2181l1268,2195l1274,2209l1303,2265l1333,2326l1361,2385l1388,2441l1412,2491l1430,2531l1442,2557l1446,2567l1448,2579l1455,2619l1463,2680l1474,2760l1487,2855l1500,2960l1514,3075l1526,3195l1538,3316l1547,3434l1551,3491l1553,3548l1555,3600l1556,3652l1555,3700l1554,3744l1552,3785l1548,3821l1542,3852l1535,3878l1526,3898l1515,3913l1502,3924l1486,3935l1467,3946l1445,3956l1419,3965l1392,3974l1363,3982l1332,3991l1298,4000l1264,4007l1227,4014l1191,4021l1114,4034l1035,4045l957,4055l880,4063l807,4070l739,4076l678,4081l626,4084l585,4085l555,4086l544,4085l533,4084l523,4082l513,4079l505,4074l496,4070l487,4065l479,4059l464,4046l449,4031l435,4016l420,4000l404,3984l389,3968l373,3953l356,3940l346,3935l336,3930l327,3924l316,3921l304,3918l292,3916l280,3913l267,3913l241,3913l216,3915l191,3917l168,3920l147,3924l126,3930l116,3933l107,3937l98,3941l90,3947l81,3952l73,3958l66,3964l58,3972l52,3979l45,3987l39,3997l33,4005l28,4016l23,4027l18,4039l15,4052l11,4065l8,4079l5,4094l2,4109l1,4125l0,4141l1,4156l4,4172l8,4189l13,4205l19,4220l27,4236l35,4251l44,4266l54,4281l66,4295l78,4310l90,4324l102,4336l116,4349l131,4361l145,4373l159,4384l174,4394l189,4403l204,4412l219,4420l234,4426l249,4433l263,4437l277,4441l291,4443l305,4445l318,4445l330,4445l342,4443l362,4438l381,4431l397,4423l413,4414l444,4395l479,4374l499,4363l523,4355l549,4345l579,4338l595,4334l614,4331l633,4329l654,4327l675,4325l699,4324l724,4322l751,4322l808,4320l869,4317l936,4312l1006,4305l1077,4298l1152,4290l1225,4284l1300,4277l1372,4272l1441,4268l1475,4268l1508,4268l1539,4270l1570,4271l1599,4274l1627,4277l1653,4281l1678,4288l1701,4294l1721,4302l1741,4312l1757,4322l1774,4333l1791,4343l1810,4352l1830,4360l1851,4367l1872,4373l1895,4378l1917,4382l1941,4385l1965,4388l1990,4389l2013,4389l2038,4389l2062,4388l2087,4386l2111,4383l2134,4380l2157,4375l2178,4369l2200,4363l2221,4356l2240,4348l2258,4339l2276,4329l2292,4319l2306,4307l2319,4295l2331,4283l2339,4270l2347,4256l2352,4240l2355,4224l2358,4209l2359,4194l2359,4180l2356,4165l2354,4151l2351,4137l2347,4123l2341,4109l2329,4081l2314,4054l2298,4027l2280,3999l2262,3972l2243,3945l2226,3917l2210,3889l2201,3873l2195,3859l2188,3845l2182,3830l2176,3815l2172,3800l2169,3785l2166,3770l2161,3738l2157,3705l2153,3671l2150,3637l2148,3603l2148,3568l2148,3534l2150,3499l2153,3466l2157,3432l2162,3400l2169,3369l2177,3340l2187,3312l2193,3299l2199,3286l2205,3275l2212,3263l2218,3250l2226,3233l2233,3213l2240,3190l2248,3163l2255,3134l2262,3103l2268,3068l2274,3033l2281,2994l2286,2954l2292,2913l2296,2870l2300,2827l2305,2782l2308,2737l2310,2692l2312,2646l2312,2602l2313,2557l2312,2513l2311,2469l2308,2427l2305,2386l2300,2347l2295,2310l2287,2274l2280,2241l2270,2210l2260,2181l2249,2156l2235,2134l2189,2068l2159,2026l2148,2012l2141,2002l2135,1997l2132,1993l2131,1993l2130,1993l2130,1995l2130,1996l2131,1999l2132,2002l2135,2010l2137,2013l2141,1998l2152,1951l2168,1880l2189,1785l2215,1672l2243,1543l2273,1403l2304,1254l2334,1100l2364,945l2377,869l2390,792l2403,718l2414,645l2424,575l2433,508l2441,445l2446,384l2451,328l2453,276l2455,229l2453,188l2448,152l2435,121l2417,93l2392,70l2362,50l2327,35l2288,22l2245,12l2198,5l2148,1l2095,0l2042,1l1984,4l1927,9l1868,15l1809,24l1750,32l1692,42l1634,53l1578,65l1472,89l1377,111l1297,132l1236,149l1196,161l1182,165xe" fillcolor="#dededd" stroked="f" o:allowincell="f" style="position:absolute;left:8889;top:2545;width:414;height:786;mso-wrap-style:none;v-text-anchor:middle;rotation:5">
                  <v:fill o:detectmouseclick="t" type="solid" color2="#212122"/>
                  <v:stroke color="#3465a4" joinstyle="round" endcap="flat"/>
                  <w10:wrap type="none"/>
                </v:shape>
                <v:shape id="shape_0" coordsize="2455,4445" path="m1182,165l1181,177l1176,212l1169,266l1160,337l1151,421l1140,516l1129,620l1118,727l1109,839l1100,949l1094,1056l1089,1156l1088,1203l1088,1248l1089,1289l1090,1326l1094,1361l1097,1391l1101,1417l1108,1438l1123,1474l1139,1514l1157,1555l1177,1597l1217,1682l1256,1762l1292,1834l1321,1892l1342,1930l1349,1944l1343,1949l1328,1964l1318,1975l1307,1988l1296,2003l1286,2020l1276,2039l1267,2059l1264,2070l1261,2081l1259,2093l1256,2105l1255,2116l1255,2129l1256,2141l1257,2154l1260,2168l1264,2181l1268,2195l1274,2209l1303,2265l1333,2326l1361,2385l1388,2441l1412,2491l1430,2531l1442,2557l1446,2567l1448,2579l1455,2619l1463,2680l1474,2760l1487,2855l1500,2960l1514,3075l1526,3195l1538,3316l1547,3434l1551,3491l1553,3548l1555,3600l1556,3652l1555,3700l1554,3744l1552,3785l1548,3821l1542,3852l1535,3878l1526,3898l1515,3913l1502,3924l1486,3935l1467,3946l1445,3956l1419,3965l1392,3974l1363,3982l1332,3991l1298,4000l1264,4007l1227,4014l1191,4021l1114,4034l1035,4045l957,4055l880,4063l807,4070l739,4076l678,4081l626,4084l585,4085l555,4086l544,4085l533,4084l523,4082l513,4079l505,4074l496,4070l487,4065l479,4059l464,4046l449,4031l435,4016l420,4000l404,3984l389,3968l373,3953l356,3940l346,3935l336,3930l327,3924l316,3921l304,3918l292,3916l280,3913l267,3913l241,3913l216,3915l191,3917l168,3920l147,3924l126,3930l116,3933l107,3937l98,3941l90,3947l81,3952l73,3958l66,3964l58,3972l52,3979l45,3987l39,3997l33,4005l28,4016l23,4027l18,4039l15,4052l11,4065l8,4079l5,4094l2,4109l1,4125l0,4141l1,4156l4,4172l8,4189l13,4205l19,4220l27,4236l35,4251l44,4266l54,4281l66,4295l78,4310l90,4324l102,4336l116,4349l131,4361l145,4373l159,4384l174,4394l189,4403l204,4412l219,4420l234,4426l249,4433l263,4437l277,4441l291,4443l305,4445l318,4445l330,4445l342,4443l362,4438l381,4431l397,4423l413,4414l444,4395l479,4374l499,4363l523,4355l549,4345l579,4338l595,4334l614,4331l633,4329l654,4327l675,4325l699,4324l724,4322l751,4322l808,4320l869,4317l936,4312l1006,4305l1077,4298l1152,4290l1225,4284l1300,4277l1372,4272l1441,4268l1475,4268l1508,4268l1539,4270l1570,4271l1599,4274l1627,4277l1653,4281l1678,4288l1701,4294l1721,4302l1741,4312l1757,4322l1774,4333l1791,4343l1810,4352l1830,4360l1851,4367l1872,4373l1895,4378l1917,4382l1941,4385l1965,4388l1990,4389l2013,4389l2038,4389l2062,4388l2087,4386l2111,4383l2134,4380l2157,4375l2178,4369l2200,4363l2221,4356l2240,4348l2258,4339l2276,4329l2292,4319l2306,4307l2319,4295l2331,4283l2339,4270l2347,4256l2352,4240l2355,4224l2358,4209l2359,4194l2359,4180l2356,4165l2354,4151l2351,4137l2347,4123l2341,4109l2329,4081l2314,4054l2298,4027l2280,3999l2262,3972l2243,3945l2226,3917l2210,3889l2201,3873l2195,3859l2188,3845l2182,3830l2176,3815l2172,3800l2169,3785l2166,3770l2161,3738l2157,3705l2153,3671l2150,3637l2148,3603l2148,3568l2148,3534l2150,3499l2153,3466l2157,3432l2162,3400l2169,3369l2177,3340l2187,3312l2193,3299l2199,3286l2205,3275l2212,3263l2218,3250l2226,3233l2233,3213l2240,3190l2248,3163l2255,3134l2262,3103l2268,3068l2274,3033l2281,2994l2286,2954l2292,2913l2296,2870l2300,2827l2305,2782l2308,2737l2310,2692l2312,2646l2312,2602l2313,2557l2312,2513l2311,2469l2308,2427l2305,2386l2300,2347l2295,2310l2287,2274l2280,2241l2270,2210l2260,2181l2249,2156l2235,2134l2189,2068l2159,2026l2148,2012l2141,2002l2135,1997l2132,1993l2131,1993l2130,1993l2130,1995l2130,1996l2131,1999l2132,2002l2135,2010l2137,2013l2141,1998l2152,1951l2168,1880l2189,1785l2215,1672l2243,1543l2273,1403l2304,1254l2334,1100l2364,945l2377,869l2390,792l2403,718l2414,645l2424,575l2433,508l2441,445l2446,384l2451,328l2453,276l2455,229l2453,188l2448,152l2435,121l2417,93l2392,70l2362,50l2327,35l2288,22l2245,12l2198,5l2148,1l2095,0l2042,1l1984,4l1927,9l1868,15l1809,24l1750,32l1692,42l1634,53l1578,65l1472,89l1377,111l1297,132l1236,149l1196,161l1182,165e" stroked="t" o:allowincell="f" style="position:absolute;left:8889;top:2545;width:414;height:786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560,1709" path="m144,0l156,4l190,16l243,36l312,64l394,101l487,143l537,168l589,194l642,221l694,250l749,281l803,314l857,347l911,383l964,419l1016,458l1067,497l1115,539l1161,581l1205,626l1246,671l1282,717l1317,765l1346,813l1372,864l1392,915l1454,1096l1499,1231l1529,1326l1548,1387l1556,1423l1560,1439l1559,1445l1559,1445l840,1709l0,506l144,0xe" fillcolor="#d0cfcf" stroked="f" o:allowincell="f" style="position:absolute;left:9351;top:1094;width:263;height:301;mso-wrap-style:none;v-text-anchor:middle;rotation:5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1560,1709" path="m144,0l156,4l190,16l243,36l312,64l394,101l487,143l537,168l589,194l642,221l694,250l749,281l803,314l857,347l911,383l964,419l1016,458l1067,497l1115,539l1161,581l1205,626l1246,671l1282,717l1317,765l1346,813l1372,864l1392,915l1454,1096l1499,1231l1529,1326l1548,1387l1556,1423l1560,1439l1559,1445l1559,1445l840,1709l0,506l144,0e" stroked="t" o:allowincell="f" style="position:absolute;left:9351;top:1094;width:263;height:301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3092,4469" path="m604,1733l577,1751l507,1804l460,1840l407,1881l351,1928l294,1979l264,2004l236,2031l208,2058l181,2087l154,2115l130,2143l107,2171l84,2199l65,2227l48,2254l33,2281l20,2308l10,2334l3,2358l0,2383l0,2406l3,2429l7,2451l11,2473l16,2494l22,2516l28,2538l35,2558l42,2578l50,2598l58,2616l68,2635l78,2652l88,2669l98,2685l109,2701l121,2716l133,2729l146,2742l159,2753l172,2764l186,2773l200,2782l215,2789l230,2794l245,2799l261,2802l277,2804l294,2805l311,2804l327,2801l345,2798l363,2791l400,2777l438,2761l477,2742l516,2721l555,2700l592,2678l629,2655l663,2634l725,2593l773,2558l806,2535l817,2527l830,2531l862,2539l883,2542l907,2545l920,2546l933,2546l946,2546l959,2545l972,2544l985,2542l998,2539l1010,2534l1021,2530l1032,2524l1043,2516l1053,2507l1061,2498l1069,2486l1075,2473l1081,2459l1085,2443l1087,2424l1088,2405l1087,2383l1086,2393l1080,2419l1074,2436l1067,2455l1062,2464l1057,2473l1052,2483l1045,2491l1038,2501l1030,2510l1020,2517l1012,2525l1001,2531l989,2537l977,2542l963,2545l949,2548l934,2549l917,2551l900,2548l881,2546l861,2542l839,2535l817,2527l750,2499l717,2486l713,2484l728,2490l755,2501l784,2513l807,2523l817,2527l825,2538l849,2569l864,2592l881,2617l901,2648l921,2681l943,2718l963,2757l984,2799l1004,2843l1013,2866l1023,2888l1031,2912l1039,2936l1046,2960l1053,2984l1059,3009l1065,3034l1071,3087l1078,3145l1084,3209l1089,3277l1095,3348l1100,3422l1106,3496l1112,3572l1119,3647l1126,3722l1136,3794l1145,3863l1151,3896l1157,3928l1164,3959l1170,3989l1178,4017l1185,4044l1194,4069l1203,4093l1212,4115l1224,4138l1238,4162l1254,4185l1272,4207l1290,4230l1311,4251l1332,4273l1356,4295l1380,4314l1405,4333l1432,4353l1460,4370l1488,4386l1519,4403l1549,4417l1580,4428l1612,4440l1645,4449l1678,4458l1713,4463l1746,4467l1781,4469l1816,4469l1851,4467l1885,4463l1921,4455l1955,4446l1991,4434l2026,4419l2060,4401l2095,4381l2127,4357l2158,4332l2188,4305l2216,4276l2243,4247l2269,4216l2293,4183l2316,4151l2337,4117l2358,4081l2377,4045l2395,4010l2412,3972l2428,3935l2442,3897l2456,3860l2468,3822l2480,3784l2489,3746l2499,3710l2508,3672l2515,3636l2522,3600l2528,3565l2533,3531l2538,3497l2541,3465l2544,3433l2546,3403l2547,3374l2549,3347l2549,3321l2550,3263l2553,3186l2558,3097l2564,2995l2571,2886l2580,2772l2588,2654l2598,2537l2607,2423l2615,2315l2624,2216l2632,2128l2638,2055l2642,1999l2646,1963l2647,1952l2662,1956l2704,1968l2732,1975l2762,1983l2796,1990l2831,1997l2866,2001l2900,2004l2916,2004l2932,2004l2948,2003l2963,2002l2976,1999l2987,1996l2999,1992l3009,1986l3018,1979l3024,1971l3028,1961l3032,1952l3034,1940l3034,1928l3034,1916l3033,1904l3031,1891l3027,1879l3024,1866l3020,1854l3010,1829l2998,1803l2985,1778l2971,1753l2958,1728l2945,1704l2934,1682l2924,1659l2920,1649l2916,1640l2913,1630l2911,1620l2910,1612l2909,1603l2910,1595l2911,1588l2917,1573l2928,1554l2941,1531l2957,1505l2993,1447l3030,1381l3047,1346l3062,1313l3068,1295l3075,1279l3080,1262l3085,1246l3088,1230l3090,1214l3092,1199l3092,1185l3091,1171l3088,1158l3083,1145l3078,1134l3072,1123l3064,1114l3055,1107l3046,1100l3036,1095l3026,1090l3016,1088l3004,1086l2993,1085l2981,1085l2969,1086l2957,1088l2932,1093l2909,1100l2885,1109l2863,1117l2843,1127l2826,1136l2800,1151l2790,1156l2787,1149l2778,1124l2763,1087l2745,1039l2721,980l2695,914l2667,844l2637,771l2607,696l2576,622l2545,552l2516,486l2489,428l2466,378l2455,358l2444,340l2435,326l2428,315l2420,306l2409,295l2395,283l2379,270l2361,257l2339,243l2317,228l2292,213l2265,197l2237,182l2208,165l2178,150l2146,134l2114,119l2081,104l2047,90l2013,76l1979,63l1945,51l1911,40l1878,31l1845,22l1813,14l1783,8l1753,4l1724,1l1697,0l1671,1l1647,5l1625,10l1605,18l1588,28l1573,40l1557,55l1542,73l1528,92l1514,114l1501,137l1488,162l1476,190l1463,220l1451,252l1439,285l1427,321l1416,358l1405,397l1395,437l1385,479l1374,524l1364,569l1356,617l1346,665l1329,767l1313,873l1296,986l1281,1101l1267,1222l1254,1346l1251,1353l1245,1360l1236,1370l1223,1380l1190,1403l1148,1431l1098,1462l1043,1494l985,1527l925,1561l807,1626l704,1681l632,1718l604,1733xe" fillcolor="#dededd" stroked="f" o:allowincell="f" style="position:absolute;left:8999;top:479;width:523;height:790;mso-wrap-style:none;v-text-anchor:middle;rotation:5">
                  <v:fill o:detectmouseclick="t" type="solid" color2="#212122"/>
                  <v:stroke color="#3465a4" joinstyle="round" endcap="flat"/>
                  <w10:wrap type="none"/>
                </v:shape>
                <v:shape id="shape_0" coordsize="3092,4469" path="m604,1733l577,1751l507,1804l460,1840l407,1881l351,1928l294,1979l264,2004l236,2031l208,2058l181,2087l154,2115l130,2143l107,2171l84,2199l65,2227l48,2254l33,2281l20,2308l10,2334l3,2358l0,2383l0,2406l3,2429l7,2451l11,2473l16,2494l22,2516l28,2538l35,2558l42,2578l50,2598l58,2616l68,2635l78,2652l88,2669l98,2685l109,2701l121,2716l133,2729l146,2742l159,2753l172,2764l186,2773l200,2782l215,2789l230,2794l245,2799l261,2802l277,2804l294,2805l311,2804l327,2801l345,2798l363,2791l400,2777l438,2761l477,2742l516,2721l555,2700l592,2678l629,2655l663,2634l725,2593l773,2558l806,2535l817,2527l830,2531l862,2539l883,2542l907,2545l920,2546l933,2546l946,2546l959,2545l972,2544l985,2542l998,2539l1010,2534l1021,2530l1032,2524l1043,2516l1053,2507l1061,2498l1069,2486l1075,2473l1081,2459l1085,2443l1087,2424l1088,2405l1087,2383l1086,2393l1080,2419l1074,2436l1067,2455l1062,2464l1057,2473l1052,2483l1045,2491l1038,2501l1030,2510l1020,2517l1012,2525l1001,2531l989,2537l977,2542l963,2545l949,2548l934,2549l917,2551l900,2548l881,2546l861,2542l839,2535l817,2527l750,2499l717,2486l713,2484l728,2490l755,2501l784,2513l807,2523l817,2527l825,2538l849,2569l864,2592l881,2617l901,2648l921,2681l943,2718l963,2757l984,2799l1004,2843l1013,2866l1023,2888l1031,2912l1039,2936l1046,2960l1053,2984l1059,3009l1065,3034l1071,3087l1078,3145l1084,3209l1089,3277l1095,3348l1100,3422l1106,3496l1112,3572l1119,3647l1126,3722l1136,3794l1145,3863l1151,3896l1157,3928l1164,3959l1170,3989l1178,4017l1185,4044l1194,4069l1203,4093l1212,4115l1224,4138l1238,4162l1254,4185l1272,4207l1290,4230l1311,4251l1332,4273l1356,4295l1380,4314l1405,4333l1432,4353l1460,4370l1488,4386l1519,4403l1549,4417l1580,4428l1612,4440l1645,4449l1678,4458l1713,4463l1746,4467l1781,4469l1816,4469l1851,4467l1885,4463l1921,4455l1955,4446l1991,4434l2026,4419l2060,4401l2095,4381l2127,4357l2158,4332l2188,4305l2216,4276l2243,4247l2269,4216l2293,4183l2316,4151l2337,4117l2358,4081l2377,4045l2395,4010l2412,3972l2428,3935l2442,3897l2456,3860l2468,3822l2480,3784l2489,3746l2499,3710l2508,3672l2515,3636l2522,3600l2528,3565l2533,3531l2538,3497l2541,3465l2544,3433l2546,3403l2547,3374l2549,3347l2549,3321l2550,3263l2553,3186l2558,3097l2564,2995l2571,2886l2580,2772l2588,2654l2598,2537l2607,2423l2615,2315l2624,2216l2632,2128l2638,2055l2642,1999l2646,1963l2647,1952l2662,1956l2704,1968l2732,1975l2762,1983l2796,1990l2831,1997l2866,2001l2900,2004l2916,2004l2932,2004l2948,2003l2963,2002l2976,1999l2987,1996l2999,1992l3009,1986l3018,1979l3024,1971l3028,1961l3032,1952l3034,1940l3034,1928l3034,1916l3033,1904l3031,1891l3027,1879l3024,1866l3020,1854l3010,1829l2998,1803l2985,1778l2971,1753l2958,1728l2945,1704l2934,1682l2924,1659l2920,1649l2916,1640l2913,1630l2911,1620l2910,1612l2909,1603l2910,1595l2911,1588l2917,1573l2928,1554l2941,1531l2957,1505l2993,1447l3030,1381l3047,1346l3062,1313l3068,1295l3075,1279l3080,1262l3085,1246l3088,1230l3090,1214l3092,1199l3092,1185l3091,1171l3088,1158l3083,1145l3078,1134l3072,1123l3064,1114l3055,1107l3046,1100l3036,1095l3026,1090l3016,1088l3004,1086l2993,1085l2981,1085l2969,1086l2957,1088l2932,1093l2909,1100l2885,1109l2863,1117l2843,1127l2826,1136l2800,1151l2790,1156l2787,1149l2778,1124l2763,1087l2745,1039l2721,980l2695,914l2667,844l2637,771l2607,696l2576,622l2545,552l2516,486l2489,428l2466,378l2455,358l2444,340l2435,326l2428,315l2420,306l2409,295l2395,283l2379,270l2361,257l2339,243l2317,228l2292,213l2265,197l2237,182l2208,165l2178,150l2146,134l2114,119l2081,104l2047,90l2013,76l1979,63l1945,51l1911,40l1878,31l1845,22l1813,14l1783,8l1753,4l1724,1l1697,0l1671,1l1647,5l1625,10l1605,18l1588,28l1573,40l1557,55l1542,73l1528,92l1514,114l1501,137l1488,162l1476,190l1463,220l1451,252l1439,285l1427,321l1416,358l1405,397l1395,437l1385,479l1374,524l1364,569l1356,617l1346,665l1329,767l1313,873l1296,986l1281,1101l1267,1222l1254,1346l1251,1353l1245,1360l1236,1370l1223,1380l1190,1403l1148,1431l1098,1462l1043,1494l985,1527l925,1561l807,1626l704,1681l632,1718l604,1733xe" stroked="t" o:allowincell="f" style="position:absolute;left:8999;top:479;width:523;height:79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134,437" path="m0,0l1134,294l1125,298l1114,303l1099,308l1082,313l1041,324l992,336l938,348l879,360l818,372l755,384l634,404l531,421l460,433l432,437e" stroked="t" o:allowincell="f" style="position:absolute;left:9089;top:523;width:190;height:76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line id="shape_0" from="9152,489" to="9288,56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9108,386" to="9303,545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9195,321" to="9293,51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shape id="shape_0" coordsize="288,1255" path="m0,461l236,1255l288,0e" stroked="t" o:allowincell="f" style="position:absolute;left:9274;top:284;width:47;height:221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line id="shape_0" from="9347,315" to="9432,52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332,363" to="9366,49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365,447" to="9511,53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1433,503" path="m788,0l0,500l12,503l31,503l57,501l88,498l166,490l263,476l373,458l494,438l621,416l751,392l880,370l1004,346l1119,324l1222,305l1308,289l1375,276l1418,267l1433,264e" stroked="t" o:allowincell="f" style="position:absolute;left:9397;top:460;width:242;height:88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line id="shape_0" from="9438,467" to="9602,54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421,572" to="9650,585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438,536" to="9657,58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437,603" to="9661,658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431,568" to="9684,62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353,379" to="9395,556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9443,647" to="9613,70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486,675" to="9618,73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539,714" to="9634,77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525,750" to="9710,75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526,735" to="9610,826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503,780" to="9679,79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516,764" to="9568,836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523,824" to="9636,866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449,854" to="9670,88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9481,852" to="9535,90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516,857" to="9574,975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line id="shape_0" from="9447,912" to="9656,924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224,1902" path="m645,116l640,114l634,112l629,109l625,104l620,100l617,96l614,91l611,86l609,81l607,75l605,70l605,63l605,58l605,52l606,46l609,40l611,34l614,29l617,23l620,19l625,15l629,12l634,8l639,5l644,3l649,2l656,0l661,0l667,0l673,0l679,1l685,3l645,116xm685,3l898,77l859,192l645,116l685,3xm898,77l907,82l915,88l921,95l927,103l930,112l932,121l933,130l933,140l932,150l929,159l924,168l919,176l913,182l905,188l896,192l886,194l878,135l898,77xm886,194l720,218l703,98l869,75l886,194xm692,215l683,210l674,205l668,198l662,190l659,181l657,171l656,163l656,152l658,143l660,134l665,125l670,117l676,110l684,104l693,100l703,98l711,157l692,215xm730,100l1018,198l980,313l692,215l730,100xm1018,198l1028,203l1036,209l1042,216l1047,224l1051,233l1053,243l1054,252l1053,262l1052,272l1049,281l1044,290l1038,298l1031,305l1024,311l1014,314l1004,316l999,256l1018,198xm1004,316l739,339l729,218l994,195l1004,316xm717,336l712,335l708,333l703,330l699,327l693,320l687,312l684,303l681,293l680,284l681,273l682,263l685,253l689,245l695,236l701,230l710,224l719,220l729,218l735,278l717,336xm751,221l1091,318l1057,435l717,336l751,221xm1091,318l1100,322l1108,328l1115,335l1121,343l1124,353l1126,361l1127,372l1127,382l1125,392l1123,401l1119,411l1112,418l1106,426l1098,431l1094,434l1088,435l1084,436l1079,437l1073,376l1091,318xm1079,437l791,460l781,339l1069,316l1079,437xm767,457l758,453l750,447l743,440l738,431l735,423l733,413l731,403l731,393l734,383l737,373l741,365l747,357l754,350l762,345l771,341l781,339l786,399l767,457xm805,342l1017,411l981,526l767,457l805,342xm1017,411l1027,415l1035,422l1041,429l1046,437l1050,447l1052,456l1052,467l1051,477l1049,486l1045,496l1040,506l1035,513l1027,520l1018,524l1014,526l1010,527l1004,529l999,529l999,468l1017,411xm999,529l786,529l786,408l999,408l999,529xm768,526l763,524l758,522l754,519l750,516l743,509l739,501l735,491l734,481l733,470l734,461l736,451l739,441l744,431l750,424l757,417l766,412l770,411l776,409l781,409l786,408l786,468l768,526xm804,411l1040,485l1003,601l768,526l804,411xm1040,485l1050,490l1057,495l1065,502l1070,510l1073,518l1077,527l1078,537l1078,547l1077,557l1074,565l1070,574l1066,583l1059,589l1052,595l1043,600l1033,603l1022,544l1040,485xm1033,603l775,655l751,536l1010,484l1033,603xm741,652l731,647l724,641l719,634l713,627l710,618l707,608l706,600l707,590l708,581l710,572l714,563l720,556l725,549l733,544l741,539l751,536l763,595l741,652xm785,539l1020,631l977,743l741,652l785,539xm1020,631l1030,635l1038,642l1044,648l1049,657l1052,666l1054,674l1055,684l1055,694l1053,703l1050,712l1046,721l1041,728l1035,735l1027,740l1017,744l1008,747l999,687l1020,631xm1008,747l996,747l961,744l912,740l848,736l778,730l703,724l630,717l563,710l506,703l463,697l448,694l439,690l436,687l439,685l449,682l466,680l492,678l527,676l625,674l763,673l763,794l675,793l599,792l535,790l483,787l441,783l409,779l386,774l372,768l367,762l368,755l377,749l391,741l411,734l436,726l464,719l497,711l571,696l651,681l733,667l811,654l881,643l937,635l975,630l990,628l1008,747xm763,673l771,673l781,675l792,678l804,681l831,689l860,701l891,715l923,730l956,747l988,764l1050,796l1101,825l1137,846l1150,855l1090,958l1077,951l1045,932l999,906l945,876l889,846l836,820l812,809l792,801l776,796l763,794l763,673xm1150,855l1159,860l1165,866l1170,875l1174,883l1176,892l1177,901l1177,910l1176,919l1173,928l1169,937l1164,944l1159,951l1151,957l1143,961l1135,965l1125,967l1120,906l1150,855xm1125,967l596,1013l585,892l1114,846l1125,967xm570,1009l560,1005l552,998l546,992l541,983l537,974l535,965l535,955l535,945l537,935l541,926l545,917l551,910l558,903l565,898l575,893l585,892l590,953l570,1009xm611,896l1192,1108l1151,1221l570,1009l611,896xm1192,1108l1197,1110l1202,1114l1206,1117l1209,1120l1216,1128l1220,1136l1223,1146l1224,1156l1224,1166l1222,1176l1220,1187l1216,1196l1210,1204l1204,1212l1196,1218l1188,1223l1182,1225l1178,1226l1173,1226l1167,1226l1171,1165l1192,1108xm1167,1226l1152,1223l1112,1213l1051,1199l974,1182l887,1161l794,1139l700,1117l612,1095l533,1076l468,1060l444,1052l424,1047l411,1042l405,1039l406,1038l415,1038l433,1040l461,1044l546,1058l676,1083l654,1201l562,1184l484,1166l421,1152l370,1139l332,1128l305,1117l290,1108l285,1101l289,1094l301,1089l322,1084l350,1081l383,1079l422,1078l465,1077l514,1077l617,1078l727,1081l838,1087l943,1091l1035,1096l1108,1101l1157,1104l1176,1105l1167,1226xm676,1083l701,1089l725,1094l750,1102l775,1109l821,1126l863,1145l900,1161l928,1175l947,1184l954,1187l894,1293l889,1289l873,1282l848,1269l817,1255l779,1240l739,1225l717,1218l697,1212l675,1206l654,1201l676,1083xm954,1187l962,1193l969,1201l974,1209l977,1217l980,1227l981,1237l980,1246l977,1256l974,1265l970,1273l963,1282l957,1288l949,1294l941,1298l931,1300l921,1300l924,1240l954,1187xm921,1300l903,1297l857,1288l788,1274l701,1258l605,1239l505,1217l407,1197l317,1176l277,1167l243,1159l213,1150l190,1144l173,1137l164,1133l164,1130l173,1128l192,1126l221,1129l263,1132l317,1136l384,1144l465,1153l561,1165l673,1180l657,1300l516,1281l393,1262l289,1247l203,1232l134,1219l80,1209l40,1199l14,1190l1,1183l0,1176l10,1171l28,1166l56,1163l92,1161l134,1160l183,1159l291,1159l412,1161l535,1164l655,1167l762,1172l848,1176l905,1178l928,1179l921,1300xm673,1180l673,1180l666,1240l673,1180xm673,1180l739,1190l806,1202l872,1215l933,1227l986,1239l1028,1247l1055,1254l1066,1256l1036,1374l1026,1371l1000,1365l959,1356l907,1346l849,1333l785,1321l721,1310l657,1300l673,1180xm1066,1256l1075,1260l1083,1265l1091,1272l1096,1280l1100,1288l1104,1297l1105,1308l1105,1318l1104,1327l1101,1337l1098,1346l1093,1354l1086,1362l1079,1367l1070,1371l1060,1375l1051,1315l1066,1256xm1060,1375l772,1420l753,1301l1041,1255l1060,1375xm740,1417l730,1412l724,1406l717,1398l712,1391l709,1382l707,1374l707,1364l707,1354l709,1346l711,1336l715,1328l721,1321l727,1313l735,1308l743,1305l753,1301l763,1361l740,1417xm786,1306l1022,1403l975,1515l740,1417l786,1306xm1022,1403l1031,1408l1039,1414l1044,1421l1050,1430l1053,1438l1055,1448l1055,1457l1054,1466l1053,1476l1050,1485l1045,1493l1039,1501l1032,1507l1025,1513l1016,1517l1005,1519l999,1459l1022,1403xm1005,1519l991,1518l950,1516l890,1512l816,1507l731,1502l643,1496l556,1489l476,1482l407,1475l356,1469l338,1465l327,1462l323,1459l327,1456l339,1453l359,1451l390,1449l431,1448l546,1445l711,1445l711,1566l601,1565l506,1564l426,1561l360,1558l309,1555l269,1551l240,1545l222,1540l215,1533l217,1527l227,1520l245,1513l269,1505l300,1498l337,1490l377,1483l468,1466l569,1451l671,1437l769,1425l857,1415l927,1406l974,1401l992,1398l1005,1519xm711,1445l724,1445l738,1446l752,1448l766,1450l796,1457l826,1464l857,1474l887,1485l917,1497l946,1509l998,1532l1040,1553l1069,1567l1079,1572l1023,1679l1013,1674l988,1661l951,1643l906,1622l881,1611l855,1601l830,1592l804,1583l779,1575l755,1570l731,1567l711,1566l711,1445xm1079,1572l1087,1579l1095,1585l1099,1593l1104,1601l1106,1611l1107,1621l1107,1630l1105,1639l1101,1649l1098,1657l1093,1665l1086,1673l1079,1678l1070,1682l1060,1686l1051,1687l1051,1626l1079,1572xm1051,1687l1043,1684l1023,1678l992,1669l954,1657l909,1645l863,1630l817,1616l771,1602l731,1589l699,1579l676,1570l667,1565l667,1564l671,1564l680,1565l693,1567l735,1575l799,1591l772,1708l720,1695l675,1682l640,1671l611,1661l589,1651l573,1641l564,1634l560,1625l562,1619l569,1612l579,1606l594,1600l613,1595l633,1591l658,1587l684,1583l741,1578l802,1573l863,1570l921,1568l972,1567l1013,1566l1040,1566l1051,1566l1051,1687xm799,1591l800,1591l786,1649l799,1591xm800,1591l816,1595l829,1599l840,1605l851,1611l861,1618l869,1624l876,1632l882,1640l888,1648l892,1656l896,1665l900,1674l902,1682l903,1691l904,1700l904,1708l904,1725l902,1742l899,1757l895,1770l889,1789l886,1797l778,1743l780,1738l782,1728l782,1721l781,1716l780,1713l778,1710l775,1709l771,1707l800,1591xm821,1829l814,1827l808,1825l802,1822l796,1817l791,1813l786,1807l782,1802l779,1797l776,1790l774,1784l772,1776l772,1770l772,1763l774,1756l776,1749l778,1743l832,1770l821,1829xm844,1710l964,1733l942,1852l821,1829l844,1710xm964,1733l973,1736l982,1741l989,1746l996,1751l1001,1759l1005,1768l1008,1775l1010,1784l1011,1793l1010,1802l1009,1811l1005,1819l1001,1827l996,1834l989,1841l981,1846l953,1792l964,1733xm981,1846l884,1898l827,1791l924,1739l981,1846xm884,1898l878,1900l873,1901l868,1902l863,1902l859,1902l853,1901l849,1899l845,1897l836,1892l827,1884l821,1875l816,1866l810,1856l807,1845l806,1834l806,1824l807,1819l808,1814l809,1810l812,1805l814,1801l818,1798l822,1795l827,1791l855,1844l884,1898xm827,1791l924,1739l981,1846l884,1898l827,1791xm924,1739l930,1737l936,1735l942,1733l947,1733l954,1733l959,1733l965,1734l971,1735l976,1737l982,1739l986,1743l991,1746l996,1750l999,1755l1003,1759l1006,1764l1009,1771l1011,1776l1012,1782l1013,1788l1013,1793l1013,1799l1012,1805l1011,1811l1009,1816l1005,1822l1003,1826l999,1831l996,1836l991,1840l986,1843l981,1846l924,1739xe" fillcolor="#1f1a17" stroked="f" o:allowincell="f" style="position:absolute;left:9264;top:643;width:206;height:336;mso-wrap-style:none;v-text-anchor:middle;rotation: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1,461" path="m0,461l190,0l187,7l185,17l185,27l185,37l187,63l192,91l198,123l206,155l216,188l225,221l245,284l263,335l276,372l281,386e" stroked="t" o:allowincell="f" style="position:absolute;left:9152;top:942;width:47;height:8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line id="shape_0" from="9118,945" to="9160,1017" stroked="t" o:allowincell="f" style="position:absolute;flip:x">
                  <v:stroke color="#1f1a17" weight="6480" joinstyle="miter" endcap="flat"/>
                  <v:fill o:detectmouseclick="t" on="false"/>
                  <w10:wrap type="none"/>
                </v:line>
                <v:shape id="shape_0" coordsize="439,529" path="m439,0l417,16l361,58l323,88l282,121l239,159l195,199l173,221l152,242l131,264l111,286l93,308l74,330l58,352l43,374l30,396l19,416l11,437l4,457l1,477l0,495l2,512l7,529e" stroked="t" o:allowincell="f" style="position:absolute;left:9070;top:945;width:73;height:92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585,915" path="m585,0l577,7l557,31l523,68l481,115l431,173l377,237l319,309l261,384l232,423l203,462l176,501l149,540l123,578l99,616l78,653l58,690l41,724l27,758l15,790l7,820l1,847l0,873l3,896l10,915e" stroked="t" o:allowincell="f" style="position:absolute;left:9014;top:949;width:98;height:161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087,675" path="m409,628l407,612l412,594l419,574l431,554l445,531l462,509l482,485l505,460l529,434l555,409l583,382l612,356l675,304l739,252l803,202l866,156l925,112l978,76l1057,21l1087,0l1084,8l1075,16l1061,26l1042,38l1017,50l989,64l956,79l921,94l840,130l749,169l652,211l552,256l501,279l452,304l402,328l354,353l307,379l262,405l219,431l179,458l142,484l109,511l79,539l53,566l32,593l16,620l5,648l0,675e" stroked="t" o:allowincell="f" style="position:absolute;left:8914;top:954;width:183;height:118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182,968" path="m1182,0l1168,10l1129,37l1067,80l988,135l895,201l791,276l680,355l567,440l453,525l346,609l294,650l245,690l200,729l158,766l120,801l86,834l57,865l34,892l16,917l5,937l0,954l3,968e" stroked="t" o:allowincell="f" style="position:absolute;left:8883;top:964;width:199;height:17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275,501" path="m275,0l261,17l223,62l198,92l171,127l143,166l114,205l87,248l61,290l49,311l39,332l29,352l20,372l13,392l7,411l3,428l0,445l0,461l1,476l4,489l10,501e" stroked="t" o:allowincell="f" style="position:absolute;left:9085;top:967;width:45;height:87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385,461" path="m219,311l0,0l385,461e" stroked="t" o:allowincell="f" style="position:absolute;left:9196;top:945;width:64;height:8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938,673" path="m0,0l9,6l38,23l82,52l140,88l208,131l284,181l366,235l452,291l537,349l621,408l700,464l772,517l804,543l833,566l860,589l884,609l903,629l920,646l930,661l938,673e" stroked="t" o:allowincell="f" style="position:absolute;left:9194;top:949;width:157;height:118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375,870" path="m0,0l16,8l58,31l122,64l208,109l309,163l422,225l543,292l668,362l794,435l917,509l976,545l1034,582l1088,618l1138,652l1186,686l1229,717l1268,748l1301,776l1329,803l1352,828l1367,851l1375,870e" stroked="t" o:allowincell="f" style="position:absolute;left:9211;top:957;width:232;height:153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651,1014" path="m1651,1014l1634,978l1610,942l1579,905l1541,866l1497,826l1447,786l1393,745l1335,703l1273,661l1207,619l1139,576l1068,535l995,493l922,452l848,412l774,374l700,336l627,298l555,262l486,229l355,166l238,112l140,67l66,34l17,13l0,6l17,6l66,3l142,2l242,1l360,0l492,0l634,2l783,7l857,9l932,13l1005,17l1078,22l1149,28l1218,35l1282,43l1345,52l1403,62l1456,72l1504,85l1548,98l1584,113l1613,130l1636,148l1651,166e" stroked="t" o:allowincell="f" style="position:absolute;left:9239;top:965;width:279;height:179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536,340" path="m0,0l15,1l59,4l127,10l217,18l322,29l442,42l571,58l705,76l773,87l842,99l910,111l977,124l1042,137l1105,151l1167,166l1226,182l1281,198l1332,217l1379,235l1422,253l1459,274l1492,295l1517,317l1536,340e" stroked="t" o:allowincell="f" style="position:absolute;left:9255;top:979;width:258;height:59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276,727" path="m192,499l194,505l194,511l194,517l194,523l193,529l192,535l190,540l186,545l183,550l180,555l176,558l171,563l167,566l162,569l156,571l151,573l144,575l138,576l132,576l126,576l121,575l115,572l110,570l104,568l100,565l95,562l90,557l87,553l84,549l81,543l77,538l76,531l192,499xm76,531l1,267l117,235l192,499l76,531xm1,267l0,262l0,256l0,252l0,246l2,238l6,228l12,221l19,213l27,208l35,202l45,199l55,196l65,195l74,196l84,198l93,201l101,208l108,215l59,251l1,267xm108,215l252,411l154,482l11,286l108,215xm261,428l263,439l263,448l261,458l256,467l251,475l244,483l236,488l227,494l218,498l208,501l198,502l189,501l179,500l170,496l166,494l162,490l158,486l154,482l203,446l261,428xm145,464l76,245l192,210l261,428l145,464xm76,245l75,241l74,236l74,230l75,225l76,221l79,216l81,212l84,208l91,200l100,194l110,188l121,185l131,182l142,181l153,181l164,183l168,185l172,186l177,189l181,192l184,196l187,200l190,204l192,210l134,228l76,245xm192,210l261,428l145,464l76,245l192,210xm262,460l259,470l254,478l248,485l240,491l233,496l224,500l214,502l205,503l196,502l186,501l178,498l169,495l162,489l155,482l150,474l145,464l203,446l262,460xm144,433l196,214l314,241l262,460l144,433xm196,214l199,204l204,196l210,189l217,183l225,178l234,174l242,172l252,171l262,171l271,173l279,175l288,180l295,185l303,191l308,199l311,209l255,228l196,214xm311,209l387,427l273,466l198,248l311,209xm389,453l387,462l384,472l378,480l372,486l363,493l355,496l345,499l336,501l326,501l316,501l307,498l297,495l290,489l282,483l277,475l273,466l330,446l389,453xm269,441l293,222l413,234l389,453l269,441xm293,222l293,216l295,211l296,207l299,202l305,195l311,188l320,183l330,178l340,176l349,174l360,174l370,176l379,178l388,183l396,188l403,196l407,204l412,214l352,228l293,222xm412,214l411,223l410,248l406,285l403,331l400,384l396,439l391,495l386,546l382,592l377,627l375,640l373,650l371,657l369,658l368,654l365,646l364,632l363,611l362,552l361,463l482,463l482,525l480,577l478,620l474,655l470,684l465,704l459,718l453,726l446,727l439,723l431,715l423,702l414,686l405,665l397,643l388,617l371,559l354,498l337,435l323,376l311,323l302,280l296,252l294,241l412,214xm361,463l361,176l482,176l482,463l361,463xm361,176l361,171l362,166l363,160l365,156l371,147l377,141l385,134l393,130l403,126l414,123l424,122l434,123l444,126l454,129l461,133l469,140l472,144l475,148l478,153l480,158l421,176l361,176xm480,158l549,376l433,413l364,194l480,158xm551,394l551,400l550,405l549,411l547,415l542,423l535,430l527,436l519,441l509,445l499,447l488,448l479,447l468,445l459,442l451,437l443,431l440,427l438,422l436,418l433,413l491,394l551,394xm430,394l430,388l430,368l431,339l432,304l434,263l438,218l442,174l448,131l452,112l456,92l460,75l466,60l471,47l478,37l484,28l492,24l499,23l508,25l517,31l527,41l538,55l550,75l562,100l576,130l464,176l442,126l441,121l453,153l474,207l500,270l525,331l543,377l551,394l430,394xm576,130l576,132l577,135l520,153l576,130xm577,135l588,168l601,208l616,251l631,296l645,337l658,371l665,394l668,403l555,444l552,435l543,412l531,378l517,336l501,291l486,246l473,204l462,171l577,135xm672,423l672,429l671,434l670,439l667,444l663,452l657,459l649,466l640,470l631,474l621,476l610,477l601,477l591,475l581,472l572,468l565,461l562,457l560,454l556,448l555,444l611,423l672,423xm551,423l551,153l672,153l672,423l551,423xm552,145l553,140l554,134l556,130l560,126l566,118l575,113l583,108l593,105l604,104l615,104l625,105l636,108l646,113l654,118l662,124l667,133l670,137l671,142l672,147l672,153l611,153l552,145xm672,161l663,177l640,217l611,271l581,330l554,380l538,415l537,419l536,422l537,422l539,421l547,411l562,390l662,457l645,481l630,500l616,514l604,524l592,530l582,532l574,531l566,527l558,520l553,510l549,497l544,482l541,466l539,447l538,428l537,407l536,363l537,319l539,275l542,234l546,198l549,170l551,151l552,145l672,161xm562,390l562,389l611,423l562,390xm562,389l570,376l579,359l586,340l595,320l609,275l623,229l634,187l643,151l648,127l650,117l769,143l767,153l760,180l749,219l736,268l729,294l721,321l712,347l703,373l693,398l682,420l672,440l661,458l562,389xm650,117l653,107l659,99l664,92l672,86l680,81l689,77l699,76l708,75l719,75l728,77l737,80l746,85l754,91l760,98l764,106l768,116l709,130l650,117xm768,116l819,335l702,362l650,144l768,116xm822,355l818,366l814,375l809,382l801,389l794,394l784,399l774,401l764,402l754,402l744,401l734,398l726,393l718,388l712,380l708,377l706,373l704,367l702,362l761,349l822,355xm701,341l725,146l844,160l822,355l701,341xm725,146l726,141l727,135l729,131l731,127l736,119l744,113l753,107l762,104l772,102l783,100l792,101l802,102l812,105l822,109l829,116l836,123l838,127l840,132l842,136l843,142l784,153l725,146xm843,142l890,384l771,406l725,164l843,142xm881,428l874,435l868,442l860,446l853,450l844,453l836,454l827,454l818,453l811,450l802,446l795,442l788,436l783,431l777,423l773,415l771,406l830,394l881,428xm780,361l924,143l1024,209l881,428l780,361xm924,143l929,134l937,129l945,123l954,120l963,119l972,118l981,119l991,121l1000,124l1007,129l1015,134l1021,141l1027,148l1031,157l1034,166l1034,176l974,176l924,143xm1034,176l1034,394l913,394l913,176l1034,176xm1033,409l1031,415l1029,419l1027,423l1023,428l1016,434l1008,440l998,444l989,446l978,446l967,446l957,444l948,441l938,436l931,430l923,423l919,415l917,411l914,405l914,400l913,394l974,394l1033,409xm915,380l918,372l924,350l934,319l946,279l961,234l977,185l994,137l1012,93l1021,74l1031,54l1039,38l1048,25l1057,13l1064,6l1072,1l1079,0l1086,5l1091,12l1097,26l1101,44l1104,67l1107,98l1108,133l1110,176l989,176l989,120l990,85l991,74l992,67l994,64l995,64l998,74l1003,95l1006,124l1010,160l1015,201l1019,242l1022,284l1025,323l1029,358l1031,385l1032,403l1033,409l915,380xm1110,176l1111,205l1113,239l1116,273l1120,307l1125,337l1128,362l1130,378l1131,385l1012,405l1011,398l1008,380l1005,353l1001,320l996,283l992,244l990,209l989,176l1110,176xm1131,407l1128,417l1122,426l1116,433l1108,439l1100,443l1090,446l1080,448l1071,448l1061,448l1051,446l1042,442l1033,437l1025,431l1020,423l1017,419l1015,415l1014,409l1012,405l1072,394l1131,407xm1012,382l1059,163l1176,188l1131,407l1012,382xm1059,163l1060,158l1062,154l1064,149l1067,145l1074,137l1082,132l1090,128l1100,124l1110,123l1120,122l1130,123l1140,126l1149,130l1157,135l1165,141l1171,149l1173,154l1175,158l1176,162l1177,168l1118,176l1059,163xm1177,168l1207,387l1087,403l1058,184l1177,168xm1207,387l1207,392l1207,398l1206,403l1203,407l1201,412l1199,416l1196,419l1193,423l1184,429l1174,434l1163,437l1153,440l1141,441l1130,440l1119,437l1110,433l1105,431l1102,429l1098,426l1094,421l1092,417l1090,413l1088,408l1087,403l1146,394l1207,387xm1087,403l1058,184l1177,168l1207,387l1087,403xm1058,184l1058,178l1058,173l1059,168l1061,163l1063,159l1065,155l1069,151l1073,147l1080,142l1090,136l1101,133l1112,131l1124,130l1134,131l1145,133l1155,137l1159,140l1163,142l1167,145l1170,149l1172,154l1175,158l1176,162l1177,168l1118,176l1058,184xm1177,168l1207,387l1087,403l1058,184l1177,168xm1204,412l1201,421l1196,429l1188,436l1181,442l1172,445l1162,448l1153,449l1143,449l1133,448l1124,445l1114,441l1106,435l1099,429l1093,421l1089,413l1087,403l1146,394l1204,412xm1089,378l1158,136l1273,170l1204,412l1089,378xm1158,136l1159,131l1162,124l1166,120l1169,115l1172,110l1176,107l1182,103l1186,100l1192,98l1197,95l1202,94l1209,93l1214,92l1221,92l1226,93l1232,94l1238,96l1243,100l1249,102l1253,106l1258,109l1262,114l1265,119l1268,123l1271,129l1273,134l1275,140l1276,145l1276,151l1276,157l1276,163l1273,170l1158,136xe" fillcolor="#1f1a17" stroked="f" o:allowincell="f" style="position:absolute;left:9121;top:589;width:215;height:128;mso-wrap-style:none;v-text-anchor:middle;rotation: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0,1174" path="m840,0l832,8l806,30l765,66l713,113l650,172l580,240l544,277l506,316l468,357l429,399l391,444l352,489l314,535l276,583l241,631l205,680l173,730l141,779l112,830l86,881l64,930l43,980l26,1030l14,1079l4,1127l0,1174e" stroked="t" o:allowincell="f" style="position:absolute;left:9025;top:1116;width:141;height:207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874,1175" path="m4,1175l0,1144l2,1110l9,1073l21,1035l37,994l57,950l81,906l109,860l139,812l173,765l208,715l246,667l286,617l327,567l369,519l411,471l453,424l496,377l537,333l578,290l657,210l727,140l786,82l833,37l863,9l874,0l855,16l805,56l768,83l726,113l678,145l627,179l599,195l571,212l541,228l511,245l480,260l449,274l417,288l385,302l353,314l320,324l288,334l255,342l222,348l190,352l157,356l125,357e" stroked="t" o:allowincell="f" style="position:absolute;left:9049;top:1164;width:146;height:207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703,1105" path="m703,0l695,8l672,34l635,75l587,129l532,194l470,267l404,350l337,436l304,481l270,527l237,573l206,619l175,666l146,711l119,756l94,802l71,845l51,888l34,929l20,969l9,1007l3,1041l0,1075l1,1105e" stroked="t" o:allowincell="f" style="position:absolute;left:9085;top:1196;width:118;height:194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413,1209" path="m413,0l403,23l385,63l361,117l329,184l295,260l257,346l218,437l178,533l139,632l104,730l87,778l70,827l55,873l42,919l30,963l21,1006l12,1046l6,1084l1,1119l0,1153l1,1183l5,1209e" stroked="t" o:allowincell="f" style="position:absolute;left:9143;top:1220;width:69;height:213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88,991" path="m188,0l186,8l177,31l164,67l148,114l129,171l109,237l88,310l68,387l58,427l49,468l39,509l31,550l24,592l16,633l11,674l6,714l2,753l0,792l0,830l0,865l2,900l6,932l13,962l22,991e" stroked="t" o:allowincell="f" style="position:absolute;left:9201;top:1234;width:30;height:174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65,1157" path="m65,0l63,11l59,44l52,94l45,160l36,238l27,326l19,422l11,523l8,574l5,624l3,675l2,726l0,774l2,823l3,869l4,913l7,956l11,994l17,1031l23,1065l32,1094l41,1120l52,1141l65,1157e" stroked="t" o:allowincell="f" style="position:absolute;left:9247;top:1231;width:9;height:203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45,1175" path="m0,0l1,10l2,41l3,88l6,151l10,225l14,309l20,401l27,498l36,599l46,699l52,749l57,797l64,845l71,891l79,935l87,978l95,1018l104,1056l113,1091l123,1122l134,1150l145,1175e" stroked="t" o:allowincell="f" style="position:absolute;left:9272;top:1250;width:23;height:207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84,1295" path="m84,0l83,23l76,66l68,124l58,198l46,283l34,378l24,480l13,585l10,639l5,693l3,746l1,800l0,853l0,905l2,954l4,1003l9,1049l14,1094l21,1136l30,1175l41,1210l53,1243l68,1271l84,1295e" stroked="t" o:allowincell="f" style="position:absolute;left:9289;top:1255;width:13;height:228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63,651" path="m17,0l12,16l7,36l4,58l2,85l0,116l0,149l0,186l2,226l4,269l8,315l14,364l20,416l29,471l39,528l50,588l63,651e" stroked="t" o:allowincell="f" style="position:absolute;left:9331;top:1241;width:9;height:113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368,478" path="m0,1l4,0l15,0l32,1l53,4l66,6l79,9l94,12l109,18l125,24l141,31l157,39l173,49l190,60l206,73l223,88l239,104l255,123l270,143l285,165l298,189l311,216l324,246l335,278l345,312l352,349l360,389l365,432l368,478e" stroked="t" o:allowincell="f" style="position:absolute;left:9393;top:1116;width:61;height:83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410,817" path="m0,0l5,5l19,21l40,46l67,81l101,122l136,170l175,224l215,282l235,314l254,346l273,378l292,412l310,445l326,479l342,513l356,548l370,582l381,617l391,652l400,686l405,720l408,753l410,785l408,817e" stroked="t" o:allowincell="f" style="position:absolute;left:9378;top:1127;width:68;height:144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207,1065" path="m0,0l3,9l11,33l24,69l40,119l59,179l80,247l102,324l124,406l145,491l164,579l173,624l181,668l188,713l194,756l200,799l203,841l206,882l207,922l207,961l205,997l201,1033l195,1065e" stroked="t" o:allowincell="f" style="position:absolute;left:9378;top:1164;width:33;height:187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213,1174" path="m0,0l0,11l2,40l6,88l10,149l15,224l23,308l33,399l45,497l57,596l73,696l81,746l90,794l100,843l109,889l120,934l132,976l144,1017l156,1055l170,1089l184,1122l198,1150l213,1174e" stroked="t" o:allowincell="f" style="position:absolute;left:9340;top:1209;width:34;height:207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239,1226" path="m0,0l4,11l14,41l30,89l50,151l74,227l99,312l126,406l152,505l165,556l177,608l187,660l198,712l208,763l217,814l224,865l231,913l235,961l238,1006l239,1050l238,1091l236,1129l231,1165l223,1197l213,1226e" stroked="t" o:allowincell="f" style="position:absolute;left:9354;top:1201;width:39;height:216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621,725" path="m0,0l24,19l90,69l134,105l184,147l238,193l293,244l321,271l349,299l377,328l404,357l431,387l457,418l482,448l504,479l527,511l546,542l565,572l581,603l595,635l607,666l615,696l621,725e" stroked="t" o:allowincell="f" style="position:absolute;left:9410;top:1083;width:104;height:127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529,314" path="m0,3l16,1l63,0l94,2l130,5l149,8l169,12l189,16l211,23l232,29l254,37l276,45l298,56l321,68l342,81l365,96l385,112l407,130l427,150l447,173l465,196l482,222l500,250l515,280l529,314e" stroked="t" o:allowincell="f" style="position:absolute;left:9411;top:1031;width:88;height:55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863,409" path="m0,0l7,0l28,0l60,1l103,3l156,7l216,16l247,20l280,27l315,34l349,43l385,52l421,63l457,75l494,89l529,105l566,123l601,142l636,163l670,185l702,210l733,238l763,267l791,298l817,333l841,370l863,409e" stroked="t" o:allowincell="f" style="position:absolute;left:9414;top:1022;width:144;height:72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082,864" path="m1082,0l1070,7l1037,26l984,57l917,98l836,147l747,204l651,266l551,333l502,367l452,403l403,438l355,474l308,511l263,546l221,582l182,618l144,652l110,686l80,719l54,750l34,782l17,811l6,838l0,864e" stroked="t" o:allowincell="f" style="position:absolute;left:8993;top:1093;width:182;height:152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5816,7888" path="m3601,51l3768,190l4228,0l4297,167l4516,190l4562,460l4803,552l4781,892l5046,1324l5037,1343l5014,1394l4980,1467l4939,1555l4895,1649l4851,1739l4812,1818l4781,1876l4774,1888l4769,1900l4763,1912l4759,1924l4756,1937l4754,1950l4751,1963l4750,1977l4750,1991l4750,2005l4751,2019l4753,2034l4758,2064l4764,2097l4774,2130l4785,2165l4798,2201l4812,2239l4843,2319l4879,2406l4895,2450l4909,2489l4919,2526l4926,2560l4932,2591l4934,2620l4934,2647l4933,2674l4929,2699l4924,2724l4919,2749l4912,2773l4896,2826l4879,2884l4874,2901l4871,2917l4869,2933l4868,2949l4868,2965l4868,2982l4870,2998l4872,3013l4874,3029l4878,3044l4882,3059l4886,3073l4897,3101l4908,3127l4920,3152l4932,3174l4943,3193l4954,3210l4970,3233l4976,3242l5189,3264l4924,3339l4922,3344l4914,3356l4909,3365l4905,3376l4900,3387l4896,3400l4894,3414l4892,3431l4892,3447l4893,3463l4895,3472l4897,3480l4899,3490l4904,3499l4907,3507l4912,3517l4918,3526l4924,3535l4930,3544l4936,3554l4940,3563l4943,3573l4946,3583l4948,3594l4949,3604l4950,3616l4950,3639l4948,3663l4943,3687l4939,3711l4927,3761l4914,3808l4910,3831l4906,3853l4902,3873l4901,3893l4902,3911l4906,3928l4910,3946l4915,3963l4923,3980l4930,3995l4939,4010l4948,4024l4964,4048l4979,4066l4990,4078l4993,4082l5236,4134l4993,4082l5069,4399l5064,4413l5056,4449l5050,4475l5045,4504l5040,4537l5037,4572l5034,4609l5034,4647l5034,4665l5035,4685l5037,4703l5039,4721l5043,4740l5047,4758l5051,4775l5058,4793l5064,4809l5072,4825l5081,4840l5091,4854l5103,4867l5114,4882l5125,4897l5135,4913l5156,4948l5175,4985l5194,5022l5211,5061l5226,5101l5240,5141l5251,5180l5260,5219l5264,5237l5267,5257l5269,5274l5271,5291l5272,5308l5272,5325l5272,5341l5271,5356l5269,5370l5266,5383l5263,5395l5258,5407l5255,5417l5252,5429l5251,5440l5252,5451l5253,5463l5255,5474l5258,5484l5263,5495l5267,5506l5272,5516l5279,5526l5285,5536l5300,5555l5315,5573l5332,5589l5348,5603l5364,5616l5378,5627l5400,5643l5408,5648l5417,5645l5443,5638l5459,5633l5479,5628l5501,5624l5524,5620l5547,5617l5571,5615l5596,5615l5619,5616l5630,5618l5641,5620l5652,5624l5662,5627l5671,5631l5680,5635l5688,5642l5695,5648l5454,5815l5462,5814l5486,5810l5501,5809l5520,5808l5541,5808l5564,5810l5588,5814l5613,5819l5626,5822l5639,5827l5652,5832l5665,5837l5678,5844l5691,5850l5704,5859l5717,5868l5729,5877l5741,5888l5753,5900l5764,5913l5758,5913l5738,5915l5725,5916l5710,5918l5695,5921l5678,5925l5662,5930l5644,5937l5629,5945l5614,5954l5607,5959l5600,5966l5595,5972l5589,5979l5585,5986l5581,5994l5578,6002l5574,6011l5569,6032l5564,6054l5557,6080l5552,6107l5546,6136l5542,6165l5539,6195l5535,6224l5534,6251l5534,6275l5534,6286l5535,6297l5537,6307l5539,6317l5541,6324l5544,6331l5547,6337l5552,6341l5557,6345l5562,6346l5568,6347l5574,6345l5588,6341l5605,6338l5623,6336l5641,6335l5681,6335l5721,6336l5758,6339l5788,6341l5808,6343l5816,6345l5574,6345l5643,6564l5643,7479l5637,7477l5616,7470l5585,7461l5543,7450l5495,7437l5438,7425l5408,7419l5377,7414l5346,7410l5313,7405l5280,7402l5248,7400l5214,7400l5182,7400l5148,7401l5117,7404l5086,7410l5057,7416l5028,7425l5001,7435l4975,7448l4951,7463l4929,7480l4910,7500l4893,7523l4879,7548l4878,7541l4873,7521l4868,7490l4859,7451l4850,7404l4836,7355l4828,7330l4820,7304l4812,7278l4802,7253l4792,7228l4782,7206l4770,7183l4758,7163l4746,7144l4732,7127l4718,7113l4704,7101l4688,7092l4673,7087l4655,7086l4638,7087l4620,7094l4602,7104l4582,7119l4562,7139l4494,7218l4446,7272l4416,7307l4399,7328l4392,7337l4391,7339l4393,7336l4396,7335l4391,7331l4378,7322l4370,7317l4359,7312l4347,7307l4334,7304l4320,7303l4305,7303l4296,7305l4288,7307l4280,7309l4272,7314l4263,7318l4254,7323l4245,7330l4236,7337l4227,7347l4218,7357l4209,7369l4199,7382l4191,7395l4180,7407l4169,7417l4157,7427l4144,7436l4130,7443l4116,7451l4101,7457l4086,7463l4071,7468l4055,7472l4039,7476l4007,7481l3975,7484l3945,7485l3916,7486l3890,7485l3866,7484l3833,7481l3820,7479l3800,7483l3745,7496l3659,7516l3546,7541l3411,7571l3260,7602l3096,7635l2923,7669l2836,7685l2749,7700l2661,7715l2575,7729l2491,7742l2408,7754l2328,7764l2252,7773l2179,7780l2111,7785l2048,7789l1991,7790l1940,7788l1895,7783l1858,7777l1829,7767l1781,7744l1736,7721l1695,7698l1657,7674l1623,7652l1591,7630l1562,7609l1538,7589l1515,7571l1496,7554l1479,7539l1466,7526l1449,7509l1444,7503l1466,7744l1444,7503l1466,7744l1444,7503l1300,7767l1444,7503l1427,7503l1383,7504l1354,7506l1322,7508l1286,7512l1251,7517l1215,7523l1180,7531l1163,7535l1147,7539l1132,7545l1118,7551l1105,7557l1093,7564l1084,7572l1075,7579l1067,7588l1062,7598l1059,7607l1058,7617l1058,7629l1056,7639l1053,7648l1050,7656l1045,7663l1039,7669l1034,7674l1026,7680l1019,7683l1010,7686l1002,7688l992,7690l970,7693l948,7694l899,7691l847,7688l822,7687l796,7687l771,7689l747,7693l736,7695l725,7698l714,7702l703,7707l680,7716l659,7729l638,7742l618,7757l599,7772l581,7788l551,7817l527,7841l511,7859l506,7865l508,7856l512,7832l513,7816l514,7798l514,7780l513,7762l512,7752l510,7743l508,7735l505,7727l501,7718l497,7712l492,7705l486,7700l480,7695l472,7691l465,7688l455,7686l445,7686l433,7686l421,7688l409,7693l380,7703l352,7715l323,7729l295,7744l267,7761l239,7777l212,7793l187,7809l142,7839l107,7864l83,7881l74,7888l74,7877l73,7849l73,7831l74,7809l77,7785l81,7761l86,7736l94,7710l98,7698l103,7685l109,7673l115,7662l123,7652l130,7641l139,7631l149,7621l159,7614l170,7606l182,7600l195,7594l242,7580l278,7572l304,7566l321,7565l332,7566l336,7568l338,7571l340,7572l334,7564l322,7546l313,7533l302,7520l289,7506l275,7491l260,7477l242,7463l224,7451l206,7440l196,7436l185,7432l175,7429l165,7427l154,7426l143,7425l131,7426l121,7427l50,7444l15,7453l2,7455l0,7456l219,7261l288,6949l276,6935l249,6894l231,6866l212,6835l194,6799l177,6761l168,6742l160,6722l154,6702l149,6682l143,6662l140,6641l138,6622l137,6603l138,6583l140,6564l143,6545l150,6528l157,6511l168,6495l180,6479l195,6465l261,6411l330,6356l398,6305l462,6256l519,6215l564,6183l593,6162l604,6155l695,5890l483,5890l695,5890l695,5602l695,5119l937,4611l816,4473l1012,4473l914,4347l1035,4347l1323,4082l1346,3869l1565,3794l1904,3582l1897,3565l1878,3523l1868,3495l1856,3463l1844,3427l1833,3391l1823,3354l1816,3316l1813,3298l1811,3281l1809,3262l1809,3246l1811,3230l1812,3215l1815,3201l1820,3188l1826,3176l1833,3165l1842,3156l1853,3149l1863,3142l1874,3135l1884,3126l1894,3117l1903,3106l1912,3095l1921,3083l1929,3071l1944,3046l1958,3020l1970,2995l1981,2968l1991,2943l1998,2919l2005,2896l2010,2877l2017,2849l2019,2838l1853,2717l1973,2596l1754,2453l1950,2406l1927,2216l2019,2044l1806,2096l2019,2044l1904,1756l2019,2044l2019,2038l2017,2023l2014,2001l2013,1971l2013,1955l2014,1939l2017,1921l2019,1903l2023,1885l2028,1867l2034,1848l2042,1831l2047,1823l2052,1814l2059,1806l2064,1799l2077,1787l2091,1776l2119,1757l2148,1738l2161,1730l2174,1719l2179,1713l2185,1707l2190,1701l2194,1693l2199,1685l2203,1677l2206,1668l2210,1658l2212,1649l2213,1637l2214,1625l2215,1612l2216,1549l2218,1472l2221,1389l2226,1304l2230,1228l2234,1164l2237,1121l2238,1106l2548,599l2556,600l2575,604l2607,608l2650,612l2674,612l2702,613l2732,612l2763,609l2796,606l2832,601l2868,594l2906,587l2946,576l2987,563l3028,549l3071,531l3114,510l3159,487l3203,460l3247,431l3292,398l3338,361l3382,320l3427,275l3471,226l3516,172l3559,114l3601,51xe" fillcolor="#605d5c" stroked="f" o:allowincell="f" style="position:absolute;left:8839;top:1267;width:985;height:1396;mso-wrap-style:none;v-text-anchor:middle;rotation:5">
                  <v:fill o:detectmouseclick="t" type="solid" color2="#9fa2a3"/>
                  <v:stroke color="#3465a4" joinstyle="round" endcap="flat"/>
                  <w10:wrap type="none"/>
                </v:shape>
                <v:shape id="shape_0" coordsize="5816,7888" path="m3601,51l3768,190l4228,0l4297,167l4516,190l4562,460l4803,552l4781,892l5046,1324l5037,1343l5014,1394l4980,1467l4939,1555l4895,1649l4851,1739l4812,1818l4781,1876l4774,1888l4769,1900l4763,1912l4759,1924l4756,1937l4754,1950l4751,1963l4750,1977l4750,1991l4750,2005l4751,2019l4753,2034l4758,2064l4764,2097l4774,2130l4785,2165l4798,2201l4812,2239l4843,2319l4879,2406l4895,2450l4909,2489l4919,2526l4926,2560l4932,2591l4934,2620l4934,2647l4933,2674l4929,2699l4924,2724l4919,2749l4912,2773l4896,2826l4879,2884l4874,2901l4871,2917l4869,2933l4868,2949l4868,2965l4868,2982l4870,2998l4872,3013l4874,3029l4878,3044l4882,3059l4886,3073l4897,3101l4908,3127l4920,3152l4932,3174l4943,3193l4954,3210l4970,3233l4976,3242l5189,3264l4924,3339l4922,3344l4914,3356l4909,3365l4905,3376l4900,3387l4896,3400l4894,3414l4892,3431l4892,3447l4893,3463l4895,3472l4897,3480l4899,3490l4904,3499l4907,3507l4912,3517l4918,3526l4924,3535l4930,3544l4936,3554l4940,3563l4943,3573l4946,3583l4948,3594l4949,3604l4950,3616l4950,3639l4948,3663l4943,3687l4939,3711l4927,3761l4914,3808l4910,3831l4906,3853l4902,3873l4901,3893l4902,3911l4906,3928l4910,3946l4915,3963l4923,3980l4930,3995l4939,4010l4948,4024l4964,4048l4979,4066l4990,4078l4993,4082l5236,4134l4993,4082l5069,4399l5064,4413l5056,4449l5050,4475l5045,4504l5040,4537l5037,4572l5034,4609l5034,4647l5034,4665l5035,4685l5037,4703l5039,4721l5043,4740l5047,4758l5051,4775l5058,4793l5064,4809l5072,4825l5081,4840l5091,4854l5103,4867l5114,4882l5125,4897l5135,4913l5156,4948l5175,4985l5194,5022l5211,5061l5226,5101l5240,5141l5251,5180l5260,5219l5264,5237l5267,5257l5269,5274l5271,5291l5272,5308l5272,5325l5272,5341l5271,5356l5269,5370l5266,5383l5263,5395l5258,5407l5255,5417l5252,5429l5251,5440l5252,5451l5253,5463l5255,5474l5258,5484l5263,5495l5267,5506l5272,5516l5279,5526l5285,5536l5300,5555l5315,5573l5332,5589l5348,5603l5364,5616l5378,5627l5400,5643l5408,5648l5417,5645l5443,5638l5459,5633l5479,5628l5501,5624l5524,5620l5547,5617l5571,5615l5596,5615l5619,5616l5630,5618l5641,5620l5652,5624l5662,5627l5671,5631l5680,5635l5688,5642l5695,5648l5454,5815l5462,5814l5486,5810l5501,5809l5520,5808l5541,5808l5564,5810l5588,5814l5613,5819l5626,5822l5639,5827l5652,5832l5665,5837l5678,5844l5691,5850l5704,5859l5717,5868l5729,5877l5741,5888l5753,5900l5764,5913l5758,5913l5738,5915l5725,5916l5710,5918l5695,5921l5678,5925l5662,5930l5644,5937l5629,5945l5614,5954l5607,5959l5600,5966l5595,5972l5589,5979l5585,5986l5581,5994l5578,6002l5574,6011l5569,6032l5564,6054l5557,6080l5552,6107l5546,6136l5542,6165l5539,6195l5535,6224l5534,6251l5534,6275l5534,6286l5535,6297l5537,6307l5539,6317l5541,6324l5544,6331l5547,6337l5552,6341l5557,6345l5562,6346l5568,6347l5574,6345l5588,6341l5605,6338l5623,6336l5641,6335l5681,6335l5721,6336l5758,6339l5788,6341l5808,6343l5816,6345l5574,6345l5643,6564l5643,7479l5637,7477l5616,7470l5585,7461l5543,7450l5495,7437l5438,7425l5408,7419l5377,7414l5346,7410l5313,7405l5280,7402l5248,7400l5214,7400l5182,7400l5148,7401l5117,7404l5086,7410l5057,7416l5028,7425l5001,7435l4975,7448l4951,7463l4929,7480l4910,7500l4893,7523l4879,7548l4878,7541l4873,7521l4868,7490l4859,7451l4850,7404l4836,7355l4828,7330l4820,7304l4812,7278l4802,7253l4792,7228l4782,7206l4770,7183l4758,7163l4746,7144l4732,7127l4718,7113l4704,7101l4688,7092l4673,7087l4655,7086l4638,7087l4620,7094l4602,7104l4582,7119l4562,7139l4494,7218l4446,7272l4416,7307l4399,7328l4392,7337l4391,7339l4393,7336l4396,7335l4391,7331l4378,7322l4370,7317l4359,7312l4347,7307l4334,7304l4320,7303l4305,7303l4296,7305l4288,7307l4280,7309l4272,7314l4263,7318l4254,7323l4245,7330l4236,7337l4227,7347l4218,7357l4209,7369l4199,7382l4191,7395l4180,7407l4169,7417l4157,7427l4144,7436l4130,7443l4116,7451l4101,7457l4086,7463l4071,7468l4055,7472l4039,7476l4007,7481l3975,7484l3945,7485l3916,7486l3890,7485l3866,7484l3833,7481l3820,7479l3800,7483l3745,7496l3659,7516l3546,7541l3411,7571l3260,7602l3096,7635l2923,7669l2836,7685l2749,7700l2661,7715l2575,7729l2491,7742l2408,7754l2328,7764l2252,7773l2179,7780l2111,7785l2048,7789l1991,7790l1940,7788l1895,7783l1858,7777l1829,7767l1781,7744l1736,7721l1695,7698l1657,7674l1623,7652l1591,7630l1562,7609l1538,7589l1515,7571l1496,7554l1479,7539l1466,7526l1449,7509l1444,7503l1466,7744l1444,7503l1466,7744l1444,7503l1300,7767l1444,7503l1427,7503l1383,7504l1354,7506l1322,7508l1286,7512l1251,7517l1215,7523l1180,7531l1163,7535l1147,7539l1132,7545l1118,7551l1105,7557l1093,7564l1084,7572l1075,7579l1067,7588l1062,7598l1059,7607l1058,7617l1058,7629l1056,7639l1053,7648l1050,7656l1045,7663l1039,7669l1034,7674l1026,7680l1019,7683l1010,7686l1002,7688l992,7690l970,7693l948,7694l899,7691l847,7688l822,7687l796,7687l771,7689l747,7693l736,7695l725,7698l714,7702l703,7707l680,7716l659,7729l638,7742l618,7757l599,7772l581,7788l551,7817l527,7841l511,7859l506,7865l508,7856l512,7832l513,7816l514,7798l514,7780l513,7762l512,7752l510,7743l508,7735l505,7727l501,7718l497,7712l492,7705l486,7700l480,7695l472,7691l465,7688l455,7686l445,7686l433,7686l421,7688l409,7693l380,7703l352,7715l323,7729l295,7744l267,7761l239,7777l212,7793l187,7809l142,7839l107,7864l83,7881l74,7888l74,7877l73,7849l73,7831l74,7809l77,7785l81,7761l86,7736l94,7710l98,7698l103,7685l109,7673l115,7662l123,7652l130,7641l139,7631l149,7621l159,7614l170,7606l182,7600l195,7594l242,7580l278,7572l304,7566l321,7565l332,7566l336,7568l338,7571l340,7572l334,7564l322,7546l313,7533l302,7520l289,7506l275,7491l260,7477l242,7463l224,7451l206,7440l196,7436l185,7432l175,7429l165,7427l154,7426l143,7425l131,7426l121,7427l50,7444l15,7453l2,7455l0,7456l219,7261l288,6949l276,6935l249,6894l231,6866l212,6835l194,6799l177,6761l168,6742l160,6722l154,6702l149,6682l143,6662l140,6641l138,6622l137,6603l138,6583l140,6564l143,6545l150,6528l157,6511l168,6495l180,6479l195,6465l261,6411l330,6356l398,6305l462,6256l519,6215l564,6183l593,6162l604,6155l695,5890l483,5890l695,5890l695,5602l695,5119l937,4611l816,4473l1012,4473l914,4347l1035,4347l1323,4082l1346,3869l1565,3794l1904,3582l1897,3565l1878,3523l1868,3495l1856,3463l1844,3427l1833,3391l1823,3354l1816,3316l1813,3298l1811,3281l1809,3262l1809,3246l1811,3230l1812,3215l1815,3201l1820,3188l1826,3176l1833,3165l1842,3156l1853,3149l1863,3142l1874,3135l1884,3126l1894,3117l1903,3106l1912,3095l1921,3083l1929,3071l1944,3046l1958,3020l1970,2995l1981,2968l1991,2943l1998,2919l2005,2896l2010,2877l2017,2849l2019,2838l1853,2717l1973,2596l1754,2453l1950,2406l1927,2216l2019,2044l1806,2096l2019,2044l1904,1756l2019,2044l2019,2038l2017,2023l2014,2001l2013,1971l2013,1955l2014,1939l2017,1921l2019,1903l2023,1885l2028,1867l2034,1848l2042,1831l2047,1823l2052,1814l2059,1806l2064,1799l2077,1787l2091,1776l2119,1757l2148,1738l2161,1730l2174,1719l2179,1713l2185,1707l2190,1701l2194,1693l2199,1685l2203,1677l2206,1668l2210,1658l2212,1649l2213,1637l2214,1625l2215,1612l2216,1549l2218,1472l2221,1389l2226,1304l2230,1228l2234,1164l2237,1121l2238,1106l2548,599l2556,600l2575,604l2607,608l2650,612l2674,612l2702,613l2732,612l2763,609l2796,606l2832,601l2868,594l2906,587l2946,576l2987,563l3028,549l3071,531l3114,510l3159,487l3203,460l3247,431l3292,398l3338,361l3382,320l3427,275l3471,226l3516,172l3559,114l3601,51e" stroked="t" o:allowincell="f" style="position:absolute;left:8839;top:1267;width:985;height:1396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997,7109" path="m965,19l942,39l883,91l843,127l798,168l748,214l697,262l647,313l596,366l572,392l548,418l526,443l504,469l484,494l465,519l448,543l433,565l420,588l409,609l402,629l395,647l383,694l365,761l344,846l319,945l291,1057l262,1177l232,1304l204,1434l177,1565l153,1693l141,1756l131,1816l122,1876l114,1932l107,1986l102,2038l99,2085l97,2128l97,2168l99,2204l102,2234l108,2260l114,2283l120,2307l125,2332l130,2358l133,2385l138,2412l141,2440l143,2468l147,2526l149,2585l149,2644l148,2702l145,2760l141,2815l134,2867l128,2918l124,2941l118,2964l114,2985l108,3005l103,3024l98,3041l91,3057l85,3071l78,3087l72,3104l64,3123l59,3146l52,3170l47,3197l41,3226l35,3256l31,3288l25,3323l21,3359l18,3396l10,3475l5,3560l2,3649l0,3741l0,3836l2,3932l4,3980l6,4030l9,4078l12,4127l17,4177l21,4225l26,4273l33,4320l49,4421l67,4530l89,4646l113,4769l139,4895l165,5025l190,5154l216,5284l241,5411l265,5535l286,5653l306,5764l314,5817l322,5867l328,5914l334,5958l338,6001l341,6039l344,6074l344,6105l345,6162l345,6217l347,6270l348,6320l353,6410l359,6487l363,6550l368,6596l372,6625l373,6635l379,6646l396,6675l423,6718l458,6771l478,6801l499,6832l522,6863l545,6894l570,6925l595,6956l621,6985l646,7012l671,7037l697,7058l722,7078l746,7092l770,7102l792,7109l814,7109l834,7105l853,7093l869,7074l883,7050l896,7016l905,6975l913,6924l917,6865l919,6796l918,6751l916,6695l913,6630l910,6556l905,6478l901,6393l897,6307l894,6217l890,6129l889,6042l888,5956l890,5875l891,5837l894,5800l896,5764l899,5732l903,5701l908,5671l913,5645l919,5622l935,5565l955,5484l980,5383l1008,5266l1038,5135l1068,4994l1101,4845l1131,4691l1161,4536l1188,4384l1201,4308l1213,4235l1222,4164l1232,4095l1241,4028l1247,3964l1253,3905l1256,3849l1258,3797l1258,3749l1257,3707l1253,3670l1249,3637l1247,3605l1246,3572l1247,3542l1248,3511l1252,3482l1255,3452l1259,3424l1265,3396l1270,3369l1276,3343l1283,3318l1298,3268l1313,3221l1327,3178l1340,3137l1352,3100l1361,3064l1364,3047l1366,3032l1366,3016l1366,3001l1365,2987l1362,2974l1357,2962l1351,2951l1328,2913l1315,2888l1312,2879l1311,2874l1310,2870l1311,2867l1313,2866l1315,2867l1317,2869l1321,2871l1326,2874l1328,2875l1332,2864l1345,2834l1366,2785l1392,2723l1424,2646l1460,2561l1498,2467l1537,2368l1578,2266l1618,2165l1656,2065l1692,1970l1723,1881l1750,1802l1761,1768l1769,1736l1777,1708l1782,1684l1789,1657l1799,1623l1812,1581l1828,1534l1846,1481l1864,1421l1884,1359l1903,1291l1922,1221l1940,1146l1957,1071l1971,993l1983,915l1991,836l1997,758l1997,679l1993,602l1983,528l1968,455l1945,386l1916,322l1879,260l1834,204l1780,153l1716,109l1643,71l1560,41l1465,18l1358,4l1241,0l1109,4l965,19xe" fillcolor="#dededd" stroked="f" o:allowincell="f" style="position:absolute;left:9286;top:1351;width:338;height:1258;mso-wrap-style:none;v-text-anchor:middle;rotation:5">
                  <v:fill o:detectmouseclick="t" type="solid" color2="#212122"/>
                  <v:stroke color="#3465a4" joinstyle="round" endcap="flat"/>
                  <w10:wrap type="none"/>
                </v:shape>
                <v:shape id="shape_0" coordsize="1997,7109" path="m965,19l942,39l883,91l843,127l798,168l748,214l697,262l647,313l596,366l572,392l548,418l526,443l504,469l484,494l465,519l448,543l433,565l420,588l409,609l402,629l395,647l383,694l365,761l344,846l319,945l291,1057l262,1177l232,1304l204,1434l177,1565l153,1693l141,1756l131,1816l122,1876l114,1932l107,1986l102,2038l99,2085l97,2128l97,2168l99,2204l102,2234l108,2260l114,2283l120,2307l125,2332l130,2358l133,2385l138,2412l141,2440l143,2468l147,2526l149,2585l149,2644l148,2702l145,2760l141,2815l134,2867l128,2918l124,2941l118,2964l114,2985l108,3005l103,3024l98,3041l91,3057l85,3071l78,3087l72,3104l64,3123l59,3146l52,3170l47,3197l41,3226l35,3256l31,3288l25,3323l21,3359l18,3396l10,3475l5,3560l2,3649l0,3741l0,3836l2,3932l4,3980l6,4030l9,4078l12,4127l17,4177l21,4225l26,4273l33,4320l49,4421l67,4530l89,4646l113,4769l139,4895l165,5025l190,5154l216,5284l241,5411l265,5535l286,5653l306,5764l314,5817l322,5867l328,5914l334,5958l338,6001l341,6039l344,6074l344,6105l345,6162l345,6217l347,6270l348,6320l353,6410l359,6487l363,6550l368,6596l372,6625l373,6635l379,6646l396,6675l423,6718l458,6771l478,6801l499,6832l522,6863l545,6894l570,6925l595,6956l621,6985l646,7012l671,7037l697,7058l722,7078l746,7092l770,7102l792,7109l814,7109l834,7105l853,7093l869,7074l883,7050l896,7016l905,6975l913,6924l917,6865l919,6796l918,6751l916,6695l913,6630l910,6556l905,6478l901,6393l897,6307l894,6217l890,6129l889,6042l888,5956l890,5875l891,5837l894,5800l896,5764l899,5732l903,5701l908,5671l913,5645l919,5622l935,5565l955,5484l980,5383l1008,5266l1038,5135l1068,4994l1101,4845l1131,4691l1161,4536l1188,4384l1201,4308l1213,4235l1222,4164l1232,4095l1241,4028l1247,3964l1253,3905l1256,3849l1258,3797l1258,3749l1257,3707l1253,3670l1249,3637l1247,3605l1246,3572l1247,3542l1248,3511l1252,3482l1255,3452l1259,3424l1265,3396l1270,3369l1276,3343l1283,3318l1298,3268l1313,3221l1327,3178l1340,3137l1352,3100l1361,3064l1364,3047l1366,3032l1366,3016l1366,3001l1365,2987l1362,2974l1357,2962l1351,2951l1328,2913l1315,2888l1312,2879l1311,2874l1310,2870l1311,2867l1313,2866l1315,2867l1317,2869l1321,2871l1326,2874l1328,2875l1332,2864l1345,2834l1366,2785l1392,2723l1424,2646l1460,2561l1498,2467l1537,2368l1578,2266l1618,2165l1656,2065l1692,1970l1723,1881l1750,1802l1761,1768l1769,1736l1777,1708l1782,1684l1789,1657l1799,1623l1812,1581l1828,1534l1846,1481l1864,1421l1884,1359l1903,1291l1922,1221l1940,1146l1957,1071l1971,993l1983,915l1991,836l1997,758l1997,679l1993,602l1983,528l1968,455l1945,386l1916,322l1879,260l1834,204l1780,153l1716,109l1643,71l1560,41l1465,18l1358,4l1241,0l1109,4l965,19xe" stroked="t" o:allowincell="f" style="position:absolute;left:9286;top:1351;width:338;height:1258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540,370" path="m276,0l260,6l221,22l196,33l168,46l139,62l109,79l95,88l81,97l68,107l56,118l44,129l33,139l24,151l16,163l10,175l4,187l1,200l0,212l0,225l3,239l8,252l16,265l26,278l35,291l45,301l56,312l67,322l79,331l91,339l104,346l117,352l131,357l145,362l161,365l176,367l192,369l208,370l224,370l241,369l259,367l277,364l295,361l314,356l333,350l351,343l372,336l391,328l412,319l432,308l454,297l474,284l496,271l517,257l540,242l276,0xe" fillcolor="#dededd" stroked="f" o:allowincell="f" style="position:absolute;left:9177;top:2595;width:91;height:64;mso-wrap-style:none;v-text-anchor:middle;rotation:5">
                  <v:fill o:detectmouseclick="t" type="solid" color2="#212122"/>
                  <v:stroke color="#3465a4" joinstyle="round" endcap="flat"/>
                  <w10:wrap type="none"/>
                </v:shape>
                <v:shape id="shape_0" coordsize="540,370" path="m276,0l260,6l221,22l196,33l168,46l139,62l109,79l95,88l81,97l68,107l56,118l44,129l33,139l24,151l16,163l10,175l4,187l1,200l0,212l0,225l3,239l8,252l16,265l26,278l35,291l45,301l56,312l67,322l79,331l91,339l104,346l117,352l131,357l145,362l161,365l176,367l192,369l208,370l224,370l241,369l259,367l277,364l295,361l314,356l333,350l351,343l372,336l391,328l412,319l432,308l454,297l474,284l496,271l517,257l540,242l276,0xe" stroked="t" o:allowincell="f" style="position:absolute;left:9177;top:2595;width:91;height:64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162,1250" path="m180,350l226,540l214,547l182,568l161,583l139,600l116,620l92,641l68,663l48,686l38,699l29,711l22,723l14,736l9,748l4,761l2,773l0,786l1,798l3,809l7,821l13,833l21,843l29,853l39,862l51,870l63,877l77,884l92,890l108,895l124,899l141,902l160,903l178,904l198,904l217,903l237,901l258,898l277,893l298,887l318,880l339,872l358,862l378,850l397,839l415,825l434,809l451,793l468,775l483,754l498,734l512,711l525,686l536,661l531,669l517,695l506,711l493,731l478,751l461,773l442,794l423,815l401,835l379,855l367,863l355,871l343,879l330,885l317,890l304,896l291,899l277,902l274,907l264,917l258,926l251,935l246,945l241,957l237,970l234,983l234,990l234,997l235,1004l236,1011l239,1019l242,1025l245,1033l249,1040l255,1048l261,1054l269,1062l277,1069l287,1075l297,1081l308,1086l319,1089l331,1092l343,1094l356,1095l369,1097l382,1095l395,1095l409,1093l423,1092l451,1087l479,1079l507,1071l534,1060l560,1049l585,1038l608,1026l629,1016l647,1005l663,994l689,978l713,961l725,952l736,942l746,931l755,918l764,904l770,888l776,870l780,849l782,826l783,799l781,768l778,735l777,718l776,705l776,694l777,686l778,681l779,678l781,678l783,680l786,684l789,690l792,697l794,707l796,718l798,730l799,743l800,757l800,772l800,787l799,803l797,820l794,836l790,854l784,871l778,887l769,903l759,920l748,935l735,949l719,962l703,974l684,984l663,994l586,1026l531,1050l495,1069l475,1079l469,1084l466,1087l464,1089l464,1090l466,1092l467,1092l470,1094l480,1101l496,1112l518,1127l546,1144l579,1165l618,1188l663,1213l674,1220l685,1226l696,1230l707,1236l717,1239l728,1242l739,1245l750,1248l760,1249l771,1250l781,1250l792,1250l803,1249l812,1248l823,1245l833,1243l852,1237l872,1228l890,1219l907,1207l924,1193l939,1178l955,1161l968,1144l982,1124l997,1098l1014,1069l1031,1037l1048,1002l1066,965l1083,927l1100,887l1115,848l1128,809l1140,771l1150,734l1154,717l1157,699l1159,683l1161,668l1162,653l1162,639l1161,626l1158,614l1156,602l1155,590l1155,577l1156,564l1158,536l1159,507l1161,492l1159,476l1158,460l1156,444l1152,426l1147,410l1140,393l1131,376l1121,357l1107,340l1092,322l1073,303l1052,285l1027,267l999,248l968,230l933,212l893,193l850,175l803,157l751,138l694,120l632,103l565,84l498,68l437,53l381,41l330,30l284,21l243,14l206,9l174,4l146,1l122,0l102,0l83,1l69,3l58,5l50,9l43,13l39,18l37,23l37,28l38,35l40,40l43,46l48,52l52,57l63,68l72,77l79,82l82,84l180,350xe" fillcolor="#efeeee" stroked="f" o:allowincell="f" style="position:absolute;left:9254;top:2519;width:195;height:220;mso-wrap-style:none;v-text-anchor:middle;rotation:5">
                  <v:fill o:detectmouseclick="t" type="solid" color2="#101111"/>
                  <v:stroke color="#3465a4" joinstyle="round" endcap="flat"/>
                  <w10:wrap type="none"/>
                </v:shape>
                <v:shape id="shape_0" coordsize="1162,1250" path="m180,350l226,540l214,547l182,568l161,583l139,600l116,620l92,641l68,663l48,686l38,699l29,711l22,723l14,736l9,748l4,761l2,773l0,786l1,798l3,809l7,821l13,833l21,843l29,853l39,862l51,870l63,877l77,884l92,890l108,895l124,899l141,902l160,903l178,904l198,904l217,903l237,901l258,898l277,893l298,887l318,880l339,872l358,862l378,850l397,839l415,825l434,809l451,793l468,775l483,754l498,734l512,711l525,686l536,661l531,669l517,695l506,711l493,731l478,751l461,773l442,794l423,815l401,835l379,855l367,863l355,871l343,879l330,885l317,890l304,896l291,899l277,902l274,907l264,917l258,926l251,935l246,945l241,957l237,970l234,983l234,990l234,997l235,1004l236,1011l239,1019l242,1025l245,1033l249,1040l255,1048l261,1054l269,1062l277,1069l287,1075l297,1081l308,1086l319,1089l331,1092l343,1094l356,1095l369,1097l382,1095l395,1095l409,1093l423,1092l451,1087l479,1079l507,1071l534,1060l560,1049l585,1038l608,1026l629,1016l647,1005l663,994l689,978l713,961l725,952l736,942l746,931l755,918l764,904l770,888l776,870l780,849l782,826l783,799l781,768l778,735l777,718l776,705l776,694l777,686l778,681l779,678l781,678l783,680l786,684l789,690l792,697l794,707l796,718l798,730l799,743l800,757l800,772l800,787l799,803l797,820l794,836l790,854l784,871l778,887l769,903l759,920l748,935l735,949l719,962l703,974l684,984l663,994l586,1026l531,1050l495,1069l475,1079l469,1084l466,1087l464,1089l464,1090l466,1092l467,1092l470,1094l480,1101l496,1112l518,1127l546,1144l579,1165l618,1188l663,1213l674,1220l685,1226l696,1230l707,1236l717,1239l728,1242l739,1245l750,1248l760,1249l771,1250l781,1250l792,1250l803,1249l812,1248l823,1245l833,1243l852,1237l872,1228l890,1219l907,1207l924,1193l939,1178l955,1161l968,1144l982,1124l997,1098l1014,1069l1031,1037l1048,1002l1066,965l1083,927l1100,887l1115,848l1128,809l1140,771l1150,734l1154,717l1157,699l1159,683l1161,668l1162,653l1162,639l1161,626l1158,614l1156,602l1155,590l1155,577l1156,564l1158,536l1159,507l1161,492l1159,476l1158,460l1156,444l1152,426l1147,410l1140,393l1131,376l1121,357l1107,340l1092,322l1073,303l1052,285l1027,267l999,248l968,230l933,212l893,193l850,175l803,157l751,138l694,120l632,103l565,84l498,68l437,53l381,41l330,30l284,21l243,14l206,9l174,4l146,1l122,0l102,0l83,1l69,3l58,5l50,9l43,13l39,18l37,23l37,28l38,35l40,40l43,46l48,52l52,57l63,68l72,77l79,82l82,84l180,350e" stroked="t" o:allowincell="f" style="position:absolute;left:9254;top:2519;width:195;height:220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063,1037" path="m531,649l534,673l538,697l543,721l548,743l556,766l563,789l572,810l582,831l591,850l602,870l614,888l627,905l640,922l653,938l667,952l682,966l696,979l712,990l727,1000l744,1009l760,1017l776,1024l792,1029l809,1033l825,1036l842,1037l859,1036l875,1035l891,1031l909,1026l924,1020l940,1011l955,1001l969,991l982,980l994,967l1005,954l1014,940l1023,926l1031,911l1038,896l1044,879l1049,862l1053,846l1057,829l1060,810l1062,793l1062,775l1063,756l1062,739l1061,721l1058,702l1055,684l1052,666l1048,649l1043,630l1038,613l1033,597l1026,579l1019,563l1011,548l1003,533l995,518l986,504l968,476l951,446l933,413l916,379l883,307l848,236l830,202l810,168l791,137l770,108l760,94l749,81l737,69l726,57l713,46l701,37l689,28l676,20l662,15l650,11l638,9l627,7l616,7l607,9l597,12l588,15l581,19l573,25l566,31l559,38l553,45l547,53l543,61l538,70l530,87l524,105l518,122l514,137l510,161l508,170l504,161l491,134l481,118l471,99l459,80l445,61l437,52l429,43l421,35l412,28l403,20l394,15l384,10l375,5l365,2l354,0l344,0l334,1l323,3l312,7l301,13l289,20l266,41l242,64l216,89l190,119l164,149l140,181l115,216l92,251l81,270l71,288l61,306l51,325l43,344l34,364l26,382l20,401l14,421l10,439l6,459l3,477l0,496l0,515l0,533l2,550l359,389l531,649xe" fillcolor="white" stroked="f" o:allowincell="f" style="position:absolute;left:9135;top:667;width:178;height:182;mso-wrap-style:none;v-text-anchor:middle;rotation:5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3,1037" path="m531,649l534,673l538,697l543,721l548,743l556,766l563,789l572,810l582,831l591,850l602,870l614,888l627,905l640,922l653,938l667,952l682,966l696,979l712,990l727,1000l744,1009l760,1017l776,1024l792,1029l809,1033l825,1036l842,1037l859,1036l875,1035l891,1031l909,1026l924,1020l940,1011l955,1001l969,991l982,980l994,967l1005,954l1014,940l1023,926l1031,911l1038,896l1044,879l1049,862l1053,846l1057,829l1060,810l1062,793l1062,775l1063,756l1062,739l1061,721l1058,702l1055,684l1052,666l1048,649l1043,630l1038,613l1033,597l1026,579l1019,563l1011,548l1003,533l995,518l986,504l968,476l951,446l933,413l916,379l883,307l848,236l830,202l810,168l791,137l770,108l760,94l749,81l737,69l726,57l713,46l701,37l689,28l676,20l662,15l650,11l638,9l627,7l616,7l607,9l597,12l588,15l581,19l573,25l566,31l559,38l553,45l547,53l543,61l538,70l530,87l524,105l518,122l514,137l510,161l508,170l504,161l491,134l481,118l471,99l459,80l445,61l437,52l429,43l421,35l412,28l403,20l394,15l384,10l375,5l365,2l354,0l344,0l334,1l323,3l312,7l301,13l289,20l266,41l242,64l216,89l190,119l164,149l140,181l115,216l92,251l81,270l71,288l61,306l51,325l43,344l34,364l26,382l20,401l14,421l10,439l6,459l3,477l0,496l0,515l0,533l2,550l359,389e" stroked="t" o:allowincell="f" style="position:absolute;left:9135;top:667;width:178;height:182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104,270" path="m52,270l58,270l63,268l67,265l73,261l77,255l81,249l86,241l89,231l92,223l95,212l97,200l100,188l103,161l104,132l103,105l100,80l97,68l95,58l92,48l89,38l86,30l81,22l77,16l73,10l67,6l63,3l58,0l52,0l47,0l41,3l37,6l32,10l27,16l23,22l19,30l16,38l12,48l9,58l7,68l5,80l2,105l0,132l0,147l2,161l3,175l5,188l7,200l9,212l12,223l16,231l19,241l23,249l27,255l32,261l37,265l41,268l47,270l52,270xe" fillcolor="#1f1a17" stroked="f" o:allowincell="f" style="position:absolute;left:9225;top:691;width:16;height:47;mso-wrap-style:none;v-text-anchor:middle;rotation: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271" path="m51,271l57,271l62,268l67,265l72,261l76,254l80,248l85,240l88,232l91,222l94,211l97,200l99,189l102,162l103,132l102,105l99,81l97,69l94,58l91,47l88,39l85,30l80,22l76,16l72,11l67,6l62,3l57,1l51,0l46,1l40,3l36,6l31,11l26,16l22,22l19,30l15,39l11,47l8,58l6,69l4,81l1,105l0,132l0,148l1,162l2,176l4,189l6,200l8,211l11,222l15,232l19,240l22,248l26,254l31,261l36,265l40,268l46,271l51,271xe" fillcolor="#1f1a17" stroked="f" o:allowincell="f" style="position:absolute;left:9199;top:684;width:16;height:47;mso-wrap-style:none;v-text-anchor:middle;rotation:5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2,212" path="m0,126l19,137l72,161l107,175l148,188l170,194l193,200l215,204l239,209l263,211l286,212l310,212l334,210l357,206l380,201l402,192l423,183l445,171l464,156l483,137l500,117l515,92l529,65l541,35l552,0e" stroked="t" o:allowincell="f" style="position:absolute;left:9228;top:863;width:92;height:36;mso-wrap-style:none;v-text-anchor:middle;rotation:5">
                  <v:fill o:detectmouseclick="t" on="false"/>
                  <v:stroke color="#1f1a17" weight="6480" joinstyle="round" endcap="flat"/>
                  <w10:wrap type="none"/>
                </v:shape>
                <v:shape id="shape_0" coordsize="601,318" path="m0,0l28,1l101,7l148,10l202,15l258,22l316,31l345,36l374,40l402,47l429,53l455,60l480,67l503,75l524,83l544,92l560,102l575,112l586,122l594,134l600,147l601,160l599,173l593,186l586,199l575,210l564,221l550,230l535,240l519,249l501,256l482,264l462,270l441,277l420,282l376,292l331,299l287,305l244,310l205,312l170,314l118,317l98,318l0,0xe" fillcolor="#4d4948" stroked="f" o:allowincell="f" style="position:absolute;left:9155;top:1836;width:100;height:55;mso-wrap-style:none;v-text-anchor:middle;rotation:5">
                  <v:fill o:detectmouseclick="t" type="solid" color2="#b2b6b7"/>
                  <v:stroke color="#3465a4" joinstyle="round" endcap="flat"/>
                  <w10:wrap type="none"/>
                </v:shape>
                <v:shape id="shape_0" coordsize="1399,734" path="m1207,0l1193,2l1152,8l1091,19l1011,33l919,49l819,68l715,88l612,109l514,130l425,151l386,161l351,170l321,180l295,189l275,197l262,205l255,212l256,219l264,224l282,230l309,233l344,236l383,238l420,241l453,246l484,249l513,253l538,258l562,263l583,268l602,274l618,279l631,286l643,292l653,299l660,305l666,312l669,319l670,327l670,334l667,342l662,349l657,358l649,367l640,374l629,383l616,391l602,400l586,409l570,418l531,436l489,454l438,475l382,497l321,522l257,548l195,574l137,601l110,614l87,627l64,640l44,652l28,663l15,674l7,685l1,694l0,703l5,711l14,717l29,723l51,728l78,731l111,733l152,734l200,733l256,729l318,725l391,720l539,706l678,692l807,677l924,665l1030,650l1125,638l1167,630l1206,624l1242,617l1274,611l1302,604l1328,598l1349,591l1367,585l1381,578l1390,572l1397,564l1399,558l1397,551l1390,545l1380,538l1364,532l1345,525l1321,519l1292,512l1260,506l1224,499l1192,491l1162,483l1134,475l1108,466l1084,456l1063,447l1043,437l1026,427l1011,417l998,407l987,397l977,387l970,376l964,367l961,357l959,348l959,339l960,330l963,321l968,313l974,305l982,299l991,292l1002,286l1014,280l1028,276l1043,272l1059,268l1077,266l1096,265l1115,264l1135,264l1154,262l1171,259l1189,254l1205,250l1220,244l1234,237l1247,230l1260,221l1271,212l1280,203l1290,193l1298,182l1304,171l1311,161l1315,150l1318,138l1320,126l1321,115l1320,103l1319,93l1316,82l1312,71l1305,60l1299,50l1290,41l1280,32l1268,25l1256,17l1242,11l1225,4l1207,0xe" fillcolor="#4d4948" stroked="f" o:allowincell="f" style="position:absolute;left:9464;top:2141;width:236;height:128;mso-wrap-style:none;v-text-anchor:middle;rotation:5">
                  <v:fill o:detectmouseclick="t" type="solid" color2="#b2b6b7"/>
                  <v:stroke color="#3465a4" joinstyle="round" endcap="flat"/>
                  <w10:wrap type="none"/>
                </v:shape>
                <v:shape id="shape_0" coordsize="1225,242" path="m938,0l0,242l984,167l1225,0l1215,0l1191,0l1153,0l1108,0l1059,0l1012,0l970,0l938,0xe" fillcolor="#4d4948" stroked="f" o:allowincell="f" style="position:absolute;left:9572;top:2298;width:206;height:41;mso-wrap-style:none;v-text-anchor:middle;rotation:5">
                  <v:fill o:detectmouseclick="t" type="solid" color2="#b2b6b7"/>
                  <v:stroke color="#3465a4" joinstyle="round" endcap="flat"/>
                  <w10:wrap type="none"/>
                </v:shape>
                <v:shape id="shape_0" coordsize="1385,598" path="m370,2l350,12l301,39l267,60l232,82l193,109l155,138l136,154l117,170l100,186l83,203l68,222l53,239l40,258l28,277l18,296l9,314l4,335l1,354l0,374l1,394l5,414l14,434l27,454l48,472l78,488l116,504l160,518l210,530l265,542l325,552l389,561l456,569l525,577l595,582l667,586l740,591l812,594l882,596l951,597l1017,598l1080,598l1140,597l1194,596l1243,594l1286,592l1322,588l1351,585l1371,582l1383,578l1385,573l1378,569l1359,565l1328,559l1285,555l1188,545l1098,534l1054,529l1013,523l975,516l937,510l901,502l869,496l838,488l809,481l783,473l759,465l738,458l720,450l705,443l692,435l682,428l676,420l673,413l673,405l677,397l683,390l694,383l708,377l727,370l748,364l774,358l804,352l838,347l876,341l913,337l942,331l966,322l982,313l993,302l998,292l998,279l993,266l983,252l969,238l952,223l931,207l908,192l881,177l852,161l821,146l789,131l756,116l721,102l687,88l652,74l618,62l584,50l551,39l520,29l490,21l462,14l438,8l415,4l397,1l381,0l370,2xe" fillcolor="#4d4948" stroked="f" o:allowincell="f" style="position:absolute;left:8827;top:2346;width:234;height:105;mso-wrap-style:none;v-text-anchor:middle;rotation:5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969" w:leader="none"/>
          <w:tab w:val="left" w:pos="1596" w:leader="none"/>
        </w:tabs>
        <w:ind w:left="708" w:hanging="0"/>
        <w:rPr/>
      </w:pPr>
      <w:r>
        <w:rPr>
          <w:rFonts w:cs="Microsoft Sans Serif" w:ascii="Microsoft Sans Serif" w:hAnsi="Microsoft Sans Serif"/>
          <w:b/>
          <w:i/>
          <w:sz w:val="36"/>
          <w:szCs w:val="36"/>
        </w:rPr>
        <w:t xml:space="preserve">1.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  В осенний день сквозь тучи зла и тьмы</w:t>
        <w:br/>
        <w:tab/>
        <w:t xml:space="preserve">      Идет усталый странник по дороге.</w:t>
      </w:r>
    </w:p>
    <w:p>
      <w:pPr>
        <w:pStyle w:val="Normal"/>
        <w:tabs>
          <w:tab w:val="clear" w:pos="708"/>
          <w:tab w:val="left" w:pos="720" w:leader="none"/>
          <w:tab w:val="left" w:pos="969" w:leader="none"/>
          <w:tab w:val="left" w:pos="1596" w:leader="none"/>
        </w:tabs>
        <w:ind w:left="708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</w:t>
      </w:r>
      <w:r>
        <w:rPr>
          <w:rFonts w:cs="Microsoft Sans Serif" w:ascii="Microsoft Sans Serif" w:hAnsi="Microsoft Sans Serif"/>
          <w:b/>
          <w:sz w:val="36"/>
          <w:szCs w:val="36"/>
        </w:rPr>
        <w:tab/>
        <w:t xml:space="preserve">   В грязи, в пыли, и ноги сбиты в кровь, -</w:t>
      </w:r>
    </w:p>
    <w:p>
      <w:pPr>
        <w:pStyle w:val="Normal"/>
        <w:tabs>
          <w:tab w:val="clear" w:pos="708"/>
          <w:tab w:val="left" w:pos="720" w:leader="none"/>
          <w:tab w:val="left" w:pos="969" w:leader="none"/>
          <w:tab w:val="left" w:pos="1596" w:leader="none"/>
        </w:tabs>
        <w:ind w:left="708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    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Земля дала на плечи крест тяжёлый.   </w:t>
      </w:r>
    </w:p>
    <w:p>
      <w:pPr>
        <w:pStyle w:val="Normal"/>
        <w:tabs>
          <w:tab w:val="clear" w:pos="708"/>
          <w:tab w:val="left" w:pos="720" w:leader="none"/>
          <w:tab w:val="left" w:pos="969" w:leader="none"/>
          <w:tab w:val="left" w:pos="1596" w:leader="none"/>
        </w:tabs>
        <w:ind w:left="708" w:hanging="0"/>
        <w:rPr>
          <w:rFonts w:ascii="Microsoft Sans Serif" w:hAnsi="Microsoft Sans Serif" w:eastAsia="Microsoft Sans Serif" w:cs="Microsoft Sans Serif"/>
          <w:b/>
          <w:b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14" w:leader="none"/>
          <w:tab w:val="left" w:pos="513" w:leader="none"/>
          <w:tab w:val="left" w:pos="627" w:leader="none"/>
          <w:tab w:val="left" w:pos="720" w:leader="none"/>
          <w:tab w:val="left" w:pos="1080" w:leader="none"/>
        </w:tabs>
        <w:ind w:left="708" w:hanging="0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ab/>
        <w:tab/>
        <w:t xml:space="preserve">  </w:t>
      </w:r>
      <w:r>
        <w:rPr>
          <w:rFonts w:cs="Microsoft Sans Serif" w:ascii="Microsoft Sans Serif" w:hAnsi="Microsoft Sans Serif"/>
          <w:b/>
          <w:i/>
          <w:sz w:val="28"/>
          <w:szCs w:val="28"/>
          <w:u w:val="single"/>
        </w:rPr>
        <w:t>ПРИПЕВ:</w:t>
      </w:r>
      <w:r>
        <w:rPr>
          <w:rFonts w:cs="Microsoft Sans Serif" w:ascii="Microsoft Sans Serif" w:hAnsi="Microsoft Sans Serif"/>
          <w:b/>
          <w:i/>
          <w:sz w:val="16"/>
          <w:szCs w:val="16"/>
        </w:rPr>
        <w:t xml:space="preserve">   </w:t>
      </w:r>
      <w:r>
        <w:rPr>
          <w:rFonts w:cs="Microsoft Sans Serif" w:ascii="Microsoft Sans Serif" w:hAnsi="Microsoft Sans Serif"/>
          <w:b/>
          <w:i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14" w:leader="none"/>
          <w:tab w:val="left" w:pos="513" w:leader="none"/>
          <w:tab w:val="left" w:pos="627" w:leader="none"/>
          <w:tab w:val="left" w:pos="720" w:leader="none"/>
          <w:tab w:val="left" w:pos="1080" w:leader="none"/>
        </w:tabs>
        <w:ind w:left="708" w:hanging="0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i/>
          <w:sz w:val="36"/>
          <w:szCs w:val="36"/>
        </w:rPr>
        <w:t xml:space="preserve">     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Его цель – это город, что там за горою блестит,</w:t>
      </w:r>
    </w:p>
    <w:p>
      <w:pPr>
        <w:pStyle w:val="Normal"/>
        <w:tabs>
          <w:tab w:val="clear" w:pos="708"/>
          <w:tab w:val="left" w:pos="114" w:leader="none"/>
          <w:tab w:val="left" w:pos="513" w:leader="none"/>
          <w:tab w:val="left" w:pos="627" w:leader="none"/>
          <w:tab w:val="left" w:pos="720" w:leader="none"/>
          <w:tab w:val="left" w:pos="1080" w:leader="none"/>
        </w:tabs>
        <w:ind w:left="708" w:hanging="0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b/>
          <w:i/>
          <w:sz w:val="36"/>
          <w:szCs w:val="36"/>
        </w:rPr>
        <w:tab/>
        <w:t xml:space="preserve">  </w:t>
        <w:tab/>
        <w:t xml:space="preserve">  Город чудный и славный, Бог его людям построил.</w:t>
      </w:r>
    </w:p>
    <w:p>
      <w:pPr>
        <w:pStyle w:val="Normal"/>
        <w:tabs>
          <w:tab w:val="clear" w:pos="708"/>
          <w:tab w:val="left" w:pos="114" w:leader="none"/>
          <w:tab w:val="left" w:pos="513" w:leader="none"/>
          <w:tab w:val="left" w:pos="627" w:leader="none"/>
          <w:tab w:val="left" w:pos="720" w:leader="none"/>
          <w:tab w:val="left" w:pos="1080" w:leader="none"/>
        </w:tabs>
        <w:ind w:left="708" w:hanging="0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b/>
          <w:i/>
          <w:sz w:val="36"/>
          <w:szCs w:val="36"/>
        </w:rPr>
        <w:tab/>
        <w:tab/>
        <w:t xml:space="preserve">  Он почти - что дошел, но вот берег крутой и река,</w:t>
      </w:r>
    </w:p>
    <w:p>
      <w:pPr>
        <w:pStyle w:val="Normal"/>
        <w:tabs>
          <w:tab w:val="clear" w:pos="708"/>
          <w:tab w:val="left" w:pos="114" w:leader="none"/>
          <w:tab w:val="left" w:pos="513" w:leader="none"/>
          <w:tab w:val="left" w:pos="627" w:leader="none"/>
          <w:tab w:val="left" w:pos="720" w:leader="none"/>
          <w:tab w:val="left" w:pos="1080" w:leader="none"/>
        </w:tabs>
        <w:ind w:left="708" w:hanging="0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b/>
          <w:i/>
          <w:sz w:val="36"/>
          <w:szCs w:val="36"/>
        </w:rPr>
        <w:tab/>
        <w:tab/>
        <w:t xml:space="preserve">  Но не видно моста, его кто-то сегодня разрушил.</w:t>
      </w:r>
    </w:p>
    <w:p>
      <w:pPr>
        <w:pStyle w:val="Normal"/>
        <w:tabs>
          <w:tab w:val="clear" w:pos="708"/>
          <w:tab w:val="left" w:pos="969" w:leader="none"/>
          <w:tab w:val="left" w:pos="1596" w:leader="none"/>
          <w:tab w:val="left" w:pos="2340" w:leader="none"/>
        </w:tabs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b/>
          <w:i/>
          <w:sz w:val="36"/>
          <w:szCs w:val="36"/>
        </w:rPr>
        <w:t xml:space="preserve">            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Мосты любви, мосты любви,</w:t>
      </w:r>
    </w:p>
    <w:p>
      <w:pPr>
        <w:pStyle w:val="Normal"/>
        <w:tabs>
          <w:tab w:val="clear" w:pos="708"/>
          <w:tab w:val="left" w:pos="969" w:leader="none"/>
          <w:tab w:val="left" w:pos="1596" w:leader="none"/>
          <w:tab w:val="left" w:pos="2340" w:leader="none"/>
        </w:tabs>
        <w:rPr/>
      </w:pPr>
      <w:r>
        <w:rPr>
          <w:rFonts w:eastAsia="Microsoft Sans Serif" w:cs="Microsoft Sans Serif" w:ascii="Microsoft Sans Serif" w:hAnsi="Microsoft Sans Serif"/>
          <w:b/>
          <w:i/>
          <w:sz w:val="36"/>
          <w:szCs w:val="36"/>
        </w:rPr>
        <w:t xml:space="preserve">            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>Нам нужно строить ежедневно</w:t>
      </w:r>
    </w:p>
    <w:p>
      <w:pPr>
        <w:pStyle w:val="Normal"/>
        <w:tabs>
          <w:tab w:val="clear" w:pos="708"/>
          <w:tab w:val="left" w:pos="969" w:leader="none"/>
          <w:tab w:val="left" w:pos="1596" w:leader="none"/>
          <w:tab w:val="left" w:pos="2340" w:leader="none"/>
        </w:tabs>
        <w:rPr/>
      </w:pPr>
      <w:r>
        <w:rPr>
          <w:rFonts w:eastAsia="Microsoft Sans Serif" w:cs="Microsoft Sans Serif" w:ascii="Microsoft Sans Serif" w:hAnsi="Microsoft Sans Serif"/>
          <w:b/>
          <w:i/>
          <w:sz w:val="36"/>
          <w:szCs w:val="36"/>
        </w:rPr>
        <w:t xml:space="preserve">        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ab/>
        <w:t xml:space="preserve">   Мосты  любви, мосты любви</w:t>
      </w:r>
    </w:p>
    <w:p>
      <w:pPr>
        <w:pStyle w:val="Normal"/>
        <w:tabs>
          <w:tab w:val="clear" w:pos="708"/>
          <w:tab w:val="left" w:pos="969" w:leader="none"/>
          <w:tab w:val="left" w:pos="1596" w:leader="none"/>
          <w:tab w:val="left" w:pos="2340" w:leader="none"/>
        </w:tabs>
        <w:rPr/>
      </w:pPr>
      <w:r>
        <w:rPr>
          <w:rFonts w:eastAsia="Microsoft Sans Serif" w:cs="Microsoft Sans Serif" w:ascii="Microsoft Sans Serif" w:hAnsi="Microsoft Sans Serif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ab/>
        <w:t xml:space="preserve">   Молитвой строить и терпением.</w:t>
      </w:r>
    </w:p>
    <w:p>
      <w:pPr>
        <w:pStyle w:val="Normal"/>
        <w:tabs>
          <w:tab w:val="clear" w:pos="708"/>
          <w:tab w:val="left" w:pos="456" w:leader="none"/>
          <w:tab w:val="left" w:pos="969" w:leader="none"/>
          <w:tab w:val="left" w:pos="1596" w:leader="none"/>
        </w:tabs>
        <w:ind w:left="513" w:hanging="0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798" w:leader="none"/>
          <w:tab w:val="left" w:pos="969" w:leader="none"/>
          <w:tab w:val="left" w:pos="1881" w:leader="none"/>
        </w:tabs>
        <w:ind w:left="513" w:hanging="0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ab/>
        <w:t>2. С тех пор прошло немало сотен лет.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  <w:tab w:val="left" w:pos="969" w:leader="none"/>
          <w:tab w:val="left" w:pos="1881" w:leader="none"/>
        </w:tabs>
        <w:ind w:left="513" w:hanging="0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ab/>
        <w:tab/>
        <w:t xml:space="preserve">  А странник,- он все также на дороге. 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  <w:tab w:val="left" w:pos="969" w:leader="none"/>
          <w:tab w:val="left" w:pos="1881" w:leader="none"/>
        </w:tabs>
        <w:ind w:left="513" w:hanging="0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ab/>
        <w:tab/>
        <w:t xml:space="preserve">  Нести свой крест с годами все трудней,</w:t>
      </w:r>
    </w:p>
    <w:p>
      <w:pPr>
        <w:pStyle w:val="Normal"/>
        <w:tabs>
          <w:tab w:val="clear" w:pos="708"/>
          <w:tab w:val="left" w:pos="456" w:leader="none"/>
          <w:tab w:val="left" w:pos="798" w:leader="none"/>
          <w:tab w:val="left" w:pos="969" w:leader="none"/>
          <w:tab w:val="left" w:pos="1881" w:leader="none"/>
        </w:tabs>
        <w:ind w:left="513" w:hanging="0"/>
        <w:rPr/>
      </w:pPr>
      <w:r>
        <w:rPr>
          <w:rFonts w:cs="Microsoft Sans Serif" w:ascii="Microsoft Sans Serif" w:hAnsi="Microsoft Sans Serif"/>
          <w:b/>
          <w:sz w:val="40"/>
          <w:szCs w:val="40"/>
        </w:rPr>
        <w:tab/>
        <w:tab/>
        <w:t xml:space="preserve">  Да, вот, еще беда: река пошире стала.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028700</wp:posOffset>
            </wp:positionH>
            <wp:positionV relativeFrom="paragraph">
              <wp:posOffset>56515</wp:posOffset>
            </wp:positionV>
            <wp:extent cx="4307205" cy="1714500"/>
            <wp:effectExtent l="0" t="0" r="0" b="0"/>
            <wp:wrapNone/>
            <wp:docPr id="2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stroked="t" o:allowincell="f" style="position:absolute;margin-left:-301.7pt;margin-top:313.5pt;width:720.1pt;height:111.1pt;mso-wrap-style:none;v-text-anchor:middle;rotation:90" type="_x0000_t136">
            <v:path textpathok="t"/>
            <v:textpath on="t" fitshape="t" string="Ты искупил мир от греха" style="font-family:&quot;Times New Roman&quot;;font-size:12pt"/>
            <v:imagedata r:id="rId127" o:detectmouseclick="t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tabs>
          <w:tab w:val="clear" w:pos="708"/>
          <w:tab w:val="left" w:pos="1140" w:leader="none"/>
          <w:tab w:val="left" w:pos="2337" w:leader="none"/>
        </w:tabs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1. Ты искупил мир от греха,</w:t>
      </w:r>
    </w:p>
    <w:p>
      <w:pPr>
        <w:pStyle w:val="Normal"/>
        <w:tabs>
          <w:tab w:val="clear" w:pos="708"/>
          <w:tab w:val="left" w:pos="1140" w:leader="none"/>
          <w:tab w:val="left" w:pos="2337" w:leader="none"/>
        </w:tabs>
        <w:ind w:firstLine="2001"/>
        <w:rPr/>
      </w:pPr>
      <w:r>
        <w:rPr>
          <w:b/>
          <w:sz w:val="52"/>
          <w:szCs w:val="52"/>
        </w:rPr>
        <w:tab/>
        <w:t xml:space="preserve">    Ты дал ему любовь и свет,</w:t>
      </w:r>
    </w:p>
    <w:p>
      <w:pPr>
        <w:pStyle w:val="Normal"/>
        <w:tabs>
          <w:tab w:val="clear" w:pos="708"/>
          <w:tab w:val="left" w:pos="1140" w:leader="none"/>
          <w:tab w:val="left" w:pos="2337" w:leader="none"/>
        </w:tabs>
        <w:ind w:firstLine="2001"/>
        <w:rPr/>
      </w:pPr>
      <w:r>
        <w:rPr>
          <w:b/>
          <w:sz w:val="52"/>
          <w:szCs w:val="52"/>
        </w:rPr>
        <w:tab/>
        <w:t xml:space="preserve">    Зажег потухшие сердца</w:t>
      </w:r>
    </w:p>
    <w:p>
      <w:pPr>
        <w:pStyle w:val="Normal"/>
        <w:tabs>
          <w:tab w:val="clear" w:pos="708"/>
          <w:tab w:val="left" w:pos="1140" w:leader="none"/>
          <w:tab w:val="left" w:pos="2337" w:leader="none"/>
        </w:tabs>
        <w:ind w:firstLine="2001"/>
        <w:rPr/>
      </w:pPr>
      <w:r>
        <w:rPr>
          <w:b/>
          <w:sz w:val="52"/>
          <w:szCs w:val="52"/>
        </w:rPr>
        <w:tab/>
        <w:t xml:space="preserve">    И дал надежду.</w:t>
      </w:r>
    </w:p>
    <w:p>
      <w:pPr>
        <w:pStyle w:val="Normal"/>
        <w:tabs>
          <w:tab w:val="clear" w:pos="708"/>
          <w:tab w:val="left" w:pos="1140" w:leader="none"/>
          <w:tab w:val="left" w:pos="2109" w:leader="none"/>
        </w:tabs>
        <w:ind w:firstLine="20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  <w:tab w:val="left" w:pos="2394" w:leader="none"/>
        </w:tabs>
        <w:ind w:firstLine="2001"/>
        <w:rPr/>
      </w:pPr>
      <w:r>
        <w:rPr>
          <w:b/>
          <w:sz w:val="52"/>
          <w:szCs w:val="52"/>
        </w:rPr>
        <w:tab/>
        <w:t>2. Мы пред Тобою предстоим,</w:t>
      </w:r>
    </w:p>
    <w:p>
      <w:pPr>
        <w:pStyle w:val="Normal"/>
        <w:tabs>
          <w:tab w:val="clear" w:pos="708"/>
          <w:tab w:val="left" w:pos="1140" w:leader="none"/>
          <w:tab w:val="left" w:pos="2394" w:leader="none"/>
        </w:tabs>
        <w:ind w:firstLine="2001"/>
        <w:rPr/>
      </w:pPr>
      <w:r>
        <w:rPr>
          <w:b/>
          <w:sz w:val="52"/>
          <w:szCs w:val="52"/>
        </w:rPr>
        <w:tab/>
        <w:t xml:space="preserve">    И каждый дорог для Тебя,</w:t>
      </w:r>
    </w:p>
    <w:p>
      <w:pPr>
        <w:pStyle w:val="Normal"/>
        <w:tabs>
          <w:tab w:val="clear" w:pos="708"/>
          <w:tab w:val="left" w:pos="1140" w:leader="none"/>
          <w:tab w:val="left" w:pos="2394" w:leader="none"/>
        </w:tabs>
        <w:ind w:firstLine="2001"/>
        <w:rPr/>
      </w:pPr>
      <w:r>
        <w:rPr>
          <w:b/>
          <w:sz w:val="52"/>
          <w:szCs w:val="52"/>
        </w:rPr>
        <w:tab/>
        <w:t xml:space="preserve">    За все, Отец, благодарим</w:t>
      </w:r>
    </w:p>
    <w:p>
      <w:pPr>
        <w:pStyle w:val="Normal"/>
        <w:tabs>
          <w:tab w:val="clear" w:pos="708"/>
          <w:tab w:val="left" w:pos="1140" w:leader="none"/>
          <w:tab w:val="left" w:pos="2394" w:leader="none"/>
        </w:tabs>
        <w:ind w:firstLine="2001"/>
        <w:rPr/>
      </w:pPr>
      <w:r>
        <w:rPr>
          <w:b/>
          <w:sz w:val="52"/>
          <w:szCs w:val="52"/>
        </w:rPr>
        <w:tab/>
        <w:t xml:space="preserve">    И превозносим.</w:t>
      </w:r>
    </w:p>
    <w:p>
      <w:pPr>
        <w:pStyle w:val="Normal"/>
        <w:tabs>
          <w:tab w:val="clear" w:pos="708"/>
          <w:tab w:val="left" w:pos="1140" w:leader="none"/>
          <w:tab w:val="left" w:pos="2109" w:leader="none"/>
        </w:tabs>
        <w:ind w:firstLine="200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40" w:leader="none"/>
          <w:tab w:val="left" w:pos="2109" w:leader="none"/>
          <w:tab w:val="left" w:pos="2964" w:leader="none"/>
          <w:tab w:val="left" w:pos="3192" w:leader="none"/>
        </w:tabs>
        <w:ind w:firstLine="2907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Слава Тебе и величье,</w:t>
      </w:r>
    </w:p>
    <w:p>
      <w:pPr>
        <w:pStyle w:val="Normal"/>
        <w:tabs>
          <w:tab w:val="clear" w:pos="708"/>
          <w:tab w:val="left" w:pos="1140" w:leader="none"/>
          <w:tab w:val="left" w:pos="2109" w:leader="none"/>
          <w:tab w:val="left" w:pos="2964" w:leader="none"/>
          <w:tab w:val="left" w:pos="3192" w:leader="none"/>
        </w:tabs>
        <w:ind w:firstLine="2907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Слава в веках и народах,</w:t>
      </w:r>
    </w:p>
    <w:p>
      <w:pPr>
        <w:pStyle w:val="Normal"/>
        <w:tabs>
          <w:tab w:val="clear" w:pos="708"/>
          <w:tab w:val="left" w:pos="1140" w:leader="none"/>
          <w:tab w:val="left" w:pos="2109" w:leader="none"/>
          <w:tab w:val="left" w:pos="2964" w:leader="none"/>
          <w:tab w:val="left" w:pos="3192" w:leader="none"/>
        </w:tabs>
        <w:ind w:firstLine="2907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Сила Твоя безгранична,</w:t>
      </w:r>
    </w:p>
    <w:p>
      <w:pPr>
        <w:pStyle w:val="Normal"/>
        <w:tabs>
          <w:tab w:val="clear" w:pos="708"/>
          <w:tab w:val="left" w:pos="1140" w:leader="none"/>
          <w:tab w:val="left" w:pos="2109" w:leader="none"/>
          <w:tab w:val="left" w:pos="2964" w:leader="none"/>
          <w:tab w:val="left" w:pos="3192" w:leader="none"/>
        </w:tabs>
        <w:ind w:firstLine="2907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ab/>
        <w:tab/>
        <w:t>Милость Твоя во все роды.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1080" w:firstLine="2001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3. Ты открываешь новый мир 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Любви, надежд и чистоты,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С Тобой не трудно мне идти, 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Ведь Ты со мною!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91890</wp:posOffset>
            </wp:positionH>
            <wp:positionV relativeFrom="paragraph">
              <wp:posOffset>103505</wp:posOffset>
            </wp:positionV>
            <wp:extent cx="2769235" cy="2302510"/>
            <wp:effectExtent l="0" t="0" r="0" b="0"/>
            <wp:wrapNone/>
            <wp:docPr id="2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4. Твоя любовь меня хранит, 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Дает надежду и покой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И потому сердца людей </w:t>
      </w:r>
    </w:p>
    <w:p>
      <w:pPr>
        <w:pStyle w:val="Normal"/>
        <w:tabs>
          <w:tab w:val="clear" w:pos="708"/>
          <w:tab w:val="left" w:pos="720" w:leader="none"/>
          <w:tab w:val="left" w:pos="2109" w:leader="none"/>
        </w:tabs>
        <w:ind w:left="456" w:firstLine="2001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Полны хвалою!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  <w:u w:val="single"/>
        </w:rPr>
        <w:t>КРУЖИТСЯ, КАК ПУШИНКА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57065</wp:posOffset>
            </wp:positionH>
            <wp:positionV relativeFrom="paragraph">
              <wp:posOffset>49530</wp:posOffset>
            </wp:positionV>
            <wp:extent cx="1371600" cy="1371600"/>
            <wp:effectExtent l="0" t="0" r="0" b="0"/>
            <wp:wrapNone/>
            <wp:docPr id="2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1. Кружится, как пушинка,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В космосе земля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редь бесконечной вселенной - 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Так она мала!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ab/>
        <w:t xml:space="preserve">     Дети, дайте руки друг другу, (</w:t>
      </w:r>
      <w:r>
        <w:rPr>
          <w:rFonts w:cs="Bookman Old Style" w:ascii="Bookman Old Style" w:hAnsi="Bookman Old Style"/>
          <w:i/>
          <w:sz w:val="36"/>
          <w:szCs w:val="36"/>
        </w:rPr>
        <w:t>3раза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28465</wp:posOffset>
            </wp:positionH>
            <wp:positionV relativeFrom="paragraph">
              <wp:posOffset>159385</wp:posOffset>
            </wp:positionV>
            <wp:extent cx="1143000" cy="1257300"/>
            <wp:effectExtent l="0" t="0" r="0" b="0"/>
            <wp:wrapNone/>
            <wp:docPr id="2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А Богу ваши сердца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2. Время забыть раздоры, 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Вспомнить о любви,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Чтоб на земные просторы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Радость, мир сошли.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ab/>
        <w:t xml:space="preserve">    Дети, улыбнитесь друг другу, </w:t>
      </w:r>
      <w:r>
        <w:rPr>
          <w:rFonts w:cs="Bookman Old Style" w:ascii="Bookman Old Style" w:hAnsi="Bookman Old Style"/>
          <w:i/>
          <w:sz w:val="36"/>
          <w:szCs w:val="36"/>
        </w:rPr>
        <w:t>(3раза)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Пусть свет струится из глаз.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71365</wp:posOffset>
            </wp:positionH>
            <wp:positionV relativeFrom="paragraph">
              <wp:posOffset>83185</wp:posOffset>
            </wp:positionV>
            <wp:extent cx="1257300" cy="1143000"/>
            <wp:effectExtent l="0" t="0" r="0" b="0"/>
            <wp:wrapNone/>
            <wp:docPr id="2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3. Любит Отец Небесный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сех людей земли,          </w:t>
      </w:r>
    </w:p>
    <w:p>
      <w:pPr>
        <w:pStyle w:val="Normal"/>
        <w:ind w:left="540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Так поспешим под чудесный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Свет Его любви!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ab/>
        <w:t>Дети! Воздадим Богу славу</w:t>
      </w:r>
      <w:r>
        <w:rPr>
          <w:rFonts w:cs="Bookman Old Style" w:ascii="Bookman Old Style" w:hAnsi="Bookman Old Style"/>
          <w:i/>
          <w:sz w:val="36"/>
          <w:szCs w:val="36"/>
        </w:rPr>
        <w:t>,(3 раза)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ab/>
        <w:t>Прославим имя Христа.</w:t>
      </w:r>
    </w:p>
    <w:p>
      <w:pPr>
        <w:pStyle w:val="Normal"/>
        <w:ind w:left="900" w:hanging="0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07895</wp:posOffset>
            </wp:positionH>
            <wp:positionV relativeFrom="paragraph">
              <wp:posOffset>223520</wp:posOffset>
            </wp:positionV>
            <wp:extent cx="2057400" cy="1828800"/>
            <wp:effectExtent l="0" t="0" r="0" b="0"/>
            <wp:wrapNone/>
            <wp:docPr id="2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Dikovina" w:hAnsi="Dikovina" w:cs="Estrangelo Edessa"/>
          <w:b/>
          <w:b/>
          <w:i/>
          <w:i/>
          <w:sz w:val="36"/>
          <w:szCs w:val="36"/>
        </w:rPr>
      </w:pPr>
      <w:r>
        <w:rPr>
          <w:rFonts w:cs="Estrangelo Edessa" w:ascii="Dikovina" w:hAnsi="Dikovina"/>
          <w:b/>
          <w:i/>
          <w:sz w:val="36"/>
          <w:szCs w:val="36"/>
        </w:rPr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  <w:lang w:val="en-US" w:eastAsia="en-US"/>
        </w:rPr>
      </w:pPr>
      <w:r>
        <w:rPr>
          <w:rFonts w:cs="Estrangelo Edessa" w:ascii="Dikovina" w:hAnsi="Dikovi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2235</wp:posOffset>
                </wp:positionH>
                <wp:positionV relativeFrom="paragraph">
                  <wp:posOffset>146050</wp:posOffset>
                </wp:positionV>
                <wp:extent cx="4310380" cy="1257300"/>
                <wp:effectExtent l="508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ladimir Script" w:hAnsi="Vladimir Script" w:eastAsia="Vladimir Script" w:cs="Vladimir Script"/>
                                <w:lang w:val="en-US" w:bidi="hi-IN"/>
                              </w:rPr>
                              <w:t>СУПЕРКНИ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108.05pt;margin-top:11.5pt;width:339.3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ladimir Script" w:hAnsi="Vladimir Script" w:eastAsia="Vladimir Script" w:cs="Vladimir Script"/>
                          <w:lang w:val="en-US" w:bidi="hi-IN"/>
                        </w:rPr>
                        <w:t>СУПЕРКНИГА</w:t>
                      </w:r>
                    </w:p>
                  </w:txbxContent>
                </v:textbox>
                <v:path textpathok="t"/>
                <v:textpath on="t" fitshape="t" string="СУПЕРКНИГА" style="font-family:&quot;Vladimir Script&quot;;font-size:12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  <w:lang w:val="en-US" w:eastAsia="en-US"/>
        </w:rPr>
      </w:pPr>
      <w:r>
        <w:rPr>
          <w:rFonts w:cs="Estrangelo Edessa" w:ascii="Dikovina" w:hAnsi="Dikovi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967990</wp:posOffset>
            </wp:positionH>
            <wp:positionV relativeFrom="paragraph">
              <wp:posOffset>240665</wp:posOffset>
            </wp:positionV>
            <wp:extent cx="914400" cy="914400"/>
            <wp:effectExtent l="0" t="0" r="0" b="0"/>
            <wp:wrapNone/>
            <wp:docPr id="2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ind w:left="684" w:hanging="0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  <w:t>1. Много книг на белом свете их читают берегут</w:t>
      </w:r>
    </w:p>
    <w:p>
      <w:pPr>
        <w:pStyle w:val="Normal"/>
        <w:ind w:left="900" w:hanging="0"/>
        <w:rPr>
          <w:rFonts w:ascii="Dikovina" w:hAnsi="Dikovina"/>
          <w:b/>
          <w:b/>
          <w:sz w:val="36"/>
          <w:szCs w:val="36"/>
        </w:rPr>
      </w:pPr>
      <w:r>
        <w:rPr>
          <w:rFonts w:eastAsia="Dikovina" w:cs="Dikovina" w:ascii="Dikovina" w:hAnsi="Dikovina"/>
          <w:b/>
          <w:sz w:val="36"/>
          <w:szCs w:val="36"/>
        </w:rPr>
        <w:t xml:space="preserve">  </w:t>
      </w:r>
      <w:r>
        <w:rPr>
          <w:rFonts w:cs="Estrangelo Edessa" w:ascii="Dikovina" w:hAnsi="Dikovina"/>
          <w:b/>
          <w:sz w:val="36"/>
          <w:szCs w:val="36"/>
        </w:rPr>
        <w:t>Но одну лишь книгу дети суперкнигою зовут.</w:t>
      </w:r>
    </w:p>
    <w:p>
      <w:pPr>
        <w:pStyle w:val="Normal"/>
        <w:ind w:left="900" w:hanging="0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shd w:fill="D9D9D9" w:val="clear"/>
        <w:ind w:left="114" w:hanging="0"/>
        <w:rPr/>
      </w:pPr>
      <w:r>
        <w:rPr>
          <w:rFonts w:cs="Estrangelo Edessa" w:ascii="Dikovina" w:hAnsi="Dikovina"/>
          <w:b/>
          <w:sz w:val="40"/>
          <w:szCs w:val="40"/>
        </w:rPr>
        <w:t xml:space="preserve">Припев: </w:t>
      </w:r>
      <w:r>
        <w:rPr>
          <w:rFonts w:cs="Estrangelo Edessa" w:ascii="Dikovina" w:hAnsi="Dikovina"/>
          <w:b/>
          <w:color w:val="FF0000"/>
          <w:sz w:val="40"/>
          <w:szCs w:val="40"/>
        </w:rPr>
        <w:t>Знаешь ты. Знаю я - это книга Библия,</w:t>
      </w:r>
    </w:p>
    <w:p>
      <w:pPr>
        <w:pStyle w:val="Normal"/>
        <w:shd w:fill="D9D9D9" w:val="clear"/>
        <w:ind w:left="360" w:hanging="0"/>
        <w:rPr/>
      </w:pPr>
      <w:r>
        <w:rPr>
          <w:rFonts w:cs="Estrangelo Edessa" w:ascii="Dikovina" w:hAnsi="Dikovina"/>
          <w:b/>
          <w:color w:val="FF0000"/>
          <w:sz w:val="40"/>
          <w:szCs w:val="40"/>
        </w:rPr>
        <w:tab/>
      </w:r>
      <w:r>
        <w:rPr>
          <w:rFonts w:cs="Estrangelo Edessa" w:ascii="Dikovina" w:hAnsi="Dikovina"/>
          <w:b/>
          <w:color w:val="FF0000"/>
          <w:sz w:val="44"/>
          <w:szCs w:val="44"/>
        </w:rPr>
        <w:t xml:space="preserve">      Самая мудрая суперкнига Библия.</w:t>
      </w:r>
    </w:p>
    <w:p>
      <w:pPr>
        <w:pStyle w:val="Normal"/>
        <w:ind w:left="900" w:hanging="0"/>
        <w:rPr>
          <w:rFonts w:ascii="Dikovina" w:hAnsi="Dikovina" w:cs="Estrangelo Edessa"/>
          <w:b/>
          <w:b/>
          <w:color w:val="FF0000"/>
          <w:sz w:val="36"/>
          <w:szCs w:val="36"/>
        </w:rPr>
      </w:pPr>
      <w:r>
        <w:rPr>
          <w:rFonts w:cs="Estrangelo Edessa" w:ascii="Dikovina" w:hAnsi="Dikovina"/>
          <w:b/>
          <w:color w:val="FF0000"/>
          <w:sz w:val="36"/>
          <w:szCs w:val="36"/>
        </w:rPr>
      </w:r>
    </w:p>
    <w:p>
      <w:pPr>
        <w:pStyle w:val="Normal"/>
        <w:ind w:left="684" w:hanging="0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  <w:t xml:space="preserve">2. Обо всем на свете можно в Книге жизни   </w:t>
      </w:r>
    </w:p>
    <w:p>
      <w:pPr>
        <w:pStyle w:val="Normal"/>
        <w:ind w:left="900" w:hanging="0"/>
        <w:rPr/>
      </w:pPr>
      <w:r>
        <w:rPr>
          <w:rFonts w:eastAsia="Dikovina" w:cs="Dikovina" w:ascii="Dikovina" w:hAnsi="Dikovina"/>
          <w:b/>
          <w:sz w:val="36"/>
          <w:szCs w:val="36"/>
        </w:rPr>
        <w:t xml:space="preserve">                                      </w:t>
      </w:r>
      <w:r>
        <w:rPr>
          <w:rFonts w:cs="Estrangelo Edessa" w:ascii="Dikovina" w:hAnsi="Dikovina"/>
          <w:b/>
          <w:sz w:val="36"/>
          <w:szCs w:val="36"/>
        </w:rPr>
        <w:t>прочитать.</w:t>
      </w:r>
    </w:p>
    <w:p>
      <w:pPr>
        <w:pStyle w:val="Normal"/>
        <w:ind w:left="900" w:hanging="0"/>
        <w:rPr>
          <w:rFonts w:ascii="Dikovina" w:hAnsi="Dikovina"/>
          <w:b/>
          <w:b/>
          <w:sz w:val="36"/>
          <w:szCs w:val="36"/>
        </w:rPr>
      </w:pPr>
      <w:r>
        <w:rPr>
          <w:rFonts w:eastAsia="Dikovina" w:cs="Dikovina" w:ascii="Dikovina" w:hAnsi="Dikovina"/>
          <w:b/>
          <w:sz w:val="36"/>
          <w:szCs w:val="36"/>
        </w:rPr>
        <w:t xml:space="preserve">  </w:t>
      </w:r>
      <w:r>
        <w:rPr>
          <w:rFonts w:cs="Estrangelo Edessa" w:ascii="Dikovina" w:hAnsi="Dikovina"/>
          <w:b/>
          <w:sz w:val="36"/>
          <w:szCs w:val="36"/>
        </w:rPr>
        <w:t xml:space="preserve">Нам подскажет Слово Божье как хорошим,    </w:t>
      </w:r>
    </w:p>
    <w:p>
      <w:pPr>
        <w:pStyle w:val="Normal"/>
        <w:ind w:left="900" w:hanging="0"/>
        <w:rPr/>
      </w:pPr>
      <w:r>
        <w:rPr>
          <w:rFonts w:eastAsia="Dikovina" w:cs="Dikovina" w:ascii="Dikovina" w:hAnsi="Dikovina"/>
          <w:b/>
          <w:sz w:val="36"/>
          <w:szCs w:val="36"/>
        </w:rPr>
        <w:t xml:space="preserve">                                      </w:t>
      </w:r>
      <w:r>
        <w:rPr>
          <w:rFonts w:cs="Estrangelo Edessa" w:ascii="Dikovina" w:hAnsi="Dikovina"/>
          <w:b/>
          <w:sz w:val="36"/>
          <w:szCs w:val="36"/>
        </w:rPr>
        <w:t>добрым стать.</w:t>
      </w:r>
    </w:p>
    <w:p>
      <w:pPr>
        <w:pStyle w:val="Normal"/>
        <w:ind w:left="900" w:hanging="0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ind w:left="684" w:hanging="0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  <w:t xml:space="preserve">3. В этой Книге много света, в ней надежда на </w:t>
      </w:r>
    </w:p>
    <w:p>
      <w:pPr>
        <w:pStyle w:val="Normal"/>
        <w:ind w:left="900" w:hanging="0"/>
        <w:rPr/>
      </w:pPr>
      <w:r>
        <w:rPr>
          <w:rFonts w:eastAsia="Dikovina" w:cs="Dikovina" w:ascii="Dikovina" w:hAnsi="Dikovina"/>
          <w:b/>
          <w:sz w:val="36"/>
          <w:szCs w:val="36"/>
        </w:rPr>
        <w:t xml:space="preserve">                                               </w:t>
      </w:r>
      <w:r>
        <w:rPr>
          <w:rFonts w:cs="Estrangelo Edessa" w:ascii="Dikovina" w:hAnsi="Dikovina"/>
          <w:b/>
          <w:sz w:val="36"/>
          <w:szCs w:val="36"/>
        </w:rPr>
        <w:t>успех.</w:t>
      </w:r>
    </w:p>
    <w:p>
      <w:pPr>
        <w:pStyle w:val="Normal"/>
        <w:ind w:left="900" w:hanging="0"/>
        <w:rPr>
          <w:rFonts w:ascii="Dikovina" w:hAnsi="Dikovina"/>
          <w:b/>
          <w:b/>
          <w:sz w:val="36"/>
          <w:szCs w:val="36"/>
        </w:rPr>
      </w:pPr>
      <w:r>
        <w:rPr>
          <w:rFonts w:eastAsia="Dikovina" w:cs="Dikovina" w:ascii="Dikovina" w:hAnsi="Dikovina"/>
          <w:b/>
          <w:sz w:val="36"/>
          <w:szCs w:val="36"/>
        </w:rPr>
        <w:t xml:space="preserve">  </w:t>
      </w:r>
      <w:r>
        <w:rPr>
          <w:rFonts w:cs="Estrangelo Edessa" w:ascii="Dikovina" w:hAnsi="Dikovina"/>
          <w:b/>
          <w:sz w:val="36"/>
          <w:szCs w:val="36"/>
        </w:rPr>
        <w:t xml:space="preserve">В ней Сам Бог дает советы, потому, что любит   </w:t>
      </w:r>
    </w:p>
    <w:p>
      <w:pPr>
        <w:pStyle w:val="Normal"/>
        <w:ind w:left="900" w:hanging="0"/>
        <w:rPr/>
      </w:pPr>
      <w:r>
        <w:rPr>
          <w:rFonts w:eastAsia="Dikovina" w:cs="Dikovina" w:ascii="Dikovina" w:hAnsi="Dikovina"/>
          <w:b/>
          <w:sz w:val="36"/>
          <w:szCs w:val="36"/>
        </w:rPr>
        <w:t xml:space="preserve">                                                </w:t>
      </w:r>
      <w:r>
        <w:rPr>
          <w:rFonts w:cs="Estrangelo Edessa" w:ascii="Dikovina" w:hAnsi="Dikovina"/>
          <w:b/>
          <w:sz w:val="36"/>
          <w:szCs w:val="36"/>
        </w:rPr>
        <w:t>всех.</w:t>
      </w:r>
    </w:p>
    <w:p>
      <w:pPr>
        <w:pStyle w:val="Normal"/>
        <w:ind w:left="900" w:hanging="0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ind w:left="627" w:hanging="0"/>
        <w:rPr/>
      </w:pPr>
      <w:r>
        <w:rPr>
          <w:rFonts w:cs="Estrangelo Edessa" w:ascii="Dikovina" w:hAnsi="Dikovina"/>
          <w:b/>
          <w:sz w:val="36"/>
          <w:szCs w:val="36"/>
        </w:rPr>
        <w:t xml:space="preserve">4. Слово Божье откровенно, прямо в душу смотрит   </w:t>
      </w:r>
    </w:p>
    <w:p>
      <w:pPr>
        <w:pStyle w:val="Normal"/>
        <w:ind w:left="900" w:hanging="0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eastAsia="Dikovina" w:cs="Dikovina" w:ascii="Dikovina" w:hAnsi="Dikovina"/>
          <w:b/>
          <w:sz w:val="36"/>
          <w:szCs w:val="36"/>
        </w:rPr>
        <w:t xml:space="preserve">                                                 </w:t>
      </w:r>
      <w:r>
        <w:rPr>
          <w:rFonts w:cs="Estrangelo Edessa" w:ascii="Dikovina" w:hAnsi="Dikovina"/>
          <w:b/>
          <w:sz w:val="36"/>
          <w:szCs w:val="36"/>
        </w:rPr>
        <w:t>мне.</w:t>
      </w:r>
    </w:p>
    <w:p>
      <w:pPr>
        <w:pStyle w:val="Normal"/>
        <w:ind w:left="900" w:hanging="0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497455</wp:posOffset>
            </wp:positionH>
            <wp:positionV relativeFrom="paragraph">
              <wp:posOffset>294005</wp:posOffset>
            </wp:positionV>
            <wp:extent cx="1628775" cy="1411605"/>
            <wp:effectExtent l="0" t="0" r="0" b="0"/>
            <wp:wrapNone/>
            <wp:docPr id="2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kovina" w:cs="Dikovina" w:ascii="Dikovina" w:hAnsi="Dikovina"/>
          <w:b/>
          <w:sz w:val="36"/>
          <w:szCs w:val="36"/>
        </w:rPr>
        <w:t xml:space="preserve">  </w:t>
      </w:r>
      <w:r>
        <w:rPr>
          <w:rFonts w:cs="Estrangelo Edessa" w:ascii="Dikovina" w:hAnsi="Dikovina"/>
          <w:b/>
          <w:sz w:val="36"/>
          <w:szCs w:val="36"/>
        </w:rPr>
        <w:t>Слово Божье несомненно учит миру, не войне.</w:t>
      </w:r>
    </w:p>
    <w:p>
      <w:pPr>
        <w:pStyle w:val="Normal"/>
        <w:rPr>
          <w:rFonts w:ascii="Dikovina" w:hAnsi="Dikovina" w:cs="Estrangelo Edessa"/>
          <w:b/>
          <w:b/>
          <w:sz w:val="36"/>
          <w:szCs w:val="36"/>
        </w:rPr>
      </w:pPr>
      <w:r>
        <w:rPr>
          <w:rFonts w:cs="Estrangelo Edessa" w:ascii="Dikovina" w:hAnsi="Dikovi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rFonts w:ascii="Dikovina" w:hAnsi="Dikovina" w:cs="Estrangelo Edessa"/>
          <w:b/>
          <w:b/>
          <w:i/>
          <w:i/>
          <w:sz w:val="36"/>
          <w:szCs w:val="36"/>
        </w:rPr>
      </w:pPr>
      <w:r>
        <w:rPr>
          <w:rFonts w:cs="Estrangelo Edessa" w:ascii="Dikovina" w:hAnsi="Dikovin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sz w:val="80"/>
        </w:rPr>
      </w:pPr>
      <w:r>
        <w:rPr>
          <w:b/>
          <w:sz w:val="80"/>
        </w:rPr>
        <w:t>Чисті джере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Чисті джерела живої води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Subtitle"/>
        <w:ind w:left="720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115435</wp:posOffset>
            </wp:positionH>
            <wp:positionV relativeFrom="paragraph">
              <wp:posOffset>142240</wp:posOffset>
            </wp:positionV>
            <wp:extent cx="2514600" cy="990600"/>
            <wp:effectExtent l="0" t="0" r="0" b="0"/>
            <wp:wrapNone/>
            <wp:docPr id="2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Скелі міцні, що сягають небес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Subtitle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Океани глибокі, моря голубі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Subtitle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Краплі теплі дощу, шепіт трав і дерев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Normal"/>
        <w:ind w:left="72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720" w:hanging="0"/>
        <w:rPr/>
      </w:pPr>
      <w:r>
        <w:rPr>
          <w:b/>
          <w:i/>
          <w:sz w:val="44"/>
          <w:szCs w:val="44"/>
          <w:lang w:val="uk-UA"/>
        </w:rPr>
        <w:t xml:space="preserve">  </w:t>
      </w:r>
      <w:r>
        <w:rPr>
          <w:b/>
          <w:i/>
          <w:sz w:val="44"/>
          <w:szCs w:val="44"/>
          <w:lang w:val="uk-UA"/>
        </w:rPr>
        <w:tab/>
        <w:t xml:space="preserve">    </w:t>
      </w:r>
      <w:r>
        <w:rPr>
          <w:b/>
          <w:i/>
          <w:sz w:val="44"/>
          <w:szCs w:val="44"/>
          <w:u w:val="single"/>
          <w:lang w:val="uk-UA"/>
        </w:rPr>
        <w:t>Припев: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lang w:val="uk-UA"/>
        </w:rPr>
        <w:t>Твоя любов вкриє мене від небезпек і бід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Твоя любов мене проведе в світ чистоти і краси.</w:t>
      </w:r>
    </w:p>
    <w:p>
      <w:pPr>
        <w:pStyle w:val="Normal"/>
        <w:ind w:left="720" w:hanging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Subtitle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Теплі мамини руки на моїх плечах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Subtitle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Радісний сміх на дитячих устах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Subtitle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Зграї птахів у небі і крик журавлів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Subtitle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Кожна людина, що живе на Землі – </w:t>
      </w:r>
    </w:p>
    <w:p>
      <w:pPr>
        <w:pStyle w:val="Normal"/>
        <w:ind w:left="72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о Твоя любов.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520190</wp:posOffset>
            </wp:positionH>
            <wp:positionV relativeFrom="paragraph">
              <wp:posOffset>-4445</wp:posOffset>
            </wp:positionV>
            <wp:extent cx="3728085" cy="1620520"/>
            <wp:effectExtent l="0" t="0" r="0" b="0"/>
            <wp:wrapNone/>
            <wp:docPr id="2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13665</wp:posOffset>
            </wp:positionH>
            <wp:positionV relativeFrom="paragraph">
              <wp:posOffset>113665</wp:posOffset>
            </wp:positionV>
            <wp:extent cx="927735" cy="1257935"/>
            <wp:effectExtent l="0" t="0" r="0" b="0"/>
            <wp:wrapNone/>
            <wp:docPr id="2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" w:leader="none"/>
          <w:tab w:val="left" w:pos="870" w:leader="none"/>
          <w:tab w:val="center" w:pos="4677" w:leader="none"/>
        </w:tabs>
        <w:rPr/>
      </w:pPr>
      <w:r>
        <w:rPr>
          <w:rFonts w:cs="Comic Sans MS" w:ascii="Comic Sans MS" w:hAnsi="Comic Sans MS"/>
          <w:b/>
          <w:sz w:val="52"/>
          <w:szCs w:val="52"/>
        </w:rPr>
        <w:tab/>
        <w:tab/>
        <w:tab/>
        <w:t xml:space="preserve">    </w:t>
      </w:r>
      <w:r>
        <w:rPr>
          <w:rFonts w:cs="Comic Sans MS" w:ascii="Comic Sans MS" w:hAnsi="Comic Sans MS"/>
          <w:b/>
          <w:sz w:val="72"/>
          <w:szCs w:val="72"/>
        </w:rPr>
        <w:t>В далёком Вифлееме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shd w:fill="E6E6E6" w:val="clea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В далёком Вифлееме, не в комнатах дворца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Но в яслях нам родился Спаситель от Отц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Хор  ангелов чудесных воспел на небесах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Хвала рожденному Младенцу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 xml:space="preserve">Припев: </w:t>
      </w:r>
    </w:p>
    <w:p>
      <w:pPr>
        <w:pStyle w:val="Normal"/>
        <w:shd w:fill="E6E6E6" w:val="clea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Родился Спаситель, Мессия - Божий Сын.</w:t>
      </w:r>
    </w:p>
    <w:p>
      <w:pPr>
        <w:pStyle w:val="Normal"/>
        <w:shd w:fill="E6E6E6" w:val="clea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Сошёл к нам на землю небесный властелин. Родился Спаситель, Мессия - Божий Сын.</w:t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Хвала Ему вовеки, Аллилуйя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numPr>
          <w:ilvl w:val="0"/>
          <w:numId w:val="9"/>
        </w:numPr>
        <w:shd w:fill="E6E6E6" w:val="clea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«Да будет слава Богу и мир всем на земле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Благоволенье людям» - звучало в вышине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 пастухи слыхали той ночью на полях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 Бога прославляли в своих сердцах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320665</wp:posOffset>
            </wp:positionH>
            <wp:positionV relativeFrom="paragraph">
              <wp:posOffset>219710</wp:posOffset>
            </wp:positionV>
            <wp:extent cx="1289050" cy="2434590"/>
            <wp:effectExtent l="0" t="0" r="0" b="0"/>
            <wp:wrapNone/>
            <wp:docPr id="2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hd w:fill="E6E6E6" w:val="clea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Иисус сошёл на землю, чтоб грешников спасти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ать радость, счастье людям, покой душе найти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Мы любим Иисуса, рожденного Христа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Всегда пускай звучит Ему хвала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МУЖ  ГАЛИЛЕЯНИН…</w:t>
      </w:r>
    </w:p>
    <w:p>
      <w:pPr>
        <w:pStyle w:val="Normal"/>
        <w:jc w:val="center"/>
        <w:rPr>
          <w:b/>
          <w:b/>
          <w:bCs/>
          <w:sz w:val="28"/>
          <w:szCs w:val="52"/>
          <w:u w:val="single"/>
        </w:rPr>
      </w:pPr>
      <w:r>
        <w:rPr>
          <w:b/>
          <w:bCs/>
          <w:sz w:val="28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44135</wp:posOffset>
                </wp:positionH>
                <wp:positionV relativeFrom="paragraph">
                  <wp:posOffset>157480</wp:posOffset>
                </wp:positionV>
                <wp:extent cx="235585" cy="457200"/>
                <wp:effectExtent l="635" t="5080" r="63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457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48240 w 1335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.05pt;margin-top:12.4pt;width:18.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1. </w:t>
      </w:r>
      <w:r>
        <w:rPr>
          <w:b/>
          <w:sz w:val="44"/>
          <w:szCs w:val="44"/>
        </w:rPr>
        <w:t>Муж Галилеянин тебя не пройдёт.        2 раза</w:t>
      </w:r>
    </w:p>
    <w:p>
      <w:pPr>
        <w:pStyle w:val="Normal"/>
        <w:ind w:left="72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Муж Галилеянин тебя не пройдёт.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5535</wp:posOffset>
                </wp:positionH>
                <wp:positionV relativeFrom="paragraph">
                  <wp:posOffset>191135</wp:posOffset>
                </wp:positionV>
                <wp:extent cx="237490" cy="682625"/>
                <wp:effectExtent l="0" t="5715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256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10080 h 387000"/>
                            <a:gd name="textAreaBottom" fmla="*/ 3769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15.05pt;width:18.65pt;height:5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Если ты позволишь,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Он Сам придёт любя                                2 раза                           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И силою Своею, коснётся тебя.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>Иного нет пути, и не найдёшь, нет, нет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>Иного нет пути, и не найдёшь, нет, нет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>Иного нет пути, и не найдёшь, нет, нет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шь только Иисус спасёт тебя.</w:t>
      </w:r>
    </w:p>
    <w:p>
      <w:pPr>
        <w:pStyle w:val="Header"/>
        <w:tabs>
          <w:tab w:val="clear" w:pos="4677"/>
          <w:tab w:val="clear" w:pos="9355"/>
        </w:tabs>
        <w:ind w:left="1260" w:hanging="0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Припев:</w:t>
      </w:r>
    </w:p>
    <w:p>
      <w:pPr>
        <w:pStyle w:val="Header"/>
        <w:tabs>
          <w:tab w:val="clear" w:pos="4677"/>
          <w:tab w:val="clear" w:pos="9355"/>
        </w:tabs>
        <w:ind w:left="1260" w:hanging="0"/>
        <w:rPr>
          <w:b/>
          <w:b/>
          <w:bCs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9835</wp:posOffset>
                </wp:positionH>
                <wp:positionV relativeFrom="paragraph">
                  <wp:posOffset>85725</wp:posOffset>
                </wp:positionV>
                <wp:extent cx="237490" cy="457200"/>
                <wp:effectExtent l="0" t="5080" r="63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6.75pt;width:18.6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44"/>
          <w:szCs w:val="44"/>
        </w:rPr>
        <w:t xml:space="preserve">Моя победа, победа в Боге,                    </w:t>
      </w:r>
      <w:r>
        <w:rPr>
          <w:b/>
          <w:bCs/>
          <w:iCs/>
          <w:sz w:val="44"/>
          <w:szCs w:val="44"/>
        </w:rPr>
        <w:t>2 раза</w:t>
      </w:r>
    </w:p>
    <w:p>
      <w:pPr>
        <w:pStyle w:val="Header"/>
        <w:tabs>
          <w:tab w:val="clear" w:pos="4677"/>
          <w:tab w:val="clear" w:pos="9355"/>
        </w:tabs>
        <w:ind w:left="126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обеда в имени Иисуса Господа,</w:t>
      </w:r>
    </w:p>
    <w:p>
      <w:pPr>
        <w:pStyle w:val="Header"/>
        <w:tabs>
          <w:tab w:val="clear" w:pos="4677"/>
          <w:tab w:val="clear" w:pos="9355"/>
        </w:tabs>
        <w:ind w:left="126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И никогда мои враги</w:t>
      </w:r>
    </w:p>
    <w:p>
      <w:pPr>
        <w:pStyle w:val="Header"/>
        <w:tabs>
          <w:tab w:val="clear" w:pos="4677"/>
          <w:tab w:val="clear" w:pos="9355"/>
        </w:tabs>
        <w:ind w:left="126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Не смогут победить меня,</w:t>
      </w:r>
    </w:p>
    <w:p>
      <w:pPr>
        <w:pStyle w:val="Header"/>
        <w:tabs>
          <w:tab w:val="clear" w:pos="4677"/>
          <w:tab w:val="clear" w:pos="9355"/>
        </w:tabs>
        <w:ind w:left="1260" w:hanging="0"/>
        <w:rPr>
          <w:b/>
          <w:b/>
          <w:bCs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15535</wp:posOffset>
                </wp:positionH>
                <wp:positionV relativeFrom="paragraph">
                  <wp:posOffset>50800</wp:posOffset>
                </wp:positionV>
                <wp:extent cx="237490" cy="571500"/>
                <wp:effectExtent l="0" t="5080" r="63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716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05pt;margin-top:4pt;width:18.6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44"/>
          <w:szCs w:val="44"/>
        </w:rPr>
        <w:t>Моя победа, победа в Боге,                    2 раза</w:t>
      </w:r>
    </w:p>
    <w:p>
      <w:pPr>
        <w:pStyle w:val="Header"/>
        <w:tabs>
          <w:tab w:val="clear" w:pos="4677"/>
          <w:tab w:val="clear" w:pos="9355"/>
        </w:tabs>
        <w:ind w:left="126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обеда в имени Иисуса Господа.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44135</wp:posOffset>
                </wp:positionH>
                <wp:positionV relativeFrom="paragraph">
                  <wp:posOffset>109855</wp:posOffset>
                </wp:positionV>
                <wp:extent cx="237490" cy="457200"/>
                <wp:effectExtent l="635" t="5080" r="63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45720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8.65pt;width:18.6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 xml:space="preserve">2. </w:t>
      </w:r>
      <w:r>
        <w:rPr>
          <w:b/>
          <w:sz w:val="44"/>
          <w:szCs w:val="44"/>
        </w:rPr>
        <w:t>Муж Галилеянин меня не прошёл,        2 раза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Муж Галилеянин меня не прошёл,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44135</wp:posOffset>
                </wp:positionH>
                <wp:positionV relativeFrom="paragraph">
                  <wp:posOffset>140335</wp:posOffset>
                </wp:positionV>
                <wp:extent cx="237490" cy="685800"/>
                <wp:effectExtent l="635" t="5080" r="63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68580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1.05pt;width:18.6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Я Ему позволил,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Он  Сам пришёл любя,                               2 раза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И силою Своею наполнил меня</w:t>
      </w:r>
      <w:r>
        <w:rPr>
          <w:b/>
          <w:i/>
          <w:iCs/>
          <w:sz w:val="44"/>
          <w:szCs w:val="44"/>
        </w:rPr>
        <w:t>.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ого нет пути, я не нашёл, нет, нет!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ого нет пути, я не нашёл, нет, нет!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ого нет пути, я не нашёл, нет, нет!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шь только в имени Иисуса Господ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 id="shape_0" fillcolor="yellow" stroked="t" o:allowincell="f" style="position:absolute;margin-left:28.5pt;margin-top:3.6pt;width:493.1pt;height:61.45pt;mso-wrap-style:none;v-text-anchor:middle" type="_x0000_t136">
            <v:path textpathok="t"/>
            <v:textpath on="t" fitshape="t" string="ИИСУС БЫЛ МАЛ, КАК Я..." style="font-family:&quot;Sylfaen&quot;;font-size:60pt"/>
            <v:fill o:detectmouseclick="t" type="solid" color2="blue" opacity="0.65"/>
            <v:stroke color="yellow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1140" w:leader="none"/>
        </w:tabs>
        <w:ind w:left="816" w:firstLine="666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102870</wp:posOffset>
            </wp:positionV>
            <wp:extent cx="1919605" cy="1919605"/>
            <wp:effectExtent l="0" t="0" r="0" b="0"/>
            <wp:wrapNone/>
            <wp:docPr id="2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ИИСУС был мал, как 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лучалось был печален Он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го мать утешала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И  песню напевала, 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исус был мал, как я…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1140" w:leader="none"/>
        </w:tabs>
        <w:ind w:left="81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Бегал ИИСУС, как я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04360</wp:posOffset>
            </wp:positionH>
            <wp:positionV relativeFrom="paragraph">
              <wp:posOffset>36830</wp:posOffset>
            </wp:positionV>
            <wp:extent cx="1906270" cy="1906270"/>
            <wp:effectExtent l="0" t="0" r="0" b="0"/>
            <wp:wrapNone/>
            <wp:docPr id="2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Любил играть с детьми весь день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о иногда Он плак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 того, что падал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ИСУС был мал, как я…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  <w:tab w:val="left" w:pos="1140" w:leader="none"/>
        </w:tabs>
        <w:ind w:left="81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ИСУС был мал, как ты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69130</wp:posOffset>
            </wp:positionH>
            <wp:positionV relativeFrom="paragraph">
              <wp:posOffset>161925</wp:posOffset>
            </wp:positionV>
            <wp:extent cx="1920875" cy="1921510"/>
            <wp:effectExtent l="0" t="0" r="0" b="0"/>
            <wp:wrapNone/>
            <wp:docPr id="2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Родителям послушным был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 что они не скажут,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н делал это сразу;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firstLine="66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ИСУС был мал , как  ты.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09750</wp:posOffset>
            </wp:positionH>
            <wp:positionV relativeFrom="paragraph">
              <wp:posOffset>233045</wp:posOffset>
            </wp:positionV>
            <wp:extent cx="2823210" cy="404495"/>
            <wp:effectExtent l="0" t="0" r="0" b="0"/>
            <wp:wrapNone/>
            <wp:docPr id="2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 id="shape_0" fillcolor="#9400ed" stroked="t" o:allowincell="f" style="position:absolute;margin-left:31.35pt;margin-top:15.3pt;width:497.45pt;height:53.95pt;mso-wrap-style:none;v-text-anchor:middle" type="_x0000_t136">
            <v:path textpathok="t"/>
            <v:textpath on="t" fitshape="t" string="В нашем зале все друзья!" style="font-family:&quot;Wien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60"/>
          <w:szCs w:val="36"/>
        </w:rPr>
      </w:pPr>
      <w:r>
        <w:rPr>
          <w:i/>
          <w:sz w:val="60"/>
          <w:szCs w:val="36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ind w:left="1539" w:hanging="0"/>
        <w:rPr>
          <w:b/>
          <w:b/>
          <w:bCs/>
          <w:sz w:val="60"/>
        </w:rPr>
      </w:pPr>
      <w:r>
        <w:rPr>
          <w:b/>
          <w:bCs/>
          <w:sz w:val="60"/>
        </w:rPr>
        <w:t>В нашем зале все друзья,</w:t>
      </w:r>
    </w:p>
    <w:p>
      <w:pPr>
        <w:pStyle w:val="Normal"/>
        <w:ind w:left="1539" w:hanging="0"/>
        <w:rPr>
          <w:b/>
          <w:b/>
          <w:bCs/>
          <w:sz w:val="6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537835</wp:posOffset>
            </wp:positionH>
            <wp:positionV relativeFrom="paragraph">
              <wp:posOffset>297180</wp:posOffset>
            </wp:positionV>
            <wp:extent cx="1017905" cy="1714500"/>
            <wp:effectExtent l="0" t="0" r="0" b="0"/>
            <wp:wrapNone/>
            <wp:docPr id="2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7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</w:rPr>
        <w:t>И раз, два, три,</w:t>
      </w:r>
    </w:p>
    <w:p>
      <w:pPr>
        <w:pStyle w:val="Normal"/>
        <w:ind w:left="1539" w:hanging="0"/>
        <w:rPr>
          <w:b/>
          <w:b/>
          <w:bCs/>
          <w:sz w:val="6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560570</wp:posOffset>
            </wp:positionH>
            <wp:positionV relativeFrom="paragraph">
              <wp:posOffset>201930</wp:posOffset>
            </wp:positionV>
            <wp:extent cx="906780" cy="1600200"/>
            <wp:effectExtent l="0" t="0" r="0" b="0"/>
            <wp:wrapNone/>
            <wp:docPr id="2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</w:rPr>
        <w:t>Вы, и ты, и мы, и я,</w:t>
      </w:r>
    </w:p>
    <w:p>
      <w:pPr>
        <w:pStyle w:val="Normal"/>
        <w:ind w:left="1539" w:hanging="0"/>
        <w:rPr>
          <w:sz w:val="60"/>
        </w:rPr>
      </w:pPr>
      <w:r>
        <w:rPr>
          <w:b/>
          <w:bCs/>
          <w:sz w:val="60"/>
        </w:rPr>
        <w:t>И раз, два, три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>
          <w:sz w:val="60"/>
        </w:rPr>
      </w:pPr>
      <w:r>
        <w:rPr>
          <w:sz w:val="60"/>
        </w:rPr>
        <w:tab/>
        <w:t>Улыбнись тому, кто слева,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Улыбнись тому, кто справа – 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Мы одна семья </w:t>
      </w:r>
      <w:r>
        <w:rPr>
          <w:i/>
          <w:iCs/>
          <w:sz w:val="60"/>
        </w:rPr>
        <w:t>(2 раза)</w:t>
      </w:r>
    </w:p>
    <w:p>
      <w:pPr>
        <w:pStyle w:val="Normal"/>
        <w:rPr>
          <w:sz w:val="60"/>
          <w:lang w:val="en-US" w:eastAsia="en-US"/>
        </w:rPr>
      </w:pPr>
      <w:r>
        <w:rPr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920615</wp:posOffset>
            </wp:positionH>
            <wp:positionV relativeFrom="paragraph">
              <wp:posOffset>176530</wp:posOffset>
            </wp:positionV>
            <wp:extent cx="1632585" cy="1588770"/>
            <wp:effectExtent l="0" t="0" r="0" b="0"/>
            <wp:wrapNone/>
            <wp:docPr id="2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0"/>
        </w:rPr>
      </w:pPr>
      <w:r>
        <w:rPr>
          <w:sz w:val="60"/>
        </w:rPr>
        <w:tab/>
        <w:t>Руку дай тому, кто слева,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Руку дай тому, кто справа – 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Мы одна семья </w:t>
      </w:r>
      <w:r>
        <w:rPr>
          <w:i/>
          <w:iCs/>
          <w:sz w:val="60"/>
        </w:rPr>
        <w:t>(2 раза)</w:t>
      </w:r>
    </w:p>
    <w:p>
      <w:pPr>
        <w:pStyle w:val="Normal"/>
        <w:rPr>
          <w:sz w:val="60"/>
          <w:lang w:val="en-US" w:eastAsia="en-US"/>
        </w:rPr>
      </w:pPr>
      <w:r>
        <w:rPr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451985</wp:posOffset>
            </wp:positionH>
            <wp:positionV relativeFrom="paragraph">
              <wp:posOffset>50165</wp:posOffset>
            </wp:positionV>
            <wp:extent cx="1697355" cy="1671955"/>
            <wp:effectExtent l="0" t="0" r="0" b="0"/>
            <wp:wrapNone/>
            <wp:docPr id="2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0"/>
        </w:rPr>
      </w:pPr>
      <w:r>
        <w:rPr>
          <w:sz w:val="60"/>
        </w:rPr>
        <w:tab/>
        <w:t>Усади того, кто слева,</w:t>
      </w:r>
    </w:p>
    <w:p>
      <w:pPr>
        <w:pStyle w:val="Normal"/>
        <w:rPr>
          <w:sz w:val="60"/>
        </w:rPr>
      </w:pPr>
      <w:r>
        <w:rPr>
          <w:sz w:val="60"/>
        </w:rPr>
        <w:tab/>
        <w:t xml:space="preserve">Усади того, кто справа – </w:t>
      </w:r>
    </w:p>
    <w:p>
      <w:pPr>
        <w:pStyle w:val="Normal"/>
        <w:rPr/>
      </w:pPr>
      <w:r>
        <w:rPr>
          <w:sz w:val="60"/>
        </w:rPr>
        <w:tab/>
        <w:t xml:space="preserve">Мы одна семья </w:t>
      </w:r>
      <w:r>
        <w:rPr>
          <w:i/>
          <w:iCs/>
          <w:sz w:val="60"/>
        </w:rPr>
        <w:t>(2 раза)</w:t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172335" cy="1819910"/>
            <wp:effectExtent l="0" t="0" r="0" b="0"/>
            <wp:wrapNone/>
            <wp:docPr id="2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52"/>
          <w:szCs w:val="52"/>
        </w:rPr>
        <w:t xml:space="preserve">            </w:t>
      </w:r>
      <w:r>
        <w:rPr>
          <w:rFonts w:cs="Bookman Old Style" w:ascii="Bookman Old Style" w:hAnsi="Bookman Old Style"/>
          <w:b/>
          <w:i/>
          <w:sz w:val="52"/>
          <w:szCs w:val="52"/>
          <w:u w:val="single"/>
        </w:rPr>
        <w:t>ПО ГОРАМ ВЫСОКИ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i/>
          <w:sz w:val="52"/>
          <w:szCs w:val="5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      </w:t>
      </w:r>
      <w:r>
        <w:rPr>
          <w:rFonts w:cs="Bookman Old Style" w:ascii="Bookman Old Style" w:hAnsi="Bookman Old Style"/>
          <w:b/>
          <w:sz w:val="52"/>
          <w:szCs w:val="52"/>
        </w:rPr>
        <w:t>1. По горам высоким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>Пастырь мой идет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 xml:space="preserve">Узкою тропою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>Овец Своих ведет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left="1881" w:hanging="0"/>
        <w:rPr/>
      </w:pPr>
      <w:r>
        <w:rPr>
          <w:rFonts w:cs="Bookman Old Style" w:ascii="Bookman Old Style" w:hAnsi="Bookman Old Style"/>
          <w:b/>
          <w:i/>
          <w:sz w:val="44"/>
          <w:szCs w:val="44"/>
          <w:u w:val="single"/>
        </w:rPr>
        <w:t>Припев:</w:t>
      </w:r>
      <w:r>
        <w:rPr>
          <w:rFonts w:cs="Bookman Old Style" w:ascii="Bookman Old Style" w:hAnsi="Bookman Old Style"/>
          <w:b/>
          <w:i/>
          <w:sz w:val="44"/>
          <w:szCs w:val="44"/>
        </w:rPr>
        <w:t xml:space="preserve"> </w:t>
      </w:r>
    </w:p>
    <w:p>
      <w:pPr>
        <w:pStyle w:val="Normal"/>
        <w:ind w:left="1881" w:hanging="0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Я маленькая овечка,</w:t>
      </w:r>
    </w:p>
    <w:p>
      <w:pPr>
        <w:pStyle w:val="Normal"/>
        <w:ind w:left="1881" w:hanging="0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Я иду за  Ним</w:t>
      </w:r>
    </w:p>
    <w:p>
      <w:pPr>
        <w:pStyle w:val="Normal"/>
        <w:ind w:left="1881" w:hanging="0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Узкою тропою в город Иерусалим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      </w:t>
      </w:r>
      <w:r>
        <w:rPr>
          <w:rFonts w:cs="Bookman Old Style" w:ascii="Bookman Old Style" w:hAnsi="Bookman Old Style"/>
          <w:b/>
          <w:sz w:val="52"/>
          <w:szCs w:val="52"/>
        </w:rPr>
        <w:t>2. Пастырь Он наш Добрый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>Любит кротких Он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>Не любит только гордых,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34815</wp:posOffset>
            </wp:positionH>
            <wp:positionV relativeFrom="paragraph">
              <wp:posOffset>253365</wp:posOffset>
            </wp:positionV>
            <wp:extent cx="2289175" cy="2628900"/>
            <wp:effectExtent l="0" t="0" r="0" b="0"/>
            <wp:wrapNone/>
            <wp:docPr id="2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b/>
          <w:sz w:val="52"/>
          <w:szCs w:val="52"/>
        </w:rPr>
        <w:t>Кто дружит лишь со злом.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  <w:tab w:val="left" w:pos="1710" w:leader="none"/>
        </w:tabs>
        <w:ind w:left="990" w:firstLine="435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Я есть Путь и истина</w:t>
      </w:r>
    </w:p>
    <w:p>
      <w:pPr>
        <w:pStyle w:val="Normal"/>
        <w:tabs>
          <w:tab w:val="clear" w:pos="708"/>
          <w:tab w:val="left" w:pos="1083" w:leader="none"/>
          <w:tab w:val="left" w:pos="1710" w:leader="none"/>
        </w:tabs>
        <w:ind w:left="720" w:firstLine="435"/>
        <w:rPr/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sz w:val="52"/>
          <w:szCs w:val="52"/>
        </w:rPr>
        <w:t>Свет в ночной тиши,</w:t>
      </w:r>
    </w:p>
    <w:p>
      <w:pPr>
        <w:pStyle w:val="Normal"/>
        <w:tabs>
          <w:tab w:val="clear" w:pos="708"/>
          <w:tab w:val="left" w:pos="1083" w:leader="none"/>
          <w:tab w:val="left" w:pos="1710" w:leader="none"/>
        </w:tabs>
        <w:ind w:left="720" w:firstLine="435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"Ты иди за Мной" -</w:t>
      </w:r>
    </w:p>
    <w:p>
      <w:pPr>
        <w:pStyle w:val="Normal"/>
        <w:tabs>
          <w:tab w:val="clear" w:pos="708"/>
          <w:tab w:val="left" w:pos="1083" w:leader="none"/>
          <w:tab w:val="left" w:pos="1710" w:leader="none"/>
        </w:tabs>
        <w:ind w:left="720" w:firstLine="435"/>
        <w:rPr/>
      </w:pPr>
      <w:r>
        <w:rPr>
          <w:rFonts w:eastAsia="Bookman Old Style" w:cs="Bookman Old Style" w:ascii="Bookman Old Style" w:hAnsi="Bookman Old Style"/>
          <w:b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sz w:val="52"/>
          <w:szCs w:val="52"/>
        </w:rPr>
        <w:t>Он мне говорит.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6623685" cy="937895"/>
                <wp:effectExtent l="3810" t="6985" r="88265" b="1149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40" cy="93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nnaCTT" w:hAnsi="AnnaCTT" w:eastAsia="AnnaCTT" w:cs="AnnaCTT"/>
                                <w:lang w:val="en-US" w:bidi="hi-IN"/>
                              </w:rPr>
                              <w:t>ВЕСТЬ НЕСЁТСЯ МОЛНИ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5.7pt;margin-top:8.6pt;width:521.5pt;height:73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nnaCTT" w:hAnsi="AnnaCTT" w:eastAsia="AnnaCTT" w:cs="AnnaCTT"/>
                          <w:lang w:val="en-US" w:bidi="hi-IN"/>
                        </w:rPr>
                        <w:t>ВЕСТЬ НЕСЁТСЯ МОЛНИЕЙ!</w:t>
                      </w:r>
                    </w:p>
                  </w:txbxContent>
                </v:textbox>
                <v:path textpathok="t"/>
                <v:textpath on="t" fitshape="t" string="ВЕСТЬ НЕСЁТСЯ МОЛНИЕЙ!" style="font-family:&quot;AnnaCTT&quot;;font-size:4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left="627" w:right="-205" w:hanging="0"/>
        <w:rPr>
          <w:rFonts w:ascii="Dikovina" w:hAnsi="Dikovina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Dikovina" w:hAnsi="Dikovina"/>
          <w:b/>
          <w:bCs/>
          <w:sz w:val="32"/>
          <w:szCs w:val="32"/>
          <w:u w:val="single"/>
        </w:rPr>
      </w:r>
    </w:p>
    <w:p>
      <w:pPr>
        <w:pStyle w:val="TextBody"/>
        <w:ind w:left="627" w:right="-205" w:hanging="0"/>
        <w:rPr>
          <w:rFonts w:ascii="Dikovina" w:hAnsi="Dikovina" w:cs="Microsoft Sans Serif"/>
          <w:bCs/>
          <w:sz w:val="32"/>
          <w:szCs w:val="32"/>
        </w:rPr>
      </w:pPr>
      <w:r>
        <w:rPr>
          <w:rFonts w:cs="Microsoft Sans Serif" w:ascii="Dikovina" w:hAnsi="Dikovina"/>
          <w:bCs/>
          <w:sz w:val="32"/>
          <w:szCs w:val="32"/>
        </w:rPr>
      </w:r>
    </w:p>
    <w:p>
      <w:pPr>
        <w:pStyle w:val="TextBody"/>
        <w:ind w:left="627" w:right="-205" w:hanging="0"/>
        <w:rPr>
          <w:rFonts w:ascii="Dikovina" w:hAnsi="Dikovina" w:cs="Microsoft Sans Serif"/>
          <w:bCs/>
          <w:sz w:val="32"/>
          <w:szCs w:val="32"/>
        </w:rPr>
      </w:pPr>
      <w:r>
        <w:rPr>
          <w:rFonts w:cs="Microsoft Sans Serif" w:ascii="Dikovina" w:hAnsi="Dikovina"/>
          <w:bCs/>
          <w:sz w:val="32"/>
          <w:szCs w:val="32"/>
        </w:rPr>
      </w:r>
    </w:p>
    <w:p>
      <w:pPr>
        <w:pStyle w:val="TextBody"/>
        <w:ind w:left="627" w:right="-205" w:hanging="0"/>
        <w:rPr/>
      </w:pPr>
      <w:r>
        <w:rPr>
          <w:rFonts w:cs="Microsoft Sans Serif" w:ascii="Dikovina" w:hAnsi="Dikovina"/>
          <w:bCs/>
          <w:sz w:val="32"/>
          <w:szCs w:val="32"/>
        </w:rPr>
        <w:t>1.</w:t>
      </w:r>
      <w:r>
        <w:rPr>
          <w:rFonts w:cs="Microsoft Sans Serif" w:ascii="Dikovina" w:hAnsi="Dikovina"/>
          <w:sz w:val="32"/>
          <w:szCs w:val="32"/>
        </w:rPr>
        <w:t xml:space="preserve"> Весть несётся молнией, молнией, молнией.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Что произошло? Что произошло?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В Вифлееме городе, городе, городе,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Родился Христос, родился Христос!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ind w:left="627" w:hanging="0"/>
        <w:rPr/>
      </w:pPr>
      <w:r>
        <w:rPr>
          <w:rFonts w:cs="Microsoft Sans Serif" w:ascii="Dikovina" w:hAnsi="Dikovina"/>
          <w:bCs/>
          <w:sz w:val="32"/>
          <w:szCs w:val="32"/>
        </w:rPr>
        <w:t>2</w:t>
      </w:r>
      <w:r>
        <w:rPr>
          <w:rFonts w:cs="Microsoft Sans Serif" w:ascii="Dikovina" w:hAnsi="Dikovina"/>
          <w:sz w:val="32"/>
          <w:szCs w:val="32"/>
        </w:rPr>
        <w:t xml:space="preserve">. </w:t>
      </w:r>
      <w:r>
        <w:rPr>
          <w:rFonts w:cs="Microsoft Sans Serif" w:ascii="Dikovina" w:hAnsi="Dikovina"/>
          <w:i/>
          <w:sz w:val="32"/>
          <w:szCs w:val="32"/>
        </w:rPr>
        <w:t>Ему места не было, не было, не было</w:t>
      </w:r>
      <w:r>
        <w:rPr>
          <w:rFonts w:cs="Microsoft Sans Serif" w:ascii="Dikovina" w:hAnsi="Dikovina"/>
          <w:sz w:val="32"/>
          <w:szCs w:val="32"/>
        </w:rPr>
        <w:t>.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В доме у людей, в доме у людей.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Родился Он в бедности, в бедности, в бедности,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В яслях Он лежал, в яслях Он лежал.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ind w:left="627" w:hanging="0"/>
        <w:rPr/>
      </w:pPr>
      <w:r>
        <w:rPr>
          <w:rFonts w:cs="Microsoft Sans Serif" w:ascii="Dikovina" w:hAnsi="Dikovina"/>
          <w:bCs/>
          <w:sz w:val="32"/>
          <w:szCs w:val="32"/>
        </w:rPr>
        <w:t>3.</w:t>
      </w:r>
      <w:r>
        <w:rPr>
          <w:rFonts w:cs="Microsoft Sans Serif" w:ascii="Dikovina" w:hAnsi="Dikovina"/>
          <w:sz w:val="32"/>
          <w:szCs w:val="32"/>
        </w:rPr>
        <w:t xml:space="preserve"> </w:t>
      </w:r>
      <w:r>
        <w:rPr>
          <w:rFonts w:cs="Microsoft Sans Serif" w:ascii="Dikovina" w:hAnsi="Dikovina"/>
          <w:i/>
          <w:sz w:val="32"/>
          <w:szCs w:val="32"/>
        </w:rPr>
        <w:t>Сколько было радости, радости, радости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Пастухам в ту ночь, пастухам в ту ночь!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Когда Ангел им сказал, им сказал, им сказал: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«Родился Христос, родился Христос!»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ind w:left="627" w:hanging="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112770</wp:posOffset>
            </wp:positionH>
            <wp:positionV relativeFrom="paragraph">
              <wp:posOffset>220345</wp:posOffset>
            </wp:positionV>
            <wp:extent cx="3800475" cy="3055620"/>
            <wp:effectExtent l="0" t="0" r="0" b="0"/>
            <wp:wrapNone/>
            <wp:docPr id="2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Dikovina" w:hAnsi="Dikovina"/>
          <w:bCs/>
          <w:sz w:val="32"/>
          <w:szCs w:val="32"/>
        </w:rPr>
        <w:t>4.</w:t>
      </w:r>
      <w:r>
        <w:rPr>
          <w:rFonts w:cs="Microsoft Sans Serif" w:ascii="Dikovina" w:hAnsi="Dikovina"/>
          <w:sz w:val="32"/>
          <w:szCs w:val="32"/>
        </w:rPr>
        <w:t xml:space="preserve"> </w:t>
      </w:r>
      <w:r>
        <w:rPr>
          <w:rFonts w:cs="Microsoft Sans Serif" w:ascii="Dikovina" w:hAnsi="Dikovina"/>
          <w:i/>
          <w:sz w:val="32"/>
          <w:szCs w:val="32"/>
        </w:rPr>
        <w:t>Слава в вышних Господу, Господу, Господу</w:t>
      </w:r>
      <w:r>
        <w:rPr>
          <w:rFonts w:cs="Microsoft Sans Serif" w:ascii="Dikovina" w:hAnsi="Dikovina"/>
          <w:sz w:val="32"/>
          <w:szCs w:val="32"/>
        </w:rPr>
        <w:t>,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Что Он Сына дал, что Он Сына дал!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>Мир пусть будет на земле, на земле, на земле,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  <w:t xml:space="preserve">В людях благодать, в </w:t>
      </w:r>
      <w:r>
        <w:rPr>
          <w:rFonts w:cs="Microsoft Sans Serif" w:ascii="Dikovina" w:hAnsi="Dikovina"/>
          <w:b/>
          <w:sz w:val="32"/>
          <w:szCs w:val="32"/>
        </w:rPr>
        <w:t>людях благодать</w:t>
      </w:r>
      <w:r>
        <w:rPr>
          <w:rFonts w:cs="Microsoft Sans Serif" w:ascii="Dikovina" w:hAnsi="Dikovina"/>
          <w:sz w:val="32"/>
          <w:szCs w:val="32"/>
        </w:rPr>
        <w:t>.</w:t>
      </w:r>
    </w:p>
    <w:p>
      <w:pPr>
        <w:pStyle w:val="Normal"/>
        <w:ind w:left="627" w:hanging="0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ind w:left="627" w:hanging="0"/>
        <w:jc w:val="center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ind w:left="627" w:hanging="0"/>
        <w:jc w:val="center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ind w:left="627" w:hanging="0"/>
        <w:jc w:val="center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ind w:left="627" w:hanging="0"/>
        <w:jc w:val="center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Comic Sans MS" w:hAnsi="Comic Sans MS" w:cs="Comic Sans MS"/>
          <w:b/>
          <w:b/>
          <w:i/>
          <w:i/>
          <w:sz w:val="90"/>
          <w:szCs w:val="90"/>
        </w:rPr>
      </w:pPr>
      <w:r>
        <w:rPr>
          <w:rFonts w:cs="Comic Sans MS" w:ascii="Comic Sans MS" w:hAnsi="Comic Sans MS"/>
          <w:b/>
          <w:i/>
          <w:sz w:val="90"/>
          <w:szCs w:val="90"/>
        </w:rPr>
        <w:t>Храни тебя Господь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Comic Sans MS" w:hAnsi="Comic Sans MS" w:cs="Comic Sans MS"/>
          <w:b/>
          <w:b/>
          <w:i/>
          <w:i/>
          <w:sz w:val="36"/>
          <w:szCs w:val="90"/>
        </w:rPr>
      </w:pPr>
      <w:r>
        <w:rPr>
          <w:rFonts w:cs="Comic Sans MS" w:ascii="Comic Sans MS" w:hAnsi="Comic Sans MS"/>
          <w:b/>
          <w:i/>
          <w:sz w:val="36"/>
          <w:szCs w:val="9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/>
      </w:pPr>
      <w:r>
        <w:rPr>
          <w:b/>
          <w:i/>
          <w:sz w:val="36"/>
        </w:rPr>
        <w:t>1.</w:t>
        <w:tab/>
      </w:r>
      <w:r>
        <w:rPr>
          <w:b/>
          <w:sz w:val="36"/>
        </w:rPr>
        <w:t>От ветра ураганного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  <w:tab/>
        <w:t>И от пути обманного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  <w:tab/>
        <w:t>От пламени палящего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sz w:val="36"/>
        </w:rPr>
      </w:pPr>
      <w:r>
        <w:rPr>
          <w:b/>
          <w:sz w:val="36"/>
        </w:rPr>
        <w:tab/>
        <w:t>От золота блестящего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rPr/>
      </w:pPr>
      <w:r>
        <w:rPr>
          <w:b/>
          <w:i/>
          <w:sz w:val="40"/>
          <w:szCs w:val="40"/>
        </w:rPr>
        <w:t xml:space="preserve">             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u w:val="single"/>
        </w:rPr>
        <w:t>Припев: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Господь – Хранитель мой,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Он сохранит тебя от всякого зла,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Ты в нём найдёшь покой,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Давай споём ещё раз, вместе с тобой,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Что Господь – Хранитель твой.</w:t>
      </w:r>
    </w:p>
    <w:p>
      <w:pPr>
        <w:pStyle w:val="Normal"/>
        <w:tabs>
          <w:tab w:val="clear" w:pos="708"/>
          <w:tab w:val="left" w:pos="567" w:leader="none"/>
          <w:tab w:val="left" w:pos="1995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ab/>
        <w:tab/>
        <w:t>Ему вся хвал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/>
      </w:pPr>
      <w:r>
        <w:rPr>
          <w:b/>
          <w:i/>
          <w:sz w:val="36"/>
        </w:rPr>
        <w:t>2.</w:t>
        <w:tab/>
      </w:r>
      <w:r>
        <w:rPr>
          <w:b/>
          <w:sz w:val="36"/>
        </w:rPr>
        <w:t>От лести и надменности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  <w:tab/>
        <w:t>От суетливой бренности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  <w:tab/>
        <w:t>От гордого тщеславия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sz w:val="36"/>
        </w:rPr>
      </w:pPr>
      <w:r>
        <w:rPr>
          <w:b/>
          <w:sz w:val="36"/>
        </w:rPr>
        <w:tab/>
        <w:t>И от стрелы лукавого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/>
      </w:pPr>
      <w:r>
        <w:rPr>
          <w:b/>
          <w:i/>
          <w:sz w:val="36"/>
        </w:rPr>
        <w:t>3.</w:t>
        <w:tab/>
      </w:r>
      <w:r>
        <w:rPr>
          <w:b/>
          <w:sz w:val="36"/>
        </w:rPr>
        <w:t>От зла и лицемерия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  <w:tab/>
        <w:t>И от сетей неверия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b/>
          <w:b/>
          <w:sz w:val="36"/>
        </w:rPr>
      </w:pPr>
      <w:r>
        <w:rPr>
          <w:b/>
          <w:sz w:val="36"/>
        </w:rPr>
        <w:tab/>
        <w:t>От жадности и хитрости храни тебя Господь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rPr>
          <w:sz w:val="36"/>
        </w:rPr>
      </w:pPr>
      <w:r>
        <w:rPr>
          <w:b/>
          <w:sz w:val="36"/>
        </w:rPr>
        <w:tab/>
        <w:t>И от очей завистливых храни тебя Господь.</w:t>
      </w:r>
    </w:p>
    <w:p>
      <w:pPr>
        <w:pStyle w:val="Normal"/>
        <w:ind w:left="627" w:hanging="0"/>
        <w:jc w:val="center"/>
        <w:rPr>
          <w:rFonts w:ascii="Dikovina" w:hAnsi="Dikovina" w:cs="Microsoft Sans Serif"/>
          <w:sz w:val="32"/>
          <w:szCs w:val="32"/>
        </w:rPr>
      </w:pPr>
      <w:r>
        <w:rPr>
          <w:rFonts w:cs="Microsoft Sans Serif" w:ascii="Dikovina" w:hAnsi="Dikovina"/>
          <w:sz w:val="32"/>
          <w:szCs w:val="3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  <w:szCs w:val="52"/>
        </w:rPr>
      </w:pPr>
      <w:r>
        <w:rPr>
          <w:rFonts w:cs="Arial" w:ascii="Arial" w:hAnsi="Arial"/>
          <w:sz w:val="22"/>
          <w:szCs w:val="5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0975</wp:posOffset>
                </wp:positionH>
                <wp:positionV relativeFrom="paragraph">
                  <wp:posOffset>135890</wp:posOffset>
                </wp:positionV>
                <wp:extent cx="6442710" cy="914400"/>
                <wp:effectExtent l="6985" t="92710" r="9715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FuturaEugeniaCTT" w:hAnsi="FuturaEugeniaCTT" w:eastAsia="FuturaEugeniaCTT" w:cs="FuturaEugeniaCTT"/>
                                <w:lang w:val="en-US" w:bidi="hi-IN"/>
                              </w:rPr>
                              <w:t>“  ЯРКАЯ  ЗВЕЗДОЧКА 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25pt;margin-top:10.7pt;width:507.2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FuturaEugeniaCTT" w:hAnsi="FuturaEugeniaCTT" w:eastAsia="FuturaEugeniaCTT" w:cs="FuturaEugeniaCTT"/>
                          <w:lang w:val="en-US" w:bidi="hi-IN"/>
                        </w:rPr>
                        <w:t>“  ЯРКАЯ  ЗВЕЗДОЧКА “</w:t>
                      </w:r>
                    </w:p>
                  </w:txbxContent>
                </v:textbox>
                <v:path textpathok="t"/>
                <v:textpath on="t" fitshape="t" string="“  ЯРКАЯ  ЗВЕЗДОЧКА “" style="font-family:&quot;FuturaEugeniaCT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ind w:left="70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08585</wp:posOffset>
            </wp:positionH>
            <wp:positionV relativeFrom="paragraph">
              <wp:posOffset>74295</wp:posOffset>
            </wp:positionV>
            <wp:extent cx="941070" cy="888365"/>
            <wp:effectExtent l="0" t="0" r="0" b="0"/>
            <wp:wrapNone/>
            <wp:docPr id="2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ind w:left="708" w:hanging="0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00475</wp:posOffset>
            </wp:positionH>
            <wp:positionV relativeFrom="paragraph">
              <wp:posOffset>34290</wp:posOffset>
            </wp:positionV>
            <wp:extent cx="1628775" cy="1600200"/>
            <wp:effectExtent l="0" t="0" r="0" b="0"/>
            <wp:wrapNone/>
            <wp:docPr id="2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ind w:left="70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ЯРКАЯ  ЗВЕЗДОЧКА</w:t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ind w:left="708" w:hanging="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682615</wp:posOffset>
            </wp:positionH>
            <wp:positionV relativeFrom="paragraph">
              <wp:posOffset>143510</wp:posOffset>
            </wp:positionV>
            <wp:extent cx="796290" cy="751840"/>
            <wp:effectExtent l="0" t="0" r="0" b="0"/>
            <wp:wrapNone/>
            <wp:docPr id="2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НА НЕБЕ ГОРИТ...</w:t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ДЕТЯМ  У ЕЛОЧКИ</w:t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МАМА ГОВОРИТ :</w:t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</w:t>
      </w:r>
      <w:r>
        <w:rPr>
          <w:rFonts w:cs="Bookman Old Style" w:ascii="Bookman Old Style" w:hAnsi="Bookman Old Style"/>
          <w:b/>
          <w:sz w:val="36"/>
          <w:szCs w:val="36"/>
        </w:rPr>
        <w:t>“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 ЦЕЛОМ МИРЕ ТОРЖЕСТВО                       </w:t>
      </w:r>
    </w:p>
    <w:p>
      <w:pPr>
        <w:pStyle w:val="Normal"/>
        <w:tabs>
          <w:tab w:val="clear" w:pos="708"/>
          <w:tab w:val="left" w:pos="2109" w:leader="none"/>
          <w:tab w:val="left" w:pos="2508" w:leader="none"/>
        </w:tabs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</w:t>
      </w:r>
      <w:r>
        <w:rPr>
          <w:rFonts w:cs="Bookman Old Style" w:ascii="Bookman Old Style" w:hAnsi="Bookman Old Style"/>
          <w:b/>
          <w:sz w:val="36"/>
          <w:szCs w:val="36"/>
        </w:rPr>
        <w:t>НАСТУПИЛО РОЖДЕСТВО             -  2 раза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36670</wp:posOffset>
            </wp:positionH>
            <wp:positionV relativeFrom="paragraph">
              <wp:posOffset>173355</wp:posOffset>
            </wp:positionV>
            <wp:extent cx="687705" cy="648970"/>
            <wp:effectExtent l="0" t="0" r="0" b="0"/>
            <wp:wrapNone/>
            <wp:docPr id="2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НАСТУПИЛО РОЖДЕСТВО ! “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230630</wp:posOffset>
            </wp:positionH>
            <wp:positionV relativeFrom="paragraph">
              <wp:posOffset>19685</wp:posOffset>
            </wp:positionV>
            <wp:extent cx="796290" cy="751840"/>
            <wp:effectExtent l="0" t="0" r="0" b="0"/>
            <wp:wrapNone/>
            <wp:docPr id="2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886325</wp:posOffset>
            </wp:positionH>
            <wp:positionV relativeFrom="paragraph">
              <wp:posOffset>248285</wp:posOffset>
            </wp:positionV>
            <wp:extent cx="1339215" cy="1339215"/>
            <wp:effectExtent l="0" t="0" r="0" b="0"/>
            <wp:wrapNone/>
            <wp:docPr id="2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С ПРАЗДНИКОМ , С ПРАЗДНИКОМ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ВЗРОСЛЫХ  И РЕБЯТ  !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ДАЖЕ ПРОКАЗНИКАМ  -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ЭТО ГОВОРЯТ.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162425</wp:posOffset>
            </wp:positionH>
            <wp:positionV relativeFrom="paragraph">
              <wp:posOffset>123825</wp:posOffset>
            </wp:positionV>
            <wp:extent cx="832485" cy="786130"/>
            <wp:effectExtent l="0" t="0" r="0" b="0"/>
            <wp:wrapNone/>
            <wp:docPr id="2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ПОТОМУ ЧТО ТОРЖЕСТВО ,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ПОТОМУ ЧТО РОЖДЕСТВО           -  2 раза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850130</wp:posOffset>
            </wp:positionH>
            <wp:positionV relativeFrom="paragraph">
              <wp:posOffset>44450</wp:posOffset>
            </wp:positionV>
            <wp:extent cx="1411605" cy="1670685"/>
            <wp:effectExtent l="0" t="0" r="0" b="0"/>
            <wp:wrapNone/>
            <wp:docPr id="2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ПОТОМУ ЧТО РОЖДЕСТВО !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51510</wp:posOffset>
            </wp:positionH>
            <wp:positionV relativeFrom="paragraph">
              <wp:posOffset>5080</wp:posOffset>
            </wp:positionV>
            <wp:extent cx="796290" cy="751840"/>
            <wp:effectExtent l="0" t="0" r="0" b="0"/>
            <wp:wrapNone/>
            <wp:docPr id="2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СПАТЬ НАМ НЕ ХОЧЕТСЯ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103495</wp:posOffset>
            </wp:positionH>
            <wp:positionV relativeFrom="paragraph">
              <wp:posOffset>228600</wp:posOffset>
            </wp:positionV>
            <wp:extent cx="796290" cy="751840"/>
            <wp:effectExtent l="0" t="0" r="0" b="0"/>
            <wp:wrapNone/>
            <wp:docPr id="2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В ЭТУ НОЧЬ СОВСЕМ.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ХОЧЕТСЯ , ХОЧЕТСЯ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В ГОРОД ВИФЛЕЕМ  !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ПОСМОТРЕТЬ НА ТОРЖЕСТВО ,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ТАМ , ГДЕ БЫЛО РОЖДЕСТВО,     -  2 раза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280285</wp:posOffset>
            </wp:positionH>
            <wp:positionV relativeFrom="paragraph">
              <wp:posOffset>144145</wp:posOffset>
            </wp:positionV>
            <wp:extent cx="1628775" cy="1487805"/>
            <wp:effectExtent l="0" t="0" r="0" b="0"/>
            <wp:wrapNone/>
            <wp:docPr id="2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>ТАМ , ГДЕ БЫЛО  РОЖДЕСТВО !</w:t>
      </w:r>
    </w:p>
    <w:p>
      <w:pPr>
        <w:pStyle w:val="Normal"/>
        <w:rPr>
          <w:rFonts w:ascii="Debby" w:hAnsi="Debby" w:cs="Debby"/>
          <w:b/>
          <w:b/>
          <w:sz w:val="40"/>
          <w:szCs w:val="40"/>
          <w:lang w:val="en-US" w:eastAsia="en-US"/>
        </w:rPr>
      </w:pPr>
      <w:r>
        <w:rPr>
          <w:rFonts w:cs="Debby" w:ascii="Debby" w:hAnsi="Debby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5501640</wp:posOffset>
            </wp:positionH>
            <wp:positionV relativeFrom="paragraph">
              <wp:posOffset>104140</wp:posOffset>
            </wp:positionV>
            <wp:extent cx="868680" cy="820420"/>
            <wp:effectExtent l="0" t="0" r="0" b="0"/>
            <wp:wrapNone/>
            <wp:docPr id="2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" w:leader="none"/>
          <w:tab w:val="left" w:pos="1140" w:leader="none"/>
        </w:tabs>
        <w:ind w:left="456" w:hanging="0"/>
        <w:rPr>
          <w:rFonts w:ascii="Debby" w:hAnsi="Debby" w:cs="Debby"/>
          <w:b/>
          <w:b/>
          <w:i/>
          <w:i/>
          <w:sz w:val="40"/>
          <w:szCs w:val="40"/>
          <w:lang w:val="en-US" w:eastAsia="en-US"/>
        </w:rPr>
      </w:pPr>
      <w:r>
        <w:rPr>
          <w:rFonts w:cs="Debby" w:ascii="Debby" w:hAnsi="Debby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4340</wp:posOffset>
            </wp:positionH>
            <wp:positionV relativeFrom="paragraph">
              <wp:posOffset>54610</wp:posOffset>
            </wp:positionV>
            <wp:extent cx="796290" cy="751840"/>
            <wp:effectExtent l="0" t="0" r="0" b="0"/>
            <wp:wrapNone/>
            <wp:docPr id="2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rPr>
          <w:rFonts w:ascii="Debby" w:hAnsi="Debby" w:cs="Debby"/>
          <w:b/>
          <w:b/>
          <w:i/>
          <w:i/>
          <w:sz w:val="40"/>
          <w:szCs w:val="40"/>
          <w:lang w:val="en-US" w:eastAsia="en-US"/>
        </w:rPr>
      </w:pPr>
      <w:r>
        <w:rPr>
          <w:rFonts w:cs="Debby" w:ascii="Debby" w:hAnsi="Debby"/>
          <w:b/>
          <w:i/>
          <w:sz w:val="40"/>
          <w:szCs w:val="40"/>
          <w:lang w:val="en-US" w:eastAsia="en-US"/>
        </w:rPr>
        <w:pict>
          <v:shape id="shape_0" fillcolor="#6600cc" stroked="t" o:allowincell="f" style="position:absolute;margin-left:2.85pt;margin-top:14.1pt;width:533.2pt;height:91.45pt;mso-wrap-style:none;v-text-anchor:middle" type="_x0000_t172">
            <v:path textpathok="t"/>
            <v:textpath on="t" fitshape="t" string="ИИСУС, МЫ ТЕБЕ ПОЁМ" style="font-family:&quot;AllegroScrip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jc w:val="center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jc w:val="center"/>
        <w:rPr>
          <w:rFonts w:ascii="Debby" w:hAnsi="Debby" w:cs="Debby"/>
          <w:b/>
          <w:b/>
          <w:i/>
          <w:i/>
          <w:sz w:val="40"/>
          <w:szCs w:val="40"/>
          <w:lang w:val="en-US" w:eastAsia="en-US"/>
        </w:rPr>
      </w:pPr>
      <w:r>
        <w:rPr>
          <w:rFonts w:cs="Debby" w:ascii="Debby" w:hAnsi="Debby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50130</wp:posOffset>
            </wp:positionH>
            <wp:positionV relativeFrom="paragraph">
              <wp:posOffset>259080</wp:posOffset>
            </wp:positionV>
            <wp:extent cx="1809750" cy="1571625"/>
            <wp:effectExtent l="0" t="0" r="0" b="0"/>
            <wp:wrapNone/>
            <wp:docPr id="2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jc w:val="center"/>
        <w:rPr>
          <w:rFonts w:ascii="Debby" w:hAnsi="Debby" w:cs="Debby"/>
          <w:b/>
          <w:b/>
          <w:i/>
          <w:i/>
          <w:sz w:val="40"/>
          <w:szCs w:val="40"/>
        </w:rPr>
      </w:pPr>
      <w:r>
        <w:rPr>
          <w:rFonts w:cs="Debby" w:ascii="Debby" w:hAnsi="Debby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sz w:val="40"/>
          <w:szCs w:val="40"/>
        </w:rPr>
        <w:tab/>
      </w:r>
      <w:r>
        <w:rPr>
          <w:rFonts w:cs="Raavi" w:ascii="Palatino Linotype" w:hAnsi="Palatino Linotype"/>
          <w:b/>
          <w:i/>
          <w:sz w:val="40"/>
          <w:szCs w:val="40"/>
        </w:rPr>
        <w:t>1.</w:t>
        <w:tab/>
        <w:t>ИИСУС РОДИЛСЯ ДЛЯ ДЕТЕЙ,</w:t>
      </w:r>
    </w:p>
    <w:p>
      <w:pPr>
        <w:pStyle w:val="Normal"/>
        <w:ind w:left="1416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  <w:t>ДЛЯ ГРЕШНИКОВ ЛЮДЕЙ.</w:t>
      </w:r>
    </w:p>
    <w:p>
      <w:pPr>
        <w:pStyle w:val="Normal"/>
        <w:ind w:left="708" w:firstLine="708"/>
        <w:rPr/>
      </w:pPr>
      <w:r>
        <w:rPr>
          <w:rFonts w:cs="Raavi" w:ascii="Palatino Linotype" w:hAnsi="Palatino Linotype"/>
          <w:b/>
          <w:i/>
          <w:sz w:val="40"/>
          <w:szCs w:val="40"/>
        </w:rPr>
        <w:t>СПАСЕНЬЕ ХОЧЕТ ОН НАМ ДАТЬ,</w:t>
      </w:r>
    </w:p>
    <w:p>
      <w:pPr>
        <w:pStyle w:val="Normal"/>
        <w:ind w:left="708" w:firstLine="708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  <w:t>ДЕТЕЙ БЛАГОСЛОВЛЯТЬ.</w:t>
      </w:r>
    </w:p>
    <w:p>
      <w:pPr>
        <w:pStyle w:val="Normal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  <w:u w:val="single"/>
        </w:rPr>
      </w:pPr>
      <w:r>
        <w:rPr>
          <w:rFonts w:cs="Raavi" w:ascii="Palatino Linotype" w:hAnsi="Palatino Linotype"/>
          <w:b/>
          <w:i/>
          <w:sz w:val="40"/>
          <w:szCs w:val="40"/>
          <w:u w:val="single"/>
        </w:rPr>
        <w:t>ПРИПЕВ:</w:t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  <w:t>ИИСУС, ИИСУС, МЫ ТЕБЕ ПОЁМ.</w:t>
      </w:r>
    </w:p>
    <w:p>
      <w:pPr>
        <w:pStyle w:val="Normal"/>
        <w:ind w:left="708" w:hanging="0"/>
        <w:rPr/>
      </w:pPr>
      <w:r>
        <w:rPr>
          <w:rFonts w:cs="Raavi" w:ascii="Palatino Linotype" w:hAnsi="Palatino Linotype"/>
          <w:b/>
          <w:i/>
          <w:sz w:val="40"/>
          <w:szCs w:val="40"/>
        </w:rPr>
        <w:t>ТЫ – НАШ ДРУГ,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34340</wp:posOffset>
            </wp:positionH>
            <wp:positionV relativeFrom="paragraph">
              <wp:posOffset>112395</wp:posOffset>
            </wp:positionV>
            <wp:extent cx="1049655" cy="1257300"/>
            <wp:effectExtent l="0" t="0" r="0" b="0"/>
            <wp:wrapNone/>
            <wp:docPr id="2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8" r="-10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9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Palatino Linotype" w:hAnsi="Palatino Linotype"/>
          <w:b/>
          <w:i/>
          <w:sz w:val="40"/>
          <w:szCs w:val="40"/>
        </w:rPr>
        <w:t>ЗА ТОБОЙ ПОЙДЁМ , ЗА ТОБОЙ ПОЙДЁМ!</w:t>
      </w:r>
    </w:p>
    <w:p>
      <w:pPr>
        <w:pStyle w:val="Normal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Raavi" w:ascii="Palatino Linotype" w:hAnsi="Palatino Linotype"/>
          <w:b/>
          <w:i/>
          <w:sz w:val="40"/>
          <w:szCs w:val="40"/>
        </w:rPr>
        <w:t>2.    У НАС ХОТЬ МАЛЫЕ СЕРДЦА,</w:t>
      </w:r>
    </w:p>
    <w:p>
      <w:pPr>
        <w:pStyle w:val="Normal"/>
        <w:ind w:left="1416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  <w:t xml:space="preserve">НО ЛЮБИМ МЫ ОТЦА. </w:t>
      </w:r>
    </w:p>
    <w:p>
      <w:pPr>
        <w:pStyle w:val="Normal"/>
        <w:ind w:left="1416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669155</wp:posOffset>
            </wp:positionH>
            <wp:positionV relativeFrom="paragraph">
              <wp:posOffset>570865</wp:posOffset>
            </wp:positionV>
            <wp:extent cx="1990725" cy="1522095"/>
            <wp:effectExtent l="0" t="0" r="0" b="0"/>
            <wp:wrapNone/>
            <wp:docPr id="2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Palatino Linotype" w:hAnsi="Palatino Linotype"/>
          <w:b/>
          <w:i/>
          <w:sz w:val="40"/>
          <w:szCs w:val="40"/>
        </w:rPr>
        <w:t>МЫ ВЕРИМ С ДЕТСКОЙ ПРОСТОТОЙ, ГОСПОДЬ ВОЗЬМЁТ С СОБОЙ.</w:t>
      </w:r>
    </w:p>
    <w:p>
      <w:pPr>
        <w:pStyle w:val="Normal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firstLine="708"/>
        <w:rPr>
          <w:rFonts w:ascii="Palatino Linotype" w:hAnsi="Palatino Linotype" w:cs="Raavi"/>
          <w:b/>
          <w:b/>
          <w:i/>
          <w:i/>
          <w:sz w:val="40"/>
          <w:szCs w:val="40"/>
          <w:u w:val="single"/>
        </w:rPr>
      </w:pPr>
      <w:r>
        <w:rPr>
          <w:rFonts w:cs="Raavi" w:ascii="Palatino Linotype" w:hAnsi="Palatino Linotype"/>
          <w:b/>
          <w:i/>
          <w:sz w:val="40"/>
          <w:szCs w:val="40"/>
          <w:u w:val="single"/>
        </w:rPr>
        <w:t>ПРИПЕВ:</w:t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  <w:t>ИИСУС, ИИСУС, МЫ ТЕБЕ ПОЁМ.</w:t>
      </w:r>
    </w:p>
    <w:p>
      <w:pPr>
        <w:pStyle w:val="Normal"/>
        <w:ind w:left="708" w:hanging="0"/>
        <w:rPr/>
      </w:pPr>
      <w:r>
        <w:rPr>
          <w:rFonts w:cs="Raavi" w:ascii="Palatino Linotype" w:hAnsi="Palatino Linotype"/>
          <w:b/>
          <w:i/>
          <w:sz w:val="40"/>
          <w:szCs w:val="40"/>
        </w:rPr>
        <w:t>ТЫ – НАШ ДРУГ,</w:t>
      </w:r>
    </w:p>
    <w:p>
      <w:pPr>
        <w:pStyle w:val="Normal"/>
        <w:ind w:left="708" w:hanging="0"/>
        <w:rPr/>
      </w:pPr>
      <w:r>
        <w:rPr>
          <w:rFonts w:cs="Raavi" w:ascii="Palatino Linotype" w:hAnsi="Palatino Linotype"/>
          <w:b/>
          <w:i/>
          <w:sz w:val="40"/>
          <w:szCs w:val="40"/>
        </w:rPr>
        <w:t>ЗА ТОБОЙ ПОЙДЁМ , ЗА ТОБОЙ ПОЙДЁМ!</w:t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  <w:lang w:val="en-US" w:eastAsia="en-US"/>
        </w:rPr>
      </w:pPr>
      <w:r>
        <w:rPr>
          <w:rFonts w:cs="Raavi" w:ascii="Palatino Linotype" w:hAnsi="Palatino Linotype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049655" cy="1485900"/>
            <wp:effectExtent l="0" t="0" r="0" b="0"/>
            <wp:wrapNone/>
            <wp:docPr id="2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685290" cy="1440815"/>
            <wp:effectExtent l="0" t="0" r="0" b="0"/>
            <wp:wrapNone/>
            <wp:docPr id="2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/>
      </w:pPr>
      <w:r>
        <w:rPr>
          <w:rFonts w:eastAsia="Palatino Linotype" w:cs="Palatino Linotype" w:ascii="Palatino Linotype" w:hAnsi="Palatino Linotype"/>
          <w:b/>
          <w:i/>
          <w:sz w:val="48"/>
          <w:szCs w:val="48"/>
        </w:rPr>
        <w:t xml:space="preserve">     </w:t>
      </w:r>
      <w:r>
        <w:rPr>
          <w:rFonts w:cs="Raavi" w:ascii="Palatino Linotype" w:hAnsi="Palatino Linotype"/>
          <w:b/>
          <w:i/>
          <w:sz w:val="48"/>
          <w:szCs w:val="48"/>
        </w:rPr>
        <w:t>ВСЮДУ СЛАВЯТ РОЖДЕСТВО…</w:t>
      </w:r>
    </w:p>
    <w:p>
      <w:pPr>
        <w:pStyle w:val="Normal"/>
        <w:ind w:left="708" w:hanging="0"/>
        <w:jc w:val="center"/>
        <w:rPr>
          <w:rFonts w:ascii="Palatino Linotype" w:hAnsi="Palatino Linotype" w:cs="Raavi"/>
          <w:b/>
          <w:b/>
          <w:i/>
          <w:i/>
          <w:sz w:val="40"/>
          <w:szCs w:val="40"/>
        </w:rPr>
      </w:pPr>
      <w:r>
        <w:rPr>
          <w:rFonts w:cs="Raavi" w:ascii="Palatino Linotype" w:hAnsi="Palatino Linotype"/>
          <w:b/>
          <w:i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Palatino Linotype" w:hAnsi="Palatino Linotype" w:cs="Raavi"/>
          <w:b/>
          <w:b/>
          <w:i/>
          <w:i/>
          <w:sz w:val="16"/>
          <w:szCs w:val="16"/>
        </w:rPr>
      </w:pPr>
      <w:r>
        <w:rPr>
          <w:rFonts w:cs="Raavi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Всюду славят РОЖДЕСТВО, Аллилуйя!</w:t>
      </w:r>
    </w:p>
    <w:p>
      <w:pPr>
        <w:pStyle w:val="Normal"/>
        <w:ind w:left="1428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Пляшут дети в честь Его, Аллилуйя!</w:t>
      </w:r>
    </w:p>
    <w:p>
      <w:pPr>
        <w:pStyle w:val="Normal"/>
        <w:ind w:left="1428" w:hanging="0"/>
        <w:rPr>
          <w:rFonts w:ascii="Bookman Old Style" w:hAnsi="Bookman Old Style" w:cs="Raav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632960</wp:posOffset>
            </wp:positionH>
            <wp:positionV relativeFrom="paragraph">
              <wp:posOffset>113665</wp:posOffset>
            </wp:positionV>
            <wp:extent cx="1701165" cy="1524000"/>
            <wp:effectExtent l="0" t="0" r="0" b="0"/>
            <wp:wrapNone/>
            <wp:docPr id="2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Bookman Old Style" w:hAnsi="Bookman Old Style"/>
          <w:sz w:val="40"/>
          <w:szCs w:val="40"/>
        </w:rPr>
        <w:t>Танцуют счастливые дети</w:t>
      </w:r>
    </w:p>
    <w:p>
      <w:pPr>
        <w:pStyle w:val="Normal"/>
        <w:ind w:left="1428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Для Новорожденного Царя.</w:t>
      </w:r>
    </w:p>
    <w:p>
      <w:pPr>
        <w:pStyle w:val="Normal"/>
        <w:ind w:left="1428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Любовь и радость на свете,</w:t>
      </w:r>
    </w:p>
    <w:p>
      <w:pPr>
        <w:pStyle w:val="Normal"/>
        <w:ind w:left="1428" w:hanging="0"/>
        <w:rPr/>
      </w:pPr>
      <w:r>
        <w:rPr>
          <w:rFonts w:cs="Raavi" w:ascii="Bookman Old Style" w:hAnsi="Bookman Old Style"/>
          <w:sz w:val="40"/>
          <w:szCs w:val="40"/>
        </w:rPr>
        <w:t>Празднует вся Земля!</w:t>
      </w:r>
    </w:p>
    <w:p>
      <w:pPr>
        <w:pStyle w:val="Normal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Raavi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62425</wp:posOffset>
                </wp:positionH>
                <wp:positionV relativeFrom="paragraph">
                  <wp:posOffset>16510</wp:posOffset>
                </wp:positionV>
                <wp:extent cx="506730" cy="914400"/>
                <wp:effectExtent l="0" t="5080" r="63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14400"/>
                        </a:xfrm>
                        <a:custGeom>
                          <a:avLst/>
                          <a:gdLst>
                            <a:gd name="textAreaLeft" fmla="*/ 0 w 287280"/>
                            <a:gd name="textAreaRight" fmla="*/ 103680 w 2872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.3pt;width:39.8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sz w:val="40"/>
          <w:szCs w:val="40"/>
        </w:rPr>
        <w:t xml:space="preserve"> </w:t>
      </w:r>
      <w:r>
        <w:rPr>
          <w:rFonts w:cs="Raavi" w:ascii="Bookman Old Style" w:hAnsi="Bookman Old Style"/>
          <w:b/>
          <w:sz w:val="40"/>
          <w:szCs w:val="40"/>
        </w:rPr>
        <w:tab/>
        <w:tab/>
        <w:t xml:space="preserve">Припев:  Хей, хей, хей!         </w:t>
      </w:r>
    </w:p>
    <w:p>
      <w:pPr>
        <w:pStyle w:val="Normal"/>
        <w:rPr>
          <w:rFonts w:ascii="Bookman Old Style" w:hAnsi="Bookman Old Style" w:cs="Raavi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Raavi" w:ascii="Bookman Old Style" w:hAnsi="Bookman Old Style"/>
          <w:b/>
          <w:sz w:val="40"/>
          <w:szCs w:val="40"/>
        </w:rPr>
        <w:tab/>
        <w:tab/>
        <w:t xml:space="preserve">     Ля, ля, ля, ля!           2 раз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</w:t>
      </w:r>
      <w:r>
        <w:rPr>
          <w:rFonts w:cs="Raavi" w:ascii="Bookman Old Style" w:hAnsi="Bookman Old Style"/>
          <w:b/>
          <w:sz w:val="40"/>
          <w:szCs w:val="40"/>
        </w:rPr>
        <w:t>Аллилуйя!</w:t>
      </w:r>
    </w:p>
    <w:p>
      <w:pPr>
        <w:pStyle w:val="Normal"/>
        <w:rPr>
          <w:rFonts w:ascii="Bookman Old Style" w:hAnsi="Bookman Old Style" w:cs="Raavi"/>
          <w:b/>
          <w:b/>
          <w:sz w:val="40"/>
          <w:szCs w:val="40"/>
        </w:rPr>
      </w:pPr>
      <w:r>
        <w:rPr>
          <w:rFonts w:cs="Raavi" w:ascii="Bookman Old Style" w:hAnsi="Bookman Old Style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Друг другу руки дайте, Аллилуйя!</w:t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Любовь Его прославляйте, Аллилуйя!</w:t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451985</wp:posOffset>
            </wp:positionH>
            <wp:positionV relativeFrom="paragraph">
              <wp:posOffset>34290</wp:posOffset>
            </wp:positionV>
            <wp:extent cx="2026920" cy="1744345"/>
            <wp:effectExtent l="0" t="0" r="0" b="0"/>
            <wp:wrapNone/>
            <wp:docPr id="2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Bookman Old Style" w:hAnsi="Bookman Old Style"/>
          <w:sz w:val="40"/>
          <w:szCs w:val="40"/>
        </w:rPr>
        <w:t xml:space="preserve">Танцуют счастливые дети, </w:t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Для Новорожденного Царя.</w:t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 xml:space="preserve">Любовь и радость на свете, </w:t>
      </w:r>
    </w:p>
    <w:p>
      <w:pPr>
        <w:pStyle w:val="Normal"/>
        <w:ind w:left="1416" w:hanging="0"/>
        <w:rPr/>
      </w:pPr>
      <w:r>
        <w:rPr>
          <w:rFonts w:cs="Raavi" w:ascii="Bookman Old Style" w:hAnsi="Bookman Old Style"/>
          <w:sz w:val="40"/>
          <w:szCs w:val="40"/>
        </w:rPr>
        <w:t>Празднует вся Земля!</w:t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  <w:lang w:val="en-US" w:eastAsia="en-US"/>
        </w:rPr>
      </w:pPr>
      <w:r>
        <w:rPr>
          <w:rFonts w:cs="Raavi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62425</wp:posOffset>
                </wp:positionH>
                <wp:positionV relativeFrom="paragraph">
                  <wp:posOffset>235585</wp:posOffset>
                </wp:positionV>
                <wp:extent cx="506730" cy="914400"/>
                <wp:effectExtent l="0" t="5080" r="63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914400"/>
                        </a:xfrm>
                        <a:custGeom>
                          <a:avLst/>
                          <a:gdLst>
                            <a:gd name="textAreaLeft" fmla="*/ 0 w 287280"/>
                            <a:gd name="textAreaRight" fmla="*/ 103680 w 2872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55pt;width:39.8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40"/>
          <w:szCs w:val="40"/>
        </w:rPr>
        <w:t xml:space="preserve">           </w:t>
      </w:r>
      <w:r>
        <w:rPr>
          <w:rFonts w:cs="Raavi" w:ascii="Bookman Old Style" w:hAnsi="Bookman Old Style"/>
          <w:b/>
          <w:sz w:val="40"/>
          <w:szCs w:val="40"/>
        </w:rPr>
        <w:t xml:space="preserve">Припев: Хей, хей, хей!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  <w:r>
        <w:rPr>
          <w:rFonts w:cs="Raavi" w:ascii="Bookman Old Style" w:hAnsi="Bookman Old Style"/>
          <w:b/>
          <w:sz w:val="40"/>
          <w:szCs w:val="40"/>
        </w:rPr>
        <w:t>Ля, ля, ля, ля!          2 раз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657350</wp:posOffset>
            </wp:positionH>
            <wp:positionV relativeFrom="paragraph">
              <wp:posOffset>-75565</wp:posOffset>
            </wp:positionV>
            <wp:extent cx="2838450" cy="2838450"/>
            <wp:effectExtent l="0" t="0" r="0" b="0"/>
            <wp:wrapNone/>
            <wp:docPr id="2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  <w:r>
        <w:rPr>
          <w:rFonts w:cs="Raavi" w:ascii="Bookman Old Style" w:hAnsi="Bookman Old Style"/>
          <w:b/>
          <w:sz w:val="40"/>
          <w:szCs w:val="40"/>
        </w:rPr>
        <w:t>Аллилуйя!</w:t>
      </w:r>
    </w:p>
    <w:p>
      <w:pPr>
        <w:pStyle w:val="Normal"/>
        <w:ind w:left="1416" w:hanging="0"/>
        <w:rPr>
          <w:rFonts w:ascii="Bookman Old Style" w:hAnsi="Bookman Old Style" w:cs="Raavi"/>
          <w:b/>
          <w:b/>
          <w:sz w:val="40"/>
          <w:szCs w:val="40"/>
        </w:rPr>
      </w:pPr>
      <w:r>
        <w:rPr>
          <w:rFonts w:cs="Raavi" w:ascii="Bookman Old Style" w:hAnsi="Bookman Old Style"/>
          <w:b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  <w:lang w:val="en-US" w:eastAsia="en-US"/>
        </w:rPr>
      </w:pPr>
      <w:r>
        <w:rPr>
          <w:rFonts w:cs="Raavi" w:ascii="Bookman Old Style" w:hAnsi="Bookman Old Styl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787900</wp:posOffset>
            </wp:positionH>
            <wp:positionV relativeFrom="paragraph">
              <wp:posOffset>94615</wp:posOffset>
            </wp:positionV>
            <wp:extent cx="2268855" cy="2268855"/>
            <wp:effectExtent l="0" t="0" r="0" b="0"/>
            <wp:wrapNone/>
            <wp:docPr id="2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rFonts w:ascii="Bookman Old Style" w:hAnsi="Bookman Old Style" w:cs="Raavi"/>
          <w:sz w:val="40"/>
          <w:szCs w:val="40"/>
          <w:lang w:val="en-US" w:eastAsia="en-US"/>
        </w:rPr>
      </w:pPr>
      <w:r>
        <w:rPr>
          <w:rFonts w:cs="Raavi" w:ascii="Bookman Old Style" w:hAnsi="Bookman Old Style"/>
          <w:sz w:val="40"/>
          <w:szCs w:val="40"/>
          <w:lang w:val="en-US" w:eastAsia="en-US"/>
        </w:rPr>
        <w:pict>
          <v:shape id="shape_0" stroked="f" o:allowincell="f" style="position:absolute;margin-left:17.1pt;margin-top:3.5pt;width:393.25pt;height:59.2pt;mso-wrap-style:none;v-text-anchor:middle" type="_x0000_t136">
            <v:path textpathok="t"/>
            <v:textpath on="t" fitshape="t" string="РРРРАДОСТНО!" style="font-family:&quot;AdverGothicCTT&quot;;font-size:12pt"/>
            <v:imagedata r:id="rId17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1416" w:hanging="0"/>
        <w:rPr>
          <w:rFonts w:ascii="Bookman Old Style" w:hAnsi="Bookman Old Style" w:cs="Raavi"/>
          <w:sz w:val="16"/>
          <w:szCs w:val="16"/>
        </w:rPr>
      </w:pPr>
      <w:r>
        <w:rPr>
          <w:rFonts w:cs="Raavi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Вместе, дети, мы споём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В Вифлееме Царь рождён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Радостно! Радостно!</w:t>
      </w:r>
    </w:p>
    <w:p>
      <w:pPr>
        <w:pStyle w:val="Normal"/>
        <w:ind w:left="2124" w:hanging="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981450</wp:posOffset>
            </wp:positionH>
            <wp:positionV relativeFrom="paragraph">
              <wp:posOffset>168910</wp:posOffset>
            </wp:positionV>
            <wp:extent cx="1520190" cy="1520190"/>
            <wp:effectExtent l="0" t="0" r="0" b="0"/>
            <wp:wrapNone/>
            <wp:docPr id="2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Bookman Old Style" w:hAnsi="Bookman Old Style"/>
          <w:sz w:val="40"/>
          <w:szCs w:val="40"/>
        </w:rPr>
        <w:t>Каждый уголок Земли –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Об Иисусе говорит,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sz w:val="20"/>
          <w:szCs w:val="20"/>
        </w:rPr>
      </w:pPr>
      <w:r>
        <w:rPr>
          <w:rFonts w:cs="Raavi" w:ascii="Bookman Old Style" w:hAnsi="Bookman Old Style"/>
          <w:sz w:val="20"/>
          <w:szCs w:val="20"/>
        </w:rPr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  <w:u w:val="single"/>
        </w:rPr>
      </w:pPr>
      <w:r>
        <w:rPr>
          <w:rFonts w:cs="Raavi" w:ascii="Bookman Old Style" w:hAnsi="Bookman Old Style"/>
          <w:b/>
          <w:i/>
          <w:sz w:val="40"/>
          <w:szCs w:val="40"/>
          <w:u w:val="single"/>
        </w:rPr>
        <w:t>Припев: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В моём сердце, как звезда,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Ты, Иисус, сияй всегда.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Всем спою об этом я,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  <w:lang w:val="en-US" w:eastAsia="en-US"/>
        </w:rPr>
      </w:pPr>
      <w:r>
        <w:rPr>
          <w:rFonts w:cs="Raavi" w:ascii="Bookman Old Style" w:hAnsi="Bookman Old Style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375150</wp:posOffset>
            </wp:positionH>
            <wp:positionV relativeFrom="paragraph">
              <wp:posOffset>-330835</wp:posOffset>
            </wp:positionV>
            <wp:extent cx="2687320" cy="2018665"/>
            <wp:effectExtent l="0" t="0" r="0" b="0"/>
            <wp:wrapNone/>
            <wp:docPr id="2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873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Вместе с Ангелами пой,</w:t>
      </w:r>
    </w:p>
    <w:p>
      <w:pPr>
        <w:pStyle w:val="Normal"/>
        <w:ind w:left="1416" w:firstLine="708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Пусть поёт весь мир с тобой,</w:t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08585</wp:posOffset>
            </wp:positionH>
            <wp:positionV relativeFrom="paragraph">
              <wp:posOffset>5715</wp:posOffset>
            </wp:positionV>
            <wp:extent cx="1872615" cy="1872615"/>
            <wp:effectExtent l="0" t="0" r="0" b="0"/>
            <wp:wrapNone/>
            <wp:docPr id="2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Bookman Old Style" w:hAnsi="Bookman Old Style"/>
          <w:b/>
          <w:i/>
          <w:sz w:val="40"/>
          <w:szCs w:val="40"/>
        </w:rPr>
        <w:t>В моём сердце, как звезда,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Ты, Иисус, сияй всегда.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Всем спою об этом я,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Радостно! Радостно!</w:t>
      </w:r>
    </w:p>
    <w:p>
      <w:pPr>
        <w:pStyle w:val="Normal"/>
        <w:ind w:left="2124" w:hanging="0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  <w:t>Радостно! Радостно!</w:t>
      </w:r>
    </w:p>
    <w:p>
      <w:pPr>
        <w:pStyle w:val="Normal"/>
        <w:ind w:left="1416" w:firstLine="708"/>
        <w:rPr>
          <w:rFonts w:ascii="Bookman Old Style" w:hAnsi="Bookman Old Style" w:cs="Raavi"/>
          <w:b/>
          <w:b/>
          <w:i/>
          <w:i/>
          <w:sz w:val="40"/>
          <w:szCs w:val="40"/>
        </w:rPr>
      </w:pPr>
      <w:r>
        <w:rPr>
          <w:rFonts w:cs="Raavi" w:ascii="Bookman Old Style" w:hAnsi="Bookman Old Style"/>
          <w:b/>
          <w:i/>
          <w:sz w:val="40"/>
          <w:szCs w:val="40"/>
        </w:rPr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p>
      <w:pPr>
        <w:pStyle w:val="Normal"/>
        <w:ind w:left="2124" w:hanging="0"/>
        <w:rPr>
          <w:rFonts w:ascii="Bookman Old Style" w:hAnsi="Bookman Old Style" w:cs="Raavi"/>
          <w:sz w:val="40"/>
          <w:szCs w:val="40"/>
        </w:rPr>
      </w:pPr>
      <w:r>
        <w:rPr>
          <w:rFonts w:cs="Raavi" w:ascii="Bookman Old Style" w:hAnsi="Bookman Old Style"/>
          <w:sz w:val="40"/>
          <w:szCs w:val="40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OcrA">
    <w:altName w:val="Courier New"/>
    <w:charset w:val="00"/>
    <w:family w:val="auto"/>
    <w:pitch w:val="variable"/>
  </w:font>
  <w:font w:name="Salmon">
    <w:altName w:val="Courier New"/>
    <w:charset w:val="00"/>
    <w:family w:val="auto"/>
    <w:pitch w:val="variable"/>
  </w:font>
  <w:font w:name="Zephyr">
    <w:altName w:val="Courier New"/>
    <w:charset w:val="00"/>
    <w:family w:val="auto"/>
    <w:pitch w:val="variable"/>
  </w:font>
  <w:font w:name="Microsoft Sans Serif">
    <w:charset w:val="cc"/>
    <w:family w:val="swiss"/>
    <w:pitch w:val="variable"/>
  </w:font>
  <w:font w:name="Impact">
    <w:charset w:val="01"/>
    <w:family w:val="roman"/>
    <w:pitch w:val="default"/>
  </w:font>
  <w:font w:name="Century Gothic">
    <w:charset w:val="01"/>
    <w:family w:val="roman"/>
    <w:pitch w:val="default"/>
  </w:font>
  <w:font w:name="Smudger LET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Tahoma">
    <w:charset w:val="01"/>
    <w:family w:val="roman"/>
    <w:pitch w:val="default"/>
  </w:font>
  <w:font w:name="DecorCTT">
    <w:charset w:val="cc"/>
    <w:family w:val="auto"/>
    <w:pitch w:val="variable"/>
  </w:font>
  <w:font w:name="Monotype Corsiva">
    <w:charset w:val="cc"/>
    <w:family w:val="script"/>
    <w:pitch w:val="variable"/>
  </w:font>
  <w:font w:name="Rage Italic LET">
    <w:charset w:val="01"/>
    <w:family w:val="roman"/>
    <w:pitch w:val="default"/>
  </w:font>
  <w:font w:name="Sylfaen">
    <w:charset w:val="cc"/>
    <w:family w:val="roman"/>
    <w:pitch w:val="variable"/>
  </w:font>
  <w:font w:name="Book Antiqua">
    <w:charset w:val="01"/>
    <w:family w:val="roman"/>
    <w:pitch w:val="default"/>
  </w:font>
  <w:font w:name="Academy Engraved LET">
    <w:charset w:val="00"/>
    <w:family w:val="auto"/>
    <w:pitch w:val="variable"/>
  </w:font>
  <w:font w:name="Arial Unicode MS">
    <w:charset w:val="01"/>
    <w:family w:val="roman"/>
    <w:pitch w:val="default"/>
  </w:font>
  <w:font w:name="Bookman Old Style">
    <w:charset w:val="cc"/>
    <w:family w:val="roman"/>
    <w:pitch w:val="variable"/>
  </w:font>
  <w:font w:name="Dikovina">
    <w:charset w:val="00"/>
    <w:family w:val="auto"/>
    <w:pitch w:val="variable"/>
  </w:font>
  <w:font w:name="Vladimir Script">
    <w:charset w:val="01"/>
    <w:family w:val="roman"/>
    <w:pitch w:val="default"/>
  </w:font>
  <w:font w:name="AnnaCTT">
    <w:charset w:val="01"/>
    <w:family w:val="roman"/>
    <w:pitch w:val="default"/>
  </w:font>
  <w:font w:name="FuturaEugeniaCTT">
    <w:charset w:val="01"/>
    <w:family w:val="roman"/>
    <w:pitch w:val="default"/>
  </w:font>
  <w:font w:name="Debby">
    <w:charset w:val="00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810" w:hanging="45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305"/>
        </w:tabs>
        <w:ind w:left="1305" w:hanging="5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  <w:lang w:val="uk-UA"/>
    </w:rPr>
  </w:style>
  <w:style w:type="paragraph" w:styleId="TextBody">
    <w:name w:val="Body Text"/>
    <w:basedOn w:val="Normal"/>
    <w:pPr>
      <w:ind w:right="-205" w:hanging="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wmf"/><Relationship Id="rId11" Type="http://schemas.openxmlformats.org/officeDocument/2006/relationships/image" Target="media/image3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3.png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wmf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wmf"/><Relationship Id="rId39" Type="http://schemas.openxmlformats.org/officeDocument/2006/relationships/image" Target="media/image3.png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6.wmf"/><Relationship Id="rId44" Type="http://schemas.openxmlformats.org/officeDocument/2006/relationships/image" Target="media/image36.wmf"/><Relationship Id="rId45" Type="http://schemas.openxmlformats.org/officeDocument/2006/relationships/image" Target="media/image3.png"/><Relationship Id="rId46" Type="http://schemas.openxmlformats.org/officeDocument/2006/relationships/image" Target="media/image37.wmf"/><Relationship Id="rId47" Type="http://schemas.openxmlformats.org/officeDocument/2006/relationships/image" Target="media/image3.png"/><Relationship Id="rId48" Type="http://schemas.openxmlformats.org/officeDocument/2006/relationships/image" Target="media/image38.wmf"/><Relationship Id="rId49" Type="http://schemas.openxmlformats.org/officeDocument/2006/relationships/image" Target="media/image20.jpe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41.wmf"/><Relationship Id="rId53" Type="http://schemas.openxmlformats.org/officeDocument/2006/relationships/image" Target="media/image42.jpeg"/><Relationship Id="rId54" Type="http://schemas.openxmlformats.org/officeDocument/2006/relationships/image" Target="media/image43.wmf"/><Relationship Id="rId55" Type="http://schemas.openxmlformats.org/officeDocument/2006/relationships/image" Target="media/image21.wmf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44.jpeg"/><Relationship Id="rId59" Type="http://schemas.openxmlformats.org/officeDocument/2006/relationships/image" Target="media/image45.wmf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6.wmf"/><Relationship Id="rId63" Type="http://schemas.openxmlformats.org/officeDocument/2006/relationships/image" Target="media/image47.jpeg"/><Relationship Id="rId64" Type="http://schemas.openxmlformats.org/officeDocument/2006/relationships/image" Target="media/image48.wmf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0.jpeg"/><Relationship Id="rId69" Type="http://schemas.openxmlformats.org/officeDocument/2006/relationships/image" Target="media/image50.jpeg"/><Relationship Id="rId70" Type="http://schemas.openxmlformats.org/officeDocument/2006/relationships/image" Target="media/image50.jpeg"/><Relationship Id="rId71" Type="http://schemas.openxmlformats.org/officeDocument/2006/relationships/image" Target="media/image50.jpeg"/><Relationship Id="rId72" Type="http://schemas.openxmlformats.org/officeDocument/2006/relationships/image" Target="media/image50.jpeg"/><Relationship Id="rId73" Type="http://schemas.openxmlformats.org/officeDocument/2006/relationships/image" Target="media/image50.jpeg"/><Relationship Id="rId74" Type="http://schemas.openxmlformats.org/officeDocument/2006/relationships/image" Target="media/image50.jpeg"/><Relationship Id="rId75" Type="http://schemas.openxmlformats.org/officeDocument/2006/relationships/image" Target="media/image50.jpeg"/><Relationship Id="rId76" Type="http://schemas.openxmlformats.org/officeDocument/2006/relationships/image" Target="media/image50.jpeg"/><Relationship Id="rId77" Type="http://schemas.openxmlformats.org/officeDocument/2006/relationships/image" Target="media/image50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50.jpeg"/><Relationship Id="rId81" Type="http://schemas.openxmlformats.org/officeDocument/2006/relationships/image" Target="media/image50.jpeg"/><Relationship Id="rId82" Type="http://schemas.openxmlformats.org/officeDocument/2006/relationships/image" Target="media/image50.jpeg"/><Relationship Id="rId83" Type="http://schemas.openxmlformats.org/officeDocument/2006/relationships/image" Target="media/image52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image" Target="media/image50.jpeg"/><Relationship Id="rId87" Type="http://schemas.openxmlformats.org/officeDocument/2006/relationships/image" Target="media/image50.jpeg"/><Relationship Id="rId88" Type="http://schemas.openxmlformats.org/officeDocument/2006/relationships/image" Target="media/image50.jpeg"/><Relationship Id="rId89" Type="http://schemas.openxmlformats.org/officeDocument/2006/relationships/image" Target="media/image50.jpeg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12.jpeg"/><Relationship Id="rId95" Type="http://schemas.openxmlformats.org/officeDocument/2006/relationships/image" Target="media/image55.wmf"/><Relationship Id="rId96" Type="http://schemas.openxmlformats.org/officeDocument/2006/relationships/image" Target="media/image56.jpeg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jpeg"/><Relationship Id="rId101" Type="http://schemas.openxmlformats.org/officeDocument/2006/relationships/image" Target="media/image20.jpeg"/><Relationship Id="rId102" Type="http://schemas.openxmlformats.org/officeDocument/2006/relationships/image" Target="media/image61.wmf"/><Relationship Id="rId103" Type="http://schemas.openxmlformats.org/officeDocument/2006/relationships/image" Target="media/image20.jpeg"/><Relationship Id="rId104" Type="http://schemas.openxmlformats.org/officeDocument/2006/relationships/image" Target="media/image62.jpeg"/><Relationship Id="rId105" Type="http://schemas.openxmlformats.org/officeDocument/2006/relationships/image" Target="media/image11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37.wmf"/><Relationship Id="rId109" Type="http://schemas.openxmlformats.org/officeDocument/2006/relationships/image" Target="media/image65.jpeg"/><Relationship Id="rId110" Type="http://schemas.openxmlformats.org/officeDocument/2006/relationships/image" Target="media/image66.jpeg"/><Relationship Id="rId111" Type="http://schemas.openxmlformats.org/officeDocument/2006/relationships/image" Target="media/image67.wmf"/><Relationship Id="rId112" Type="http://schemas.openxmlformats.org/officeDocument/2006/relationships/image" Target="media/image68.jpeg"/><Relationship Id="rId113" Type="http://schemas.openxmlformats.org/officeDocument/2006/relationships/image" Target="media/image69.jpeg"/><Relationship Id="rId114" Type="http://schemas.openxmlformats.org/officeDocument/2006/relationships/image" Target="media/image70.jpeg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jpeg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jpeg"/><Relationship Id="rId122" Type="http://schemas.openxmlformats.org/officeDocument/2006/relationships/image" Target="media/image7.wmf"/><Relationship Id="rId123" Type="http://schemas.openxmlformats.org/officeDocument/2006/relationships/image" Target="media/image78.wmf"/><Relationship Id="rId124" Type="http://schemas.openxmlformats.org/officeDocument/2006/relationships/image" Target="media/image20.jpeg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jpeg"/><Relationship Id="rId128" Type="http://schemas.openxmlformats.org/officeDocument/2006/relationships/image" Target="media/image82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jpeg"/><Relationship Id="rId135" Type="http://schemas.openxmlformats.org/officeDocument/2006/relationships/image" Target="media/image58.wmf"/><Relationship Id="rId136" Type="http://schemas.openxmlformats.org/officeDocument/2006/relationships/image" Target="media/image45.wmf"/><Relationship Id="rId137" Type="http://schemas.openxmlformats.org/officeDocument/2006/relationships/image" Target="media/image89.wmf"/><Relationship Id="rId138" Type="http://schemas.openxmlformats.org/officeDocument/2006/relationships/image" Target="media/image90.wmf"/><Relationship Id="rId139" Type="http://schemas.openxmlformats.org/officeDocument/2006/relationships/image" Target="media/image91.jpeg"/><Relationship Id="rId140" Type="http://schemas.openxmlformats.org/officeDocument/2006/relationships/image" Target="media/image92.jpeg"/><Relationship Id="rId141" Type="http://schemas.openxmlformats.org/officeDocument/2006/relationships/image" Target="media/image93.jpeg"/><Relationship Id="rId142" Type="http://schemas.openxmlformats.org/officeDocument/2006/relationships/image" Target="media/image94.jpeg"/><Relationship Id="rId143" Type="http://schemas.openxmlformats.org/officeDocument/2006/relationships/image" Target="media/image95.wmf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jpeg"/><Relationship Id="rId148" Type="http://schemas.openxmlformats.org/officeDocument/2006/relationships/image" Target="media/image100.jpeg"/><Relationship Id="rId149" Type="http://schemas.openxmlformats.org/officeDocument/2006/relationships/image" Target="media/image101.jpeg"/><Relationship Id="rId150" Type="http://schemas.openxmlformats.org/officeDocument/2006/relationships/image" Target="media/image102.jpeg"/><Relationship Id="rId151" Type="http://schemas.openxmlformats.org/officeDocument/2006/relationships/image" Target="media/image103.jpeg"/><Relationship Id="rId152" Type="http://schemas.openxmlformats.org/officeDocument/2006/relationships/image" Target="media/image102.jpeg"/><Relationship Id="rId153" Type="http://schemas.openxmlformats.org/officeDocument/2006/relationships/image" Target="media/image102.jpeg"/><Relationship Id="rId154" Type="http://schemas.openxmlformats.org/officeDocument/2006/relationships/image" Target="media/image102.jpeg"/><Relationship Id="rId155" Type="http://schemas.openxmlformats.org/officeDocument/2006/relationships/image" Target="media/image104.jpeg"/><Relationship Id="rId156" Type="http://schemas.openxmlformats.org/officeDocument/2006/relationships/image" Target="media/image102.jpeg"/><Relationship Id="rId157" Type="http://schemas.openxmlformats.org/officeDocument/2006/relationships/image" Target="media/image105.wmf"/><Relationship Id="rId158" Type="http://schemas.openxmlformats.org/officeDocument/2006/relationships/image" Target="media/image102.jpeg"/><Relationship Id="rId159" Type="http://schemas.openxmlformats.org/officeDocument/2006/relationships/image" Target="media/image102.jpeg"/><Relationship Id="rId160" Type="http://schemas.openxmlformats.org/officeDocument/2006/relationships/image" Target="media/image43.wmf"/><Relationship Id="rId161" Type="http://schemas.openxmlformats.org/officeDocument/2006/relationships/image" Target="media/image102.jpeg"/><Relationship Id="rId162" Type="http://schemas.openxmlformats.org/officeDocument/2006/relationships/image" Target="media/image102.jpeg"/><Relationship Id="rId163" Type="http://schemas.openxmlformats.org/officeDocument/2006/relationships/image" Target="media/image106.wmf"/><Relationship Id="rId164" Type="http://schemas.openxmlformats.org/officeDocument/2006/relationships/image" Target="media/image107.wmf"/><Relationship Id="rId165" Type="http://schemas.openxmlformats.org/officeDocument/2006/relationships/image" Target="media/image108.wmf"/><Relationship Id="rId166" Type="http://schemas.openxmlformats.org/officeDocument/2006/relationships/image" Target="media/image109.wmf"/><Relationship Id="rId167" Type="http://schemas.openxmlformats.org/officeDocument/2006/relationships/image" Target="media/image110.jpeg"/><Relationship Id="rId168" Type="http://schemas.openxmlformats.org/officeDocument/2006/relationships/image" Target="media/image111.wmf"/><Relationship Id="rId169" Type="http://schemas.openxmlformats.org/officeDocument/2006/relationships/image" Target="media/image21.wmf"/><Relationship Id="rId170" Type="http://schemas.openxmlformats.org/officeDocument/2006/relationships/image" Target="media/image112.jpeg"/><Relationship Id="rId171" Type="http://schemas.openxmlformats.org/officeDocument/2006/relationships/image" Target="media/image113.jpeg"/><Relationship Id="rId172" Type="http://schemas.openxmlformats.org/officeDocument/2006/relationships/image" Target="media/image114.png"/><Relationship Id="rId173" Type="http://schemas.openxmlformats.org/officeDocument/2006/relationships/image" Target="media/image115.jpeg"/><Relationship Id="rId174" Type="http://schemas.openxmlformats.org/officeDocument/2006/relationships/image" Target="media/image116.wmf"/><Relationship Id="rId175" Type="http://schemas.openxmlformats.org/officeDocument/2006/relationships/image" Target="media/image117.jpe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3:29:00Z</dcterms:created>
  <dc:creator>Jazz</dc:creator>
  <dc:description/>
  <dc:language>en-US</dc:language>
  <cp:lastModifiedBy>KhatinkaLab</cp:lastModifiedBy>
  <cp:lastPrinted>2005-01-15T22:31:00Z</cp:lastPrinted>
  <dcterms:modified xsi:type="dcterms:W3CDTF">2006-01-19T08:50:00Z</dcterms:modified>
  <cp:revision>94</cp:revision>
  <dc:subject/>
  <dc:title>В горе ли, в радости, в юности, старости,</dc:title>
</cp:coreProperties>
</file>